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92"/>
        <w:gridCol w:w="1060"/>
        <w:gridCol w:w="2767"/>
        <w:gridCol w:w="4678"/>
        <w:gridCol w:w="2977"/>
        <w:gridCol w:w="1276"/>
        <w:gridCol w:w="146"/>
        <w:gridCol w:w="17"/>
        <w:gridCol w:w="146"/>
        <w:gridCol w:w="17"/>
      </w:tblGrid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490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  <w:t>PROPOSTAS DE ACORDO RECEBIDAS PARA PAGAMENTO DE PRECATÓRIOS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490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Não prioridade | Só Alimentícios | Somente Aprovad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27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Herdeiro / Propone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5201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87</w:t>
              </w:r>
            </w:hyperlink>
          </w:p>
        </w:tc>
        <w:tc>
          <w:tcPr>
            <w:tcW w:w="10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4 / 2000</w:t>
            </w:r>
          </w:p>
        </w:tc>
        <w:tc>
          <w:tcPr>
            <w:tcW w:w="27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64519968260053 da 3 ª - VFP</w:t>
            </w:r>
          </w:p>
        </w:tc>
        <w:tc>
          <w:tcPr>
            <w:tcW w:w="4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Cristina De Oliveira Cruz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8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645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a Souza Silva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19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1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78851995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De Oliveir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Rossettini Palombo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a Aparecida Della Rosa Garcia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Dos Anjos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884199582600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Bachega Da Silv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8841995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mara Angela Gabriel Dos Santos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0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53301996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068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roe Ogata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1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4440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eide Amerina De Sa Carvalho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1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4440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bio Tommasini De Carvalho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1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4440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Moldan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6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9201995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 Daumas Azpeiti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son Jose Fontes Santo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5291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a De Fatima Bezerr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473199682600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ma Peff Novaes Do Nascimento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1101995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1101995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Do Nascimento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3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51091997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lene De Oliveira Luiz De Medeiros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1951995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nelio José Cardoso Lope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1951995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Carlos Flosi Junior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8151996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4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8151996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Aparecida Martins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Da Silva Valentim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9621995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5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533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Maria Peres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6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5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422141996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Trombini Prieto Santo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6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5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422141996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Rodrigues Oter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6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3131995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a De Oliveir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Carlos Barreir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4461995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Nascimento Da Silv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666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Mathias Da Cost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7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399291995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Cristina Favot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8241995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Bueno De Camarg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da Cassia Costa Da Silva Timoteo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icero Da Silv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9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5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1873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Barbero De Sous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9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623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Antonio Martins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9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623199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Porto Castanheir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29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8241995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0831997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0831997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Mercante Vasconcelos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0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0831997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uglas Cezar Caniz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1281996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Guimaraes Soare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1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66291996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domires Jose Da Cost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1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66291996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3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Sibott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uripedes Gallene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Pereira Da Silv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30541996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4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495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aias Ferreira Anice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6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7111996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Da Silva Valentim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5651996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es Aparecida De Souza Pereira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lania Aparecida Dantas Silv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Aparecida Ciaccio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7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218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Ansaldi Da Silv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4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228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ma Teodoro De Souz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228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Gonzaga Cintr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2281996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i Teodoro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7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33601996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onilda Dos Santos Vicente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8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86431995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1 / 3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1321995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Augusto Gomes De Jesu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6394199482600 da 0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02819968260053 da 8 ª - EX-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Saparas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402819968260053 da 8 ª - EX-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Akemi Oura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5601996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Silva Barbos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uinaldo Vaz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4081995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Giglio Fortuna De Mendonça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038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ton Galli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71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5875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Valencia De Mattos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3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296221995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Roberval Garrido Rariz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8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958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Luis De Paula Lim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5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8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da Cassia Costa Da Silva Timoteo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6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5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594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Rodrigues Oter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6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5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594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Trombini Prieto Santo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302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Mosquetti Filh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6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302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lei Dos Santos Silv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157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ristiane Conrado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7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8771995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urdes Duarte Silv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7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36601996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40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491319948260053 da 0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4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937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Petri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0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0281996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1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45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3008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3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6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463719978260053 da 06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3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7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78561995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entina Maria Rulli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7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83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741995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o Gebrim Filh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7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88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88921995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ilvana G. Mariano Duque Estrada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8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7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459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Norberto Zampieri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19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99 / 200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550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Faria Ramos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1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1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34741995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ia Santanna Novaes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7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86179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Peter De Souza Leite Barbosa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3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 Cassoni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4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2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139419948260053 da 06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5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7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16591996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5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730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Teixeir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28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22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92491996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6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80361995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5442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1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7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5442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ecio Ribeiro Duarte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5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4581996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2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57411996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lma Mello Thome De Souza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ana Buzzini Roberti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3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Meneses Da Silv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5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0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019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Jose Pereira Da Silv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5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0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019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ocler Galletti Silv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5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68961996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0501996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Filomena De Pauli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4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2801995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74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043519948260053 da 06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9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6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7151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39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96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7151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Anesia Leopoldino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ire Penha Barros Santos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Regina Franc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4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9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065461997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5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2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45941995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Silva Lemos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6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5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76236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oisa Lara Da Silva Nunes Guardado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6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1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358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rly Do Socorro Benevides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2 / 4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4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9301995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Felix Evarist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9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673419948260053 da 09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7611996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Roberval Garrido Rariz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9 / 200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ucia Savin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Canesi Morin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065461997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47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07871994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98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621219948260053 da 05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4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62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89319978260053 da 0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6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2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1344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6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181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Paula Veiga Frôe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17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6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181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avio Donizete Gagliardi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0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8710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Do Amaral Antonio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0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5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87101996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77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21201994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Francisco Jacob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1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302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ilei Dos Santos Silv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3 / 2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1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302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Mosquetti Filh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7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13371995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7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4561997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2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5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78561995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entina Maria Rulli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3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3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6021997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6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638199782600 da 08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4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Garcia Batist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5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9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23741995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Regina Gomes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05 / 200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44888260053 da 0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la Cristina Nakazato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Jorge Pereira Dos Santos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8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ssio Roberto Marques De Oliveira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Rita De Paula Cocchi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3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495251997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ete Silva Menezes De Moura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4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2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316981996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a Dos Nascimento Funari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 Elieze Trucili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5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7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6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8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– Fabiano Miguel De Oliveira Filho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4 / 16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88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97551997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mone Rodrigues Biancalana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8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2821996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Ribeiro Caracciolo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9111996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José Do Nascimento Chaves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5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30731995826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o Paulo Lara De Siqueira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83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7871995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na Paula Cures Kour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Henrique Benigno Da Silv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Isabel Ferraz Cordeiro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tis Ribeiro De Almeid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Silva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nival Alves Machad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8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57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0024199982600 da 14ª - EX-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De Vasconcelos Menezes Paz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5 / 1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76 / 200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47151997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De Paula Rei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143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ilvia Chaddad Yamin Fernandes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143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i Teodoro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5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34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071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Maria De Almeida Soare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6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Dos Anjos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6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3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606200682600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ete Aparecida Tome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3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09917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Alves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3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09917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Franchi Melzi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3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09917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a De Freitas Oliveir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6 / 1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6593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Aparecida Nogueira Veiga Sobral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3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260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ival Dos Santos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Cristina Pereira Zoll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ana Mariko Nakau Azum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scelia Alves Bahia Fiorani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briel Alves Da Silv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briela De Oliveira Fabiano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ucia Garcia De Lim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38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323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nilson Santos Ferreir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6 / 200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3501997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Morresi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5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438581997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entina Maria Rulli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5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791441997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Oliveira Da Silv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6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833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ino Alves Da Silva Filho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6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2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3331995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a Ferreira Da Silva Ganem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6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2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93331995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Rinaldo Montagnani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918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lene Batista De Lira Vieir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0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19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77531997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De Souz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Ferreira Barros Sobrinho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Marques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54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14512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Maria Fazzi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54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14512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 Elieze Trucili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8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97194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Tadeu De Souza Mello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6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22919958260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elisa Ferreira De Almeida Magalhães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9291999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Freire De Souz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9291999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Bruno Dalessandro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8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9291999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Rodrigues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04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3611995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ra Aparecida Ribeir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4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5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590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De Araujo Medeiros Franzotti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5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7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9174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Ricciuti Ribas Demetrio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5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7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9174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Aparecida Batist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7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8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6002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 Marina Moreira Correa De Toledo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7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4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8521995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Aparecida Daher Lorenzato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1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93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64761997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denira Nascimento De Almeid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Paula Veiga Frôe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avio Donizete Gagliardi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7 / 20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2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7941996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Nascimento Da Silv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3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34474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o Cesar Braga Da Conceicao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48581996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gia Renata Moura Martin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5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2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6691995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Regina Agnello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5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2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56691995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celita Gabriel De Oliveir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0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7501995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Vieira Muniz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1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08901996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ha Aparecida Domingue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3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675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Cornelio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9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83 / 2006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675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De Araujo Medeiros Franzotti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9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0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6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038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Regina Santos De Farias Alves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3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0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6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038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Ribeiro Guimaraes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0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6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038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ton Galli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2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onio De Oliveir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9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63911997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denira Nascimento De Almeid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19327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Fernades Bezerra Campo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4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89941996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Cristina Ramires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6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377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Rufino De Oliveira Santos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1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5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05451999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ir Castilho Da Cost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8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92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39206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Valeria Patriani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225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Francisca M. Mingione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225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ma Peff Novaes Do Nascimento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91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7911362002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Reis Silveir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1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76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5801995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ygia Cecilia Cunha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69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04952001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ylvia Regina Lombello Beraldi Carvalho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69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04952001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essa Arqueros Guitart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70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2863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oretti Pereir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4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49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11231996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ete Regina Sanchez Bandeira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5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40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ernadete Chiarastelli Rossato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5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40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Cristina De Oliveira Cruz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6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2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70761999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nizeti Benedito Moreir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7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60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5291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a De Fatima Bezerr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29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06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3041998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De Jesus Fernandes Da Silva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0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8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029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tis Ribeiro De Almeid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0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8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029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Isabel Ferraz Arrud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2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88638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Vasco Primo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2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7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997221999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De Almeida Aguiar Dos Santos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2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7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997221999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a Dos Santos Ribeiro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4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i De Oliveira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4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6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3314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a Tomaidis De Andrade Luz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8 / 35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1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45941995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Silva Lemos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91281200082600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Ambrosio Chaves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1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meire Inacia De Freitas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0862919998 da 12ª - EX-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lipe Rigueiro Net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0862919998260053 da 12ª - EX-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úcia Simões Mota De Almeid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5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inete Mendonca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5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Assuncao Hipolito Silv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5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7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laudia Da Silv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5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4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2064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ldo Sergio Dos Santos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5322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yrtes De Faria Bari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23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944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o Mendes De Souz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23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944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thene Maria De Marco Poppe De Franca Mauro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0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23 / 2007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944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tima Ferreira Dos Santo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685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ivaldo Solano Santos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4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685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ha Aparecida Domingue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5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02202000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Domingos Dos Santos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5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04931996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Martins Santan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5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2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04931996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a Vasconcelos Soares Bispo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8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De Fatima Leme Dos Santos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8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ngela Da Paixao Scavone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18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Gomes Giovannetti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1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507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elle Peres De Oliveir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1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507199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a Midori Kobuchi Yokoyam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50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567122002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Fonseca Oliveir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2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7481999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De Fatima Leme Dos Santos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1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0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6513412003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uxiliadora Camargo Cusinato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2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91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36191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Ivanilson Oliveira Dos Santos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da Cassia Costa Da Silva Timoteo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9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71171996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icero Da Silv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2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8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2291995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elisa Ferreira De Almeida Magalhães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4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3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Aparecida De Freita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5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5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497451996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Lopes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39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2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7671995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s Antonio Abbud Filho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2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08731999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a Midori Kobuchi Yokoyam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969271999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Martins Santan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8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969271999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Cartum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0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e Sant'ana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1751999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hirley Aparecida Silva Ribeiro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1751999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valina Moreira Sobrinh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ises Dos Santos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3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69641996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Da Silva Valentim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5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2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268252003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a Midoni Kobuchi Yokoyam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5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7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138481998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De Jesus Fernandes Da Silva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5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7952332000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Morresi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09 / 46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6059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Maria Rinaldi Vieria Marcondes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10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rdenia Maria Rocha Frutuozo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7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44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0885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delia Marranghello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7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4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6491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Henrique Benigno Da Silv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11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6559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Sesa Ferraz De Almeid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11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65591996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milson De Andrade Borge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1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23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Coelho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56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721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efferson Steinberg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3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9681995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Sempionato Vieira Pinho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17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ara Mazzarello Marino Volponi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Horacio Luiz Augusto Da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28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94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4361996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y Barbosa Louzada Gimene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4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20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8049032002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Fonseca Oliveir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7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0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944242000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Cesar Chaves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2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664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Socorro Almeida De Araujo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2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664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Celotti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7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741081998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Ferrari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9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2871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Tereza Batista Sanchez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39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2871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Yasue Shitamori Matsufugi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9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5759782003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Dagli Malheiros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6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7449502000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entina Maria Rulli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4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8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29112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oisa Lara Da Silva Nunes Guardado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4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7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5223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rlene Santana Dos Santos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4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9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862762000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rge De Souza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4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9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862762000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Correa Delgad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5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7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09451996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Maria De Almeida Soare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0 / 46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2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0182000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 Maricondi Brun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1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 Mary Dos Santos Gottardo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2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380701999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gia Renata Moura Martin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049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ino Alves Da Silva Filho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1049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valina Moreira Sobrinh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5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Assuncao Hipolito Silv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5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19764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Fernades Bezerra Campo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5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64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19764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Bachega Da Silv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21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21875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cardo Ferreira Pires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9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78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362521999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Aparecido Silv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9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78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362521999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Marani Lopes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7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551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Maria Holtz Mour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2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7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551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ane Bonachell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6561998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aira Hayek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3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94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3041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Vieira Dos Santos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3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94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3041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Dilene Marinho Roseno Policicio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17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208952000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lton Galli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ao Luiz Castanheiro Martins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81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979281999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De Melo Coutinh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900022000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Moldan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0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0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65831997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Helena Michels De Sant'anna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3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6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8921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Maria De Almeida Soare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2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Baptista Pereira Carramão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2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a Costa Garcia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8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3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91861995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e Do Carmo Bueno Pereira Dias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38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1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 Mary Dos Santos Gottardo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11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stela De Sousa Paiotti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2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40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483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Ribeiro Machado Munhoz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5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2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00731999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Fonseca Bispo Dos Santos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6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6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na Paula Cures Kour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2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1160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dred Moya Valeri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Rita De Paula Cocchi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ane Bonachell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ene Bariatto Andrade Fontes Martins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briela De Oliveira Fabiano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Taveira De Oliveira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ucia Garcia De Lim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Pereira Ramos Dos Santos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scelia Alves Bahia Fiorani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855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avio Donizete Gagliardi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0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75648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Barros Da Silv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0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75648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Aparecida Fortunato Caron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1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90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Silva De Souza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2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30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1392372000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Luis Da Costa Paiv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31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86179199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mir Pereira Coelh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4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03 / 2010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53213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Ribeiro Machado Munhoz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0538602016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is Del Aquilla Chiavass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6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lipe Rigueiro Neto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6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úcia Simões Mota De Almeid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19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74051999826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Rodrigues Marques De Abreu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0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5422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Aparecida Silva Dutr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61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4581995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riana Rodrigues Uchôa De Camargo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5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Ken Hoshino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7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98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124221999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nizeti Benedito Moreir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29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72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ana Aparecida Dos Santos Camara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0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8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6362003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abel Crivellari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0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46620038260053 da 6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Ramos Felinto Wellausen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4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3126802006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Nelo Peçanh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9859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Aparecida Nogueira Veiga Sobral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7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9859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eria Aparecida Carrano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5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a De Barros Bottene Noccache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38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onio De Oliveir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0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486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Maria Clivati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6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1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6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500692003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 Marin Afonso Perez Yoshioka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2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1281996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Guimaraes Soare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66079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rlene Santana Dos Santos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2 / 42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66079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Nune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50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02491996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Francisca Dos Santos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9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laudia Da Silva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9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Assuncao Hipolito Silv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9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inete Mendonca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9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9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De Cassia Goncalves Franzolin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1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29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0683402000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a Do Nascimento Funari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18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2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6561998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aira Hayek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5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579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rmelia Pereira De Andrade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8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579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Leite De Araujo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5 / 2011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579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ival Dos Santos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8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5758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ane Barboza De Farias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8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5758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rides Martins Conceicao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193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4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616562000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a Maria Pires De Campos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7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21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4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112119978260053 da 0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raldo Sena De Oliveira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18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9011919978260053 da 5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Mello Zuccari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De Fatima Leme Dos Santos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ngela Da Paixao Scavone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2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Gomes Giovannetti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8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1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Aparecida Da Silva Oliveira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19764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Bachega Da Silv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197641999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Fernades Bezerra Campos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2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27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731891999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Assuncao Hipolito Silv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1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7632782006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ica Monteiro Gomes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4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4415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De Cassia Goncalves Franzolin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4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4415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e Barbosa Oliveira Dos Santos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4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2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4415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Ivanilson Oliveira Dos Santos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6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3031998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Alves Dos Santos Domingues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5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4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99807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Correa Siebert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7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4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99807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oretti Pereir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8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4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998071999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Batist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26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9504962001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imundo Gomes Correi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3 / 39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1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14351998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Noemia Diogo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2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3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so Ribeiro Landim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4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6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nilza Alves Brandão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4 / 1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43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9191999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a Aparecida Do Nascimento Delfim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abio Scolari Vi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793971999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tricia Evangelista De Faria Ferraz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793971999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slene De Oliveira Luiz De Medeiros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7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43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614869762008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Madureira Mancinelli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3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43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6148697620088260053 da 13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Conopinski Chiapp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5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2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7289062006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Giglio Fortuna De Mendonça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1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8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374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aro Gomes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2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8 / 2012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374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onilda Dos Santos Vicente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Antonio Martins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Dilene Marinho Roseno Policicio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o Marcio Da Silv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18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54 / 201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14799220078260053 da 12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li Leite Da Silva Oliveira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24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2619998260053 da 8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Adelino Pereir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25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9 / 201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999322001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Reis Silveira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5 / 26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e Sant'ana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541719998260053 da 14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urdes Duarte Silva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3 / 2014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9997719958260053 da 3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ília Santanna Novaes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09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ana Domingos Dos Santos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144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ises Dos Santos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7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26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6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ana Aparecida Dos Santos Camara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0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5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33561999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De Castilho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9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02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6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66419998260053 da 7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Celotti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4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0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15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6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1112219988260053 da 9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Rivera Cabral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76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0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88419958260053 da 10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ise Bernardi Nunes Da Silva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2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314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Branco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3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314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Massayo Yonamine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9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331419958260053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Hiroki Bobemassa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5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5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397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3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1970199682600 da 11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Mestre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2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6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491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7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9973419978260053 da 4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Inacio Da Silva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 w:cs="Arial"/>
                  <w:color w:val="4D4D4D"/>
                  <w:sz w:val="16"/>
                  <w:szCs w:val="16"/>
                  <w:lang w:eastAsia="pt-BR"/>
                </w:rPr>
                <w:t>2016 / 500</w:t>
              </w:r>
            </w:hyperlink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1 / 2015</w:t>
            </w:r>
          </w:p>
        </w:tc>
        <w:tc>
          <w:tcPr>
            <w:tcW w:w="276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53 da 2 ª - VFP</w:t>
            </w:r>
          </w:p>
        </w:tc>
        <w:tc>
          <w:tcPr>
            <w:tcW w:w="467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ita De Cassia Sibotto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7292CC"/>
        <w:left w:val="single" w:sz="4" w:space="0" w:color="7292CC"/>
        <w:bottom w:val="single" w:sz="4" w:space="0" w:color="7292CC"/>
        <w:right w:val="single" w:sz="4" w:space="0" w:color="7292CC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305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147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28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1315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931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936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791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733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1137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1354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324&apos;,&apos;mywindow&apos;,&apos;left=200,top=200,menubar=0,resizable=0,scrollbars=1,status=0,toolbar=0,width=1000px,height=400px&apos;))" TargetMode="External"/><Relationship Id="rId13" Type="http://schemas.openxmlformats.org/officeDocument/2006/relationships/hyperlink" Target="javascript:void(window.open(&apos;PopUp/pop011_DetalheRelatorioPropostasAcordo.aspx?cd_proposta=163&apos;,&apos;mywindow&apos;,&apos;left=200,top=200,menubar=0,resizable=0,scrollbars=1,status=0,toolbar=0,width=1000px,height=400px&apos;))" TargetMode="External"/><Relationship Id="rId14" Type="http://schemas.openxmlformats.org/officeDocument/2006/relationships/hyperlink" Target="javascript:void(window.open(&apos;PopUp/pop011_DetalheRelatorioPropostasAcordo.aspx?cd_proposta=164&apos;,&apos;mywindow&apos;,&apos;left=200,top=200,menubar=0,resizable=0,scrollbars=1,status=0,toolbar=0,width=1000px,height=400px&apos;))" TargetMode="External"/><Relationship Id="rId15" Type="http://schemas.openxmlformats.org/officeDocument/2006/relationships/hyperlink" Target="javascript:void(window.open(&apos;PopUp/pop011_DetalheRelatorioPropostasAcordo.aspx?cd_proposta=1314&apos;,&apos;mywindow&apos;,&apos;left=200,top=200,menubar=0,resizable=0,scrollbars=1,status=0,toolbar=0,width=1000px,height=400px&apos;))" TargetMode="External"/><Relationship Id="rId16" Type="http://schemas.openxmlformats.org/officeDocument/2006/relationships/hyperlink" Target="javascript:void(window.open(&apos;PopUp/pop011_DetalheRelatorioPropostasAcordo.aspx?cd_proposta=199&apos;,&apos;mywindow&apos;,&apos;left=200,top=200,menubar=0,resizable=0,scrollbars=1,status=0,toolbar=0,width=1000px,height=400px&apos;))" TargetMode="External"/><Relationship Id="rId17" Type="http://schemas.openxmlformats.org/officeDocument/2006/relationships/hyperlink" Target="javascript:void(window.open(&apos;PopUp/pop011_DetalheRelatorioPropostasAcordo.aspx?cd_proposta=473&apos;,&apos;mywindow&apos;,&apos;left=200,top=200,menubar=0,resizable=0,scrollbars=1,status=0,toolbar=0,width=1000px,height=400px&apos;))" TargetMode="External"/><Relationship Id="rId18" Type="http://schemas.openxmlformats.org/officeDocument/2006/relationships/hyperlink" Target="javascript:void(window.open(&apos;PopUp/pop011_DetalheRelatorioPropostasAcordo.aspx?cd_proposta=1299&apos;,&apos;mywindow&apos;,&apos;left=200,top=200,menubar=0,resizable=0,scrollbars=1,status=0,toolbar=0,width=1000px,height=400px&apos;))" TargetMode="External"/><Relationship Id="rId19" Type="http://schemas.openxmlformats.org/officeDocument/2006/relationships/hyperlink" Target="javascript:void(window.open(&apos;PopUp/pop011_DetalheRelatorioPropostasAcordo.aspx?cd_proposta=331&apos;,&apos;mywindow&apos;,&apos;left=200,top=200,menubar=0,resizable=0,scrollbars=1,status=0,toolbar=0,width=1000px,height=400px&apos;))" TargetMode="External"/><Relationship Id="rId20" Type="http://schemas.openxmlformats.org/officeDocument/2006/relationships/hyperlink" Target="javascript:void(window.open(&apos;PopUp/pop011_DetalheRelatorioPropostasAcordo.aspx?cd_proposta=887&apos;,&apos;mywindow&apos;,&apos;left=200,top=200,menubar=0,resizable=0,scrollbars=1,status=0,toolbar=0,width=1000px,height=400px&apos;))" TargetMode="External"/><Relationship Id="rId21" Type="http://schemas.openxmlformats.org/officeDocument/2006/relationships/hyperlink" Target="javascript:void(window.open(&apos;PopUp/pop011_DetalheRelatorioPropostasAcordo.aspx?cd_proposta=1309&apos;,&apos;mywindow&apos;,&apos;left=200,top=200,menubar=0,resizable=0,scrollbars=1,status=0,toolbar=0,width=1000px,height=400px&apos;))" TargetMode="External"/><Relationship Id="rId22" Type="http://schemas.openxmlformats.org/officeDocument/2006/relationships/hyperlink" Target="javascript:void(window.open(&apos;PopUp/pop011_DetalheRelatorioPropostasAcordo.aspx?cd_proposta=437&apos;,&apos;mywindow&apos;,&apos;left=200,top=200,menubar=0,resizable=0,scrollbars=1,status=0,toolbar=0,width=1000px,height=400px&apos;))" TargetMode="External"/><Relationship Id="rId23" Type="http://schemas.openxmlformats.org/officeDocument/2006/relationships/hyperlink" Target="javascript:void(window.open(&apos;PopUp/pop011_DetalheRelatorioPropostasAcordo.aspx?cd_proposta=282&apos;,&apos;mywindow&apos;,&apos;left=200,top=200,menubar=0,resizable=0,scrollbars=1,status=0,toolbar=0,width=1000px,height=400px&apos;))" TargetMode="External"/><Relationship Id="rId24" Type="http://schemas.openxmlformats.org/officeDocument/2006/relationships/hyperlink" Target="javascript:void(window.open(&apos;PopUp/pop011_DetalheRelatorioPropostasAcordo.aspx?cd_proposta=553&apos;,&apos;mywindow&apos;,&apos;left=200,top=200,menubar=0,resizable=0,scrollbars=1,status=0,toolbar=0,width=1000px,height=400px&apos;))" TargetMode="External"/><Relationship Id="rId25" Type="http://schemas.openxmlformats.org/officeDocument/2006/relationships/hyperlink" Target="javascript:void(window.open(&apos;PopUp/pop011_DetalheRelatorioPropostasAcordo.aspx?cd_proposta=546&apos;,&apos;mywindow&apos;,&apos;left=200,top=200,menubar=0,resizable=0,scrollbars=1,status=0,toolbar=0,width=1000px,height=400px&apos;))" TargetMode="External"/><Relationship Id="rId26" Type="http://schemas.openxmlformats.org/officeDocument/2006/relationships/hyperlink" Target="javascript:void(window.open(&apos;PopUp/pop011_DetalheRelatorioPropostasAcordo.aspx?cd_proposta=1200&apos;,&apos;mywindow&apos;,&apos;left=200,top=200,menubar=0,resizable=0,scrollbars=1,status=0,toolbar=0,width=1000px,height=400px&apos;))" TargetMode="External"/><Relationship Id="rId27" Type="http://schemas.openxmlformats.org/officeDocument/2006/relationships/hyperlink" Target="javascript:void(window.open(&apos;PopUp/pop011_DetalheRelatorioPropostasAcordo.aspx?cd_proposta=937&apos;,&apos;mywindow&apos;,&apos;left=200,top=200,menubar=0,resizable=0,scrollbars=1,status=0,toolbar=0,width=1000px,height=400px&apos;))" TargetMode="External"/><Relationship Id="rId28" Type="http://schemas.openxmlformats.org/officeDocument/2006/relationships/hyperlink" Target="javascript:void(window.open(&apos;PopUp/pop011_DetalheRelatorioPropostasAcordo.aspx?cd_proposta=1142&apos;,&apos;mywindow&apos;,&apos;left=200,top=200,menubar=0,resizable=0,scrollbars=1,status=0,toolbar=0,width=1000px,height=400px&apos;))" TargetMode="External"/><Relationship Id="rId29" Type="http://schemas.openxmlformats.org/officeDocument/2006/relationships/hyperlink" Target="javascript:void(window.open(&apos;PopUp/pop011_DetalheRelatorioPropostasAcordo.aspx?cd_proposta=1294&apos;,&apos;mywindow&apos;,&apos;left=200,top=200,menubar=0,resizable=0,scrollbars=1,status=0,toolbar=0,width=1000px,height=400px&apos;))" TargetMode="External"/><Relationship Id="rId30" Type="http://schemas.openxmlformats.org/officeDocument/2006/relationships/hyperlink" Target="javascript:void(window.open(&apos;PopUp/pop011_DetalheRelatorioPropostasAcordo.aspx?cd_proposta=611&apos;,&apos;mywindow&apos;,&apos;left=200,top=200,menubar=0,resizable=0,scrollbars=1,status=0,toolbar=0,width=1000px,height=400px&apos;))" TargetMode="External"/><Relationship Id="rId31" Type="http://schemas.openxmlformats.org/officeDocument/2006/relationships/hyperlink" Target="javascript:void(window.open(&apos;PopUp/pop011_DetalheRelatorioPropostasAcordo.aspx?cd_proposta=534&apos;,&apos;mywindow&apos;,&apos;left=200,top=200,menubar=0,resizable=0,scrollbars=1,status=0,toolbar=0,width=1000px,height=400px&apos;))" TargetMode="External"/><Relationship Id="rId32" Type="http://schemas.openxmlformats.org/officeDocument/2006/relationships/hyperlink" Target="javascript:void(window.open(&apos;PopUp/pop011_DetalheRelatorioPropostasAcordo.aspx?cd_proposta=1047&apos;,&apos;mywindow&apos;,&apos;left=200,top=200,menubar=0,resizable=0,scrollbars=1,status=0,toolbar=0,width=1000px,height=400px&apos;))" TargetMode="External"/><Relationship Id="rId33" Type="http://schemas.openxmlformats.org/officeDocument/2006/relationships/hyperlink" Target="javascript:void(window.open(&apos;PopUp/pop011_DetalheRelatorioPropostasAcordo.aspx?cd_proposta=852&apos;,&apos;mywindow&apos;,&apos;left=200,top=200,menubar=0,resizable=0,scrollbars=1,status=0,toolbar=0,width=1000px,height=400px&apos;))" TargetMode="External"/><Relationship Id="rId34" Type="http://schemas.openxmlformats.org/officeDocument/2006/relationships/hyperlink" Target="javascript:void(window.open(&apos;PopUp/pop011_DetalheRelatorioPropostasAcordo.aspx?cd_proposta=1305&apos;,&apos;mywindow&apos;,&apos;left=200,top=200,menubar=0,resizable=0,scrollbars=1,status=0,toolbar=0,width=1000px,height=400px&apos;))" TargetMode="External"/><Relationship Id="rId35" Type="http://schemas.openxmlformats.org/officeDocument/2006/relationships/hyperlink" Target="javascript:void(window.open(&apos;PopUp/pop011_DetalheRelatorioPropostasAcordo.aspx?cd_proposta=241&apos;,&apos;mywindow&apos;,&apos;left=200,top=200,menubar=0,resizable=0,scrollbars=1,status=0,toolbar=0,width=1000px,height=400px&apos;))" TargetMode="External"/><Relationship Id="rId36" Type="http://schemas.openxmlformats.org/officeDocument/2006/relationships/hyperlink" Target="javascript:void(window.open(&apos;PopUp/pop011_DetalheRelatorioPropostasAcordo.aspx?cd_proposta=1267&apos;,&apos;mywindow&apos;,&apos;left=200,top=200,menubar=0,resizable=0,scrollbars=1,status=0,toolbar=0,width=1000px,height=400px&apos;))" TargetMode="External"/><Relationship Id="rId37" Type="http://schemas.openxmlformats.org/officeDocument/2006/relationships/hyperlink" Target="javascript:void(window.open(&apos;PopUp/pop011_DetalheRelatorioPropostasAcordo.aspx?cd_proposta=321&apos;,&apos;mywindow&apos;,&apos;left=200,top=200,menubar=0,resizable=0,scrollbars=1,status=0,toolbar=0,width=1000px,height=400px&apos;))" TargetMode="External"/><Relationship Id="rId38" Type="http://schemas.openxmlformats.org/officeDocument/2006/relationships/hyperlink" Target="javascript:void(window.open(&apos;PopUp/pop011_DetalheRelatorioPropostasAcordo.aspx?cd_proposta=1183&apos;,&apos;mywindow&apos;,&apos;left=200,top=200,menubar=0,resizable=0,scrollbars=1,status=0,toolbar=0,width=1000px,height=400px&apos;))" TargetMode="External"/><Relationship Id="rId39" Type="http://schemas.openxmlformats.org/officeDocument/2006/relationships/hyperlink" Target="javascript:void(window.open(&apos;PopUp/pop011_DetalheRelatorioPropostasAcordo.aspx?cd_proposta=397&apos;,&apos;mywindow&apos;,&apos;left=200,top=200,menubar=0,resizable=0,scrollbars=1,status=0,toolbar=0,width=1000px,height=400px&apos;))" TargetMode="External"/><Relationship Id="rId40" Type="http://schemas.openxmlformats.org/officeDocument/2006/relationships/hyperlink" Target="javascript:void(window.open(&apos;PopUp/pop011_DetalheRelatorioPropostasAcordo.aspx?cd_proposta=1143&apos;,&apos;mywindow&apos;,&apos;left=200,top=200,menubar=0,resizable=0,scrollbars=1,status=0,toolbar=0,width=1000px,height=400px&apos;))" TargetMode="External"/><Relationship Id="rId41" Type="http://schemas.openxmlformats.org/officeDocument/2006/relationships/hyperlink" Target="javascript:void(window.open(&apos;PopUp/pop011_DetalheRelatorioPropostasAcordo.aspx?cd_proposta=1328&apos;,&apos;mywindow&apos;,&apos;left=200,top=200,menubar=0,resizable=0,scrollbars=1,status=0,toolbar=0,width=1000px,height=400px&apos;))" TargetMode="External"/><Relationship Id="rId42" Type="http://schemas.openxmlformats.org/officeDocument/2006/relationships/hyperlink" Target="javascript:void(window.open(&apos;PopUp/pop011_DetalheRelatorioPropostasAcordo.aspx?cd_proposta=853&apos;,&apos;mywindow&apos;,&apos;left=200,top=200,menubar=0,resizable=0,scrollbars=1,status=0,toolbar=0,width=1000px,height=400px&apos;))" TargetMode="External"/><Relationship Id="rId43" Type="http://schemas.openxmlformats.org/officeDocument/2006/relationships/hyperlink" Target="javascript:void(window.open(&apos;PopUp/pop011_DetalheRelatorioPropostasAcordo.aspx?cd_proposta=814&apos;,&apos;mywindow&apos;,&apos;left=200,top=200,menubar=0,resizable=0,scrollbars=1,status=0,toolbar=0,width=1000px,height=400px&apos;))" TargetMode="External"/><Relationship Id="rId44" Type="http://schemas.openxmlformats.org/officeDocument/2006/relationships/hyperlink" Target="javascript:void(window.open(&apos;PopUp/pop011_DetalheRelatorioPropostasAcordo.aspx?cd_proposta=632&apos;,&apos;mywindow&apos;,&apos;left=200,top=200,menubar=0,resizable=0,scrollbars=1,status=0,toolbar=0,width=1000px,height=400px&apos;))" TargetMode="External"/><Relationship Id="rId45" Type="http://schemas.openxmlformats.org/officeDocument/2006/relationships/hyperlink" Target="javascript:void(window.open(&apos;PopUp/pop011_DetalheRelatorioPropostasAcordo.aspx?cd_proposta=144&apos;,&apos;mywindow&apos;,&apos;left=200,top=200,menubar=0,resizable=0,scrollbars=1,status=0,toolbar=0,width=1000px,height=400px&apos;))" TargetMode="External"/><Relationship Id="rId46" Type="http://schemas.openxmlformats.org/officeDocument/2006/relationships/hyperlink" Target="javascript:void(window.open(&apos;PopUp/pop011_DetalheRelatorioPropostasAcordo.aspx?cd_proposta=902&apos;,&apos;mywindow&apos;,&apos;left=200,top=200,menubar=0,resizable=0,scrollbars=1,status=0,toolbar=0,width=1000px,height=400px&apos;))" TargetMode="External"/><Relationship Id="rId47" Type="http://schemas.openxmlformats.org/officeDocument/2006/relationships/hyperlink" Target="javascript:void(window.open(&apos;PopUp/pop011_DetalheRelatorioPropostasAcordo.aspx?cd_proposta=1067&apos;,&apos;mywindow&apos;,&apos;left=200,top=200,menubar=0,resizable=0,scrollbars=1,status=0,toolbar=0,width=1000px,height=400px&apos;))" TargetMode="External"/><Relationship Id="rId48" Type="http://schemas.openxmlformats.org/officeDocument/2006/relationships/hyperlink" Target="javascript:void(window.open(&apos;PopUp/pop011_DetalheRelatorioPropostasAcordo.aspx?cd_proposta=1077&apos;,&apos;mywindow&apos;,&apos;left=200,top=200,menubar=0,resizable=0,scrollbars=1,status=0,toolbar=0,width=1000px,height=400px&apos;))" TargetMode="External"/><Relationship Id="rId49" Type="http://schemas.openxmlformats.org/officeDocument/2006/relationships/hyperlink" Target="javascript:void(window.open(&apos;PopUp/pop011_DetalheRelatorioPropostasAcordo.aspx?cd_proposta=1174&apos;,&apos;mywindow&apos;,&apos;left=200,top=200,menubar=0,resizable=0,scrollbars=1,status=0,toolbar=0,width=1000px,height=400px&apos;))" TargetMode="External"/><Relationship Id="rId50" Type="http://schemas.openxmlformats.org/officeDocument/2006/relationships/hyperlink" Target="javascript:void(window.open(&apos;PopUp/pop011_DetalheRelatorioPropostasAcordo.aspx?cd_proposta=571&apos;,&apos;mywindow&apos;,&apos;left=200,top=200,menubar=0,resizable=0,scrollbars=1,status=0,toolbar=0,width=1000px,height=400px&apos;))" TargetMode="External"/><Relationship Id="rId51" Type="http://schemas.openxmlformats.org/officeDocument/2006/relationships/hyperlink" Target="javascript:void(window.open(&apos;PopUp/pop011_DetalheRelatorioPropostasAcordo.aspx?cd_proposta=678&apos;,&apos;mywindow&apos;,&apos;left=200,top=200,menubar=0,resizable=0,scrollbars=1,status=0,toolbar=0,width=1000px,height=400px&apos;))" TargetMode="External"/><Relationship Id="rId52" Type="http://schemas.openxmlformats.org/officeDocument/2006/relationships/hyperlink" Target="javascript:void(window.open(&apos;PopUp/pop011_DetalheRelatorioPropostasAcordo.aspx?cd_proposta=686&apos;,&apos;mywindow&apos;,&apos;left=200,top=200,menubar=0,resizable=0,scrollbars=1,status=0,toolbar=0,width=1000px,height=400px&apos;))" TargetMode="External"/><Relationship Id="rId53" Type="http://schemas.openxmlformats.org/officeDocument/2006/relationships/hyperlink" Target="javascript:void(window.open(&apos;PopUp/pop011_DetalheRelatorioPropostasAcordo.aspx?cd_proposta=834&apos;,&apos;mywindow&apos;,&apos;left=200,top=200,menubar=0,resizable=0,scrollbars=1,status=0,toolbar=0,width=1000px,height=400px&apos;))" TargetMode="External"/><Relationship Id="rId54" Type="http://schemas.openxmlformats.org/officeDocument/2006/relationships/hyperlink" Target="javascript:void(window.open(&apos;PopUp/pop011_DetalheRelatorioPropostasAcordo.aspx?cd_proposta=1167&apos;,&apos;mywindow&apos;,&apos;left=200,top=200,menubar=0,resizable=0,scrollbars=1,status=0,toolbar=0,width=1000px,height=400px&apos;))" TargetMode="External"/><Relationship Id="rId55" Type="http://schemas.openxmlformats.org/officeDocument/2006/relationships/hyperlink" Target="javascript:void(window.open(&apos;PopUp/pop011_DetalheRelatorioPropostasAcordo.aspx?cd_proposta=677&apos;,&apos;mywindow&apos;,&apos;left=200,top=200,menubar=0,resizable=0,scrollbars=1,status=0,toolbar=0,width=1000px,height=400px&apos;))" TargetMode="External"/><Relationship Id="rId56" Type="http://schemas.openxmlformats.org/officeDocument/2006/relationships/hyperlink" Target="javascript:void(window.open(&apos;PopUp/pop011_DetalheRelatorioPropostasAcordo.aspx?cd_proposta=932&apos;,&apos;mywindow&apos;,&apos;left=200,top=200,menubar=0,resizable=0,scrollbars=1,status=0,toolbar=0,width=1000px,height=400px&apos;))" TargetMode="External"/><Relationship Id="rId57" Type="http://schemas.openxmlformats.org/officeDocument/2006/relationships/hyperlink" Target="javascript:void(window.open(&apos;PopUp/pop011_DetalheRelatorioPropostasAcordo.aspx?cd_proposta=236&apos;,&apos;mywindow&apos;,&apos;left=200,top=200,menubar=0,resizable=0,scrollbars=1,status=0,toolbar=0,width=1000px,height=400px&apos;))" TargetMode="External"/><Relationship Id="rId58" Type="http://schemas.openxmlformats.org/officeDocument/2006/relationships/hyperlink" Target="javascript:void(window.open(&apos;PopUp/pop011_DetalheRelatorioPropostasAcordo.aspx?cd_proposta=1149&apos;,&apos;mywindow&apos;,&apos;left=200,top=200,menubar=0,resizable=0,scrollbars=1,status=0,toolbar=0,width=1000px,height=400px&apos;))" TargetMode="External"/><Relationship Id="rId59" Type="http://schemas.openxmlformats.org/officeDocument/2006/relationships/hyperlink" Target="javascript:void(window.open(&apos;PopUp/pop011_DetalheRelatorioPropostasAcordo.aspx?cd_proposta=441&apos;,&apos;mywindow&apos;,&apos;left=200,top=200,menubar=0,resizable=0,scrollbars=1,status=0,toolbar=0,width=1000px,height=400px&apos;))" TargetMode="External"/><Relationship Id="rId60" Type="http://schemas.openxmlformats.org/officeDocument/2006/relationships/hyperlink" Target="javascript:void(window.open(&apos;PopUp/pop011_DetalheRelatorioPropostasAcordo.aspx?cd_proposta=1146&apos;,&apos;mywindow&apos;,&apos;left=200,top=200,menubar=0,resizable=0,scrollbars=1,status=0,toolbar=0,width=1000px,height=400px&apos;))" TargetMode="External"/><Relationship Id="rId61" Type="http://schemas.openxmlformats.org/officeDocument/2006/relationships/hyperlink" Target="javascript:void(window.open(&apos;PopUp/pop011_DetalheRelatorioPropostasAcordo.aspx?cd_proposta=648&apos;,&apos;mywindow&apos;,&apos;left=200,top=200,menubar=0,resizable=0,scrollbars=1,status=0,toolbar=0,width=1000px,height=400px&apos;))" TargetMode="External"/><Relationship Id="rId62" Type="http://schemas.openxmlformats.org/officeDocument/2006/relationships/hyperlink" Target="javascript:void(window.open(&apos;PopUp/pop011_DetalheRelatorioPropostasAcordo.aspx?cd_proposta=650&apos;,&apos;mywindow&apos;,&apos;left=200,top=200,menubar=0,resizable=0,scrollbars=1,status=0,toolbar=0,width=1000px,height=400px&apos;))" TargetMode="External"/><Relationship Id="rId63" Type="http://schemas.openxmlformats.org/officeDocument/2006/relationships/hyperlink" Target="javascript:void(window.open(&apos;PopUp/pop011_DetalheRelatorioPropostasAcordo.aspx?cd_proposta=799&apos;,&apos;mywindow&apos;,&apos;left=200,top=200,menubar=0,resizable=0,scrollbars=1,status=0,toolbar=0,width=1000px,height=400px&apos;))" TargetMode="External"/><Relationship Id="rId64" Type="http://schemas.openxmlformats.org/officeDocument/2006/relationships/hyperlink" Target="javascript:void(window.open(&apos;PopUp/pop011_DetalheRelatorioPropostasAcordo.aspx?cd_proposta=5063&apos;,&apos;mywindow&apos;,&apos;left=200,top=200,menubar=0,resizable=0,scrollbars=1,status=0,toolbar=0,width=1000px,height=400px&apos;))" TargetMode="External"/><Relationship Id="rId65" Type="http://schemas.openxmlformats.org/officeDocument/2006/relationships/hyperlink" Target="javascript:void(window.open(&apos;PopUp/pop011_DetalheRelatorioPropostasAcordo.aspx?cd_proposta=1644&apos;,&apos;mywindow&apos;,&apos;left=200,top=200,menubar=0,resizable=0,scrollbars=1,status=0,toolbar=0,width=1000px,height=400px&apos;))" TargetMode="External"/><Relationship Id="rId66" Type="http://schemas.openxmlformats.org/officeDocument/2006/relationships/hyperlink" Target="javascript:void(window.open(&apos;PopUp/pop011_DetalheRelatorioPropostasAcordo.aspx?cd_proposta=450&apos;,&apos;mywindow&apos;,&apos;left=200,top=200,menubar=0,resizable=0,scrollbars=1,status=0,toolbar=0,width=1000px,height=400px&apos;))" TargetMode="External"/><Relationship Id="rId67" Type="http://schemas.openxmlformats.org/officeDocument/2006/relationships/hyperlink" Target="javascript:void(window.open(&apos;PopUp/pop011_DetalheRelatorioPropostasAcordo.aspx?cd_proposta=150&apos;,&apos;mywindow&apos;,&apos;left=200,top=200,menubar=0,resizable=0,scrollbars=1,status=0,toolbar=0,width=1000px,height=400px&apos;))" TargetMode="External"/><Relationship Id="rId68" Type="http://schemas.openxmlformats.org/officeDocument/2006/relationships/hyperlink" Target="javascript:void(window.open(&apos;PopUp/pop011_DetalheRelatorioPropostasAcordo.aspx?cd_proposta=697&apos;,&apos;mywindow&apos;,&apos;left=200,top=200,menubar=0,resizable=0,scrollbars=1,status=0,toolbar=0,width=1000px,height=400px&apos;))" TargetMode="External"/><Relationship Id="rId69" Type="http://schemas.openxmlformats.org/officeDocument/2006/relationships/hyperlink" Target="javascript:void(window.open(&apos;PopUp/pop011_DetalheRelatorioPropostasAcordo.aspx?cd_proposta=1205&apos;,&apos;mywindow&apos;,&apos;left=200,top=200,menubar=0,resizable=0,scrollbars=1,status=0,toolbar=0,width=1000px,height=400px&apos;))" TargetMode="External"/><Relationship Id="rId70" Type="http://schemas.openxmlformats.org/officeDocument/2006/relationships/hyperlink" Target="javascript:void(window.open(&apos;PopUp/pop011_DetalheRelatorioPropostasAcordo.aspx?cd_proposta=907&apos;,&apos;mywindow&apos;,&apos;left=200,top=200,menubar=0,resizable=0,scrollbars=1,status=0,toolbar=0,width=1000px,height=400px&apos;))" TargetMode="External"/><Relationship Id="rId71" Type="http://schemas.openxmlformats.org/officeDocument/2006/relationships/hyperlink" Target="javascript:void(window.open(&apos;PopUp/pop011_DetalheRelatorioPropostasAcordo.aspx?cd_proposta=218&apos;,&apos;mywindow&apos;,&apos;left=200,top=200,menubar=0,resizable=0,scrollbars=1,status=0,toolbar=0,width=1000px,height=400px&apos;))" TargetMode="External"/><Relationship Id="rId72" Type="http://schemas.openxmlformats.org/officeDocument/2006/relationships/hyperlink" Target="javascript:void(window.open(&apos;PopUp/pop011_DetalheRelatorioPropostasAcordo.aspx?cd_proposta=383&apos;,&apos;mywindow&apos;,&apos;left=200,top=200,menubar=0,resizable=0,scrollbars=1,status=0,toolbar=0,width=1000px,height=400px&apos;))" TargetMode="External"/><Relationship Id="rId73" Type="http://schemas.openxmlformats.org/officeDocument/2006/relationships/hyperlink" Target="javascript:void(window.open(&apos;PopUp/pop011_DetalheRelatorioPropostasAcordo.aspx?cd_proposta=418&apos;,&apos;mywindow&apos;,&apos;left=200,top=200,menubar=0,resizable=0,scrollbars=1,status=0,toolbar=0,width=1000px,height=400px&apos;))" TargetMode="External"/><Relationship Id="rId74" Type="http://schemas.openxmlformats.org/officeDocument/2006/relationships/hyperlink" Target="javascript:void(window.open(&apos;PopUp/pop011_DetalheRelatorioPropostasAcordo.aspx?cd_proposta=1281&apos;,&apos;mywindow&apos;,&apos;left=200,top=200,menubar=0,resizable=0,scrollbars=1,status=0,toolbar=0,width=1000px,height=400px&apos;))" TargetMode="External"/><Relationship Id="rId75" Type="http://schemas.openxmlformats.org/officeDocument/2006/relationships/hyperlink" Target="javascript:void(window.open(&apos;PopUp/pop011_DetalheRelatorioPropostasAcordo.aspx?cd_proposta=608&apos;,&apos;mywindow&apos;,&apos;left=200,top=200,menubar=0,resizable=0,scrollbars=1,status=0,toolbar=0,width=1000px,height=400px&apos;))" TargetMode="External"/><Relationship Id="rId76" Type="http://schemas.openxmlformats.org/officeDocument/2006/relationships/hyperlink" Target="javascript:void(window.open(&apos;PopUp/pop011_DetalheRelatorioPropostasAcordo.aspx?cd_proposta=222&apos;,&apos;mywindow&apos;,&apos;left=200,top=200,menubar=0,resizable=0,scrollbars=1,status=0,toolbar=0,width=1000px,height=400px&apos;))" TargetMode="External"/><Relationship Id="rId77" Type="http://schemas.openxmlformats.org/officeDocument/2006/relationships/hyperlink" Target="javascript:void(window.open(&apos;PopUp/pop011_DetalheRelatorioPropostasAcordo.aspx?cd_proposta=118&apos;,&apos;mywindow&apos;,&apos;left=200,top=200,menubar=0,resizable=0,scrollbars=1,status=0,toolbar=0,width=1000px,height=400px&apos;))" TargetMode="External"/><Relationship Id="rId78" Type="http://schemas.openxmlformats.org/officeDocument/2006/relationships/hyperlink" Target="javascript:void(window.open(&apos;PopUp/pop011_DetalheRelatorioPropostasAcordo.aspx?cd_proposta=1184&apos;,&apos;mywindow&apos;,&apos;left=200,top=200,menubar=0,resizable=0,scrollbars=1,status=0,toolbar=0,width=1000px,height=400px&apos;))" TargetMode="External"/><Relationship Id="rId79" Type="http://schemas.openxmlformats.org/officeDocument/2006/relationships/hyperlink" Target="javascript:void(window.open(&apos;PopUp/pop011_DetalheRelatorioPropostasAcordo.aspx?cd_proposta=326&apos;,&apos;mywindow&apos;,&apos;left=200,top=200,menubar=0,resizable=0,scrollbars=1,status=0,toolbar=0,width=1000px,height=400px&apos;))" TargetMode="External"/><Relationship Id="rId80" Type="http://schemas.openxmlformats.org/officeDocument/2006/relationships/hyperlink" Target="javascript:void(window.open(&apos;PopUp/pop011_DetalheRelatorioPropostasAcordo.aspx?cd_proposta=993&apos;,&apos;mywindow&apos;,&apos;left=200,top=200,menubar=0,resizable=0,scrollbars=1,status=0,toolbar=0,width=1000px,height=400px&apos;))" TargetMode="External"/><Relationship Id="rId81" Type="http://schemas.openxmlformats.org/officeDocument/2006/relationships/hyperlink" Target="javascript:void(window.open(&apos;PopUp/pop011_DetalheRelatorioPropostasAcordo.aspx?cd_proposta=1032&apos;,&apos;mywindow&apos;,&apos;left=200,top=200,menubar=0,resizable=0,scrollbars=1,status=0,toolbar=0,width=1000px,height=400px&apos;))" TargetMode="External"/><Relationship Id="rId82" Type="http://schemas.openxmlformats.org/officeDocument/2006/relationships/hyperlink" Target="javascript:void(window.open(&apos;PopUp/pop011_DetalheRelatorioPropostasAcordo.aspx?cd_proposta=25&apos;,&apos;mywindow&apos;,&apos;left=200,top=200,menubar=0,resizable=0,scrollbars=1,status=0,toolbar=0,width=1000px,height=400px&apos;))" TargetMode="External"/><Relationship Id="rId83" Type="http://schemas.openxmlformats.org/officeDocument/2006/relationships/hyperlink" Target="javascript:void(window.open(&apos;PopUp/pop011_DetalheRelatorioPropostasAcordo.aspx?cd_proposta=1048&apos;,&apos;mywindow&apos;,&apos;left=200,top=200,menubar=0,resizable=0,scrollbars=1,status=0,toolbar=0,width=1000px,height=400px&apos;))" TargetMode="External"/><Relationship Id="rId84" Type="http://schemas.openxmlformats.org/officeDocument/2006/relationships/hyperlink" Target="javascript:void(window.open(&apos;PopUp/pop011_DetalheRelatorioPropostasAcordo.aspx?cd_proposta=564&apos;,&apos;mywindow&apos;,&apos;left=200,top=200,menubar=0,resizable=0,scrollbars=1,status=0,toolbar=0,width=1000px,height=400px&apos;))" TargetMode="External"/><Relationship Id="rId85" Type="http://schemas.openxmlformats.org/officeDocument/2006/relationships/hyperlink" Target="javascript:void(window.open(&apos;PopUp/pop011_DetalheRelatorioPropostasAcordo.aspx?cd_proposta=925&apos;,&apos;mywindow&apos;,&apos;left=200,top=200,menubar=0,resizable=0,scrollbars=1,status=0,toolbar=0,width=1000px,height=400px&apos;))" TargetMode="External"/><Relationship Id="rId86" Type="http://schemas.openxmlformats.org/officeDocument/2006/relationships/hyperlink" Target="javascript:void(window.open(&apos;PopUp/pop011_DetalheRelatorioPropostasAcordo.aspx?cd_proposta=257&apos;,&apos;mywindow&apos;,&apos;left=200,top=200,menubar=0,resizable=0,scrollbars=1,status=0,toolbar=0,width=1000px,height=400px&apos;))" TargetMode="External"/><Relationship Id="rId87" Type="http://schemas.openxmlformats.org/officeDocument/2006/relationships/hyperlink" Target="javascript:void(window.open(&apos;PopUp/pop011_DetalheRelatorioPropostasAcordo.aspx?cd_proposta=693&apos;,&apos;mywindow&apos;,&apos;left=200,top=200,menubar=0,resizable=0,scrollbars=1,status=0,toolbar=0,width=1000px,height=400px&apos;))" TargetMode="External"/><Relationship Id="rId88" Type="http://schemas.openxmlformats.org/officeDocument/2006/relationships/hyperlink" Target="javascript:void(window.open(&apos;PopUp/pop011_DetalheRelatorioPropostasAcordo.aspx?cd_proposta=1233&apos;,&apos;mywindow&apos;,&apos;left=200,top=200,menubar=0,resizable=0,scrollbars=1,status=0,toolbar=0,width=1000px,height=400px&apos;))" TargetMode="External"/><Relationship Id="rId89" Type="http://schemas.openxmlformats.org/officeDocument/2006/relationships/hyperlink" Target="javascript:void(window.open(&apos;PopUp/pop011_DetalheRelatorioPropostasAcordo.aspx?cd_proposta=1303&apos;,&apos;mywindow&apos;,&apos;left=200,top=200,menubar=0,resizable=0,scrollbars=1,status=0,toolbar=0,width=1000px,height=400px&apos;))" TargetMode="External"/><Relationship Id="rId90" Type="http://schemas.openxmlformats.org/officeDocument/2006/relationships/hyperlink" Target="javascript:void(window.open(&apos;PopUp/pop011_DetalheRelatorioPropostasAcordo.aspx?cd_proposta=336&apos;,&apos;mywindow&apos;,&apos;left=200,top=200,menubar=0,resizable=0,scrollbars=1,status=0,toolbar=0,width=1000px,height=400px&apos;))" TargetMode="External"/><Relationship Id="rId91" Type="http://schemas.openxmlformats.org/officeDocument/2006/relationships/hyperlink" Target="javascript:void(window.open(&apos;PopUp/pop011_DetalheRelatorioPropostasAcordo.aspx?cd_proposta=569&apos;,&apos;mywindow&apos;,&apos;left=200,top=200,menubar=0,resizable=0,scrollbars=1,status=0,toolbar=0,width=1000px,height=400px&apos;))" TargetMode="External"/><Relationship Id="rId92" Type="http://schemas.openxmlformats.org/officeDocument/2006/relationships/hyperlink" Target="javascript:void(window.open(&apos;PopUp/pop011_DetalheRelatorioPropostasAcordo.aspx?cd_proposta=1357&apos;,&apos;mywindow&apos;,&apos;left=200,top=200,menubar=0,resizable=0,scrollbars=1,status=0,toolbar=0,width=1000px,height=400px&apos;))" TargetMode="External"/><Relationship Id="rId93" Type="http://schemas.openxmlformats.org/officeDocument/2006/relationships/hyperlink" Target="javascript:void(window.open(&apos;PopUp/pop011_DetalheRelatorioPropostasAcordo.aspx?cd_proposta=1331&apos;,&apos;mywindow&apos;,&apos;left=200,top=200,menubar=0,resizable=0,scrollbars=1,status=0,toolbar=0,width=1000px,height=400px&apos;))" TargetMode="External"/><Relationship Id="rId94" Type="http://schemas.openxmlformats.org/officeDocument/2006/relationships/hyperlink" Target="javascript:void(window.open(&apos;PopUp/pop011_DetalheRelatorioPropostasAcordo.aspx?cd_proposta=337&apos;,&apos;mywindow&apos;,&apos;left=200,top=200,menubar=0,resizable=0,scrollbars=1,status=0,toolbar=0,width=1000px,height=400px&apos;))" TargetMode="External"/><Relationship Id="rId95" Type="http://schemas.openxmlformats.org/officeDocument/2006/relationships/hyperlink" Target="javascript:void(window.open(&apos;PopUp/pop011_DetalheRelatorioPropostasAcordo.aspx?cd_proposta=348&apos;,&apos;mywindow&apos;,&apos;left=200,top=200,menubar=0,resizable=0,scrollbars=1,status=0,toolbar=0,width=1000px,height=400px&apos;))" TargetMode="External"/><Relationship Id="rId96" Type="http://schemas.openxmlformats.org/officeDocument/2006/relationships/hyperlink" Target="javascript:void(window.open(&apos;PopUp/pop011_DetalheRelatorioPropostasAcordo.aspx?cd_proposta=395&apos;,&apos;mywindow&apos;,&apos;left=200,top=200,menubar=0,resizable=0,scrollbars=1,status=0,toolbar=0,width=1000px,height=400px&apos;))" TargetMode="External"/><Relationship Id="rId97" Type="http://schemas.openxmlformats.org/officeDocument/2006/relationships/hyperlink" Target="javascript:void(window.open(&apos;PopUp/pop011_DetalheRelatorioPropostasAcordo.aspx?cd_proposta=1336&apos;,&apos;mywindow&apos;,&apos;left=200,top=200,menubar=0,resizable=0,scrollbars=1,status=0,toolbar=0,width=1000px,height=400px&apos;))" TargetMode="External"/><Relationship Id="rId98" Type="http://schemas.openxmlformats.org/officeDocument/2006/relationships/hyperlink" Target="javascript:void(window.open(&apos;PopUp/pop011_DetalheRelatorioPropostasAcordo.aspx?cd_proposta=1050&apos;,&apos;mywindow&apos;,&apos;left=200,top=200,menubar=0,resizable=0,scrollbars=1,status=0,toolbar=0,width=1000px,height=400px&apos;))" TargetMode="External"/><Relationship Id="rId99" Type="http://schemas.openxmlformats.org/officeDocument/2006/relationships/hyperlink" Target="javascript:void(window.open(&apos;PopUp/pop011_DetalheRelatorioPropostasAcordo.aspx?cd_proposta=115&apos;,&apos;mywindow&apos;,&apos;left=200,top=200,menubar=0,resizable=0,scrollbars=1,status=0,toolbar=0,width=1000px,height=400px&apos;))" TargetMode="External"/><Relationship Id="rId100" Type="http://schemas.openxmlformats.org/officeDocument/2006/relationships/hyperlink" Target="javascript:void(window.open(&apos;PopUp/pop011_DetalheRelatorioPropostasAcordo.aspx?cd_proposta=861&apos;,&apos;mywindow&apos;,&apos;left=200,top=200,menubar=0,resizable=0,scrollbars=1,status=0,toolbar=0,width=1000px,height=400px&apos;))" TargetMode="External"/><Relationship Id="rId101" Type="http://schemas.openxmlformats.org/officeDocument/2006/relationships/hyperlink" Target="javascript:void(window.open(&apos;PopUp/pop011_DetalheRelatorioPropostasAcordo.aspx?cd_proposta=989&apos;,&apos;mywindow&apos;,&apos;left=200,top=200,menubar=0,resizable=0,scrollbars=1,status=0,toolbar=0,width=1000px,height=400px&apos;))" TargetMode="External"/><Relationship Id="rId102" Type="http://schemas.openxmlformats.org/officeDocument/2006/relationships/hyperlink" Target="javascript:void(window.open(&apos;PopUp/pop011_DetalheRelatorioPropostasAcordo.aspx?cd_proposta=240&apos;,&apos;mywindow&apos;,&apos;left=200,top=200,menubar=0,resizable=0,scrollbars=1,status=0,toolbar=0,width=1000px,height=400px&apos;))" TargetMode="External"/><Relationship Id="rId103" Type="http://schemas.openxmlformats.org/officeDocument/2006/relationships/hyperlink" Target="javascript:void(window.open(&apos;PopUp/pop011_DetalheRelatorioPropostasAcordo.aspx?cd_proposta=1334&apos;,&apos;mywindow&apos;,&apos;left=200,top=200,menubar=0,resizable=0,scrollbars=1,status=0,toolbar=0,width=1000px,height=400px&apos;))" TargetMode="External"/><Relationship Id="rId104" Type="http://schemas.openxmlformats.org/officeDocument/2006/relationships/hyperlink" Target="javascript:void(window.open(&apos;PopUp/pop011_DetalheRelatorioPropostasAcordo.aspx?cd_proposta=796&apos;,&apos;mywindow&apos;,&apos;left=200,top=200,menubar=0,resizable=0,scrollbars=1,status=0,toolbar=0,width=1000px,height=400px&apos;))" TargetMode="External"/><Relationship Id="rId105" Type="http://schemas.openxmlformats.org/officeDocument/2006/relationships/hyperlink" Target="javascript:void(window.open(&apos;PopUp/pop011_DetalheRelatorioPropostasAcordo.aspx?cd_proposta=339&apos;,&apos;mywindow&apos;,&apos;left=200,top=200,menubar=0,resizable=0,scrollbars=1,status=0,toolbar=0,width=1000px,height=400px&apos;))" TargetMode="External"/><Relationship Id="rId106" Type="http://schemas.openxmlformats.org/officeDocument/2006/relationships/hyperlink" Target="javascript:void(window.open(&apos;PopUp/pop011_DetalheRelatorioPropostasAcordo.aspx?cd_proposta=1241&apos;,&apos;mywindow&apos;,&apos;left=200,top=200,menubar=0,resizable=0,scrollbars=1,status=0,toolbar=0,width=1000px,height=400px&apos;))" TargetMode="External"/><Relationship Id="rId107" Type="http://schemas.openxmlformats.org/officeDocument/2006/relationships/hyperlink" Target="javascript:void(window.open(&apos;PopUp/pop011_DetalheRelatorioPropostasAcordo.aspx?cd_proposta=614&apos;,&apos;mywindow&apos;,&apos;left=200,top=200,menubar=0,resizable=0,scrollbars=1,status=0,toolbar=0,width=1000px,height=400px&apos;))" TargetMode="External"/><Relationship Id="rId108" Type="http://schemas.openxmlformats.org/officeDocument/2006/relationships/hyperlink" Target="javascript:void(window.open(&apos;PopUp/pop011_DetalheRelatorioPropostasAcordo.aspx?cd_proposta=1333&apos;,&apos;mywindow&apos;,&apos;left=200,top=200,menubar=0,resizable=0,scrollbars=1,status=0,toolbar=0,width=1000px,height=400px&apos;))" TargetMode="External"/><Relationship Id="rId109" Type="http://schemas.openxmlformats.org/officeDocument/2006/relationships/hyperlink" Target="javascript:void(window.open(&apos;PopUp/pop011_DetalheRelatorioPropostasAcordo.aspx?cd_proposta=1330&apos;,&apos;mywindow&apos;,&apos;left=200,top=200,menubar=0,resizable=0,scrollbars=1,status=0,toolbar=0,width=1000px,height=400px&apos;))" TargetMode="External"/><Relationship Id="rId110" Type="http://schemas.openxmlformats.org/officeDocument/2006/relationships/hyperlink" Target="javascript:void(window.open(&apos;PopUp/pop011_DetalheRelatorioPropostasAcordo.aspx?cd_proposta=1358&apos;,&apos;mywindow&apos;,&apos;left=200,top=200,menubar=0,resizable=0,scrollbars=1,status=0,toolbar=0,width=1000px,height=400px&apos;))" TargetMode="External"/><Relationship Id="rId111" Type="http://schemas.openxmlformats.org/officeDocument/2006/relationships/hyperlink" Target="javascript:void(window.open(&apos;PopUp/pop011_DetalheRelatorioPropostasAcordo.aspx?cd_proposta=227&apos;,&apos;mywindow&apos;,&apos;left=200,top=200,menubar=0,resizable=0,scrollbars=1,status=0,toolbar=0,width=1000px,height=400px&apos;))" TargetMode="External"/><Relationship Id="rId112" Type="http://schemas.openxmlformats.org/officeDocument/2006/relationships/hyperlink" Target="javascript:void(window.open(&apos;PopUp/pop011_DetalheRelatorioPropostasAcordo.aspx?cd_proposta=1347&apos;,&apos;mywindow&apos;,&apos;left=200,top=200,menubar=0,resizable=0,scrollbars=1,status=0,toolbar=0,width=1000px,height=400px&apos;))" TargetMode="External"/><Relationship Id="rId113" Type="http://schemas.openxmlformats.org/officeDocument/2006/relationships/hyperlink" Target="javascript:void(window.open(&apos;PopUp/pop011_DetalheRelatorioPropostasAcordo.aspx?cd_proposta=1152&apos;,&apos;mywindow&apos;,&apos;left=200,top=200,menubar=0,resizable=0,scrollbars=1,status=0,toolbar=0,width=1000px,height=400px&apos;))" TargetMode="External"/><Relationship Id="rId114" Type="http://schemas.openxmlformats.org/officeDocument/2006/relationships/hyperlink" Target="javascript:void(window.open(&apos;PopUp/pop011_DetalheRelatorioPropostasAcordo.aspx?cd_proposta=1356&apos;,&apos;mywindow&apos;,&apos;left=200,top=200,menubar=0,resizable=0,scrollbars=1,status=0,toolbar=0,width=1000px,height=400px&apos;))" TargetMode="External"/><Relationship Id="rId115" Type="http://schemas.openxmlformats.org/officeDocument/2006/relationships/hyperlink" Target="javascript:void(window.open(&apos;PopUp/pop011_DetalheRelatorioPropostasAcordo.aspx?cd_proposta=800&apos;,&apos;mywindow&apos;,&apos;left=200,top=200,menubar=0,resizable=0,scrollbars=1,status=0,toolbar=0,width=1000px,height=400px&apos;))" TargetMode="External"/><Relationship Id="rId116" Type="http://schemas.openxmlformats.org/officeDocument/2006/relationships/hyperlink" Target="javascript:void(window.open(&apos;PopUp/pop011_DetalheRelatorioPropostasAcordo.aspx?cd_proposta=552&apos;,&apos;mywindow&apos;,&apos;left=200,top=200,menubar=0,resizable=0,scrollbars=1,status=0,toolbar=0,width=1000px,height=400px&apos;))" TargetMode="External"/><Relationship Id="rId117" Type="http://schemas.openxmlformats.org/officeDocument/2006/relationships/hyperlink" Target="javascript:void(window.open(&apos;PopUp/pop011_DetalheRelatorioPropostasAcordo.aspx?cd_proposta=393&apos;,&apos;mywindow&apos;,&apos;left=200,top=200,menubar=0,resizable=0,scrollbars=1,status=0,toolbar=0,width=1000px,height=400px&apos;))" TargetMode="External"/><Relationship Id="rId118" Type="http://schemas.openxmlformats.org/officeDocument/2006/relationships/hyperlink" Target="javascript:void(window.open(&apos;PopUp/pop011_DetalheRelatorioPropostasAcordo.aspx?cd_proposta=1248&apos;,&apos;mywindow&apos;,&apos;left=200,top=200,menubar=0,resizable=0,scrollbars=1,status=0,toolbar=0,width=1000px,height=400px&apos;))" TargetMode="External"/><Relationship Id="rId119" Type="http://schemas.openxmlformats.org/officeDocument/2006/relationships/hyperlink" Target="javascript:void(window.open(&apos;PopUp/pop011_DetalheRelatorioPropostasAcordo.aspx?cd_proposta=1057&apos;,&apos;mywindow&apos;,&apos;left=200,top=200,menubar=0,resizable=0,scrollbars=1,status=0,toolbar=0,width=1000px,height=400px&apos;))" TargetMode="External"/><Relationship Id="rId120" Type="http://schemas.openxmlformats.org/officeDocument/2006/relationships/hyperlink" Target="javascript:void(window.open(&apos;PopUp/pop011_DetalheRelatorioPropostasAcordo.aspx?cd_proposta=1346&apos;,&apos;mywindow&apos;,&apos;left=200,top=200,menubar=0,resizable=0,scrollbars=1,status=0,toolbar=0,width=1000px,height=400px&apos;))" TargetMode="External"/><Relationship Id="rId121" Type="http://schemas.openxmlformats.org/officeDocument/2006/relationships/hyperlink" Target="javascript:void(window.open(&apos;PopUp/pop011_DetalheRelatorioPropostasAcordo.aspx?cd_proposta=340&apos;,&apos;mywindow&apos;,&apos;left=200,top=200,menubar=0,resizable=0,scrollbars=1,status=0,toolbar=0,width=1000px,height=400px&apos;))" TargetMode="External"/><Relationship Id="rId122" Type="http://schemas.openxmlformats.org/officeDocument/2006/relationships/hyperlink" Target="javascript:void(window.open(&apos;PopUp/pop011_DetalheRelatorioPropostasAcordo.aspx?cd_proposta=1255&apos;,&apos;mywindow&apos;,&apos;left=200,top=200,menubar=0,resizable=0,scrollbars=1,status=0,toolbar=0,width=1000px,height=400px&apos;))" TargetMode="External"/><Relationship Id="rId123" Type="http://schemas.openxmlformats.org/officeDocument/2006/relationships/hyperlink" Target="javascript:void(window.open(&apos;PopUp/pop011_DetalheRelatorioPropostasAcordo.aspx?cd_proposta=1000&apos;,&apos;mywindow&apos;,&apos;left=200,top=200,menubar=0,resizable=0,scrollbars=1,status=0,toolbar=0,width=1000px,height=400px&apos;))" TargetMode="External"/><Relationship Id="rId124" Type="http://schemas.openxmlformats.org/officeDocument/2006/relationships/hyperlink" Target="javascript:void(window.open(&apos;PopUp/pop011_DetalheRelatorioPropostasAcordo.aspx?cd_proposta=1260&apos;,&apos;mywindow&apos;,&apos;left=200,top=200,menubar=0,resizable=0,scrollbars=1,status=0,toolbar=0,width=1000px,height=400px&apos;))" TargetMode="External"/><Relationship Id="rId125" Type="http://schemas.openxmlformats.org/officeDocument/2006/relationships/hyperlink" Target="javascript:void(window.open(&apos;PopUp/pop011_DetalheRelatorioPropostasAcordo.aspx?cd_proposta=499&apos;,&apos;mywindow&apos;,&apos;left=200,top=200,menubar=0,resizable=0,scrollbars=1,status=0,toolbar=0,width=1000px,height=400px&apos;))" TargetMode="External"/><Relationship Id="rId126" Type="http://schemas.openxmlformats.org/officeDocument/2006/relationships/hyperlink" Target="javascript:void(window.open(&apos;PopUp/pop011_DetalheRelatorioPropostasAcordo.aspx?cd_proposta=234&apos;,&apos;mywindow&apos;,&apos;left=200,top=200,menubar=0,resizable=0,scrollbars=1,status=0,toolbar=0,width=1000px,height=400px&apos;))" TargetMode="External"/><Relationship Id="rId127" Type="http://schemas.openxmlformats.org/officeDocument/2006/relationships/hyperlink" Target="javascript:void(window.open(&apos;PopUp/pop011_DetalheRelatorioPropostasAcordo.aspx?cd_proposta=1351&apos;,&apos;mywindow&apos;,&apos;left=200,top=200,menubar=0,resizable=0,scrollbars=1,status=0,toolbar=0,width=1000px,height=400px&apos;))" TargetMode="External"/><Relationship Id="rId128" Type="http://schemas.openxmlformats.org/officeDocument/2006/relationships/hyperlink" Target="javascript:void(window.open(&apos;PopUp/pop011_DetalheRelatorioPropostasAcordo.aspx?cd_proposta=772&apos;,&apos;mywindow&apos;,&apos;left=200,top=200,menubar=0,resizable=0,scrollbars=1,status=0,toolbar=0,width=1000px,height=400px&apos;))" TargetMode="External"/><Relationship Id="rId129" Type="http://schemas.openxmlformats.org/officeDocument/2006/relationships/hyperlink" Target="javascript:void(window.open(&apos;PopUp/pop011_DetalheRelatorioPropostasAcordo.aspx?cd_proposta=208&apos;,&apos;mywindow&apos;,&apos;left=200,top=200,menubar=0,resizable=0,scrollbars=1,status=0,toolbar=0,width=1000px,height=400px&apos;))" TargetMode="External"/><Relationship Id="rId130" Type="http://schemas.openxmlformats.org/officeDocument/2006/relationships/hyperlink" Target="javascript:void(window.open(&apos;PopUp/pop011_DetalheRelatorioPropostasAcordo.aspx?cd_proposta=379&apos;,&apos;mywindow&apos;,&apos;left=200,top=200,menubar=0,resizable=0,scrollbars=1,status=0,toolbar=0,width=1000px,height=400px&apos;))" TargetMode="External"/><Relationship Id="rId131" Type="http://schemas.openxmlformats.org/officeDocument/2006/relationships/hyperlink" Target="javascript:void(window.open(&apos;PopUp/pop011_DetalheRelatorioPropostasAcordo.aspx?cd_proposta=757&apos;,&apos;mywindow&apos;,&apos;left=200,top=200,menubar=0,resizable=0,scrollbars=1,status=0,toolbar=0,width=1000px,height=400px&apos;))" TargetMode="External"/><Relationship Id="rId132" Type="http://schemas.openxmlformats.org/officeDocument/2006/relationships/hyperlink" Target="javascript:void(window.open(&apos;PopUp/pop011_DetalheRelatorioPropostasAcordo.aspx?cd_proposta=342&apos;,&apos;mywindow&apos;,&apos;left=200,top=200,menubar=0,resizable=0,scrollbars=1,status=0,toolbar=0,width=1000px,height=400px&apos;))" TargetMode="External"/><Relationship Id="rId133" Type="http://schemas.openxmlformats.org/officeDocument/2006/relationships/hyperlink" Target="javascript:void(window.open(&apos;PopUp/pop011_DetalheRelatorioPropostasAcordo.aspx?cd_proposta=994&apos;,&apos;mywindow&apos;,&apos;left=200,top=200,menubar=0,resizable=0,scrollbars=1,status=0,toolbar=0,width=1000px,height=400px&apos;))" TargetMode="External"/><Relationship Id="rId134" Type="http://schemas.openxmlformats.org/officeDocument/2006/relationships/hyperlink" Target="javascript:void(window.open(&apos;PopUp/pop011_DetalheRelatorioPropostasAcordo.aspx?cd_proposta=512&apos;,&apos;mywindow&apos;,&apos;left=200,top=200,menubar=0,resizable=0,scrollbars=1,status=0,toolbar=0,width=1000px,height=400px&apos;))" TargetMode="External"/><Relationship Id="rId135" Type="http://schemas.openxmlformats.org/officeDocument/2006/relationships/hyperlink" Target="javascript:void(window.open(&apos;PopUp/pop011_DetalheRelatorioPropostasAcordo.aspx?cd_proposta=1352&apos;,&apos;mywindow&apos;,&apos;left=200,top=200,menubar=0,resizable=0,scrollbars=1,status=0,toolbar=0,width=1000px,height=400px&apos;))" TargetMode="External"/><Relationship Id="rId136" Type="http://schemas.openxmlformats.org/officeDocument/2006/relationships/hyperlink" Target="javascript:void(window.open(&apos;PopUp/pop011_DetalheRelatorioPropostasAcordo.aspx?cd_proposta=346&apos;,&apos;mywindow&apos;,&apos;left=200,top=200,menubar=0,resizable=0,scrollbars=1,status=0,toolbar=0,width=1000px,height=400px&apos;))" TargetMode="External"/><Relationship Id="rId137" Type="http://schemas.openxmlformats.org/officeDocument/2006/relationships/hyperlink" Target="javascript:void(window.open(&apos;PopUp/pop011_DetalheRelatorioPropostasAcordo.aspx?cd_proposta=343&apos;,&apos;mywindow&apos;,&apos;left=200,top=200,menubar=0,resizable=0,scrollbars=1,status=0,toolbar=0,width=1000px,height=400px&apos;))" TargetMode="External"/><Relationship Id="rId138" Type="http://schemas.openxmlformats.org/officeDocument/2006/relationships/hyperlink" Target="javascript:void(window.open(&apos;PopUp/pop011_DetalheRelatorioPropostasAcordo.aspx?cd_proposta=347&apos;,&apos;mywindow&apos;,&apos;left=200,top=200,menubar=0,resizable=0,scrollbars=1,status=0,toolbar=0,width=1000px,height=400px&apos;))" TargetMode="External"/><Relationship Id="rId139" Type="http://schemas.openxmlformats.org/officeDocument/2006/relationships/hyperlink" Target="javascript:void(window.open(&apos;PopUp/pop011_DetalheRelatorioPropostasAcordo.aspx?cd_proposta=1337&apos;,&apos;mywindow&apos;,&apos;left=200,top=200,menubar=0,resizable=0,scrollbars=1,status=0,toolbar=0,width=1000px,height=400px&apos;))" TargetMode="External"/><Relationship Id="rId140" Type="http://schemas.openxmlformats.org/officeDocument/2006/relationships/hyperlink" Target="javascript:void(window.open(&apos;PopUp/pop011_DetalheRelatorioPropostasAcordo.aspx?cd_proposta=1014&apos;,&apos;mywindow&apos;,&apos;left=200,top=200,menubar=0,resizable=0,scrollbars=1,status=0,toolbar=0,width=1000px,height=400px&apos;))" TargetMode="External"/><Relationship Id="rId141" Type="http://schemas.openxmlformats.org/officeDocument/2006/relationships/hyperlink" Target="javascript:void(window.open(&apos;PopUp/pop011_DetalheRelatorioPropostasAcordo.aspx?cd_proposta=640&apos;,&apos;mywindow&apos;,&apos;left=200,top=200,menubar=0,resizable=0,scrollbars=1,status=0,toolbar=0,width=1000px,height=400px&apos;))" TargetMode="External"/><Relationship Id="rId142" Type="http://schemas.openxmlformats.org/officeDocument/2006/relationships/hyperlink" Target="javascript:void(window.open(&apos;PopUp/pop011_DetalheRelatorioPropostasAcordo.aspx?cd_proposta=851&apos;,&apos;mywindow&apos;,&apos;left=200,top=200,menubar=0,resizable=0,scrollbars=1,status=0,toolbar=0,width=1000px,height=400px&apos;))" TargetMode="External"/><Relationship Id="rId143" Type="http://schemas.openxmlformats.org/officeDocument/2006/relationships/hyperlink" Target="javascript:void(window.open(&apos;PopUp/pop011_DetalheRelatorioPropostasAcordo.aspx?cd_proposta=1338&apos;,&apos;mywindow&apos;,&apos;left=200,top=200,menubar=0,resizable=0,scrollbars=1,status=0,toolbar=0,width=1000px,height=400px&apos;))" TargetMode="External"/><Relationship Id="rId144" Type="http://schemas.openxmlformats.org/officeDocument/2006/relationships/hyperlink" Target="javascript:void(window.open(&apos;PopUp/pop011_DetalheRelatorioPropostasAcordo.aspx?cd_proposta=278&apos;,&apos;mywindow&apos;,&apos;left=200,top=200,menubar=0,resizable=0,scrollbars=1,status=0,toolbar=0,width=1000px,height=400px&apos;))" TargetMode="External"/><Relationship Id="rId145" Type="http://schemas.openxmlformats.org/officeDocument/2006/relationships/hyperlink" Target="javascript:void(window.open(&apos;PopUp/pop011_DetalheRelatorioPropostasAcordo.aspx?cd_proposta=256&apos;,&apos;mywindow&apos;,&apos;left=200,top=200,menubar=0,resizable=0,scrollbars=1,status=0,toolbar=0,width=1000px,height=400px&apos;))" TargetMode="External"/><Relationship Id="rId146" Type="http://schemas.openxmlformats.org/officeDocument/2006/relationships/hyperlink" Target="javascript:void(window.open(&apos;PopUp/pop011_DetalheRelatorioPropostasAcordo.aspx?cd_proposta=908&apos;,&apos;mywindow&apos;,&apos;left=200,top=200,menubar=0,resizable=0,scrollbars=1,status=0,toolbar=0,width=1000px,height=400px&apos;))" TargetMode="External"/><Relationship Id="rId147" Type="http://schemas.openxmlformats.org/officeDocument/2006/relationships/hyperlink" Target="javascript:void(window.open(&apos;PopUp/pop011_DetalheRelatorioPropostasAcordo.aspx?cd_proposta=1341&apos;,&apos;mywindow&apos;,&apos;left=200,top=200,menubar=0,resizable=0,scrollbars=1,status=0,toolbar=0,width=1000px,height=400px&apos;))" TargetMode="External"/><Relationship Id="rId148" Type="http://schemas.openxmlformats.org/officeDocument/2006/relationships/hyperlink" Target="javascript:void(window.open(&apos;PopUp/pop011_DetalheRelatorioPropostasAcordo.aspx?cd_proposta=350&apos;,&apos;mywindow&apos;,&apos;left=200,top=200,menubar=0,resizable=0,scrollbars=1,status=0,toolbar=0,width=1000px,height=400px&apos;))" TargetMode="External"/><Relationship Id="rId149" Type="http://schemas.openxmlformats.org/officeDocument/2006/relationships/hyperlink" Target="javascript:void(window.open(&apos;PopUp/pop011_DetalheRelatorioPropostasAcordo.aspx?cd_proposta=349&apos;,&apos;mywindow&apos;,&apos;left=200,top=200,menubar=0,resizable=0,scrollbars=1,status=0,toolbar=0,width=1000px,height=400px&apos;))" TargetMode="External"/><Relationship Id="rId150" Type="http://schemas.openxmlformats.org/officeDocument/2006/relationships/hyperlink" Target="javascript:void(window.open(&apos;PopUp/pop011_DetalheRelatorioPropostasAcordo.aspx?cd_proposta=753&apos;,&apos;mywindow&apos;,&apos;left=200,top=200,menubar=0,resizable=0,scrollbars=1,status=0,toolbar=0,width=1000px,height=400px&apos;))" TargetMode="External"/><Relationship Id="rId151" Type="http://schemas.openxmlformats.org/officeDocument/2006/relationships/hyperlink" Target="javascript:void(window.open(&apos;PopUp/pop011_DetalheRelatorioPropostasAcordo.aspx?cd_proposta=352&apos;,&apos;mywindow&apos;,&apos;left=200,top=200,menubar=0,resizable=0,scrollbars=1,status=0,toolbar=0,width=1000px,height=400px&apos;))" TargetMode="External"/><Relationship Id="rId152" Type="http://schemas.openxmlformats.org/officeDocument/2006/relationships/hyperlink" Target="javascript:void(window.open(&apos;PopUp/pop011_DetalheRelatorioPropostasAcordo.aspx?cd_proposta=1254&apos;,&apos;mywindow&apos;,&apos;left=200,top=200,menubar=0,resizable=0,scrollbars=1,status=0,toolbar=0,width=1000px,height=400px&apos;))" TargetMode="External"/><Relationship Id="rId153" Type="http://schemas.openxmlformats.org/officeDocument/2006/relationships/hyperlink" Target="javascript:void(window.open(&apos;PopUp/pop011_DetalheRelatorioPropostasAcordo.aspx?cd_proposta=133&apos;,&apos;mywindow&apos;,&apos;left=200,top=200,menubar=0,resizable=0,scrollbars=1,status=0,toolbar=0,width=1000px,height=400px&apos;))" TargetMode="External"/><Relationship Id="rId154" Type="http://schemas.openxmlformats.org/officeDocument/2006/relationships/hyperlink" Target="javascript:void(window.open(&apos;PopUp/pop011_DetalheRelatorioPropostasAcordo.aspx?cd_proposta=354&apos;,&apos;mywindow&apos;,&apos;left=200,top=200,menubar=0,resizable=0,scrollbars=1,status=0,toolbar=0,width=1000px,height=400px&apos;))" TargetMode="External"/><Relationship Id="rId155" Type="http://schemas.openxmlformats.org/officeDocument/2006/relationships/hyperlink" Target="javascript:void(window.open(&apos;PopUp/pop011_DetalheRelatorioPropostasAcordo.aspx?cd_proposta=870&apos;,&apos;mywindow&apos;,&apos;left=200,top=200,menubar=0,resizable=0,scrollbars=1,status=0,toolbar=0,width=1000px,height=400px&apos;))" TargetMode="External"/><Relationship Id="rId156" Type="http://schemas.openxmlformats.org/officeDocument/2006/relationships/hyperlink" Target="javascript:void(window.open(&apos;PopUp/pop011_DetalheRelatorioPropostasAcordo.aspx?cd_proposta=1342&apos;,&apos;mywindow&apos;,&apos;left=200,top=200,menubar=0,resizable=0,scrollbars=1,status=0,toolbar=0,width=1000px,height=400px&apos;))" TargetMode="External"/><Relationship Id="rId157" Type="http://schemas.openxmlformats.org/officeDocument/2006/relationships/hyperlink" Target="javascript:void(window.open(&apos;PopUp/pop011_DetalheRelatorioPropostasAcordo.aspx?cd_proposta=1190&apos;,&apos;mywindow&apos;,&apos;left=200,top=200,menubar=0,resizable=0,scrollbars=1,status=0,toolbar=0,width=1000px,height=400px&apos;))" TargetMode="External"/><Relationship Id="rId158" Type="http://schemas.openxmlformats.org/officeDocument/2006/relationships/hyperlink" Target="javascript:void(window.open(&apos;PopUp/pop011_DetalheRelatorioPropostasAcordo.aspx?cd_proposta=700&apos;,&apos;mywindow&apos;,&apos;left=200,top=200,menubar=0,resizable=0,scrollbars=1,status=0,toolbar=0,width=1000px,height=400px&apos;))" TargetMode="External"/><Relationship Id="rId159" Type="http://schemas.openxmlformats.org/officeDocument/2006/relationships/hyperlink" Target="javascript:void(window.open(&apos;PopUp/pop011_DetalheRelatorioPropostasAcordo.aspx?cd_proposta=760&apos;,&apos;mywindow&apos;,&apos;left=200,top=200,menubar=0,resizable=0,scrollbars=1,status=0,toolbar=0,width=1000px,height=400px&apos;))" TargetMode="External"/><Relationship Id="rId160" Type="http://schemas.openxmlformats.org/officeDocument/2006/relationships/hyperlink" Target="javascript:void(window.open(&apos;PopUp/pop011_DetalheRelatorioPropostasAcordo.aspx?cd_proposta=235&apos;,&apos;mywindow&apos;,&apos;left=200,top=200,menubar=0,resizable=0,scrollbars=1,status=0,toolbar=0,width=1000px,height=400px&apos;))" TargetMode="External"/><Relationship Id="rId161" Type="http://schemas.openxmlformats.org/officeDocument/2006/relationships/hyperlink" Target="javascript:void(window.open(&apos;PopUp/pop011_DetalheRelatorioPropostasAcordo.aspx?cd_proposta=498&apos;,&apos;mywindow&apos;,&apos;left=200,top=200,menubar=0,resizable=0,scrollbars=1,status=0,toolbar=0,width=1000px,height=400px&apos;))" TargetMode="External"/><Relationship Id="rId162" Type="http://schemas.openxmlformats.org/officeDocument/2006/relationships/hyperlink" Target="javascript:void(window.open(&apos;PopUp/pop011_DetalheRelatorioPropostasAcordo.aspx?cd_proposta=1348&apos;,&apos;mywindow&apos;,&apos;left=200,top=200,menubar=0,resizable=0,scrollbars=1,status=0,toolbar=0,width=1000px,height=400px&apos;))" TargetMode="External"/><Relationship Id="rId163" Type="http://schemas.openxmlformats.org/officeDocument/2006/relationships/hyperlink" Target="javascript:void(window.open(&apos;PopUp/pop011_DetalheRelatorioPropostasAcordo.aspx?cd_proposta=1349&apos;,&apos;mywindow&apos;,&apos;left=200,top=200,menubar=0,resizable=0,scrollbars=1,status=0,toolbar=0,width=1000px,height=400px&apos;))" TargetMode="External"/><Relationship Id="rId164" Type="http://schemas.openxmlformats.org/officeDocument/2006/relationships/hyperlink" Target="javascript:void(window.open(&apos;PopUp/pop011_DetalheRelatorioPropostasAcordo.aspx?cd_proposta=584&apos;,&apos;mywindow&apos;,&apos;left=200,top=200,menubar=0,resizable=0,scrollbars=1,status=0,toolbar=0,width=1000px,height=400px&apos;))" TargetMode="External"/><Relationship Id="rId165" Type="http://schemas.openxmlformats.org/officeDocument/2006/relationships/hyperlink" Target="javascript:void(window.open(&apos;PopUp/pop011_DetalheRelatorioPropostasAcordo.aspx?cd_proposta=462&apos;,&apos;mywindow&apos;,&apos;left=200,top=200,menubar=0,resizable=0,scrollbars=1,status=0,toolbar=0,width=1000px,height=400px&apos;))" TargetMode="External"/><Relationship Id="rId166" Type="http://schemas.openxmlformats.org/officeDocument/2006/relationships/hyperlink" Target="javascript:void(window.open(&apos;PopUp/pop011_DetalheRelatorioPropostasAcordo.aspx?cd_proposta=767&apos;,&apos;mywindow&apos;,&apos;left=200,top=200,menubar=0,resizable=0,scrollbars=1,status=0,toolbar=0,width=1000px,height=400px&apos;))" TargetMode="External"/><Relationship Id="rId167" Type="http://schemas.openxmlformats.org/officeDocument/2006/relationships/hyperlink" Target="javascript:void(window.open(&apos;PopUp/pop011_DetalheRelatorioPropostasAcordo.aspx?cd_proposta=380&apos;,&apos;mywindow&apos;,&apos;left=200,top=200,menubar=0,resizable=0,scrollbars=1,status=0,toolbar=0,width=1000px,height=400px&apos;))" TargetMode="External"/><Relationship Id="rId168" Type="http://schemas.openxmlformats.org/officeDocument/2006/relationships/hyperlink" Target="javascript:void(window.open(&apos;PopUp/pop011_DetalheRelatorioPropostasAcordo.aspx?cd_proposta=419&apos;,&apos;mywindow&apos;,&apos;left=200,top=200,menubar=0,resizable=0,scrollbars=1,status=0,toolbar=0,width=1000px,height=400px&apos;))" TargetMode="External"/><Relationship Id="rId169" Type="http://schemas.openxmlformats.org/officeDocument/2006/relationships/hyperlink" Target="javascript:void(window.open(&apos;PopUp/pop011_DetalheRelatorioPropostasAcordo.aspx?cd_proposta=720&apos;,&apos;mywindow&apos;,&apos;left=200,top=200,menubar=0,resizable=0,scrollbars=1,status=0,toolbar=0,width=1000px,height=400px&apos;))" TargetMode="External"/><Relationship Id="rId170" Type="http://schemas.openxmlformats.org/officeDocument/2006/relationships/hyperlink" Target="javascript:void(window.open(&apos;PopUp/pop011_DetalheRelatorioPropostasAcordo.aspx?cd_proposta=865&apos;,&apos;mywindow&apos;,&apos;left=200,top=200,menubar=0,resizable=0,scrollbars=1,status=0,toolbar=0,width=1000px,height=400px&apos;))" TargetMode="External"/><Relationship Id="rId171" Type="http://schemas.openxmlformats.org/officeDocument/2006/relationships/hyperlink" Target="javascript:void(window.open(&apos;PopUp/pop011_DetalheRelatorioPropostasAcordo.aspx?cd_proposta=909&apos;,&apos;mywindow&apos;,&apos;left=200,top=200,menubar=0,resizable=0,scrollbars=1,status=0,toolbar=0,width=1000px,height=400px&apos;))" TargetMode="External"/><Relationship Id="rId172" Type="http://schemas.openxmlformats.org/officeDocument/2006/relationships/hyperlink" Target="javascript:void(window.open(&apos;PopUp/pop011_DetalheRelatorioPropostasAcordo.aspx?cd_proposta=886&apos;,&apos;mywindow&apos;,&apos;left=200,top=200,menubar=0,resizable=0,scrollbars=1,status=0,toolbar=0,width=1000px,height=400px&apos;))" TargetMode="External"/><Relationship Id="rId173" Type="http://schemas.openxmlformats.org/officeDocument/2006/relationships/hyperlink" Target="javascript:void(window.open(&apos;PopUp/pop011_DetalheRelatorioPropostasAcordo.aspx?cd_proposta=1025&apos;,&apos;mywindow&apos;,&apos;left=200,top=200,menubar=0,resizable=0,scrollbars=1,status=0,toolbar=0,width=1000px,height=400px&apos;))" TargetMode="External"/><Relationship Id="rId174" Type="http://schemas.openxmlformats.org/officeDocument/2006/relationships/hyperlink" Target="javascript:void(window.open(&apos;PopUp/pop011_DetalheRelatorioPropostasAcordo.aspx?cd_proposta=231&apos;,&apos;mywindow&apos;,&apos;left=200,top=200,menubar=0,resizable=0,scrollbars=1,status=0,toolbar=0,width=1000px,height=400px&apos;))" TargetMode="External"/><Relationship Id="rId175" Type="http://schemas.openxmlformats.org/officeDocument/2006/relationships/hyperlink" Target="javascript:void(window.open(&apos;PopUp/pop011_DetalheRelatorioPropostasAcordo.aspx?cd_proposta=998&apos;,&apos;mywindow&apos;,&apos;left=200,top=200,menubar=0,resizable=0,scrollbars=1,status=0,toolbar=0,width=1000px,height=400px&apos;))" TargetMode="External"/><Relationship Id="rId176" Type="http://schemas.openxmlformats.org/officeDocument/2006/relationships/hyperlink" Target="javascript:void(window.open(&apos;PopUp/pop011_DetalheRelatorioPropostasAcordo.aspx?cd_proposta=445&apos;,&apos;mywindow&apos;,&apos;left=200,top=200,menubar=0,resizable=0,scrollbars=1,status=0,toolbar=0,width=1000px,height=400px&apos;))" TargetMode="External"/><Relationship Id="rId177" Type="http://schemas.openxmlformats.org/officeDocument/2006/relationships/hyperlink" Target="javascript:void(window.open(&apos;PopUp/pop011_DetalheRelatorioPropostasAcordo.aspx?cd_proposta=151&apos;,&apos;mywindow&apos;,&apos;left=200,top=200,menubar=0,resizable=0,scrollbars=1,status=0,toolbar=0,width=1000px,height=400px&apos;))" TargetMode="External"/><Relationship Id="rId178" Type="http://schemas.openxmlformats.org/officeDocument/2006/relationships/hyperlink" Target="javascript:void(window.open(&apos;PopUp/pop011_DetalheRelatorioPropostasAcordo.aspx?cd_proposta=1060&apos;,&apos;mywindow&apos;,&apos;left=200,top=200,menubar=0,resizable=0,scrollbars=1,status=0,toolbar=0,width=1000px,height=400px&apos;))" TargetMode="External"/><Relationship Id="rId179" Type="http://schemas.openxmlformats.org/officeDocument/2006/relationships/hyperlink" Target="javascript:void(window.open(&apos;PopUp/pop011_DetalheRelatorioPropostasAcordo.aspx?cd_proposta=789&apos;,&apos;mywindow&apos;,&apos;left=200,top=200,menubar=0,resizable=0,scrollbars=1,status=0,toolbar=0,width=1000px,height=400px&apos;))" TargetMode="External"/><Relationship Id="rId180" Type="http://schemas.openxmlformats.org/officeDocument/2006/relationships/hyperlink" Target="javascript:void(window.open(&apos;PopUp/pop011_DetalheRelatorioPropostasAcordo.aspx?cd_proposta=1196&apos;,&apos;mywindow&apos;,&apos;left=200,top=200,menubar=0,resizable=0,scrollbars=1,status=0,toolbar=0,width=1000px,height=400px&apos;))" TargetMode="External"/><Relationship Id="rId181" Type="http://schemas.openxmlformats.org/officeDocument/2006/relationships/hyperlink" Target="javascript:void(window.open(&apos;PopUp/pop011_DetalheRelatorioPropostasAcordo.aspx?cd_proposta=1323&apos;,&apos;mywindow&apos;,&apos;left=200,top=200,menubar=0,resizable=0,scrollbars=1,status=0,toolbar=0,width=1000px,height=400px&apos;))" TargetMode="External"/><Relationship Id="rId182" Type="http://schemas.openxmlformats.org/officeDocument/2006/relationships/hyperlink" Target="javascript:void(window.open(&apos;PopUp/pop011_DetalheRelatorioPropostasAcordo.aspx?cd_proposta=1308&apos;,&apos;mywindow&apos;,&apos;left=200,top=200,menubar=0,resizable=0,scrollbars=1,status=0,toolbar=0,width=1000px,height=400px&apos;))" TargetMode="External"/><Relationship Id="rId183" Type="http://schemas.openxmlformats.org/officeDocument/2006/relationships/hyperlink" Target="javascript:void(window.open(&apos;PopUp/pop011_DetalheRelatorioPropostasAcordo.aspx?cd_proposta=454&apos;,&apos;mywindow&apos;,&apos;left=200,top=200,menubar=0,resizable=0,scrollbars=1,status=0,toolbar=0,width=1000px,height=400px&apos;))" TargetMode="External"/><Relationship Id="rId184" Type="http://schemas.openxmlformats.org/officeDocument/2006/relationships/hyperlink" Target="javascript:void(window.open(&apos;PopUp/pop011_DetalheRelatorioPropostasAcordo.aspx?cd_proposta=1054&apos;,&apos;mywindow&apos;,&apos;left=200,top=200,menubar=0,resizable=0,scrollbars=1,status=0,toolbar=0,width=1000px,height=400px&apos;))" TargetMode="External"/><Relationship Id="rId185" Type="http://schemas.openxmlformats.org/officeDocument/2006/relationships/hyperlink" Target="javascript:void(window.open(&apos;PopUp/pop011_DetalheRelatorioPropostasAcordo.aspx?cd_proposta=312&apos;,&apos;mywindow&apos;,&apos;left=200,top=200,menubar=0,resizable=0,scrollbars=1,status=0,toolbar=0,width=1000px,height=400px&apos;))" TargetMode="External"/><Relationship Id="rId186" Type="http://schemas.openxmlformats.org/officeDocument/2006/relationships/hyperlink" Target="javascript:void(window.open(&apos;PopUp/pop011_DetalheRelatorioPropostasAcordo.aspx?cd_proposta=361&apos;,&apos;mywindow&apos;,&apos;left=200,top=200,menubar=0,resizable=0,scrollbars=1,status=0,toolbar=0,width=1000px,height=400px&apos;))" TargetMode="External"/><Relationship Id="rId187" Type="http://schemas.openxmlformats.org/officeDocument/2006/relationships/hyperlink" Target="javascript:void(window.open(&apos;PopUp/pop011_DetalheRelatorioPropostasAcordo.aspx?cd_proposta=280&apos;,&apos;mywindow&apos;,&apos;left=200,top=200,menubar=0,resizable=0,scrollbars=1,status=0,toolbar=0,width=1000px,height=400px&apos;))" TargetMode="External"/><Relationship Id="rId188" Type="http://schemas.openxmlformats.org/officeDocument/2006/relationships/hyperlink" Target="javascript:void(window.open(&apos;PopUp/pop011_DetalheRelatorioPropostasAcordo.aspx?cd_proposta=1069&apos;,&apos;mywindow&apos;,&apos;left=200,top=200,menubar=0,resizable=0,scrollbars=1,status=0,toolbar=0,width=1000px,height=400px&apos;))" TargetMode="External"/><Relationship Id="rId189" Type="http://schemas.openxmlformats.org/officeDocument/2006/relationships/hyperlink" Target="javascript:void(window.open(&apos;PopUp/pop011_DetalheRelatorioPropostasAcordo.aspx?cd_proposta=1030&apos;,&apos;mywindow&apos;,&apos;left=200,top=200,menubar=0,resizable=0,scrollbars=1,status=0,toolbar=0,width=1000px,height=400px&apos;))" TargetMode="External"/><Relationship Id="rId190" Type="http://schemas.openxmlformats.org/officeDocument/2006/relationships/hyperlink" Target="javascript:void(window.open(&apos;PopUp/pop011_DetalheRelatorioPropostasAcordo.aspx?cd_proposta=696&apos;,&apos;mywindow&apos;,&apos;left=200,top=200,menubar=0,resizable=0,scrollbars=1,status=0,toolbar=0,width=1000px,height=400px&apos;))" TargetMode="External"/><Relationship Id="rId191" Type="http://schemas.openxmlformats.org/officeDocument/2006/relationships/hyperlink" Target="javascript:void(window.open(&apos;PopUp/pop011_DetalheRelatorioPropostasAcordo.aspx?cd_proposta=705&apos;,&apos;mywindow&apos;,&apos;left=200,top=200,menubar=0,resizable=0,scrollbars=1,status=0,toolbar=0,width=1000px,height=400px&apos;))" TargetMode="External"/><Relationship Id="rId192" Type="http://schemas.openxmlformats.org/officeDocument/2006/relationships/hyperlink" Target="javascript:void(window.open(&apos;PopUp/pop011_DetalheRelatorioPropostasAcordo.aspx?cd_proposta=671&apos;,&apos;mywindow&apos;,&apos;left=200,top=200,menubar=0,resizable=0,scrollbars=1,status=0,toolbar=0,width=1000px,height=400px&apos;))" TargetMode="External"/><Relationship Id="rId193" Type="http://schemas.openxmlformats.org/officeDocument/2006/relationships/hyperlink" Target="javascript:void(window.open(&apos;PopUp/pop011_DetalheRelatorioPropostasAcordo.aspx?cd_proposta=230&apos;,&apos;mywindow&apos;,&apos;left=200,top=200,menubar=0,resizable=0,scrollbars=1,status=0,toolbar=0,width=1000px,height=400px&apos;))" TargetMode="External"/><Relationship Id="rId194" Type="http://schemas.openxmlformats.org/officeDocument/2006/relationships/hyperlink" Target="javascript:void(window.open(&apos;PopUp/pop011_DetalheRelatorioPropostasAcordo.aspx?cd_proposta=360&apos;,&apos;mywindow&apos;,&apos;left=200,top=200,menubar=0,resizable=0,scrollbars=1,status=0,toolbar=0,width=1000px,height=400px&apos;))" TargetMode="External"/><Relationship Id="rId195" Type="http://schemas.openxmlformats.org/officeDocument/2006/relationships/hyperlink" Target="javascript:void(window.open(&apos;PopUp/pop011_DetalheRelatorioPropostasAcordo.aspx?cd_proposta=986&apos;,&apos;mywindow&apos;,&apos;left=200,top=200,menubar=0,resizable=0,scrollbars=1,status=0,toolbar=0,width=1000px,height=400px&apos;))" TargetMode="External"/><Relationship Id="rId196" Type="http://schemas.openxmlformats.org/officeDocument/2006/relationships/hyperlink" Target="javascript:void(window.open(&apos;PopUp/pop011_DetalheRelatorioPropostasAcordo.aspx?cd_proposta=1173&apos;,&apos;mywindow&apos;,&apos;left=200,top=200,menubar=0,resizable=0,scrollbars=1,status=0,toolbar=0,width=1000px,height=400px&apos;))" TargetMode="External"/><Relationship Id="rId197" Type="http://schemas.openxmlformats.org/officeDocument/2006/relationships/hyperlink" Target="javascript:void(window.open(&apos;PopUp/pop011_DetalheRelatorioPropostasAcordo.aspx?cd_proposta=597&apos;,&apos;mywindow&apos;,&apos;left=200,top=200,menubar=0,resizable=0,scrollbars=1,status=0,toolbar=0,width=1000px,height=400px&apos;))" TargetMode="External"/><Relationship Id="rId198" Type="http://schemas.openxmlformats.org/officeDocument/2006/relationships/hyperlink" Target="javascript:void(window.open(&apos;PopUp/pop011_DetalheRelatorioPropostasAcordo.aspx?cd_proposta=809&apos;,&apos;mywindow&apos;,&apos;left=200,top=200,menubar=0,resizable=0,scrollbars=1,status=0,toolbar=0,width=1000px,height=400px&apos;))" TargetMode="External"/><Relationship Id="rId199" Type="http://schemas.openxmlformats.org/officeDocument/2006/relationships/hyperlink" Target="javascript:void(window.open(&apos;PopUp/pop011_DetalheRelatorioPropostasAcordo.aspx?cd_proposta=459&apos;,&apos;mywindow&apos;,&apos;left=200,top=200,menubar=0,resizable=0,scrollbars=1,status=0,toolbar=0,width=1000px,height=400px&apos;))" TargetMode="External"/><Relationship Id="rId200" Type="http://schemas.openxmlformats.org/officeDocument/2006/relationships/hyperlink" Target="javascript:void(window.open(&apos;PopUp/pop011_DetalheRelatorioPropostasAcordo.aspx?cd_proposta=1065&apos;,&apos;mywindow&apos;,&apos;left=200,top=200,menubar=0,resizable=0,scrollbars=1,status=0,toolbar=0,width=1000px,height=400px&apos;))" TargetMode="External"/><Relationship Id="rId201" Type="http://schemas.openxmlformats.org/officeDocument/2006/relationships/hyperlink" Target="javascript:void(window.open(&apos;PopUp/pop011_DetalheRelatorioPropostasAcordo.aspx?cd_proposta=1499&apos;,&apos;mywindow&apos;,&apos;left=200,top=200,menubar=0,resizable=0,scrollbars=1,status=0,toolbar=0,width=1000px,height=400px&apos;))" TargetMode="External"/><Relationship Id="rId202" Type="http://schemas.openxmlformats.org/officeDocument/2006/relationships/hyperlink" Target="javascript:void(window.open(&apos;PopUp/pop011_DetalheRelatorioPropostasAcordo.aspx?cd_proposta=2513&apos;,&apos;mywindow&apos;,&apos;left=200,top=200,menubar=0,resizable=0,scrollbars=1,status=0,toolbar=0,width=1000px,height=400px&apos;))" TargetMode="External"/><Relationship Id="rId203" Type="http://schemas.openxmlformats.org/officeDocument/2006/relationships/hyperlink" Target="javascript:void(window.open(&apos;PopUp/pop011_DetalheRelatorioPropostasAcordo.aspx?cd_proposta=631&apos;,&apos;mywindow&apos;,&apos;left=200,top=200,menubar=0,resizable=0,scrollbars=1,status=0,toolbar=0,width=1000px,height=400px&apos;))" TargetMode="External"/><Relationship Id="rId204" Type="http://schemas.openxmlformats.org/officeDocument/2006/relationships/hyperlink" Target="javascript:void(window.open(&apos;PopUp/pop011_DetalheRelatorioPropostasAcordo.aspx?cd_proposta=461&apos;,&apos;mywindow&apos;,&apos;left=200,top=200,menubar=0,resizable=0,scrollbars=1,status=0,toolbar=0,width=1000px,height=400px&apos;))" TargetMode="External"/><Relationship Id="rId205" Type="http://schemas.openxmlformats.org/officeDocument/2006/relationships/hyperlink" Target="javascript:void(window.open(&apos;PopUp/pop011_DetalheRelatorioPropostasAcordo.aspx?cd_proposta=318&apos;,&apos;mywindow&apos;,&apos;left=200,top=200,menubar=0,resizable=0,scrollbars=1,status=0,toolbar=0,width=1000px,height=400px&apos;))" TargetMode="External"/><Relationship Id="rId206" Type="http://schemas.openxmlformats.org/officeDocument/2006/relationships/hyperlink" Target="javascript:void(window.open(&apos;PopUp/pop011_DetalheRelatorioPropostasAcordo.aspx?cd_proposta=1130&apos;,&apos;mywindow&apos;,&apos;left=200,top=200,menubar=0,resizable=0,scrollbars=1,status=0,toolbar=0,width=1000px,height=400px&apos;))" TargetMode="External"/><Relationship Id="rId207" Type="http://schemas.openxmlformats.org/officeDocument/2006/relationships/hyperlink" Target="javascript:void(window.open(&apos;PopUp/pop011_DetalheRelatorioPropostasAcordo.aspx?cd_proposta=958&apos;,&apos;mywindow&apos;,&apos;left=200,top=200,menubar=0,resizable=0,scrollbars=1,status=0,toolbar=0,width=1000px,height=400px&apos;))" TargetMode="External"/><Relationship Id="rId208" Type="http://schemas.openxmlformats.org/officeDocument/2006/relationships/hyperlink" Target="javascript:void(window.open(&apos;PopUp/pop011_DetalheRelatorioPropostasAcordo.aspx?cd_proposta=1286&apos;,&apos;mywindow&apos;,&apos;left=200,top=200,menubar=0,resizable=0,scrollbars=1,status=0,toolbar=0,width=1000px,height=400px&apos;))" TargetMode="External"/><Relationship Id="rId209" Type="http://schemas.openxmlformats.org/officeDocument/2006/relationships/hyperlink" Target="javascript:void(window.open(&apos;PopUp/pop011_DetalheRelatorioPropostasAcordo.aspx?cd_proposta=486&apos;,&apos;mywindow&apos;,&apos;left=200,top=200,menubar=0,resizable=0,scrollbars=1,status=0,toolbar=0,width=1000px,height=400px&apos;))" TargetMode="External"/><Relationship Id="rId210" Type="http://schemas.openxmlformats.org/officeDocument/2006/relationships/hyperlink" Target="javascript:void(window.open(&apos;PopUp/pop011_DetalheRelatorioPropostasAcordo.aspx?cd_proposta=667&apos;,&apos;mywindow&apos;,&apos;left=200,top=200,menubar=0,resizable=0,scrollbars=1,status=0,toolbar=0,width=1000px,height=400px&apos;))" TargetMode="External"/><Relationship Id="rId211" Type="http://schemas.openxmlformats.org/officeDocument/2006/relationships/hyperlink" Target="javascript:void(window.open(&apos;PopUp/pop011_DetalheRelatorioPropostasAcordo.aspx?cd_proposta=1261&apos;,&apos;mywindow&apos;,&apos;left=200,top=200,menubar=0,resizable=0,scrollbars=1,status=0,toolbar=0,width=1000px,height=400px&apos;))" TargetMode="External"/><Relationship Id="rId212" Type="http://schemas.openxmlformats.org/officeDocument/2006/relationships/hyperlink" Target="javascript:void(window.open(&apos;PopUp/pop011_DetalheRelatorioPropostasAcordo.aspx?cd_proposta=782&apos;,&apos;mywindow&apos;,&apos;left=200,top=200,menubar=0,resizable=0,scrollbars=1,status=0,toolbar=0,width=1000px,height=400px&apos;))" TargetMode="External"/><Relationship Id="rId213" Type="http://schemas.openxmlformats.org/officeDocument/2006/relationships/hyperlink" Target="javascript:void(window.open(&apos;PopUp/pop011_DetalheRelatorioPropostasAcordo.aspx?cd_proposta=787&apos;,&apos;mywindow&apos;,&apos;left=200,top=200,menubar=0,resizable=0,scrollbars=1,status=0,toolbar=0,width=1000px,height=400px&apos;))" TargetMode="External"/><Relationship Id="rId214" Type="http://schemas.openxmlformats.org/officeDocument/2006/relationships/hyperlink" Target="javascript:void(window.open(&apos;PopUp/pop011_DetalheRelatorioPropostasAcordo.aspx?cd_proposta=540&apos;,&apos;mywindow&apos;,&apos;left=200,top=200,menubar=0,resizable=0,scrollbars=1,status=0,toolbar=0,width=1000px,height=400px&apos;))" TargetMode="External"/><Relationship Id="rId215" Type="http://schemas.openxmlformats.org/officeDocument/2006/relationships/hyperlink" Target="javascript:void(window.open(&apos;PopUp/pop011_DetalheRelatorioPropostasAcordo.aspx?cd_proposta=755&apos;,&apos;mywindow&apos;,&apos;left=200,top=200,menubar=0,resizable=0,scrollbars=1,status=0,toolbar=0,width=1000px,height=400px&apos;))" TargetMode="External"/><Relationship Id="rId216" Type="http://schemas.openxmlformats.org/officeDocument/2006/relationships/hyperlink" Target="javascript:void(window.open(&apos;PopUp/pop011_DetalheRelatorioPropostasAcordo.aspx?cd_proposta=926&apos;,&apos;mywindow&apos;,&apos;left=200,top=200,menubar=0,resizable=0,scrollbars=1,status=0,toolbar=0,width=1000px,height=400px&apos;))" TargetMode="External"/><Relationship Id="rId217" Type="http://schemas.openxmlformats.org/officeDocument/2006/relationships/hyperlink" Target="javascript:void(window.open(&apos;PopUp/pop011_DetalheRelatorioPropostasAcordo.aspx?cd_proposta=1012&apos;,&apos;mywindow&apos;,&apos;left=200,top=200,menubar=0,resizable=0,scrollbars=1,status=0,toolbar=0,width=1000px,height=400px&apos;))" TargetMode="External"/><Relationship Id="rId218" Type="http://schemas.openxmlformats.org/officeDocument/2006/relationships/hyperlink" Target="javascript:void(window.open(&apos;PopUp/pop011_DetalheRelatorioPropostasAcordo.aspx?cd_proposta=642&apos;,&apos;mywindow&apos;,&apos;left=200,top=200,menubar=0,resizable=0,scrollbars=1,status=0,toolbar=0,width=1000px,height=400px&apos;))" TargetMode="External"/><Relationship Id="rId219" Type="http://schemas.openxmlformats.org/officeDocument/2006/relationships/hyperlink" Target="javascript:void(window.open(&apos;PopUp/pop011_DetalheRelatorioPropostasAcordo.aspx?cd_proposta=323&apos;,&apos;mywindow&apos;,&apos;left=200,top=200,menubar=0,resizable=0,scrollbars=1,status=0,toolbar=0,width=1000px,height=400px&apos;))" TargetMode="External"/><Relationship Id="rId220" Type="http://schemas.openxmlformats.org/officeDocument/2006/relationships/hyperlink" Target="javascript:void(window.open(&apos;PopUp/pop011_DetalheRelatorioPropostasAcordo.aspx?cd_proposta=314&apos;,&apos;mywindow&apos;,&apos;left=200,top=200,menubar=0,resizable=0,scrollbars=1,status=0,toolbar=0,width=1000px,height=400px&apos;))" TargetMode="External"/><Relationship Id="rId221" Type="http://schemas.openxmlformats.org/officeDocument/2006/relationships/hyperlink" Target="javascript:void(window.open(&apos;PopUp/pop011_DetalheRelatorioPropostasAcordo.aspx?cd_proposta=1015&apos;,&apos;mywindow&apos;,&apos;left=200,top=200,menubar=0,resizable=0,scrollbars=1,status=0,toolbar=0,width=1000px,height=400px&apos;))" TargetMode="External"/><Relationship Id="rId222" Type="http://schemas.openxmlformats.org/officeDocument/2006/relationships/hyperlink" Target="javascript:void(window.open(&apos;PopUp/pop011_DetalheRelatorioPropostasAcordo.aspx?cd_proposta=940&apos;,&apos;mywindow&apos;,&apos;left=200,top=200,menubar=0,resizable=0,scrollbars=1,status=0,toolbar=0,width=1000px,height=400px&apos;))" TargetMode="External"/><Relationship Id="rId223" Type="http://schemas.openxmlformats.org/officeDocument/2006/relationships/hyperlink" Target="javascript:void(window.open(&apos;PopUp/pop011_DetalheRelatorioPropostasAcordo.aspx?cd_proposta=854&apos;,&apos;mywindow&apos;,&apos;left=200,top=200,menubar=0,resizable=0,scrollbars=1,status=0,toolbar=0,width=1000px,height=400px&apos;))" TargetMode="External"/><Relationship Id="rId224" Type="http://schemas.openxmlformats.org/officeDocument/2006/relationships/hyperlink" Target="javascript:void(window.open(&apos;PopUp/pop011_DetalheRelatorioPropostasAcordo.aspx?cd_proposta=1290&apos;,&apos;mywindow&apos;,&apos;left=200,top=200,menubar=0,resizable=0,scrollbars=1,status=0,toolbar=0,width=1000px,height=400px&apos;))" TargetMode="External"/><Relationship Id="rId225" Type="http://schemas.openxmlformats.org/officeDocument/2006/relationships/hyperlink" Target="javascript:void(window.open(&apos;PopUp/pop011_DetalheRelatorioPropostasAcordo.aspx?cd_proposta=550&apos;,&apos;mywindow&apos;,&apos;left=200,top=200,menubar=0,resizable=0,scrollbars=1,status=0,toolbar=0,width=1000px,height=400px&apos;))" TargetMode="External"/><Relationship Id="rId226" Type="http://schemas.openxmlformats.org/officeDocument/2006/relationships/hyperlink" Target="javascript:void(window.open(&apos;PopUp/pop011_DetalheRelatorioPropostasAcordo.aspx?cd_proposta=910&apos;,&apos;mywindow&apos;,&apos;left=200,top=200,menubar=0,resizable=0,scrollbars=1,status=0,toolbar=0,width=1000px,height=400px&apos;))" TargetMode="External"/><Relationship Id="rId227" Type="http://schemas.openxmlformats.org/officeDocument/2006/relationships/hyperlink" Target="javascript:void(window.open(&apos;PopUp/pop011_DetalheRelatorioPropostasAcordo.aspx?cd_proposta=1258&apos;,&apos;mywindow&apos;,&apos;left=200,top=200,menubar=0,resizable=0,scrollbars=1,status=0,toolbar=0,width=1000px,height=400px&apos;))" TargetMode="External"/><Relationship Id="rId228" Type="http://schemas.openxmlformats.org/officeDocument/2006/relationships/hyperlink" Target="javascript:void(window.open(&apos;PopUp/pop011_DetalheRelatorioPropostasAcordo.aspx?cd_proposta=1893&apos;,&apos;mywindow&apos;,&apos;left=200,top=200,menubar=0,resizable=0,scrollbars=1,status=0,toolbar=0,width=1000px,height=400px&apos;))" TargetMode="External"/><Relationship Id="rId229" Type="http://schemas.openxmlformats.org/officeDocument/2006/relationships/hyperlink" Target="javascript:void(window.open(&apos;PopUp/pop011_DetalheRelatorioPropostasAcordo.aspx?cd_proposta=3339&apos;,&apos;mywindow&apos;,&apos;left=200,top=200,menubar=0,resizable=0,scrollbars=1,status=0,toolbar=0,width=1000px,height=400px&apos;))" TargetMode="External"/><Relationship Id="rId230" Type="http://schemas.openxmlformats.org/officeDocument/2006/relationships/hyperlink" Target="javascript:void(window.open(&apos;PopUp/pop011_DetalheRelatorioPropostasAcordo.aspx?cd_proposta=1186&apos;,&apos;mywindow&apos;,&apos;left=200,top=200,menubar=0,resizable=0,scrollbars=1,status=0,toolbar=0,width=1000px,height=400px&apos;))" TargetMode="External"/><Relationship Id="rId231" Type="http://schemas.openxmlformats.org/officeDocument/2006/relationships/hyperlink" Target="javascript:void(window.open(&apos;PopUp/pop011_DetalheRelatorioPropostasAcordo.aspx?cd_proposta=659&apos;,&apos;mywindow&apos;,&apos;left=200,top=200,menubar=0,resizable=0,scrollbars=1,status=0,toolbar=0,width=1000px,height=400px&apos;))" TargetMode="External"/><Relationship Id="rId232" Type="http://schemas.openxmlformats.org/officeDocument/2006/relationships/hyperlink" Target="javascript:void(window.open(&apos;PopUp/pop011_DetalheRelatorioPropostasAcordo.aspx?cd_proposta=1033&apos;,&apos;mywindow&apos;,&apos;left=200,top=200,menubar=0,resizable=0,scrollbars=1,status=0,toolbar=0,width=1000px,height=400px&apos;))" TargetMode="External"/><Relationship Id="rId233" Type="http://schemas.openxmlformats.org/officeDocument/2006/relationships/hyperlink" Target="javascript:void(window.open(&apos;PopUp/pop011_DetalheRelatorioPropostasAcordo.aspx?cd_proposta=247&apos;,&apos;mywindow&apos;,&apos;left=200,top=200,menubar=0,resizable=0,scrollbars=1,status=0,toolbar=0,width=1000px,height=400px&apos;))" TargetMode="External"/><Relationship Id="rId234" Type="http://schemas.openxmlformats.org/officeDocument/2006/relationships/hyperlink" Target="javascript:void(window.open(&apos;PopUp/pop011_DetalheRelatorioPropostasAcordo.aspx?cd_proposta=845&apos;,&apos;mywindow&apos;,&apos;left=200,top=200,menubar=0,resizable=0,scrollbars=1,status=0,toolbar=0,width=1000px,height=400px&apos;))" TargetMode="External"/><Relationship Id="rId235" Type="http://schemas.openxmlformats.org/officeDocument/2006/relationships/hyperlink" Target="javascript:void(window.open(&apos;PopUp/pop011_DetalheRelatorioPropostasAcordo.aspx?cd_proposta=1320&apos;,&apos;mywindow&apos;,&apos;left=200,top=200,menubar=0,resizable=0,scrollbars=1,status=0,toolbar=0,width=1000px,height=400px&apos;))" TargetMode="External"/><Relationship Id="rId236" Type="http://schemas.openxmlformats.org/officeDocument/2006/relationships/hyperlink" Target="javascript:void(window.open(&apos;PopUp/pop011_DetalheRelatorioPropostasAcordo.aspx?cd_proposta=528&apos;,&apos;mywindow&apos;,&apos;left=200,top=200,menubar=0,resizable=0,scrollbars=1,status=0,toolbar=0,width=1000px,height=400px&apos;))" TargetMode="External"/><Relationship Id="rId237" Type="http://schemas.openxmlformats.org/officeDocument/2006/relationships/hyperlink" Target="javascript:void(window.open(&apos;PopUp/pop011_DetalheRelatorioPropostasAcordo.aspx?cd_proposta=1280&apos;,&apos;mywindow&apos;,&apos;left=200,top=200,menubar=0,resizable=0,scrollbars=1,status=0,toolbar=0,width=1000px,height=400px&apos;))" TargetMode="External"/><Relationship Id="rId238" Type="http://schemas.openxmlformats.org/officeDocument/2006/relationships/hyperlink" Target="javascript:void(window.open(&apos;PopUp/pop011_DetalheRelatorioPropostasAcordo.aspx?cd_proposta=1162&apos;,&apos;mywindow&apos;,&apos;left=200,top=200,menubar=0,resizable=0,scrollbars=1,status=0,toolbar=0,width=1000px,height=400px&apos;))" TargetMode="External"/><Relationship Id="rId239" Type="http://schemas.openxmlformats.org/officeDocument/2006/relationships/hyperlink" Target="javascript:void(window.open(&apos;PopUp/pop011_DetalheRelatorioPropostasAcordo.aspx?cd_proposta=890&apos;,&apos;mywindow&apos;,&apos;left=200,top=200,menubar=0,resizable=0,scrollbars=1,status=0,toolbar=0,width=1000px,height=400px&apos;))" TargetMode="External"/><Relationship Id="rId240" Type="http://schemas.openxmlformats.org/officeDocument/2006/relationships/hyperlink" Target="javascript:void(window.open(&apos;PopUp/pop011_DetalheRelatorioPropostasAcordo.aspx?cd_proposta=710&apos;,&apos;mywindow&apos;,&apos;left=200,top=200,menubar=0,resizable=0,scrollbars=1,status=0,toolbar=0,width=1000px,height=400px&apos;))" TargetMode="External"/><Relationship Id="rId241" Type="http://schemas.openxmlformats.org/officeDocument/2006/relationships/hyperlink" Target="javascript:void(window.open(&apos;PopUp/pop011_DetalheRelatorioPropostasAcordo.aspx?cd_proposta=820&apos;,&apos;mywindow&apos;,&apos;left=200,top=200,menubar=0,resizable=0,scrollbars=1,status=0,toolbar=0,width=1000px,height=400px&apos;))" TargetMode="External"/><Relationship Id="rId242" Type="http://schemas.openxmlformats.org/officeDocument/2006/relationships/hyperlink" Target="javascript:void(window.open(&apos;PopUp/pop011_DetalheRelatorioPropostasAcordo.aspx?cd_proposta=683&apos;,&apos;mywindow&apos;,&apos;left=200,top=200,menubar=0,resizable=0,scrollbars=1,status=0,toolbar=0,width=1000px,height=400px&apos;))" TargetMode="External"/><Relationship Id="rId243" Type="http://schemas.openxmlformats.org/officeDocument/2006/relationships/hyperlink" Target="javascript:void(window.open(&apos;PopUp/pop011_DetalheRelatorioPropostasAcordo.aspx?cd_proposta=655&apos;,&apos;mywindow&apos;,&apos;left=200,top=200,menubar=0,resizable=0,scrollbars=1,status=0,toolbar=0,width=1000px,height=400px&apos;))" TargetMode="External"/><Relationship Id="rId244" Type="http://schemas.openxmlformats.org/officeDocument/2006/relationships/hyperlink" Target="javascript:void(window.open(&apos;PopUp/pop011_DetalheRelatorioPropostasAcordo.aspx?cd_proposta=1273&apos;,&apos;mywindow&apos;,&apos;left=200,top=200,menubar=0,resizable=0,scrollbars=1,status=0,toolbar=0,width=1000px,height=400px&apos;))" TargetMode="External"/><Relationship Id="rId245" Type="http://schemas.openxmlformats.org/officeDocument/2006/relationships/hyperlink" Target="javascript:void(window.open(&apos;PopUp/pop011_DetalheRelatorioPropostasAcordo.aspx?cd_proposta=1311&apos;,&apos;mywindow&apos;,&apos;left=200,top=200,menubar=0,resizable=0,scrollbars=1,status=0,toolbar=0,width=1000px,height=400px&apos;))" TargetMode="External"/><Relationship Id="rId246" Type="http://schemas.openxmlformats.org/officeDocument/2006/relationships/hyperlink" Target="javascript:void(window.open(&apos;PopUp/pop011_DetalheRelatorioPropostasAcordo.aspx?cd_proposta=289&apos;,&apos;mywindow&apos;,&apos;left=200,top=200,menubar=0,resizable=0,scrollbars=1,status=0,toolbar=0,width=1000px,height=400px&apos;))" TargetMode="External"/><Relationship Id="rId247" Type="http://schemas.openxmlformats.org/officeDocument/2006/relationships/hyperlink" Target="javascript:void(window.open(&apos;PopUp/pop011_DetalheRelatorioPropostasAcordo.aspx?cd_proposta=303&apos;,&apos;mywindow&apos;,&apos;left=200,top=200,menubar=0,resizable=0,scrollbars=1,status=0,toolbar=0,width=1000px,height=400px&apos;))" TargetMode="External"/><Relationship Id="rId248" Type="http://schemas.openxmlformats.org/officeDocument/2006/relationships/hyperlink" Target="javascript:void(window.open(&apos;PopUp/pop011_DetalheRelatorioPropostasAcordo.aspx?cd_proposta=1220&apos;,&apos;mywindow&apos;,&apos;left=200,top=200,menubar=0,resizable=0,scrollbars=1,status=0,toolbar=0,width=1000px,height=400px&apos;))" TargetMode="External"/><Relationship Id="rId249" Type="http://schemas.openxmlformats.org/officeDocument/2006/relationships/hyperlink" Target="javascript:void(window.open(&apos;PopUp/pop011_DetalheRelatorioPropostasAcordo.aspx?cd_proposta=332&apos;,&apos;mywindow&apos;,&apos;left=200,top=200,menubar=0,resizable=0,scrollbars=1,status=0,toolbar=0,width=1000px,height=400px&apos;))" TargetMode="External"/><Relationship Id="rId250" Type="http://schemas.openxmlformats.org/officeDocument/2006/relationships/hyperlink" Target="javascript:void(window.open(&apos;PopUp/pop011_DetalheRelatorioPropostasAcordo.aspx?cd_proposta=847&apos;,&apos;mywindow&apos;,&apos;left=200,top=200,menubar=0,resizable=0,scrollbars=1,status=0,toolbar=0,width=1000px,height=400px&apos;))" TargetMode="External"/><Relationship Id="rId251" Type="http://schemas.openxmlformats.org/officeDocument/2006/relationships/hyperlink" Target="javascript:void(window.open(&apos;PopUp/pop011_DetalheRelatorioPropostasAcordo.aspx?cd_proposta=911&apos;,&apos;mywindow&apos;,&apos;left=200,top=200,menubar=0,resizable=0,scrollbars=1,status=0,toolbar=0,width=1000px,height=400px&apos;))" TargetMode="External"/><Relationship Id="rId252" Type="http://schemas.openxmlformats.org/officeDocument/2006/relationships/hyperlink" Target="javascript:void(window.open(&apos;PopUp/pop011_DetalheRelatorioPropostasAcordo.aspx?cd_proposta=914&apos;,&apos;mywindow&apos;,&apos;left=200,top=200,menubar=0,resizable=0,scrollbars=1,status=0,toolbar=0,width=1000px,height=400px&apos;))" TargetMode="External"/><Relationship Id="rId253" Type="http://schemas.openxmlformats.org/officeDocument/2006/relationships/hyperlink" Target="javascript:void(window.open(&apos;PopUp/pop011_DetalheRelatorioPropostasAcordo.aspx?cd_proposta=623&apos;,&apos;mywindow&apos;,&apos;left=200,top=200,menubar=0,resizable=0,scrollbars=1,status=0,toolbar=0,width=1000px,height=400px&apos;))" TargetMode="External"/><Relationship Id="rId254" Type="http://schemas.openxmlformats.org/officeDocument/2006/relationships/hyperlink" Target="javascript:void(window.open(&apos;PopUp/pop011_DetalheRelatorioPropostasAcordo.aspx?cd_proposta=1192&apos;,&apos;mywindow&apos;,&apos;left=200,top=200,menubar=0,resizable=0,scrollbars=1,status=0,toolbar=0,width=1000px,height=400px&apos;))" TargetMode="External"/><Relationship Id="rId255" Type="http://schemas.openxmlformats.org/officeDocument/2006/relationships/hyperlink" Target="javascript:void(window.open(&apos;PopUp/pop011_DetalheRelatorioPropostasAcordo.aspx?cd_proposta=1250&apos;,&apos;mywindow&apos;,&apos;left=200,top=200,menubar=0,resizable=0,scrollbars=1,status=0,toolbar=0,width=1000px,height=400px&apos;))" TargetMode="External"/><Relationship Id="rId256" Type="http://schemas.openxmlformats.org/officeDocument/2006/relationships/hyperlink" Target="javascript:void(window.open(&apos;PopUp/pop011_DetalheRelatorioPropostasAcordo.aspx?cd_proposta=304&apos;,&apos;mywindow&apos;,&apos;left=200,top=200,menubar=0,resizable=0,scrollbars=1,status=0,toolbar=0,width=1000px,height=400px&apos;))" TargetMode="External"/><Relationship Id="rId257" Type="http://schemas.openxmlformats.org/officeDocument/2006/relationships/hyperlink" Target="javascript:void(window.open(&apos;PopUp/pop011_DetalheRelatorioPropostasAcordo.aspx?cd_proposta=225&apos;,&apos;mywindow&apos;,&apos;left=200,top=200,menubar=0,resizable=0,scrollbars=1,status=0,toolbar=0,width=1000px,height=400px&apos;))" TargetMode="External"/><Relationship Id="rId258" Type="http://schemas.openxmlformats.org/officeDocument/2006/relationships/hyperlink" Target="javascript:void(window.open(&apos;PopUp/pop011_DetalheRelatorioPropostasAcordo.aspx?cd_proposta=773&apos;,&apos;mywindow&apos;,&apos;left=200,top=200,menubar=0,resizable=0,scrollbars=1,status=0,toolbar=0,width=1000px,height=400px&apos;))" TargetMode="External"/><Relationship Id="rId259" Type="http://schemas.openxmlformats.org/officeDocument/2006/relationships/hyperlink" Target="javascript:void(window.open(&apos;PopUp/pop011_DetalheRelatorioPropostasAcordo.aspx?cd_proposta=309&apos;,&apos;mywindow&apos;,&apos;left=200,top=200,menubar=0,resizable=0,scrollbars=1,status=0,toolbar=0,width=1000px,height=400px&apos;))" TargetMode="External"/><Relationship Id="rId260" Type="http://schemas.openxmlformats.org/officeDocument/2006/relationships/hyperlink" Target="javascript:void(window.open(&apos;PopUp/pop011_DetalheRelatorioPropostasAcordo.aspx?cd_proposta=1301&apos;,&apos;mywindow&apos;,&apos;left=200,top=200,menubar=0,resizable=0,scrollbars=1,status=0,toolbar=0,width=1000px,height=400px&apos;))" TargetMode="External"/><Relationship Id="rId261" Type="http://schemas.openxmlformats.org/officeDocument/2006/relationships/hyperlink" Target="javascript:void(window.open(&apos;PopUp/pop011_DetalheRelatorioPropostasAcordo.aspx?cd_proposta=37&apos;,&apos;mywindow&apos;,&apos;left=200,top=200,menubar=0,resizable=0,scrollbars=1,status=0,toolbar=0,width=1000px,height=400px&apos;))" TargetMode="External"/><Relationship Id="rId262" Type="http://schemas.openxmlformats.org/officeDocument/2006/relationships/hyperlink" Target="javascript:void(window.open(&apos;PopUp/pop011_DetalheRelatorioPropostasAcordo.aspx?cd_proposta=48&apos;,&apos;mywindow&apos;,&apos;left=200,top=200,menubar=0,resizable=0,scrollbars=1,status=0,toolbar=0,width=1000px,height=400px&apos;))" TargetMode="External"/><Relationship Id="rId263" Type="http://schemas.openxmlformats.org/officeDocument/2006/relationships/hyperlink" Target="javascript:void(window.open(&apos;PopUp/pop011_DetalheRelatorioPropostasAcordo.aspx?cd_proposta=161&apos;,&apos;mywindow&apos;,&apos;left=200,top=200,menubar=0,resizable=0,scrollbars=1,status=0,toolbar=0,width=1000px,height=400px&apos;))" TargetMode="External"/><Relationship Id="rId264" Type="http://schemas.openxmlformats.org/officeDocument/2006/relationships/hyperlink" Target="javascript:void(window.open(&apos;PopUp/pop011_DetalheRelatorioPropostasAcordo.aspx?cd_proposta=134&apos;,&apos;mywindow&apos;,&apos;left=200,top=200,menubar=0,resizable=0,scrollbars=1,status=0,toolbar=0,width=1000px,height=400px&apos;))" TargetMode="External"/><Relationship Id="rId265" Type="http://schemas.openxmlformats.org/officeDocument/2006/relationships/hyperlink" Target="javascript:void(window.open(&apos;PopUp/pop011_DetalheRelatorioPropostasAcordo.aspx?cd_proposta=893&apos;,&apos;mywindow&apos;,&apos;left=200,top=200,menubar=0,resizable=0,scrollbars=1,status=0,toolbar=0,width=1000px,height=400px&apos;))" TargetMode="External"/><Relationship Id="rId266" Type="http://schemas.openxmlformats.org/officeDocument/2006/relationships/hyperlink" Target="javascript:void(window.open(&apos;PopUp/pop011_DetalheRelatorioPropostasAcordo.aspx?cd_proposta=1243&apos;,&apos;mywindow&apos;,&apos;left=200,top=200,menubar=0,resizable=0,scrollbars=1,status=0,toolbar=0,width=1000px,height=400px&apos;))" TargetMode="External"/><Relationship Id="rId267" Type="http://schemas.openxmlformats.org/officeDocument/2006/relationships/hyperlink" Target="javascript:void(window.open(&apos;PopUp/pop011_DetalheRelatorioPropostasAcordo.aspx?cd_proposta=1317&apos;,&apos;mywindow&apos;,&apos;left=200,top=200,menubar=0,resizable=0,scrollbars=1,status=0,toolbar=0,width=1000px,height=400px&apos;))" TargetMode="External"/><Relationship Id="rId268" Type="http://schemas.openxmlformats.org/officeDocument/2006/relationships/hyperlink" Target="javascript:void(window.open(&apos;PopUp/pop011_DetalheRelatorioPropostasAcordo.aspx?cd_proposta=1007&apos;,&apos;mywindow&apos;,&apos;left=200,top=200,menubar=0,resizable=0,scrollbars=1,status=0,toolbar=0,width=1000px,height=400px&apos;))" TargetMode="External"/><Relationship Id="rId269" Type="http://schemas.openxmlformats.org/officeDocument/2006/relationships/hyperlink" Target="javascript:void(window.open(&apos;PopUp/pop011_DetalheRelatorioPropostasAcordo.aspx?cd_proposta=1020&apos;,&apos;mywindow&apos;,&apos;left=200,top=200,menubar=0,resizable=0,scrollbars=1,status=0,toolbar=0,width=1000px,height=400px&apos;))" TargetMode="External"/><Relationship Id="rId270" Type="http://schemas.openxmlformats.org/officeDocument/2006/relationships/hyperlink" Target="javascript:void(window.open(&apos;PopUp/pop011_DetalheRelatorioPropostasAcordo.aspx?cd_proposta=447&apos;,&apos;mywindow&apos;,&apos;left=200,top=200,menubar=0,resizable=0,scrollbars=1,status=0,toolbar=0,width=1000px,height=400px&apos;))" TargetMode="External"/><Relationship Id="rId271" Type="http://schemas.openxmlformats.org/officeDocument/2006/relationships/hyperlink" Target="javascript:void(window.open(&apos;PopUp/pop011_DetalheRelatorioPropostasAcordo.aspx?cd_proposta=146&apos;,&apos;mywindow&apos;,&apos;left=200,top=200,menubar=0,resizable=0,scrollbars=1,status=0,toolbar=0,width=1000px,height=400px&apos;))" TargetMode="External"/><Relationship Id="rId272" Type="http://schemas.openxmlformats.org/officeDocument/2006/relationships/hyperlink" Target="javascript:void(window.open(&apos;PopUp/pop011_DetalheRelatorioPropostasAcordo.aspx?cd_proposta=549&apos;,&apos;mywindow&apos;,&apos;left=200,top=200,menubar=0,resizable=0,scrollbars=1,status=0,toolbar=0,width=1000px,height=400px&apos;))" TargetMode="External"/><Relationship Id="rId273" Type="http://schemas.openxmlformats.org/officeDocument/2006/relationships/hyperlink" Target="javascript:void(window.open(&apos;PopUp/pop011_DetalheRelatorioPropostasAcordo.aspx?cd_proposta=712&apos;,&apos;mywindow&apos;,&apos;left=200,top=200,menubar=0,resizable=0,scrollbars=1,status=0,toolbar=0,width=1000px,height=400px&apos;))" TargetMode="External"/><Relationship Id="rId274" Type="http://schemas.openxmlformats.org/officeDocument/2006/relationships/hyperlink" Target="javascript:void(window.open(&apos;PopUp/pop011_DetalheRelatorioPropostasAcordo.aspx?cd_proposta=1027&apos;,&apos;mywindow&apos;,&apos;left=200,top=200,menubar=0,resizable=0,scrollbars=1,status=0,toolbar=0,width=1000px,height=400px&apos;))" TargetMode="External"/><Relationship Id="rId275" Type="http://schemas.openxmlformats.org/officeDocument/2006/relationships/hyperlink" Target="javascript:void(window.open(&apos;PopUp/pop011_DetalheRelatorioPropostasAcordo.aspx?cd_proposta=548&apos;,&apos;mywindow&apos;,&apos;left=200,top=200,menubar=0,resizable=0,scrollbars=1,status=0,toolbar=0,width=1000px,height=400px&apos;))" TargetMode="External"/><Relationship Id="rId276" Type="http://schemas.openxmlformats.org/officeDocument/2006/relationships/hyperlink" Target="javascript:void(window.open(&apos;PopUp/pop011_DetalheRelatorioPropostasAcordo.aspx?cd_proposta=298&apos;,&apos;mywindow&apos;,&apos;left=200,top=200,menubar=0,resizable=0,scrollbars=1,status=0,toolbar=0,width=1000px,height=400px&apos;))" TargetMode="External"/><Relationship Id="rId277" Type="http://schemas.openxmlformats.org/officeDocument/2006/relationships/hyperlink" Target="javascript:void(window.open(&apos;PopUp/pop011_DetalheRelatorioPropostasAcordo.aspx?cd_proposta=254&apos;,&apos;mywindow&apos;,&apos;left=200,top=200,menubar=0,resizable=0,scrollbars=1,status=0,toolbar=0,width=1000px,height=400px&apos;))" TargetMode="External"/><Relationship Id="rId278" Type="http://schemas.openxmlformats.org/officeDocument/2006/relationships/hyperlink" Target="javascript:void(window.open(&apos;PopUp/pop011_DetalheRelatorioPropostasAcordo.aspx?cd_proposta=457&apos;,&apos;mywindow&apos;,&apos;left=200,top=200,menubar=0,resizable=0,scrollbars=1,status=0,toolbar=0,width=1000px,height=400px&apos;))" TargetMode="External"/><Relationship Id="rId279" Type="http://schemas.openxmlformats.org/officeDocument/2006/relationships/hyperlink" Target="javascript:void(window.open(&apos;PopUp/pop011_DetalheRelatorioPropostasAcordo.aspx?cd_proposta=180&apos;,&apos;mywindow&apos;,&apos;left=200,top=200,menubar=0,resizable=0,scrollbars=1,status=0,toolbar=0,width=1000px,height=400px&apos;))" TargetMode="External"/><Relationship Id="rId280" Type="http://schemas.openxmlformats.org/officeDocument/2006/relationships/hyperlink" Target="javascript:void(window.open(&apos;PopUp/pop011_DetalheRelatorioPropostasAcordo.aspx?cd_proposta=189&apos;,&apos;mywindow&apos;,&apos;left=200,top=200,menubar=0,resizable=0,scrollbars=1,status=0,toolbar=0,width=1000px,height=400px&apos;))" TargetMode="External"/><Relationship Id="rId281" Type="http://schemas.openxmlformats.org/officeDocument/2006/relationships/hyperlink" Target="javascript:void(window.open(&apos;PopUp/pop011_DetalheRelatorioPropostasAcordo.aspx?cd_proposta=1024&apos;,&apos;mywindow&apos;,&apos;left=200,top=200,menubar=0,resizable=0,scrollbars=1,status=0,toolbar=0,width=1000px,height=400px&apos;))" TargetMode="External"/><Relationship Id="rId282" Type="http://schemas.openxmlformats.org/officeDocument/2006/relationships/hyperlink" Target="javascript:void(window.open(&apos;PopUp/pop011_DetalheRelatorioPropostasAcordo.aspx?cd_proposta=299&apos;,&apos;mywindow&apos;,&apos;left=200,top=200,menubar=0,resizable=0,scrollbars=1,status=0,toolbar=0,width=1000px,height=400px&apos;))" TargetMode="External"/><Relationship Id="rId283" Type="http://schemas.openxmlformats.org/officeDocument/2006/relationships/hyperlink" Target="javascript:void(window.open(&apos;PopUp/pop011_DetalheRelatorioPropostasAcordo.aspx?cd_proposta=1029&apos;,&apos;mywindow&apos;,&apos;left=200,top=200,menubar=0,resizable=0,scrollbars=1,status=0,toolbar=0,width=1000px,height=400px&apos;))" TargetMode="External"/><Relationship Id="rId284" Type="http://schemas.openxmlformats.org/officeDocument/2006/relationships/hyperlink" Target="javascript:void(window.open(&apos;PopUp/pop011_DetalheRelatorioPropostasAcordo.aspx?cd_proposta=871&apos;,&apos;mywindow&apos;,&apos;left=200,top=200,menubar=0,resizable=0,scrollbars=1,status=0,toolbar=0,width=1000px,height=400px&apos;))" TargetMode="External"/><Relationship Id="rId285" Type="http://schemas.openxmlformats.org/officeDocument/2006/relationships/hyperlink" Target="javascript:void(window.open(&apos;PopUp/pop011_DetalheRelatorioPropostasAcordo.aspx?cd_proposta=816&apos;,&apos;mywindow&apos;,&apos;left=200,top=200,menubar=0,resizable=0,scrollbars=1,status=0,toolbar=0,width=1000px,height=400px&apos;))" TargetMode="External"/><Relationship Id="rId286" Type="http://schemas.openxmlformats.org/officeDocument/2006/relationships/hyperlink" Target="javascript:void(window.open(&apos;PopUp/pop011_DetalheRelatorioPropostasAcordo.aspx?cd_proposta=629&apos;,&apos;mywindow&apos;,&apos;left=200,top=200,menubar=0,resizable=0,scrollbars=1,status=0,toolbar=0,width=1000px,height=400px&apos;))" TargetMode="External"/><Relationship Id="rId287" Type="http://schemas.openxmlformats.org/officeDocument/2006/relationships/hyperlink" Target="javascript:void(window.open(&apos;PopUp/pop011_DetalheRelatorioPropostasAcordo.aspx?cd_proposta=942&apos;,&apos;mywindow&apos;,&apos;left=200,top=200,menubar=0,resizable=0,scrollbars=1,status=0,toolbar=0,width=1000px,height=400px&apos;))" TargetMode="External"/><Relationship Id="rId288" Type="http://schemas.openxmlformats.org/officeDocument/2006/relationships/hyperlink" Target="javascript:void(window.open(&apos;PopUp/pop011_DetalheRelatorioPropostasAcordo.aspx?cd_proposta=1114&apos;,&apos;mywindow&apos;,&apos;left=200,top=200,menubar=0,resizable=0,scrollbars=1,status=0,toolbar=0,width=1000px,height=400px&apos;))" TargetMode="External"/><Relationship Id="rId289" Type="http://schemas.openxmlformats.org/officeDocument/2006/relationships/hyperlink" Target="javascript:void(window.open(&apos;PopUp/pop011_DetalheRelatorioPropostasAcordo.aspx?cd_proposta=502&apos;,&apos;mywindow&apos;,&apos;left=200,top=200,menubar=0,resizable=0,scrollbars=1,status=0,toolbar=0,width=1000px,height=400px&apos;))" TargetMode="External"/><Relationship Id="rId290" Type="http://schemas.openxmlformats.org/officeDocument/2006/relationships/hyperlink" Target="javascript:void(window.open(&apos;PopUp/pop011_DetalheRelatorioPropostasAcordo.aspx?cd_proposta=197&apos;,&apos;mywindow&apos;,&apos;left=200,top=200,menubar=0,resizable=0,scrollbars=1,status=0,toolbar=0,width=1000px,height=400px&apos;))" TargetMode="External"/><Relationship Id="rId291" Type="http://schemas.openxmlformats.org/officeDocument/2006/relationships/hyperlink" Target="javascript:void(window.open(&apos;PopUp/pop011_DetalheRelatorioPropostasAcordo.aspx?cd_proposta=500&apos;,&apos;mywindow&apos;,&apos;left=200,top=200,menubar=0,resizable=0,scrollbars=1,status=0,toolbar=0,width=1000px,height=400px&apos;))" TargetMode="External"/><Relationship Id="rId292" Type="http://schemas.openxmlformats.org/officeDocument/2006/relationships/hyperlink" Target="javascript:void(window.open(&apos;PopUp/pop011_DetalheRelatorioPropostasAcordo.aspx?cd_proposta=877&apos;,&apos;mywindow&apos;,&apos;left=200,top=200,menubar=0,resizable=0,scrollbars=1,status=0,toolbar=0,width=1000px,height=400px&apos;))" TargetMode="External"/><Relationship Id="rId293" Type="http://schemas.openxmlformats.org/officeDocument/2006/relationships/hyperlink" Target="javascript:void(window.open(&apos;PopUp/pop011_DetalheRelatorioPropostasAcordo.aspx?cd_proposta=825&apos;,&apos;mywindow&apos;,&apos;left=200,top=200,menubar=0,resizable=0,scrollbars=1,status=0,toolbar=0,width=1000px,height=400px&apos;))" TargetMode="External"/><Relationship Id="rId294" Type="http://schemas.openxmlformats.org/officeDocument/2006/relationships/hyperlink" Target="javascript:void(window.open(&apos;PopUp/pop011_DetalheRelatorioPropostasAcordo.aspx?cd_proposta=719&apos;,&apos;mywindow&apos;,&apos;left=200,top=200,menubar=0,resizable=0,scrollbars=1,status=0,toolbar=0,width=1000px,height=400px&apos;))" TargetMode="External"/><Relationship Id="rId295" Type="http://schemas.openxmlformats.org/officeDocument/2006/relationships/hyperlink" Target="javascript:void(window.open(&apos;PopUp/pop011_DetalheRelatorioPropostasAcordo.aspx?cd_proposta=168&apos;,&apos;mywindow&apos;,&apos;left=200,top=200,menubar=0,resizable=0,scrollbars=1,status=0,toolbar=0,width=1000px,height=400px&apos;))" TargetMode="External"/><Relationship Id="rId296" Type="http://schemas.openxmlformats.org/officeDocument/2006/relationships/hyperlink" Target="javascript:void(window.open(&apos;PopUp/pop011_DetalheRelatorioPropostasAcordo.aspx?cd_proposta=143&apos;,&apos;mywindow&apos;,&apos;left=200,top=200,menubar=0,resizable=0,scrollbars=1,status=0,toolbar=0,width=1000px,height=400px&apos;))" TargetMode="External"/><Relationship Id="rId297" Type="http://schemas.openxmlformats.org/officeDocument/2006/relationships/hyperlink" Target="javascript:void(window.open(&apos;PopUp/pop011_DetalheRelatorioPropostasAcordo.aspx?cd_proposta=474&apos;,&apos;mywindow&apos;,&apos;left=200,top=200,menubar=0,resizable=0,scrollbars=1,status=0,toolbar=0,width=1000px,height=400px&apos;))" TargetMode="External"/><Relationship Id="rId298" Type="http://schemas.openxmlformats.org/officeDocument/2006/relationships/hyperlink" Target="javascript:void(window.open(&apos;PopUp/pop011_DetalheRelatorioPropostasAcordo.aspx?cd_proposta=1151&apos;,&apos;mywindow&apos;,&apos;left=200,top=200,menubar=0,resizable=0,scrollbars=1,status=0,toolbar=0,width=1000px,height=400px&apos;))" TargetMode="External"/><Relationship Id="rId299" Type="http://schemas.openxmlformats.org/officeDocument/2006/relationships/hyperlink" Target="javascript:void(window.open(&apos;PopUp/pop011_DetalheRelatorioPropostasAcordo.aspx?cd_proposta=850&apos;,&apos;mywindow&apos;,&apos;left=200,top=200,menubar=0,resizable=0,scrollbars=1,status=0,toolbar=0,width=1000px,height=400px&apos;))" TargetMode="External"/><Relationship Id="rId300" Type="http://schemas.openxmlformats.org/officeDocument/2006/relationships/hyperlink" Target="javascript:void(window.open(&apos;PopUp/pop011_DetalheRelatorioPropostasAcordo.aspx?cd_proposta=849&apos;,&apos;mywindow&apos;,&apos;left=200,top=200,menubar=0,resizable=0,scrollbars=1,status=0,toolbar=0,width=1000px,height=400px&apos;))" TargetMode="External"/><Relationship Id="rId301" Type="http://schemas.openxmlformats.org/officeDocument/2006/relationships/hyperlink" Target="javascript:void(window.open(&apos;PopUp/pop011_DetalheRelatorioPropostasAcordo.aspx?cd_proposta=657&apos;,&apos;mywindow&apos;,&apos;left=200,top=200,menubar=0,resizable=0,scrollbars=1,status=0,toolbar=0,width=1000px,height=400px&apos;))" TargetMode="External"/><Relationship Id="rId302" Type="http://schemas.openxmlformats.org/officeDocument/2006/relationships/hyperlink" Target="javascript:void(window.open(&apos;PopUp/pop011_DetalheRelatorioPropostasAcordo.aspx?cd_proposta=542&apos;,&apos;mywindow&apos;,&apos;left=200,top=200,menubar=0,resizable=0,scrollbars=1,status=0,toolbar=0,width=1000px,height=400px&apos;))" TargetMode="External"/><Relationship Id="rId303" Type="http://schemas.openxmlformats.org/officeDocument/2006/relationships/hyperlink" Target="javascript:void(window.open(&apos;PopUp/pop011_DetalheRelatorioPropostasAcordo.aspx?cd_proposta=1128&apos;,&apos;mywindow&apos;,&apos;left=200,top=200,menubar=0,resizable=0,scrollbars=1,status=0,toolbar=0,width=1000px,height=400px&apos;))" TargetMode="External"/><Relationship Id="rId304" Type="http://schemas.openxmlformats.org/officeDocument/2006/relationships/hyperlink" Target="javascript:void(window.open(&apos;PopUp/pop011_DetalheRelatorioPropostasAcordo.aspx?cd_proposta=251&apos;,&apos;mywindow&apos;,&apos;left=200,top=200,menubar=0,resizable=0,scrollbars=1,status=0,toolbar=0,width=1000px,height=400px&apos;))" TargetMode="External"/><Relationship Id="rId305" Type="http://schemas.openxmlformats.org/officeDocument/2006/relationships/hyperlink" Target="javascript:void(window.open(&apos;PopUp/pop011_DetalheRelatorioPropostasAcordo.aspx?cd_proposta=723&apos;,&apos;mywindow&apos;,&apos;left=200,top=200,menubar=0,resizable=0,scrollbars=1,status=0,toolbar=0,width=1000px,height=400px&apos;))" TargetMode="External"/><Relationship Id="rId306" Type="http://schemas.openxmlformats.org/officeDocument/2006/relationships/hyperlink" Target="javascript:void(window.open(&apos;PopUp/pop011_DetalheRelatorioPropostasAcordo.aspx?cd_proposta=906&apos;,&apos;mywindow&apos;,&apos;left=200,top=200,menubar=0,resizable=0,scrollbars=1,status=0,toolbar=0,width=1000px,height=400px&apos;))" TargetMode="External"/><Relationship Id="rId307" Type="http://schemas.openxmlformats.org/officeDocument/2006/relationships/hyperlink" Target="javascript:void(window.open(&apos;PopUp/pop011_DetalheRelatorioPropostasAcordo.aspx?cd_proposta=365&apos;,&apos;mywindow&apos;,&apos;left=200,top=200,menubar=0,resizable=0,scrollbars=1,status=0,toolbar=0,width=1000px,height=400px&apos;))" TargetMode="External"/><Relationship Id="rId308" Type="http://schemas.openxmlformats.org/officeDocument/2006/relationships/hyperlink" Target="javascript:void(window.open(&apos;PopUp/pop011_DetalheRelatorioPropostasAcordo.aspx?cd_proposta=1116&apos;,&apos;mywindow&apos;,&apos;left=200,top=200,menubar=0,resizable=0,scrollbars=1,status=0,toolbar=0,width=1000px,height=400px&apos;))" TargetMode="External"/><Relationship Id="rId309" Type="http://schemas.openxmlformats.org/officeDocument/2006/relationships/hyperlink" Target="javascript:void(window.open(&apos;PopUp/pop011_DetalheRelatorioPropostasAcordo.aspx?cd_proposta=1253&apos;,&apos;mywindow&apos;,&apos;left=200,top=200,menubar=0,resizable=0,scrollbars=1,status=0,toolbar=0,width=1000px,height=400px&apos;))" TargetMode="External"/><Relationship Id="rId310" Type="http://schemas.openxmlformats.org/officeDocument/2006/relationships/hyperlink" Target="javascript:void(window.open(&apos;PopUp/pop011_DetalheRelatorioPropostasAcordo.aspx?cd_proposta=658&apos;,&apos;mywindow&apos;,&apos;left=200,top=200,menubar=0,resizable=0,scrollbars=1,status=0,toolbar=0,width=1000px,height=400px&apos;))" TargetMode="External"/><Relationship Id="rId311" Type="http://schemas.openxmlformats.org/officeDocument/2006/relationships/hyperlink" Target="javascript:void(window.open(&apos;PopUp/pop011_DetalheRelatorioPropostasAcordo.aspx?cd_proposta=1219&apos;,&apos;mywindow&apos;,&apos;left=200,top=200,menubar=0,resizable=0,scrollbars=1,status=0,toolbar=0,width=1000px,height=400px&apos;))" TargetMode="External"/><Relationship Id="rId312" Type="http://schemas.openxmlformats.org/officeDocument/2006/relationships/hyperlink" Target="javascript:void(window.open(&apos;PopUp/pop011_DetalheRelatorioPropostasAcordo.aspx?cd_proposta=855&apos;,&apos;mywindow&apos;,&apos;left=200,top=200,menubar=0,resizable=0,scrollbars=1,status=0,toolbar=0,width=1000px,height=400px&apos;))" TargetMode="External"/><Relationship Id="rId313" Type="http://schemas.openxmlformats.org/officeDocument/2006/relationships/hyperlink" Target="javascript:void(window.open(&apos;PopUp/pop011_DetalheRelatorioPropostasAcordo.aspx?cd_proposta=1021&apos;,&apos;mywindow&apos;,&apos;left=200,top=200,menubar=0,resizable=0,scrollbars=1,status=0,toolbar=0,width=1000px,height=400px&apos;))" TargetMode="External"/><Relationship Id="rId314" Type="http://schemas.openxmlformats.org/officeDocument/2006/relationships/hyperlink" Target="javascript:void(window.open(&apos;PopUp/pop011_DetalheRelatorioPropostasAcordo.aspx?cd_proposta=532&apos;,&apos;mywindow&apos;,&apos;left=200,top=200,menubar=0,resizable=0,scrollbars=1,status=0,toolbar=0,width=1000px,height=400px&apos;))" TargetMode="External"/><Relationship Id="rId315" Type="http://schemas.openxmlformats.org/officeDocument/2006/relationships/hyperlink" Target="javascript:void(window.open(&apos;PopUp/pop011_DetalheRelatorioPropostasAcordo.aspx?cd_proposta=560&apos;,&apos;mywindow&apos;,&apos;left=200,top=200,menubar=0,resizable=0,scrollbars=1,status=0,toolbar=0,width=1000px,height=400px&apos;))" TargetMode="External"/><Relationship Id="rId316" Type="http://schemas.openxmlformats.org/officeDocument/2006/relationships/hyperlink" Target="javascript:void(window.open(&apos;PopUp/pop011_DetalheRelatorioPropostasAcordo.aspx?cd_proposta=279&apos;,&apos;mywindow&apos;,&apos;left=200,top=200,menubar=0,resizable=0,scrollbars=1,status=0,toolbar=0,width=1000px,height=400px&apos;))" TargetMode="External"/><Relationship Id="rId317" Type="http://schemas.openxmlformats.org/officeDocument/2006/relationships/hyperlink" Target="javascript:void(window.open(&apos;PopUp/pop011_DetalheRelatorioPropostasAcordo.aspx?cd_proposta=775&apos;,&apos;mywindow&apos;,&apos;left=200,top=200,menubar=0,resizable=0,scrollbars=1,status=0,toolbar=0,width=1000px,height=400px&apos;))" TargetMode="External"/><Relationship Id="rId318" Type="http://schemas.openxmlformats.org/officeDocument/2006/relationships/hyperlink" Target="javascript:void(window.open(&apos;PopUp/pop011_DetalheRelatorioPropostasAcordo.aspx?cd_proposta=24&apos;,&apos;mywindow&apos;,&apos;left=200,top=200,menubar=0,resizable=0,scrollbars=1,status=0,toolbar=0,width=1000px,height=400px&apos;))" TargetMode="External"/><Relationship Id="rId319" Type="http://schemas.openxmlformats.org/officeDocument/2006/relationships/hyperlink" Target="javascript:void(window.open(&apos;PopUp/pop011_DetalheRelatorioPropostasAcordo.aspx?cd_proposta=449&apos;,&apos;mywindow&apos;,&apos;left=200,top=200,menubar=0,resizable=0,scrollbars=1,status=0,toolbar=0,width=1000px,height=400px&apos;))" TargetMode="External"/><Relationship Id="rId320" Type="http://schemas.openxmlformats.org/officeDocument/2006/relationships/hyperlink" Target="javascript:void(window.open(&apos;PopUp/pop011_DetalheRelatorioPropostasAcordo.aspx?cd_proposta=867&apos;,&apos;mywindow&apos;,&apos;left=200,top=200,menubar=0,resizable=0,scrollbars=1,status=0,toolbar=0,width=1000px,height=400px&apos;))" TargetMode="External"/><Relationship Id="rId321" Type="http://schemas.openxmlformats.org/officeDocument/2006/relationships/hyperlink" Target="javascript:void(window.open(&apos;PopUp/pop011_DetalheRelatorioPropostasAcordo.aspx?cd_proposta=358&apos;,&apos;mywindow&apos;,&apos;left=200,top=200,menubar=0,resizable=0,scrollbars=1,status=0,toolbar=0,width=1000px,height=400px&apos;))" TargetMode="External"/><Relationship Id="rId322" Type="http://schemas.openxmlformats.org/officeDocument/2006/relationships/hyperlink" Target="javascript:void(window.open(&apos;PopUp/pop011_DetalheRelatorioPropostasAcordo.aspx?cd_proposta=210&apos;,&apos;mywindow&apos;,&apos;left=200,top=200,menubar=0,resizable=0,scrollbars=1,status=0,toolbar=0,width=1000px,height=400px&apos;))" TargetMode="External"/><Relationship Id="rId323" Type="http://schemas.openxmlformats.org/officeDocument/2006/relationships/hyperlink" Target="javascript:void(window.open(&apos;PopUp/pop011_DetalheRelatorioPropostasAcordo.aspx?cd_proposta=574&apos;,&apos;mywindow&apos;,&apos;left=200,top=200,menubar=0,resizable=0,scrollbars=1,status=0,toolbar=0,width=1000px,height=400px&apos;))" TargetMode="External"/><Relationship Id="rId324" Type="http://schemas.openxmlformats.org/officeDocument/2006/relationships/hyperlink" Target="javascript:void(window.open(&apos;PopUp/pop011_DetalheRelatorioPropostasAcordo.aspx?cd_proposta=148&apos;,&apos;mywindow&apos;,&apos;left=200,top=200,menubar=0,resizable=0,scrollbars=1,status=0,toolbar=0,width=1000px,height=400px&apos;))" TargetMode="External"/><Relationship Id="rId325" Type="http://schemas.openxmlformats.org/officeDocument/2006/relationships/hyperlink" Target="javascript:void(window.open(&apos;PopUp/pop011_DetalheRelatorioPropostasAcordo.aspx?cd_proposta=306&apos;,&apos;mywindow&apos;,&apos;left=200,top=200,menubar=0,resizable=0,scrollbars=1,status=0,toolbar=0,width=1000px,height=400px&apos;))" TargetMode="External"/><Relationship Id="rId326" Type="http://schemas.openxmlformats.org/officeDocument/2006/relationships/hyperlink" Target="javascript:void(window.open(&apos;PopUp/pop011_DetalheRelatorioPropostasAcordo.aspx?cd_proposta=1058&apos;,&apos;mywindow&apos;,&apos;left=200,top=200,menubar=0,resizable=0,scrollbars=1,status=0,toolbar=0,width=1000px,height=400px&apos;))" TargetMode="External"/><Relationship Id="rId327" Type="http://schemas.openxmlformats.org/officeDocument/2006/relationships/hyperlink" Target="javascript:void(window.open(&apos;PopUp/pop011_DetalheRelatorioPropostasAcordo.aspx?cd_proposta=268&apos;,&apos;mywindow&apos;,&apos;left=200,top=200,menubar=0,resizable=0,scrollbars=1,status=0,toolbar=0,width=1000px,height=400px&apos;))" TargetMode="External"/><Relationship Id="rId328" Type="http://schemas.openxmlformats.org/officeDocument/2006/relationships/hyperlink" Target="javascript:void(window.open(&apos;PopUp/pop011_DetalheRelatorioPropostasAcordo.aspx?cd_proposta=1376&apos;,&apos;mywindow&apos;,&apos;left=200,top=200,menubar=0,resizable=0,scrollbars=1,status=0,toolbar=0,width=1000px,height=400px&apos;))" TargetMode="External"/><Relationship Id="rId329" Type="http://schemas.openxmlformats.org/officeDocument/2006/relationships/hyperlink" Target="javascript:void(window.open(&apos;PopUp/pop011_DetalheRelatorioPropostasAcordo.aspx?cd_proposta=1016&apos;,&apos;mywindow&apos;,&apos;left=200,top=200,menubar=0,resizable=0,scrollbars=1,status=0,toolbar=0,width=1000px,height=400px&apos;))" TargetMode="External"/><Relationship Id="rId330" Type="http://schemas.openxmlformats.org/officeDocument/2006/relationships/hyperlink" Target="javascript:void(window.open(&apos;PopUp/pop011_DetalheRelatorioPropostasAcordo.aspx?cd_proposta=1171&apos;,&apos;mywindow&apos;,&apos;left=200,top=200,menubar=0,resizable=0,scrollbars=1,status=0,toolbar=0,width=1000px,height=400px&apos;))" TargetMode="External"/><Relationship Id="rId331" Type="http://schemas.openxmlformats.org/officeDocument/2006/relationships/hyperlink" Target="javascript:void(window.open(&apos;PopUp/pop011_DetalheRelatorioPropostasAcordo.aspx?cd_proposta=149&apos;,&apos;mywindow&apos;,&apos;left=200,top=200,menubar=0,resizable=0,scrollbars=1,status=0,toolbar=0,width=1000px,height=400px&apos;))" TargetMode="External"/><Relationship Id="rId332" Type="http://schemas.openxmlformats.org/officeDocument/2006/relationships/hyperlink" Target="javascript:void(window.open(&apos;PopUp/pop011_DetalheRelatorioPropostasAcordo.aspx?cd_proposta=138&apos;,&apos;mywindow&apos;,&apos;left=200,top=200,menubar=0,resizable=0,scrollbars=1,status=0,toolbar=0,width=1000px,height=400px&apos;))" TargetMode="External"/><Relationship Id="rId333" Type="http://schemas.openxmlformats.org/officeDocument/2006/relationships/hyperlink" Target="javascript:void(window.open(&apos;PopUp/pop011_DetalheRelatorioPropostasAcordo.aspx?cd_proposta=245&apos;,&apos;mywindow&apos;,&apos;left=200,top=200,menubar=0,resizable=0,scrollbars=1,status=0,toolbar=0,width=1000px,height=400px&apos;))" TargetMode="External"/><Relationship Id="rId334" Type="http://schemas.openxmlformats.org/officeDocument/2006/relationships/hyperlink" Target="javascript:void(window.open(&apos;PopUp/pop011_DetalheRelatorioPropostasAcordo.aspx?cd_proposta=737&apos;,&apos;mywindow&apos;,&apos;left=200,top=200,menubar=0,resizable=0,scrollbars=1,status=0,toolbar=0,width=1000px,height=400px&apos;))" TargetMode="External"/><Relationship Id="rId335" Type="http://schemas.openxmlformats.org/officeDocument/2006/relationships/hyperlink" Target="javascript:void(window.open(&apos;PopUp/pop011_DetalheRelatorioPropostasAcordo.aspx?cd_proposta=630&apos;,&apos;mywindow&apos;,&apos;left=200,top=200,menubar=0,resizable=0,scrollbars=1,status=0,toolbar=0,width=1000px,height=400px&apos;))" TargetMode="External"/><Relationship Id="rId336" Type="http://schemas.openxmlformats.org/officeDocument/2006/relationships/hyperlink" Target="javascript:void(window.open(&apos;PopUp/pop011_DetalheRelatorioPropostasAcordo.aspx?cd_proposta=883&apos;,&apos;mywindow&apos;,&apos;left=200,top=200,menubar=0,resizable=0,scrollbars=1,status=0,toolbar=0,width=1000px,height=400px&apos;))" TargetMode="External"/><Relationship Id="rId337" Type="http://schemas.openxmlformats.org/officeDocument/2006/relationships/hyperlink" Target="javascript:void(window.open(&apos;PopUp/pop011_DetalheRelatorioPropostasAcordo.aspx?cd_proposta=369&apos;,&apos;mywindow&apos;,&apos;left=200,top=200,menubar=0,resizable=0,scrollbars=1,status=0,toolbar=0,width=1000px,height=400px&apos;))" TargetMode="External"/><Relationship Id="rId338" Type="http://schemas.openxmlformats.org/officeDocument/2006/relationships/hyperlink" Target="javascript:void(window.open(&apos;PopUp/pop011_DetalheRelatorioPropostasAcordo.aspx?cd_proposta=665&apos;,&apos;mywindow&apos;,&apos;left=200,top=200,menubar=0,resizable=0,scrollbars=1,status=0,toolbar=0,width=1000px,height=400px&apos;))" TargetMode="External"/><Relationship Id="rId339" Type="http://schemas.openxmlformats.org/officeDocument/2006/relationships/hyperlink" Target="javascript:void(window.open(&apos;PopUp/pop011_DetalheRelatorioPropostasAcordo.aspx?cd_proposta=691&apos;,&apos;mywindow&apos;,&apos;left=200,top=200,menubar=0,resizable=0,scrollbars=1,status=0,toolbar=0,width=1000px,height=400px&apos;))" TargetMode="External"/><Relationship Id="rId340" Type="http://schemas.openxmlformats.org/officeDocument/2006/relationships/hyperlink" Target="javascript:void(window.open(&apos;PopUp/pop011_DetalheRelatorioPropostasAcordo.aspx?cd_proposta=713&apos;,&apos;mywindow&apos;,&apos;left=200,top=200,menubar=0,resizable=0,scrollbars=1,status=0,toolbar=0,width=1000px,height=400px&apos;))" TargetMode="External"/><Relationship Id="rId341" Type="http://schemas.openxmlformats.org/officeDocument/2006/relationships/hyperlink" Target="javascript:void(window.open(&apos;PopUp/pop011_DetalheRelatorioPropostasAcordo.aspx?cd_proposta=1198&apos;,&apos;mywindow&apos;,&apos;left=200,top=200,menubar=0,resizable=0,scrollbars=1,status=0,toolbar=0,width=1000px,height=400px&apos;))" TargetMode="External"/><Relationship Id="rId342" Type="http://schemas.openxmlformats.org/officeDocument/2006/relationships/hyperlink" Target="javascript:void(window.open(&apos;PopUp/pop011_DetalheRelatorioPropostasAcordo.aspx?cd_proposta=300&apos;,&apos;mywindow&apos;,&apos;left=200,top=200,menubar=0,resizable=0,scrollbars=1,status=0,toolbar=0,width=1000px,height=400px&apos;))" TargetMode="External"/><Relationship Id="rId343" Type="http://schemas.openxmlformats.org/officeDocument/2006/relationships/hyperlink" Target="javascript:void(window.open(&apos;PopUp/pop011_DetalheRelatorioPropostasAcordo.aspx?cd_proposta=1188&apos;,&apos;mywindow&apos;,&apos;left=200,top=200,menubar=0,resizable=0,scrollbars=1,status=0,toolbar=0,width=1000px,height=400px&apos;))" TargetMode="External"/><Relationship Id="rId344" Type="http://schemas.openxmlformats.org/officeDocument/2006/relationships/hyperlink" Target="javascript:void(window.open(&apos;PopUp/pop011_DetalheRelatorioPropostasAcordo.aspx?cd_proposta=467&apos;,&apos;mywindow&apos;,&apos;left=200,top=200,menubar=0,resizable=0,scrollbars=1,status=0,toolbar=0,width=1000px,height=400px&apos;))" TargetMode="External"/><Relationship Id="rId345" Type="http://schemas.openxmlformats.org/officeDocument/2006/relationships/hyperlink" Target="javascript:void(window.open(&apos;PopUp/pop011_DetalheRelatorioPropostasAcordo.aspx?cd_proposta=874&apos;,&apos;mywindow&apos;,&apos;left=200,top=200,menubar=0,resizable=0,scrollbars=1,status=0,toolbar=0,width=1000px,height=400px&apos;))" TargetMode="External"/><Relationship Id="rId346" Type="http://schemas.openxmlformats.org/officeDocument/2006/relationships/hyperlink" Target="javascript:void(window.open(&apos;PopUp/pop011_DetalheRelatorioPropostasAcordo.aspx?cd_proposta=1063&apos;,&apos;mywindow&apos;,&apos;left=200,top=200,menubar=0,resizable=0,scrollbars=1,status=0,toolbar=0,width=1000px,height=400px&apos;))" TargetMode="External"/><Relationship Id="rId347" Type="http://schemas.openxmlformats.org/officeDocument/2006/relationships/hyperlink" Target="javascript:void(window.open(&apos;PopUp/pop011_DetalheRelatorioPropostasAcordo.aspx?cd_proposta=471&apos;,&apos;mywindow&apos;,&apos;left=200,top=200,menubar=0,resizable=0,scrollbars=1,status=0,toolbar=0,width=1000px,height=400px&apos;))" TargetMode="External"/><Relationship Id="rId348" Type="http://schemas.openxmlformats.org/officeDocument/2006/relationships/hyperlink" Target="javascript:void(window.open(&apos;PopUp/pop011_DetalheRelatorioPropostasAcordo.aspx?cd_proposta=1061&apos;,&apos;mywindow&apos;,&apos;left=200,top=200,menubar=0,resizable=0,scrollbars=1,status=0,toolbar=0,width=1000px,height=400px&apos;))" TargetMode="External"/><Relationship Id="rId349" Type="http://schemas.openxmlformats.org/officeDocument/2006/relationships/hyperlink" Target="javascript:void(window.open(&apos;PopUp/pop011_DetalheRelatorioPropostasAcordo.aspx?cd_proposta=591&apos;,&apos;mywindow&apos;,&apos;left=200,top=200,menubar=0,resizable=0,scrollbars=1,status=0,toolbar=0,width=1000px,height=400px&apos;))" TargetMode="External"/><Relationship Id="rId350" Type="http://schemas.openxmlformats.org/officeDocument/2006/relationships/hyperlink" Target="javascript:void(window.open(&apos;PopUp/pop011_DetalheRelatorioPropostasAcordo.aspx?cd_proposta=687&apos;,&apos;mywindow&apos;,&apos;left=200,top=200,menubar=0,resizable=0,scrollbars=1,status=0,toolbar=0,width=1000px,height=400px&apos;))" TargetMode="External"/><Relationship Id="rId351" Type="http://schemas.openxmlformats.org/officeDocument/2006/relationships/hyperlink" Target="javascript:void(window.open(&apos;PopUp/pop011_DetalheRelatorioPropostasAcordo.aspx?cd_proposta=673&apos;,&apos;mywindow&apos;,&apos;left=200,top=200,menubar=0,resizable=0,scrollbars=1,status=0,toolbar=0,width=1000px,height=400px&apos;))" TargetMode="External"/><Relationship Id="rId352" Type="http://schemas.openxmlformats.org/officeDocument/2006/relationships/hyperlink" Target="javascript:void(window.open(&apos;PopUp/pop011_DetalheRelatorioPropostasAcordo.aspx?cd_proposta=999&apos;,&apos;mywindow&apos;,&apos;left=200,top=200,menubar=0,resizable=0,scrollbars=1,status=0,toolbar=0,width=1000px,height=400px&apos;))" TargetMode="External"/><Relationship Id="rId353" Type="http://schemas.openxmlformats.org/officeDocument/2006/relationships/hyperlink" Target="javascript:void(window.open(&apos;PopUp/pop011_DetalheRelatorioPropostasAcordo.aspx?cd_proposta=1011&apos;,&apos;mywindow&apos;,&apos;left=200,top=200,menubar=0,resizable=0,scrollbars=1,status=0,toolbar=0,width=1000px,height=400px&apos;))" TargetMode="External"/><Relationship Id="rId354" Type="http://schemas.openxmlformats.org/officeDocument/2006/relationships/hyperlink" Target="javascript:void(window.open(&apos;PopUp/pop011_DetalheRelatorioPropostasAcordo.aspx?cd_proposta=1212&apos;,&apos;mywindow&apos;,&apos;left=200,top=200,menubar=0,resizable=0,scrollbars=1,status=0,toolbar=0,width=1000px,height=400px&apos;))" TargetMode="External"/><Relationship Id="rId355" Type="http://schemas.openxmlformats.org/officeDocument/2006/relationships/hyperlink" Target="javascript:void(window.open(&apos;PopUp/pop011_DetalheRelatorioPropostasAcordo.aspx?cd_proposta=320&apos;,&apos;mywindow&apos;,&apos;left=200,top=200,menubar=0,resizable=0,scrollbars=1,status=0,toolbar=0,width=1000px,height=400px&apos;))" TargetMode="External"/><Relationship Id="rId356" Type="http://schemas.openxmlformats.org/officeDocument/2006/relationships/hyperlink" Target="javascript:void(window.open(&apos;PopUp/pop011_DetalheRelatorioPropostasAcordo.aspx?cd_proposta=400&apos;,&apos;mywindow&apos;,&apos;left=200,top=200,menubar=0,resizable=0,scrollbars=1,status=0,toolbar=0,width=1000px,height=400px&apos;))" TargetMode="External"/><Relationship Id="rId357" Type="http://schemas.openxmlformats.org/officeDocument/2006/relationships/hyperlink" Target="javascript:void(window.open(&apos;PopUp/pop011_DetalheRelatorioPropostasAcordo.aspx?cd_proposta=903&apos;,&apos;mywindow&apos;,&apos;left=200,top=200,menubar=0,resizable=0,scrollbars=1,status=0,toolbar=0,width=1000px,height=400px&apos;))" TargetMode="External"/><Relationship Id="rId358" Type="http://schemas.openxmlformats.org/officeDocument/2006/relationships/hyperlink" Target="javascript:void(window.open(&apos;PopUp/pop011_DetalheRelatorioPropostasAcordo.aspx?cd_proposta=702&apos;,&apos;mywindow&apos;,&apos;left=200,top=200,menubar=0,resizable=0,scrollbars=1,status=0,toolbar=0,width=1000px,height=400px&apos;))" TargetMode="External"/><Relationship Id="rId359" Type="http://schemas.openxmlformats.org/officeDocument/2006/relationships/hyperlink" Target="javascript:void(window.open(&apos;PopUp/pop011_DetalheRelatorioPropostasAcordo.aspx?cd_proposta=692&apos;,&apos;mywindow&apos;,&apos;left=200,top=200,menubar=0,resizable=0,scrollbars=1,status=0,toolbar=0,width=1000px,height=400px&apos;))" TargetMode="External"/><Relationship Id="rId360" Type="http://schemas.openxmlformats.org/officeDocument/2006/relationships/hyperlink" Target="javascript:void(window.open(&apos;PopUp/pop011_DetalheRelatorioPropostasAcordo.aspx?cd_proposta=670&apos;,&apos;mywindow&apos;,&apos;left=200,top=200,menubar=0,resizable=0,scrollbars=1,status=0,toolbar=0,width=1000px,height=400px&apos;))" TargetMode="External"/><Relationship Id="rId361" Type="http://schemas.openxmlformats.org/officeDocument/2006/relationships/hyperlink" Target="javascript:void(window.open(&apos;PopUp/pop011_DetalheRelatorioPropostasAcordo.aspx?cd_proposta=698&apos;,&apos;mywindow&apos;,&apos;left=200,top=200,menubar=0,resizable=0,scrollbars=1,status=0,toolbar=0,width=1000px,height=400px&apos;))" TargetMode="External"/><Relationship Id="rId362" Type="http://schemas.openxmlformats.org/officeDocument/2006/relationships/hyperlink" Target="javascript:void(window.open(&apos;PopUp/pop011_DetalheRelatorioPropostasAcordo.aspx?cd_proposta=695&apos;,&apos;mywindow&apos;,&apos;left=200,top=200,menubar=0,resizable=0,scrollbars=1,status=0,toolbar=0,width=1000px,height=400px&apos;))" TargetMode="External"/><Relationship Id="rId363" Type="http://schemas.openxmlformats.org/officeDocument/2006/relationships/hyperlink" Target="javascript:void(window.open(&apos;PopUp/pop011_DetalheRelatorioPropostasAcordo.aspx?cd_proposta=706&apos;,&apos;mywindow&apos;,&apos;left=200,top=200,menubar=0,resizable=0,scrollbars=1,status=0,toolbar=0,width=1000px,height=400px&apos;))" TargetMode="External"/><Relationship Id="rId364" Type="http://schemas.openxmlformats.org/officeDocument/2006/relationships/hyperlink" Target="javascript:void(window.open(&apos;PopUp/pop011_DetalheRelatorioPropostasAcordo.aspx?cd_proposta=565&apos;,&apos;mywindow&apos;,&apos;left=200,top=200,menubar=0,resizable=0,scrollbars=1,status=0,toolbar=0,width=1000px,height=400px&apos;))" TargetMode="External"/><Relationship Id="rId365" Type="http://schemas.openxmlformats.org/officeDocument/2006/relationships/hyperlink" Target="javascript:void(window.open(&apos;PopUp/pop011_DetalheRelatorioPropostasAcordo.aspx?cd_proposta=1064&apos;,&apos;mywindow&apos;,&apos;left=200,top=200,menubar=0,resizable=0,scrollbars=1,status=0,toolbar=0,width=1000px,height=400px&apos;))" TargetMode="External"/><Relationship Id="rId366" Type="http://schemas.openxmlformats.org/officeDocument/2006/relationships/hyperlink" Target="javascript:void(window.open(&apos;PopUp/pop011_DetalheRelatorioPropostasAcordo.aspx?cd_proposta=646&apos;,&apos;mywindow&apos;,&apos;left=200,top=200,menubar=0,resizable=0,scrollbars=1,status=0,toolbar=0,width=1000px,height=400px&apos;))" TargetMode="External"/><Relationship Id="rId367" Type="http://schemas.openxmlformats.org/officeDocument/2006/relationships/hyperlink" Target="javascript:void(window.open(&apos;PopUp/pop011_DetalheRelatorioPropostasAcordo.aspx?cd_proposta=859&apos;,&apos;mywindow&apos;,&apos;left=200,top=200,menubar=0,resizable=0,scrollbars=1,status=0,toolbar=0,width=1000px,height=400px&apos;))" TargetMode="External"/><Relationship Id="rId368" Type="http://schemas.openxmlformats.org/officeDocument/2006/relationships/hyperlink" Target="javascript:void(window.open(&apos;PopUp/pop011_DetalheRelatorioPropostasAcordo.aspx?cd_proposta=1034&apos;,&apos;mywindow&apos;,&apos;left=200,top=200,menubar=0,resizable=0,scrollbars=1,status=0,toolbar=0,width=1000px,height=400px&apos;))" TargetMode="External"/><Relationship Id="rId369" Type="http://schemas.openxmlformats.org/officeDocument/2006/relationships/hyperlink" Target="javascript:void(window.open(&apos;PopUp/pop011_DetalheRelatorioPropostasAcordo.aspx?cd_proposta=11&apos;,&apos;mywindow&apos;,&apos;left=200,top=200,menubar=0,resizable=0,scrollbars=1,status=0,toolbar=0,width=1000px,height=400px&apos;))" TargetMode="External"/><Relationship Id="rId370" Type="http://schemas.openxmlformats.org/officeDocument/2006/relationships/hyperlink" Target="javascript:void(window.open(&apos;PopUp/pop011_DetalheRelatorioPropostasAcordo.aspx?cd_proposta=217&apos;,&apos;mywindow&apos;,&apos;left=200,top=200,menubar=0,resizable=0,scrollbars=1,status=0,toolbar=0,width=1000px,height=400px&apos;))" TargetMode="External"/><Relationship Id="rId371" Type="http://schemas.openxmlformats.org/officeDocument/2006/relationships/hyperlink" Target="javascript:void(window.open(&apos;PopUp/pop011_DetalheRelatorioPropostasAcordo.aspx?cd_proposta=198&apos;,&apos;mywindow&apos;,&apos;left=200,top=200,menubar=0,resizable=0,scrollbars=1,status=0,toolbar=0,width=1000px,height=400px&apos;))" TargetMode="External"/><Relationship Id="rId372" Type="http://schemas.openxmlformats.org/officeDocument/2006/relationships/hyperlink" Target="javascript:void(window.open(&apos;PopUp/pop011_DetalheRelatorioPropostasAcordo.aspx?cd_proposta=1216&apos;,&apos;mywindow&apos;,&apos;left=200,top=200,menubar=0,resizable=0,scrollbars=1,status=0,toolbar=0,width=1000px,height=400px&apos;))" TargetMode="External"/><Relationship Id="rId373" Type="http://schemas.openxmlformats.org/officeDocument/2006/relationships/hyperlink" Target="javascript:void(window.open(&apos;PopUp/pop011_DetalheRelatorioPropostasAcordo.aspx?cd_proposta=489&apos;,&apos;mywindow&apos;,&apos;left=200,top=200,menubar=0,resizable=0,scrollbars=1,status=0,toolbar=0,width=1000px,height=400px&apos;))" TargetMode="External"/><Relationship Id="rId374" Type="http://schemas.openxmlformats.org/officeDocument/2006/relationships/hyperlink" Target="javascript:void(window.open(&apos;PopUp/pop011_DetalheRelatorioPropostasAcordo.aspx?cd_proposta=19&apos;,&apos;mywindow&apos;,&apos;left=200,top=200,menubar=0,resizable=0,scrollbars=1,status=0,toolbar=0,width=1000px,height=400px&apos;))" TargetMode="External"/><Relationship Id="rId375" Type="http://schemas.openxmlformats.org/officeDocument/2006/relationships/hyperlink" Target="javascript:void(window.open(&apos;PopUp/pop011_DetalheRelatorioPropostasAcordo.aspx?cd_proposta=22&apos;,&apos;mywindow&apos;,&apos;left=200,top=200,menubar=0,resizable=0,scrollbars=1,status=0,toolbar=0,width=1000px,height=400px&apos;))" TargetMode="External"/><Relationship Id="rId376" Type="http://schemas.openxmlformats.org/officeDocument/2006/relationships/hyperlink" Target="javascript:void(window.open(&apos;PopUp/pop011_DetalheRelatorioPropostasAcordo.aspx?cd_proposta=507&apos;,&apos;mywindow&apos;,&apos;left=200,top=200,menubar=0,resizable=0,scrollbars=1,status=0,toolbar=0,width=1000px,height=400px&apos;))" TargetMode="External"/><Relationship Id="rId377" Type="http://schemas.openxmlformats.org/officeDocument/2006/relationships/hyperlink" Target="javascript:void(window.open(&apos;PopUp/pop011_DetalheRelatorioPropostasAcordo.aspx?cd_proposta=1066&apos;,&apos;mywindow&apos;,&apos;left=200,top=200,menubar=0,resizable=0,scrollbars=1,status=0,toolbar=0,width=1000px,height=400px&apos;))" TargetMode="External"/><Relationship Id="rId378" Type="http://schemas.openxmlformats.org/officeDocument/2006/relationships/hyperlink" Target="javascript:void(window.open(&apos;PopUp/pop011_DetalheRelatorioPropostasAcordo.aspx?cd_proposta=978&apos;,&apos;mywindow&apos;,&apos;left=200,top=200,menubar=0,resizable=0,scrollbars=1,status=0,toolbar=0,width=1000px,height=400px&apos;))" TargetMode="External"/><Relationship Id="rId379" Type="http://schemas.openxmlformats.org/officeDocument/2006/relationships/hyperlink" Target="javascript:void(window.open(&apos;PopUp/pop011_DetalheRelatorioPropostasAcordo.aspx?cd_proposta=372&apos;,&apos;mywindow&apos;,&apos;left=200,top=200,menubar=0,resizable=0,scrollbars=1,status=0,toolbar=0,width=1000px,height=400px&apos;))" TargetMode="External"/><Relationship Id="rId380" Type="http://schemas.openxmlformats.org/officeDocument/2006/relationships/hyperlink" Target="javascript:void(window.open(&apos;PopUp/pop011_DetalheRelatorioPropostasAcordo.aspx?cd_proposta=1225&apos;,&apos;mywindow&apos;,&apos;left=200,top=200,menubar=0,resizable=0,scrollbars=1,status=0,toolbar=0,width=1000px,height=400px&apos;))" TargetMode="External"/><Relationship Id="rId381" Type="http://schemas.openxmlformats.org/officeDocument/2006/relationships/hyperlink" Target="javascript:void(window.open(&apos;PopUp/pop011_DetalheRelatorioPropostasAcordo.aspx?cd_proposta=1115&apos;,&apos;mywindow&apos;,&apos;left=200,top=200,menubar=0,resizable=0,scrollbars=1,status=0,toolbar=0,width=1000px,height=400px&apos;))" TargetMode="External"/><Relationship Id="rId382" Type="http://schemas.openxmlformats.org/officeDocument/2006/relationships/hyperlink" Target="javascript:void(window.open(&apos;PopUp/pop011_DetalheRelatorioPropostasAcordo.aspx?cd_proposta=806&apos;,&apos;mywindow&apos;,&apos;left=200,top=200,menubar=0,resizable=0,scrollbars=1,status=0,toolbar=0,width=1000px,height=400px&apos;))" TargetMode="External"/><Relationship Id="rId383" Type="http://schemas.openxmlformats.org/officeDocument/2006/relationships/hyperlink" Target="javascript:void(window.open(&apos;PopUp/pop011_DetalheRelatorioPropostasAcordo.aspx?cd_proposta=521&apos;,&apos;mywindow&apos;,&apos;left=200,top=200,menubar=0,resizable=0,scrollbars=1,status=0,toolbar=0,width=1000px,height=400px&apos;))" TargetMode="External"/><Relationship Id="rId384" Type="http://schemas.openxmlformats.org/officeDocument/2006/relationships/hyperlink" Target="javascript:void(window.open(&apos;PopUp/pop011_DetalheRelatorioPropostasAcordo.aspx?cd_proposta=835&apos;,&apos;mywindow&apos;,&apos;left=200,top=200,menubar=0,resizable=0,scrollbars=1,status=0,toolbar=0,width=1000px,height=400px&apos;))" TargetMode="External"/><Relationship Id="rId385" Type="http://schemas.openxmlformats.org/officeDocument/2006/relationships/hyperlink" Target="javascript:void(window.open(&apos;PopUp/pop011_DetalheRelatorioPropostasAcordo.aspx?cd_proposta=1055&apos;,&apos;mywindow&apos;,&apos;left=200,top=200,menubar=0,resizable=0,scrollbars=1,status=0,toolbar=0,width=1000px,height=400px&apos;))" TargetMode="External"/><Relationship Id="rId386" Type="http://schemas.openxmlformats.org/officeDocument/2006/relationships/hyperlink" Target="javascript:void(window.open(&apos;PopUp/pop011_DetalheRelatorioPropostasAcordo.aspx?cd_proposta=166&apos;,&apos;mywindow&apos;,&apos;left=200,top=200,menubar=0,resizable=0,scrollbars=1,status=0,toolbar=0,width=1000px,height=400px&apos;))" TargetMode="External"/><Relationship Id="rId387" Type="http://schemas.openxmlformats.org/officeDocument/2006/relationships/hyperlink" Target="javascript:void(window.open(&apos;PopUp/pop011_DetalheRelatorioPropostasAcordo.aspx?cd_proposta=130&apos;,&apos;mywindow&apos;,&apos;left=200,top=200,menubar=0,resizable=0,scrollbars=1,status=0,toolbar=0,width=1000px,height=400px&apos;))" TargetMode="External"/><Relationship Id="rId388" Type="http://schemas.openxmlformats.org/officeDocument/2006/relationships/hyperlink" Target="javascript:void(window.open(&apos;PopUp/pop011_DetalheRelatorioPropostasAcordo.aspx?cd_proposta=662&apos;,&apos;mywindow&apos;,&apos;left=200,top=200,menubar=0,resizable=0,scrollbars=1,status=0,toolbar=0,width=1000px,height=400px&apos;))" TargetMode="External"/><Relationship Id="rId389" Type="http://schemas.openxmlformats.org/officeDocument/2006/relationships/hyperlink" Target="javascript:void(window.open(&apos;PopUp/pop011_DetalheRelatorioPropostasAcordo.aspx?cd_proposta=576&apos;,&apos;mywindow&apos;,&apos;left=200,top=200,menubar=0,resizable=0,scrollbars=1,status=0,toolbar=0,width=1000px,height=400px&apos;))" TargetMode="External"/><Relationship Id="rId390" Type="http://schemas.openxmlformats.org/officeDocument/2006/relationships/hyperlink" Target="javascript:void(window.open(&apos;PopUp/pop011_DetalheRelatorioPropostasAcordo.aspx?cd_proposta=1269&apos;,&apos;mywindow&apos;,&apos;left=200,top=200,menubar=0,resizable=0,scrollbars=1,status=0,toolbar=0,width=1000px,height=400px&apos;))" TargetMode="External"/><Relationship Id="rId391" Type="http://schemas.openxmlformats.org/officeDocument/2006/relationships/hyperlink" Target="javascript:void(window.open(&apos;PopUp/pop011_DetalheRelatorioPropostasAcordo.aspx?cd_proposta=732&apos;,&apos;mywindow&apos;,&apos;left=200,top=200,menubar=0,resizable=0,scrollbars=1,status=0,toolbar=0,width=1000px,height=400px&apos;))" TargetMode="External"/><Relationship Id="rId392" Type="http://schemas.openxmlformats.org/officeDocument/2006/relationships/hyperlink" Target="javascript:void(window.open(&apos;PopUp/pop011_DetalheRelatorioPropostasAcordo.aspx?cd_proposta=575&apos;,&apos;mywindow&apos;,&apos;left=200,top=200,menubar=0,resizable=0,scrollbars=1,status=0,toolbar=0,width=1000px,height=400px&apos;))" TargetMode="External"/><Relationship Id="rId393" Type="http://schemas.openxmlformats.org/officeDocument/2006/relationships/hyperlink" Target="javascript:void(window.open(&apos;PopUp/pop011_DetalheRelatorioPropostasAcordo.aspx?cd_proposta=269&apos;,&apos;mywindow&apos;,&apos;left=200,top=200,menubar=0,resizable=0,scrollbars=1,status=0,toolbar=0,width=1000px,height=400px&apos;))" TargetMode="External"/><Relationship Id="rId394" Type="http://schemas.openxmlformats.org/officeDocument/2006/relationships/hyperlink" Target="javascript:void(window.open(&apos;PopUp/pop011_DetalheRelatorioPropostasAcordo.aspx?cd_proposta=1302&apos;,&apos;mywindow&apos;,&apos;left=200,top=200,menubar=0,resizable=0,scrollbars=1,status=0,toolbar=0,width=1000px,height=400px&apos;))" TargetMode="External"/><Relationship Id="rId395" Type="http://schemas.openxmlformats.org/officeDocument/2006/relationships/hyperlink" Target="javascript:void(window.open(&apos;PopUp/pop011_DetalheRelatorioPropostasAcordo.aspx?cd_proposta=891&apos;,&apos;mywindow&apos;,&apos;left=200,top=200,menubar=0,resizable=0,scrollbars=1,status=0,toolbar=0,width=1000px,height=400px&apos;))" TargetMode="External"/><Relationship Id="rId396" Type="http://schemas.openxmlformats.org/officeDocument/2006/relationships/hyperlink" Target="javascript:void(window.open(&apos;PopUp/pop011_DetalheRelatorioPropostasAcordo.aspx?cd_proposta=136&apos;,&apos;mywindow&apos;,&apos;left=200,top=200,menubar=0,resizable=0,scrollbars=1,status=0,toolbar=0,width=1000px,height=400px&apos;))" TargetMode="External"/><Relationship Id="rId397" Type="http://schemas.openxmlformats.org/officeDocument/2006/relationships/hyperlink" Target="javascript:void(window.open(&apos;PopUp/pop011_DetalheRelatorioPropostasAcordo.aspx?cd_proposta=162&apos;,&apos;mywindow&apos;,&apos;left=200,top=200,menubar=0,resizable=0,scrollbars=1,status=0,toolbar=0,width=1000px,height=400px&apos;))" TargetMode="External"/><Relationship Id="rId398" Type="http://schemas.openxmlformats.org/officeDocument/2006/relationships/hyperlink" Target="javascript:void(window.open(&apos;PopUp/pop011_DetalheRelatorioPropostasAcordo.aspx?cd_proposta=453&apos;,&apos;mywindow&apos;,&apos;left=200,top=200,menubar=0,resizable=0,scrollbars=1,status=0,toolbar=0,width=1000px,height=400px&apos;))" TargetMode="External"/><Relationship Id="rId399" Type="http://schemas.openxmlformats.org/officeDocument/2006/relationships/hyperlink" Target="javascript:void(window.open(&apos;PopUp/pop011_DetalheRelatorioPropostasAcordo.aspx?cd_proposta=233&apos;,&apos;mywindow&apos;,&apos;left=200,top=200,menubar=0,resizable=0,scrollbars=1,status=0,toolbar=0,width=1000px,height=400px&apos;))" TargetMode="External"/><Relationship Id="rId400" Type="http://schemas.openxmlformats.org/officeDocument/2006/relationships/hyperlink" Target="javascript:void(window.open(&apos;PopUp/pop011_DetalheRelatorioPropostasAcordo.aspx?cd_proposta=715&apos;,&apos;mywindow&apos;,&apos;left=200,top=200,menubar=0,resizable=0,scrollbars=1,status=0,toolbar=0,width=1000px,height=400px&apos;))" TargetMode="External"/><Relationship Id="rId401" Type="http://schemas.openxmlformats.org/officeDocument/2006/relationships/hyperlink" Target="javascript:void(window.open(&apos;PopUp/pop011_DetalheRelatorioPropostasAcordo.aspx?cd_proposta=26&apos;,&apos;mywindow&apos;,&apos;left=200,top=200,menubar=0,resizable=0,scrollbars=1,status=0,toolbar=0,width=1000px,height=400px&apos;))" TargetMode="External"/><Relationship Id="rId402" Type="http://schemas.openxmlformats.org/officeDocument/2006/relationships/hyperlink" Target="javascript:void(window.open(&apos;PopUp/pop011_DetalheRelatorioPropostasAcordo.aspx?cd_proposta=167&apos;,&apos;mywindow&apos;,&apos;left=200,top=200,menubar=0,resizable=0,scrollbars=1,status=0,toolbar=0,width=1000px,height=400px&apos;))" TargetMode="External"/><Relationship Id="rId403" Type="http://schemas.openxmlformats.org/officeDocument/2006/relationships/hyperlink" Target="javascript:void(window.open(&apos;PopUp/pop011_DetalheRelatorioPropostasAcordo.aspx?cd_proposta=313&apos;,&apos;mywindow&apos;,&apos;left=200,top=200,menubar=0,resizable=0,scrollbars=1,status=0,toolbar=0,width=1000px,height=400px&apos;))" TargetMode="External"/><Relationship Id="rId404" Type="http://schemas.openxmlformats.org/officeDocument/2006/relationships/hyperlink" Target="javascript:void(window.open(&apos;PopUp/pop011_DetalheRelatorioPropostasAcordo.aspx?cd_proposta=173&apos;,&apos;mywindow&apos;,&apos;left=200,top=200,menubar=0,resizable=0,scrollbars=1,status=0,toolbar=0,width=1000px,height=400px&apos;))" TargetMode="External"/><Relationship Id="rId405" Type="http://schemas.openxmlformats.org/officeDocument/2006/relationships/hyperlink" Target="javascript:void(window.open(&apos;PopUp/pop011_DetalheRelatorioPropostasAcordo.aspx?cd_proposta=465&apos;,&apos;mywindow&apos;,&apos;left=200,top=200,menubar=0,resizable=0,scrollbars=1,status=0,toolbar=0,width=1000px,height=400px&apos;))" TargetMode="External"/><Relationship Id="rId406" Type="http://schemas.openxmlformats.org/officeDocument/2006/relationships/hyperlink" Target="javascript:void(window.open(&apos;PopUp/pop011_DetalheRelatorioPropostasAcordo.aspx?cd_proposta=1035&apos;,&apos;mywindow&apos;,&apos;left=200,top=200,menubar=0,resizable=0,scrollbars=1,status=0,toolbar=0,width=1000px,height=400px&apos;))" TargetMode="External"/><Relationship Id="rId407" Type="http://schemas.openxmlformats.org/officeDocument/2006/relationships/hyperlink" Target="javascript:void(window.open(&apos;PopUp/pop011_DetalheRelatorioPropostasAcordo.aspx?cd_proposta=2973&apos;,&apos;mywindow&apos;,&apos;left=200,top=200,menubar=0,resizable=0,scrollbars=1,status=0,toolbar=0,width=1000px,height=400px&apos;))" TargetMode="External"/><Relationship Id="rId408" Type="http://schemas.openxmlformats.org/officeDocument/2006/relationships/hyperlink" Target="javascript:void(window.open(&apos;PopUp/pop011_DetalheRelatorioPropostasAcordo.aspx?cd_proposta=237&apos;,&apos;mywindow&apos;,&apos;left=200,top=200,menubar=0,resizable=0,scrollbars=1,status=0,toolbar=0,width=1000px,height=400px&apos;))" TargetMode="External"/><Relationship Id="rId409" Type="http://schemas.openxmlformats.org/officeDocument/2006/relationships/hyperlink" Target="javascript:void(window.open(&apos;PopUp/pop011_DetalheRelatorioPropostasAcordo.aspx?cd_proposta=296&apos;,&apos;mywindow&apos;,&apos;left=200,top=200,menubar=0,resizable=0,scrollbars=1,status=0,toolbar=0,width=1000px,height=400px&apos;))" TargetMode="External"/><Relationship Id="rId410" Type="http://schemas.openxmlformats.org/officeDocument/2006/relationships/hyperlink" Target="javascript:void(window.open(&apos;PopUp/pop011_DetalheRelatorioPropostasAcordo.aspx?cd_proposta=252&apos;,&apos;mywindow&apos;,&apos;left=200,top=200,menubar=0,resizable=0,scrollbars=1,status=0,toolbar=0,width=1000px,height=400px&apos;))" TargetMode="External"/><Relationship Id="rId411" Type="http://schemas.openxmlformats.org/officeDocument/2006/relationships/hyperlink" Target="javascript:void(window.open(&apos;PopUp/pop011_DetalheRelatorioPropostasAcordo.aspx?cd_proposta=456&apos;,&apos;mywindow&apos;,&apos;left=200,top=200,menubar=0,resizable=0,scrollbars=1,status=0,toolbar=0,width=1000px,height=400px&apos;))" TargetMode="External"/><Relationship Id="rId412" Type="http://schemas.openxmlformats.org/officeDocument/2006/relationships/hyperlink" Target="javascript:void(window.open(&apos;PopUp/pop011_DetalheRelatorioPropostasAcordo.aspx?cd_proposta=2683&apos;,&apos;mywindow&apos;,&apos;left=200,top=200,menubar=0,resizable=0,scrollbars=1,status=0,toolbar=0,width=1000px,height=400px&apos;))" TargetMode="External"/><Relationship Id="rId413" Type="http://schemas.openxmlformats.org/officeDocument/2006/relationships/hyperlink" Target="javascript:void(window.open(&apos;PopUp/pop011_DetalheRelatorioPropostasAcordo.aspx?cd_proposta=736&apos;,&apos;mywindow&apos;,&apos;left=200,top=200,menubar=0,resizable=0,scrollbars=1,status=0,toolbar=0,width=1000px,height=400px&apos;))" TargetMode="External"/><Relationship Id="rId414" Type="http://schemas.openxmlformats.org/officeDocument/2006/relationships/hyperlink" Target="javascript:void(window.open(&apos;PopUp/pop011_DetalheRelatorioPropostasAcordo.aspx?cd_proposta=244&apos;,&apos;mywindow&apos;,&apos;left=200,top=200,menubar=0,resizable=0,scrollbars=1,status=0,toolbar=0,width=1000px,height=400px&apos;))" TargetMode="External"/><Relationship Id="rId415" Type="http://schemas.openxmlformats.org/officeDocument/2006/relationships/hyperlink" Target="javascript:void(window.open(&apos;PopUp/pop011_DetalheRelatorioPropostasAcordo.aspx?cd_proposta=137&apos;,&apos;mywindow&apos;,&apos;left=200,top=200,menubar=0,resizable=0,scrollbars=1,status=0,toolbar=0,width=1000px,height=400px&apos;))" TargetMode="External"/><Relationship Id="rId416" Type="http://schemas.openxmlformats.org/officeDocument/2006/relationships/hyperlink" Target="javascript:void(window.open(&apos;PopUp/pop011_DetalheRelatorioPropostasAcordo.aspx?cd_proposta=381&apos;,&apos;mywindow&apos;,&apos;left=200,top=200,menubar=0,resizable=0,scrollbars=1,status=0,toolbar=0,width=1000px,height=400px&apos;))" TargetMode="External"/><Relationship Id="rId417" Type="http://schemas.openxmlformats.org/officeDocument/2006/relationships/hyperlink" Target="javascript:void(window.open(&apos;PopUp/pop011_DetalheRelatorioPropostasAcordo.aspx?cd_proposta=452&apos;,&apos;mywindow&apos;,&apos;left=200,top=200,menubar=0,resizable=0,scrollbars=1,status=0,toolbar=0,width=1000px,height=400px&apos;))" TargetMode="External"/><Relationship Id="rId418" Type="http://schemas.openxmlformats.org/officeDocument/2006/relationships/hyperlink" Target="javascript:void(window.open(&apos;PopUp/pop011_DetalheRelatorioPropostasAcordo.aspx?cd_proposta=889&apos;,&apos;mywindow&apos;,&apos;left=200,top=200,menubar=0,resizable=0,scrollbars=1,status=0,toolbar=0,width=1000px,height=400px&apos;))" TargetMode="External"/><Relationship Id="rId419" Type="http://schemas.openxmlformats.org/officeDocument/2006/relationships/hyperlink" Target="javascript:void(window.open(&apos;PopUp/pop011_DetalheRelatorioPropostasAcordo.aspx?cd_proposta=897&apos;,&apos;mywindow&apos;,&apos;left=200,top=200,menubar=0,resizable=0,scrollbars=1,status=0,toolbar=0,width=1000px,height=400px&apos;))" TargetMode="External"/><Relationship Id="rId420" Type="http://schemas.openxmlformats.org/officeDocument/2006/relationships/hyperlink" Target="javascript:void(window.open(&apos;PopUp/pop011_DetalheRelatorioPropostasAcordo.aspx?cd_proposta=1166&apos;,&apos;mywindow&apos;,&apos;left=200,top=200,menubar=0,resizable=0,scrollbars=1,status=0,toolbar=0,width=1000px,height=400px&apos;))" TargetMode="External"/><Relationship Id="rId421" Type="http://schemas.openxmlformats.org/officeDocument/2006/relationships/hyperlink" Target="javascript:void(window.open(&apos;PopUp/pop011_DetalheRelatorioPropostasAcordo.aspx?cd_proposta=3895&apos;,&apos;mywindow&apos;,&apos;left=200,top=200,menubar=0,resizable=0,scrollbars=1,status=0,toolbar=0,width=1000px,height=400px&apos;))" TargetMode="External"/><Relationship Id="rId422" Type="http://schemas.openxmlformats.org/officeDocument/2006/relationships/hyperlink" Target="javascript:void(window.open(&apos;PopUp/pop011_DetalheRelatorioPropostasAcordo.aspx?cd_proposta=1276&apos;,&apos;mywindow&apos;,&apos;left=200,top=200,menubar=0,resizable=0,scrollbars=1,status=0,toolbar=0,width=1000px,height=400px&apos;))" TargetMode="External"/><Relationship Id="rId423" Type="http://schemas.openxmlformats.org/officeDocument/2006/relationships/hyperlink" Target="javascript:void(window.open(&apos;PopUp/pop011_DetalheRelatorioPropostasAcordo.aspx?cd_proposta=675&apos;,&apos;mywindow&apos;,&apos;left=200,top=200,menubar=0,resizable=0,scrollbars=1,status=0,toolbar=0,width=1000px,height=400px&apos;))" TargetMode="External"/><Relationship Id="rId424" Type="http://schemas.openxmlformats.org/officeDocument/2006/relationships/hyperlink" Target="javascript:void(window.open(&apos;PopUp/pop011_DetalheRelatorioPropostasAcordo.aspx?cd_proposta=460&apos;,&apos;mywindow&apos;,&apos;left=200,top=200,menubar=0,resizable=0,scrollbars=1,status=0,toolbar=0,width=1000px,height=400px&apos;))" TargetMode="External"/><Relationship Id="rId425" Type="http://schemas.openxmlformats.org/officeDocument/2006/relationships/hyperlink" Target="javascript:void(window.open(&apos;PopUp/pop011_DetalheRelatorioPropostasAcordo.aspx?cd_proposta=690&apos;,&apos;mywindow&apos;,&apos;left=200,top=200,menubar=0,resizable=0,scrollbars=1,status=0,toolbar=0,width=1000px,height=400px&apos;))" TargetMode="External"/><Relationship Id="rId426" Type="http://schemas.openxmlformats.org/officeDocument/2006/relationships/hyperlink" Target="javascript:void(window.open(&apos;PopUp/pop011_DetalheRelatorioPropostasAcordo.aspx?cd_proposta=1096&apos;,&apos;mywindow&apos;,&apos;left=200,top=200,menubar=0,resizable=0,scrollbars=1,status=0,toolbar=0,width=1000px,height=400px&apos;))" TargetMode="External"/><Relationship Id="rId427" Type="http://schemas.openxmlformats.org/officeDocument/2006/relationships/hyperlink" Target="javascript:void(window.open(&apos;PopUp/pop011_DetalheRelatorioPropostasAcordo.aspx?cd_proposta=1384&apos;,&apos;mywindow&apos;,&apos;left=200,top=200,menubar=0,resizable=0,scrollbars=1,status=0,toolbar=0,width=1000px,height=400px&apos;))" TargetMode="External"/><Relationship Id="rId428" Type="http://schemas.openxmlformats.org/officeDocument/2006/relationships/hyperlink" Target="javascript:void(window.open(&apos;PopUp/pop011_DetalheRelatorioPropostasAcordo.aspx?cd_proposta=777&apos;,&apos;mywindow&apos;,&apos;left=200,top=200,menubar=0,resizable=0,scrollbars=1,status=0,toolbar=0,width=1000px,height=400px&apos;))" TargetMode="External"/><Relationship Id="rId429" Type="http://schemas.openxmlformats.org/officeDocument/2006/relationships/hyperlink" Target="javascript:void(window.open(&apos;PopUp/pop011_DetalheRelatorioPropostasAcordo.aspx?cd_proposta=411&apos;,&apos;mywindow&apos;,&apos;left=200,top=200,menubar=0,resizable=0,scrollbars=1,status=0,toolbar=0,width=1000px,height=400px&apos;))" TargetMode="External"/><Relationship Id="rId430" Type="http://schemas.openxmlformats.org/officeDocument/2006/relationships/hyperlink" Target="javascript:void(window.open(&apos;PopUp/pop011_DetalheRelatorioPropostasAcordo.aspx?cd_proposta=248&apos;,&apos;mywindow&apos;,&apos;left=200,top=200,menubar=0,resizable=0,scrollbars=1,status=0,toolbar=0,width=1000px,height=400px&apos;))" TargetMode="External"/><Relationship Id="rId431" Type="http://schemas.openxmlformats.org/officeDocument/2006/relationships/hyperlink" Target="javascript:void(window.open(&apos;PopUp/pop011_DetalheRelatorioPropostasAcordo.aspx?cd_proposta=517&apos;,&apos;mywindow&apos;,&apos;left=200,top=200,menubar=0,resizable=0,scrollbars=1,status=0,toolbar=0,width=1000px,height=400px&apos;))" TargetMode="External"/><Relationship Id="rId432" Type="http://schemas.openxmlformats.org/officeDocument/2006/relationships/hyperlink" Target="javascript:void(window.open(&apos;PopUp/pop011_DetalheRelatorioPropostasAcordo.aspx?cd_proposta=538&apos;,&apos;mywindow&apos;,&apos;left=200,top=200,menubar=0,resizable=0,scrollbars=1,status=0,toolbar=0,width=1000px,height=400px&apos;))" TargetMode="External"/><Relationship Id="rId433" Type="http://schemas.openxmlformats.org/officeDocument/2006/relationships/hyperlink" Target="javascript:void(window.open(&apos;PopUp/pop011_DetalheRelatorioPropostasAcordo.aspx?cd_proposta=88&apos;,&apos;mywindow&apos;,&apos;left=200,top=200,menubar=0,resizable=0,scrollbars=1,status=0,toolbar=0,width=1000px,height=400px&apos;))" TargetMode="External"/><Relationship Id="rId434" Type="http://schemas.openxmlformats.org/officeDocument/2006/relationships/hyperlink" Target="javascript:void(window.open(&apos;PopUp/pop011_DetalheRelatorioPropostasAcordo.aspx?cd_proposta=1318&apos;,&apos;mywindow&apos;,&apos;left=200,top=200,menubar=0,resizable=0,scrollbars=1,status=0,toolbar=0,width=1000px,height=400px&apos;))" TargetMode="External"/><Relationship Id="rId435" Type="http://schemas.openxmlformats.org/officeDocument/2006/relationships/hyperlink" Target="javascript:void(window.open(&apos;PopUp/pop011_DetalheRelatorioPropostasAcordo.aspx?cd_proposta=699&apos;,&apos;mywindow&apos;,&apos;left=200,top=200,menubar=0,resizable=0,scrollbars=1,status=0,toolbar=0,width=1000px,height=400px&apos;))" TargetMode="External"/><Relationship Id="rId436" Type="http://schemas.openxmlformats.org/officeDocument/2006/relationships/hyperlink" Target="javascript:void(window.open(&apos;PopUp/pop011_DetalheRelatorioPropostasAcordo.aspx?cd_proposta=899&apos;,&apos;mywindow&apos;,&apos;left=200,top=200,menubar=0,resizable=0,scrollbars=1,status=0,toolbar=0,width=1000px,height=400px&apos;))" TargetMode="External"/><Relationship Id="rId437" Type="http://schemas.openxmlformats.org/officeDocument/2006/relationships/hyperlink" Target="javascript:void(window.open(&apos;PopUp/pop011_DetalheRelatorioPropostasAcordo.aspx?cd_proposta=301&apos;,&apos;mywindow&apos;,&apos;left=200,top=200,menubar=0,resizable=0,scrollbars=1,status=0,toolbar=0,width=1000px,height=400px&apos;))" TargetMode="External"/><Relationship Id="rId438" Type="http://schemas.openxmlformats.org/officeDocument/2006/relationships/hyperlink" Target="javascript:void(window.open(&apos;PopUp/pop011_DetalheRelatorioPropostasAcordo.aspx?cd_proposta=399&apos;,&apos;mywindow&apos;,&apos;left=200,top=200,menubar=0,resizable=0,scrollbars=1,status=0,toolbar=0,width=1000px,height=400px&apos;))" TargetMode="External"/><Relationship Id="rId439" Type="http://schemas.openxmlformats.org/officeDocument/2006/relationships/hyperlink" Target="javascript:void(window.open(&apos;PopUp/pop011_DetalheRelatorioPropostasAcordo.aspx?cd_proposta=192&apos;,&apos;mywindow&apos;,&apos;left=200,top=200,menubar=0,resizable=0,scrollbars=1,status=0,toolbar=0,width=1000px,height=400px&apos;))" TargetMode="External"/><Relationship Id="rId440" Type="http://schemas.openxmlformats.org/officeDocument/2006/relationships/hyperlink" Target="javascript:void(window.open(&apos;PopUp/pop011_DetalheRelatorioPropostasAcordo.aspx?cd_proposta=651&apos;,&apos;mywindow&apos;,&apos;left=200,top=200,menubar=0,resizable=0,scrollbars=1,status=0,toolbar=0,width=1000px,height=400px&apos;))" TargetMode="External"/><Relationship Id="rId441" Type="http://schemas.openxmlformats.org/officeDocument/2006/relationships/hyperlink" Target="javascript:void(window.open(&apos;PopUp/pop011_DetalheRelatorioPropostasAcordo.aspx?cd_proposta=636&apos;,&apos;mywindow&apos;,&apos;left=200,top=200,menubar=0,resizable=0,scrollbars=1,status=0,toolbar=0,width=1000px,height=400px&apos;))" TargetMode="External"/><Relationship Id="rId442" Type="http://schemas.openxmlformats.org/officeDocument/2006/relationships/hyperlink" Target="javascript:void(window.open(&apos;PopUp/pop011_DetalheRelatorioPropostasAcordo.aspx?cd_proposta=721&apos;,&apos;mywindow&apos;,&apos;left=200,top=200,menubar=0,resizable=0,scrollbars=1,status=0,toolbar=0,width=1000px,height=400px&apos;))" TargetMode="External"/><Relationship Id="rId443" Type="http://schemas.openxmlformats.org/officeDocument/2006/relationships/hyperlink" Target="javascript:void(window.open(&apos;PopUp/pop011_DetalheRelatorioPropostasAcordo.aspx?cd_proposta=1242&apos;,&apos;mywindow&apos;,&apos;left=200,top=200,menubar=0,resizable=0,scrollbars=1,status=0,toolbar=0,width=1000px,height=400px&apos;))" TargetMode="External"/><Relationship Id="rId444" Type="http://schemas.openxmlformats.org/officeDocument/2006/relationships/hyperlink" Target="javascript:void(window.open(&apos;PopUp/pop011_DetalheRelatorioPropostasAcordo.aspx?cd_proposta=988&apos;,&apos;mywindow&apos;,&apos;left=200,top=200,menubar=0,resizable=0,scrollbars=1,status=0,toolbar=0,width=1000px,height=400px&apos;))" TargetMode="External"/><Relationship Id="rId445" Type="http://schemas.openxmlformats.org/officeDocument/2006/relationships/hyperlink" Target="javascript:void(window.open(&apos;PopUp/pop011_DetalheRelatorioPropostasAcordo.aspx?cd_proposta=714&apos;,&apos;mywindow&apos;,&apos;left=200,top=200,menubar=0,resizable=0,scrollbars=1,status=0,toolbar=0,width=1000px,height=400px&apos;))" TargetMode="External"/><Relationship Id="rId446" Type="http://schemas.openxmlformats.org/officeDocument/2006/relationships/hyperlink" Target="javascript:void(window.open(&apos;PopUp/pop011_DetalheRelatorioPropostasAcordo.aspx?cd_proposta=455&apos;,&apos;mywindow&apos;,&apos;left=200,top=200,menubar=0,resizable=0,scrollbars=1,status=0,toolbar=0,width=1000px,height=400px&apos;))" TargetMode="External"/><Relationship Id="rId447" Type="http://schemas.openxmlformats.org/officeDocument/2006/relationships/hyperlink" Target="javascript:void(window.open(&apos;PopUp/pop011_DetalheRelatorioPropostasAcordo.aspx?cd_proposta=1375&apos;,&apos;mywindow&apos;,&apos;left=200,top=200,menubar=0,resizable=0,scrollbars=1,status=0,toolbar=0,width=1000px,height=400px&apos;))" TargetMode="External"/><Relationship Id="rId448" Type="http://schemas.openxmlformats.org/officeDocument/2006/relationships/hyperlink" Target="javascript:void(window.open(&apos;PopUp/pop011_DetalheRelatorioPropostasAcordo.aspx?cd_proposta=1230&apos;,&apos;mywindow&apos;,&apos;left=200,top=200,menubar=0,resizable=0,scrollbars=1,status=0,toolbar=0,width=1000px,height=400px&apos;))" TargetMode="External"/><Relationship Id="rId449" Type="http://schemas.openxmlformats.org/officeDocument/2006/relationships/hyperlink" Target="javascript:void(window.open(&apos;PopUp/pop011_DetalheRelatorioPropostasAcordo.aspx?cd_proposta=238&apos;,&apos;mywindow&apos;,&apos;left=200,top=200,menubar=0,resizable=0,scrollbars=1,status=0,toolbar=0,width=1000px,height=400px&apos;))" TargetMode="External"/><Relationship Id="rId450" Type="http://schemas.openxmlformats.org/officeDocument/2006/relationships/hyperlink" Target="javascript:void(window.open(&apos;PopUp/pop011_DetalheRelatorioPropostasAcordo.aspx?cd_proposta=1245&apos;,&apos;mywindow&apos;,&apos;left=200,top=200,menubar=0,resizable=0,scrollbars=1,status=0,toolbar=0,width=1000px,height=400px&apos;))" TargetMode="External"/><Relationship Id="rId451" Type="http://schemas.openxmlformats.org/officeDocument/2006/relationships/hyperlink" Target="javascript:void(window.open(&apos;PopUp/pop011_DetalheRelatorioPropostasAcordo.aspx?cd_proposta=1195&apos;,&apos;mywindow&apos;,&apos;left=200,top=200,menubar=0,resizable=0,scrollbars=1,status=0,toolbar=0,width=1000px,height=400px&apos;))" TargetMode="External"/><Relationship Id="rId452" Type="http://schemas.openxmlformats.org/officeDocument/2006/relationships/hyperlink" Target="javascript:void(window.open(&apos;PopUp/pop011_DetalheRelatorioPropostasAcordo.aspx?cd_proposta=862&apos;,&apos;mywindow&apos;,&apos;left=200,top=200,menubar=0,resizable=0,scrollbars=1,status=0,toolbar=0,width=1000px,height=400px&apos;))" TargetMode="External"/><Relationship Id="rId453" Type="http://schemas.openxmlformats.org/officeDocument/2006/relationships/hyperlink" Target="javascript:void(window.open(&apos;PopUp/pop011_DetalheRelatorioPropostasAcordo.aspx?cd_proposta=596&apos;,&apos;mywindow&apos;,&apos;left=200,top=200,menubar=0,resizable=0,scrollbars=1,status=0,toolbar=0,width=1000px,height=400px&apos;))" TargetMode="External"/><Relationship Id="rId454" Type="http://schemas.openxmlformats.org/officeDocument/2006/relationships/hyperlink" Target="javascript:void(window.open(&apos;PopUp/pop011_DetalheRelatorioPropostasAcordo.aspx?cd_proposta=475&apos;,&apos;mywindow&apos;,&apos;left=200,top=200,menubar=0,resizable=0,scrollbars=1,status=0,toolbar=0,width=1000px,height=400px&apos;))" TargetMode="External"/><Relationship Id="rId455" Type="http://schemas.openxmlformats.org/officeDocument/2006/relationships/hyperlink" Target="javascript:void(window.open(&apos;PopUp/pop011_DetalheRelatorioPropostasAcordo.aspx?cd_proposta=1252&apos;,&apos;mywindow&apos;,&apos;left=200,top=200,menubar=0,resizable=0,scrollbars=1,status=0,toolbar=0,width=1000px,height=400px&apos;))" TargetMode="External"/><Relationship Id="rId456" Type="http://schemas.openxmlformats.org/officeDocument/2006/relationships/hyperlink" Target="javascript:void(window.open(&apos;PopUp/pop011_DetalheRelatorioPropostasAcordo.aspx?cd_proposta=1292&apos;,&apos;mywindow&apos;,&apos;left=200,top=200,menubar=0,resizable=0,scrollbars=1,status=0,toolbar=0,width=1000px,height=400px&apos;))" TargetMode="External"/><Relationship Id="rId457" Type="http://schemas.openxmlformats.org/officeDocument/2006/relationships/hyperlink" Target="javascript:void(window.open(&apos;PopUp/pop011_DetalheRelatorioPropostasAcordo.aspx?cd_proposta=680&apos;,&apos;mywindow&apos;,&apos;left=200,top=200,menubar=0,resizable=0,scrollbars=1,status=0,toolbar=0,width=1000px,height=400px&apos;))" TargetMode="Externa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4:00Z</dcterms:created>
  <dc:creator>D743260</dc:creator>
  <dc:description/>
  <dc:language>en-US</dc:language>
  <cp:lastModifiedBy>x505735</cp:lastModifiedBy>
  <dcterms:modified xsi:type="dcterms:W3CDTF">2019-04-11T20:04:00Z</dcterms:modified>
  <cp:revision>2</cp:revision>
  <dc:subject/>
  <dc:title/>
</cp:coreProperties>
</file>