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-35560</wp:posOffset>
            </wp:positionV>
            <wp:extent cx="1203960" cy="414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FEITURA DO MUNICÍPIO DE SÃO PAULO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GESTOR DO PARQUE MUNICIPAL GUARAPIRANG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center" w:pos="5129" w:leader="none"/>
        </w:tabs>
        <w:ind w:left="284" w:right="153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9600" w:leader="none"/>
        </w:tabs>
        <w:ind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TA DA </w:t>
      </w:r>
      <w:r>
        <w:rPr>
          <w:rFonts w:cs="Arial" w:ascii="Arial" w:hAnsi="Arial"/>
          <w:b/>
        </w:rPr>
        <w:t>REUNIÃO ORDINÁRIA Nº 03 DO CONSELHO GESTOR DO PARQUE GUARAPIRANG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iênio 2014/2016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cal: Avenida Guarapiranga, 575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: 11/03/2015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orário: 09h30min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8"/>
        <w:spacing w:lineRule="auto" w:line="276"/>
        <w:jc w:val="both"/>
        <w:rPr/>
      </w:pPr>
      <w:r>
        <w:rPr>
          <w:rFonts w:eastAsia="Arial Unicode MS" w:cs="Arial" w:ascii="Arial" w:hAnsi="Arial"/>
          <w:b/>
          <w:i w:val="false"/>
        </w:rPr>
        <w:t>I. PAUT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itura e aprovação da Ata da Reunião Ordinária Nº 02, realizada em 03 de Fevereiro de 201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nformes gerai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or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gestão de pauta para a próxima reunião:</w:t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I. REUNIÃO DO CONSELHO GESTOR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eitura e Aprovação da Ata da reunião anterior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ata de n°02 da reunião Ordinária realizada no dia 03 de Fevereiro de 2015 foi lida e aprovada por unanim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formes ge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administradora informa, a respeito dos itens discutidos e registrados na ata reunião de nº 02 q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Unir os conselhos do CECCO – Centro de Convivência e Cooperativa, e do Parque que não é possível por se tratar de duas secretarias distintas, Verde e Saúde e tendo objetivos distintos, reforçado pela gerente do CECCO Sra. Ângela que explicou que tal ação iria tirar o foco de cada reunião. Para esse item o Sr. José Melo solicitou explicações por escrito na reunião do dia 03/02. Enviamos memorando de TID (Tramitação Interna de Documento) 13255285 para a SVMA (Secretaria do Verde e do Meio Ambiente) e estamos no aguardo posição do diretor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orme informado na reunião do dia 03/02 a SVMA está ciente e já solicitou a participação de um representante, temos que aguardar, lembrando que até três faltas é permitido, após isso convocará novo representa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em participação de um representante da GCM – Guarda Civil Metropolitana nas reuniões do conselho gestor, conforme informado na reunião do dia 03/02 a SVMA está ciente e já solicitou a participação de um representante, temos que aguardar, lembrando que até três faltas é permitido, após isso convocará novo representa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conselheiros foram informados que um ofício foi enviado para a SABESP solicitando vistoria e solução, já que a água não está chegando em todos os pontos do parque, ainda sem respo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Estamos aguardando visita do engenheiro agrônomo responsável a fim de dar continuidade à implantação da horta, precisamos de orientações técnic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dora informa que a reunião para maiores explicações a respeito do contrato de manejo e vigilância ocorreu em 05/02/2015. Em reunião entre o Engº Agrônomo responsável (Sr. Raul dos Santos Azevedo) e administradores de 7 (sete) parques, foi elaborado um cronograma em que ficou programado para que o Parque Guarapiranga fosse o segundo a receber a equipe volante para roçagem, previsto em contrato e no que diz respeito à vigilância iniciada em 23/01 ficou determinado que a empresa Atento tem prazo legal para adequação de contrato;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tem 1 - Tratores</w:t>
      </w:r>
    </w:p>
    <w:p>
      <w:pPr>
        <w:pStyle w:val="Normal"/>
        <w:ind w:left="7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. Melo sugere que os tratores a serem utilizados no parque tenham por combustível gás, informamos que no contrato atual não existe previsão de trator, tendo disponível apenas um trator da prefeitura que necessita manutenção;</w:t>
      </w:r>
    </w:p>
    <w:p>
      <w:pPr>
        <w:pStyle w:val="Normal"/>
        <w:ind w:left="7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houve consenso, assim o assunto ficou pendente para ser discutido nas próximas reuniões.</w:t>
      </w:r>
    </w:p>
    <w:p>
      <w:pPr>
        <w:pStyle w:val="Normal"/>
        <w:ind w:left="7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i/>
        </w:rPr>
        <w:t>Item 2 Poda</w:t>
      </w:r>
    </w:p>
    <w:p>
      <w:pPr>
        <w:pStyle w:val="Normal"/>
        <w:ind w:left="7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uve questionamento por parte dos conselheiros sobre a execução dos laudos de poda. A administradora informou que estamos aguardando ordem de inicio por parte do setor responsável (DEPAVE 5);</w:t>
      </w:r>
    </w:p>
    <w:p>
      <w:pPr>
        <w:pStyle w:val="Normal"/>
        <w:ind w:left="7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i/>
        </w:rPr>
        <w:t>Item 3 Representantes DEPAVE 5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conselheiros solicitam que outros representantes do DEPAVE 5 participem das reuniões deste conselho, encaminhado solicitação via memorando TID 13255285;</w:t>
      </w:r>
    </w:p>
    <w:p>
      <w:pPr>
        <w:pStyle w:val="Normal"/>
        <w:ind w:left="7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de pauta para a próxima reuni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ça do Coordenador de Parques da Zona Sul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ENCAMINHAMENT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liberação do Conselho Gestor foi decidi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  <w:sz w:val="22"/>
          <w:szCs w:val="22"/>
        </w:rPr>
        <w:t>TID (Tramitação Interna de Documento) 13255285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encaminhado para o Inspetor da GCM (Guarda Civil Metropolitana), Sr. Weliton do Sant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a Coordenadora do Conselho Gestor, Administradora Sandra Conceição Silva Katzinski encerrou os trabalhos da Reunião Ordinária nº 03 do Conselho Gestor do Parque Guarapirang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óxima reunião será realizada no dia 08 de abril de 2015 às 14h30m na Sede Administrativa do Parque Guarapiranga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iveram presentes os conselheiros que assinaram a Lista de Presença, constante como ANEXO 1 desta A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right"/>
        <w:rPr/>
      </w:pPr>
      <w:r>
        <w:rPr>
          <w:rFonts w:cs="Arial" w:ascii="Arial" w:hAnsi="Arial"/>
        </w:rPr>
        <w:t>São Paulo, 11 de março de 201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ênc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dra Conceição Silva Katzinsk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dora do Parque Guarapirang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Coordenadora do Conselho Ges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s dos Conselheiros presentes:</w:t>
      </w:r>
    </w:p>
    <w:p>
      <w:pPr>
        <w:pStyle w:val="Normal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Ângela Aparecida Del Santoro Marque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Verdana" w:ascii="Verdana" w:hAnsi="Verdana"/>
          <w:sz w:val="22"/>
          <w:szCs w:val="22"/>
        </w:rPr>
        <w:t>Eurico de Oliveir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Verdana" w:ascii="Verdana" w:hAnsi="Verdana"/>
          <w:sz w:val="22"/>
          <w:szCs w:val="22"/>
        </w:rPr>
        <w:t>Wilson da Silva Galvão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DO MUNICÍPIO DE SÃO PAU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4515</wp:posOffset>
                </wp:positionV>
                <wp:extent cx="143002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730" cy="396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71" r="-2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68.2pt;mso-wrap-distance-left:0pt;mso-wrap-distance-right:7.05pt;mso-wrap-distance-top:0pt;mso-wrap-distance-bottom:0pt;margin-top:4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96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GESTOR DO PARQUE MUNICIPAL GUARAPIRANG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0</wp:posOffset>
                </wp:positionH>
                <wp:positionV relativeFrom="paragraph">
                  <wp:posOffset>179070</wp:posOffset>
                </wp:positionV>
                <wp:extent cx="7209790" cy="916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16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NEX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LISTA DE PRESENÇA DA 3ª REUNIÃO ORDINÁ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11 / 03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10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1630"/>
                              <w:gridCol w:w="3244"/>
                              <w:gridCol w:w="161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onselheiro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ntidade Representad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Telefone/E-mail/Contato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 xml:space="preserve">Justific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us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OCIEDADE CIVI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Ângela Aparecida Del Santoro Marqu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11) 98586-497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urico de Oliveir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11) 94548-595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Wilson da Silva Galvã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11) 98255-646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suplent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titula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suplent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titula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suplent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TRABALHAD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titula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suplent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DER PÚBLIC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Sandra Conceição Silva Katzinsk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SVM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11) 96720-795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titula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 xml:space="preserve">SUB </w:t>
                                  </w: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(nome)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Nome do titula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Outra Secret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OUVINT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liene Rodrigues de Pontes Alv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11) 98208-969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Marcelo Silva dos Santo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11) 96302-692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7pt;height:721.7pt;mso-wrap-distance-left:9.05pt;mso-wrap-distance-right:9.05pt;mso-wrap-distance-top:0pt;mso-wrap-distance-bottom:0pt;margin-top:14.1pt;mso-position-vertical-relative:text;margin-left:-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ANEX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LISTA DE PRESENÇA DA 3ª REUNIÃO ORDINÁR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11 / 03 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tbl>
                      <w:tblPr>
                        <w:tblW w:w="10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1630"/>
                        <w:gridCol w:w="3244"/>
                        <w:gridCol w:w="1611"/>
                        <w:gridCol w:w="1559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onselheiro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ntidade Representad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Telefone/E-mail/Contato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Justificat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us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OCIEDADE CIVI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Ângela Aparecida Del Santoro Marqu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11) 98586-497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urico de Oliveir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11) 94548-595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Wilson da Silva Galvã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11) 98255-646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suplent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titula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suplent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titula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suplent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TRABALHAD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titula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suplent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DER PÚBLIC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Sandra Conceição Silva Katzinsk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VM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11) 96720-795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titula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SUB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(nome)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Nome do titula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Outra Secret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OUVINT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liene Rodrigues de Pontes Alv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11) 98208-969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Marcelo Silva dos Santo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11) 96302-692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LISTA DE PRESENÇA DA ____REUNIÃO ORDINÁRIA/EXTRAORDINÁRIA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______/______/201__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d812805</dc:creator>
  <dc:description/>
  <dc:language>en-US</dc:language>
  <cp:lastModifiedBy>Deborah Schimidt Neves dos Santos</cp:lastModifiedBy>
  <dcterms:modified xsi:type="dcterms:W3CDTF">2015-06-24T14:28:00Z</dcterms:modified>
  <cp:revision>2</cp:revision>
  <dc:subject/>
  <dc:title>PREFEITURA DA CIDADE SÃO PAULO</dc:title>
</cp:coreProperties>
</file>