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UTRAS ESPÉCIES</w:t>
      </w:r>
    </w:p>
    <w:tbl>
      <w:tblPr>
        <w:tblW w:w="15707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940"/>
        <w:gridCol w:w="960"/>
        <w:gridCol w:w="2660"/>
        <w:gridCol w:w="3783"/>
        <w:gridCol w:w="2617"/>
        <w:gridCol w:w="3860"/>
      </w:tblGrid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Ano / Nº O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º / Ano EP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Autos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ome do Titular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ome Advogado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Motivo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6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98 /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735 / 19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04169480319948260053  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UBENS MARCILIO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NOEL ROBERTO REGO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EP 6735/1997 Pagamento efetuado em 30.11.2015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5 / 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70 / 20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04119095419968260053  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los Alberto da Fonseca e o/o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IGUEL VIGNOL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ocumentos obrigatórios não apresentados.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38 / 20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04052491019978260053  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nches Vinte e Três de Maio Ltda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RNANDO RICARDO LEONARDI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roposta apresentada em duplicidade.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11 / 2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00331637020048260053  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INEIRAS LIMPEZA E SERVIÇOS GERAIS LTDA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RO ARNALDO FORNACIALLI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usência de documentação e proposta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 /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8 / 20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422313331997422313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son Franco Gattai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lter Pastro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usência de documentação e proposta. 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0092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6"/>
                  <w:lang w:eastAsia="pt-BR"/>
                </w:rPr>
                <w:t>2016 / 381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316 / 20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º 0100571732007826005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MARCIA DE MORAES ORPH SIRIGUTI        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na Cristina de Mour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Documentos obrigatórios não apresentados.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38 / 20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40529101997826005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Lanches Vinte e Três de Maio Ltda.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rnando Ricardo Leonardi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ocumentos obrigatórios não apresentad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PopUp/pop011_DetalheRelatorioPropostasAcordo.aspx?cd_proposta=4194&apos;,&apos;mywindow&apos;,&apos;left=200,top=200,menubar=0,resizable=0,scrollbars=1,status=0,toolbar=0,width=1000px,height=400px&apos;)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04:00Z</dcterms:created>
  <dc:creator>D827327</dc:creator>
  <dc:description/>
  <dc:language>en-US</dc:language>
  <cp:lastModifiedBy>x505735</cp:lastModifiedBy>
  <dcterms:modified xsi:type="dcterms:W3CDTF">2019-04-11T20:04:00Z</dcterms:modified>
  <cp:revision>2</cp:revision>
  <dc:subject/>
  <dc:title/>
</cp:coreProperties>
</file>