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STAS DE ACORDO SEM PRIORIDADE DO LOTE 2 - REJEITADAS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MENTÍCIOS</w:t>
      </w:r>
    </w:p>
    <w:tbl>
      <w:tblPr>
        <w:tblW w:w="15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240"/>
        <w:gridCol w:w="2122"/>
        <w:gridCol w:w="4129"/>
        <w:gridCol w:w="3658"/>
        <w:gridCol w:w="3659"/>
      </w:tblGrid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º Protocol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Ano / Nº O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º / Ano EP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 do Titula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Nome Advogad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t-BR"/>
              </w:rPr>
              <w:t>Motivo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1 / 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34 / 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UNICE GOMES TELES DE GODO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de precatóri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2 / 1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949 / 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TA DE CASSIA AMARAL DOS SANT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2 / 1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949 / 2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QUELINE DO NASCIMENTO FALCÃ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2 / 2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79 / 20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GINALDO DALLA JUSTI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2 / 3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497 / 20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ELSON ADELINO PER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SE MURASSAW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usência dos documentos obrigatórios.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3 / 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27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AINE PERDIGÃO GRACIOLI FERRAZ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TELA CRISTINA NAKAZA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4 / 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57 / 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ÉLIA REGINA ALVES ALBAMONT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4 / 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62 / 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RALICE LUIZ DE ALMEIDA MOCHIUTT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ido de desistência acolhid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4 / 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862 / 20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IZA EMI ASAKAWA SASAHA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ido de desistência acolhid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5 / 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7 / 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ELI ROLIN DE OLIVEIRA HONORA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de precatóri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5 / 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357 / 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MARGARIDA GLAD GONÇALV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AULO MONTEIR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ido de desistência acolhid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5 / 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29 / 20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JÚLIA ABRAHÃO ENNES DO VALLE GOM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6 / 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125 / 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LI PIERUCI NUN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de precatóri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6 / 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98 / 20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DRA REGINA MOURA DOS SANT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ão consta como credora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7 / 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16 / 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ESA DE LOURDES CAVALHEIR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ido de desistência acolhid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7 / 4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10846020168260500 / 20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iovaldo Ferreira dos Sant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8 / 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387 / 2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CILIA BUSA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8 / 1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15 / 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EN CERRUTT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8 / 2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38 / 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AUDIA DE MELO GOM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ido de desistência acolhid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5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8 / 2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70 / 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LOPES XAVI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nos E Ex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8 / 3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51 / 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euza Maria Bontemp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nos E Ex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11 / 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ZETE DE SOUZA LEÃ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671 / 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ONCEIÇÃO RICARDA DA SILVA DOS SANT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Não consta como credor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543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LI GABRIELA DE JESU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Não consta como credor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457 / 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RINEU NOGUEIRA CARDOSO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819 / 2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LVANA RAMALH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usência dos documentos obrigatórios.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30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IO GONÇALVES JUNIO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nos E Ex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2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60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NI CAMARG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2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60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ILA FUKUSIMA SA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2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60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NITA LEÃO ESTEVES DE ALMEI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3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52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ÔNIA REGINA FERREIRA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91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tia Aparecida Pessoa Cond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nos E Ex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3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78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ESA DE LOURDES CAVALHEIR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ido de desistência acolhid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3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83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TA DE ANDRADE  HILAR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3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83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MONEFANTAUZZI LOBO ROSSE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3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54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BERENICE SIMÕES DE ALMEI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de precatóri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3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5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PAULA FERREIRA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Não consta como credor(a)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09 / 4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697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abel Cristina Arruda Mell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de precatóri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44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DRE LUIZ INACIO JANUAR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Não é parte da ação.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982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LSE MELO DOS SANTOS BARRADA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982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MEN LUCIA APARECIDA BRAGA DOS SANT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86 / 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GNALDO APARECIDO DE LUC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1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21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ILIANA GRUPPI AFONSO MORETT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ELE GENY TER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30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LEUSA ANDRADE DE CARVALHO ARAUJO COST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2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UREMA SAIDAH JORGE MANFREDIN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432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TONIO CESAR ALARIO PI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2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64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lma Aparecida Roch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2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564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valdo Camill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2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633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BERENICE SIMÕES DE ALMEI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pendente.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23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LANGE AQUARIOLI DEL PAP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123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RLENE DE CARVALHO MARIAN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2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64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ndra Maria Ribeiro Luduvice de Jesu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2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55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NATA REIS AMARAL OTTAVIAN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3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62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ILTON FLAVIO FERREIRA TEIX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curação ilegível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3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2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EIDE DOMINGOS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3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45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STELA SOBREIRA TODESCHIN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3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45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NA VIDEIRA DE S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0 / 3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5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PAULA DE FREITAS CAETANO BARBOZ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65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PARECIDA MARIA FERRWIRA DE PAUL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64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ire Sueli Mellero Ribas Porangab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75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rge Mattos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EMIR PEREIRA NOGU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EMARY FARIAS VI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WILSON AKIRA MURAMATSU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DIRENE APARECIDA DE ASSI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YNARA ROMUALD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736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IANNA BORGES DE CARVALHO REI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215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R TAVARES MINUCEL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661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LENE BARBOSA DA SILVA DA COST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TONIO FURTADO DA ROCHA FRO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sência de documentos obrigatórios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661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AUDIO EMETÉRIO DE OLIV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TONIO FURTADO DA ROCHA FRO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usência dos documentos obrigatórios.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661 / 20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BIAS BARRETO DO NASCIMEN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TONIO FURTADO DA ROCHA FRO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sência de documentos obrigatórios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2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LMA KNOTH ROLA SANT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Não consta como credor(a)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4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2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50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ABEL GONÇALVES DOS SANTOS REZENDE MOT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2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42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ILA MARCONDES DE SOUZ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édito pag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2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442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EILA MARCONDES DE SOUZ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94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YCE OLIV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94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ANCI AUGUSTO DOS SANTOS GARC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3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69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ane de Assis Morai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édito pag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88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ORT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TONIO FURTADO DA ROCHA FRO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cumentos obrigatórios não apresentados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9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3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24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ALDECIR APARECIDO ROSS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ção rescisória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1 / 4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31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AUDIO EMETÉRIO DE OLIV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TONIO FURTADO DA ROCHA FRO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usência dos documentos obrigatórios.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922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CIANA ALESSI DE ALMEI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ETE PACIFICO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ocumentos obrigatórios não apresentados.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20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DE FATIMA ALMENDRA EVO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020 / 20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DE FATIMA TEIX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1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URICIO SANDIN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1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07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RCELINA DA CONCEIÇÃO GONÇALVES PIN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NA RODRIGUES MARQUES DE ABRE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ocumentos obrigatórios não apresentados.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2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66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RESA DE JESUS ONOFRE DOS SANT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2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74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TA APARECIDA JACINTO COIMB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2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29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son Menza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2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529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armen Cristovam da Silva Oliv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2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926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LUCIA SIMOES TEIX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Não consta como credor(a)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3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68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DELAIDE CONCEIÇÃO TOLEDO BUEN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3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97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GELA APARECIDA SOARES DA SILVA CANOLL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3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50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MINA PEREIRA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édito pag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6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4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00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Waldir Alves Camil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usência de procuração.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9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4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11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ERA LUCIA CALDA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LIPPO SCOLARI NET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4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21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uely Pereira de Souz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4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21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 Aquino de Sous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7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4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21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gelina Aparecida Gonzag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4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12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LONITA DE BARROS PER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2 / 4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13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EOMAR PEREIRA LOP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858 / 2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ISLEINE MARIA TANZ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1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5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ZELIA ALV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74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SUNÇÃO ROSA MARTINS PARAHYBA CAMP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376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SON AZEVEDO BARBOZ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2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01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RALICE LUIZ DE ALMEIDA MOCHIUTT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ido de desistência acolhid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2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801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IZA EMI ASAKAWA SASAHA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edido de desistência acolhid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3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542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LOMITA DE BARROS PEREIRA DE CARVALH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93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BIANA CRISTINA BISPO ERMOLA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93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HIAGO MAURICIO DOS SANTOS BRIT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93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IEGO MARCOS DE OLIVEIRA BRIT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93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TA ROMÃ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93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ANE OLIVEIRA DOS SANT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GATTI REIS LOB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4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4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77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onia Aparecida Alv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3 / 4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77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ana Prior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4 / 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992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ICARDO ALARCO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EONARDO MARIANO BRAZ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recatório pag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4 / 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82 / 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esio Silverio de Carvalh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4 / 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382 / 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nando Germano da Conceica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6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78 / 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ma Lucia Costa Per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4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78 / 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se Erivam Ramos Martin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78 / 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erdinando Gomes de Freita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GIO MANOEL SILVA GOMES DE OLIV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21 / 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ANGELA DUARTE PER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KARISE COSTA DOS SANTOS MEIRELE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cumentação e parte estranha à OC em questã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21 / 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ANGELA DE JESUS CARLOS MAF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IS FERNANDO THOMAZIN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cumentação e parte estranha à OC em questã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21 / 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ANGELA OLIVEIRA LOP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cumentação e parte estranha à OC em questã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21 / 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ILENE DE SOUSA SANTOS CANDIDO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 FIGUEIREDO COS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cumentação e parte estranha à OC em questã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421 / 2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ANGELA DA SILVA MACHADO MOU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IVALDO MARIANO DE LIMA JUNIO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cumentação e parte estranha à OC em questão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217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DREA FERREIRA PINTO ESTEV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Não consta como credor(a)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645 / 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CERO DE ANDRAD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ndência de recurs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1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21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EONICE PEREIRA DOS SANT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ndência de recurs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1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21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ILVIA APARECIDA CISI TANNU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ndência de recurs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1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921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TONIA MARIA OLIVEIRA CAMA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ndência de recurs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33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ANCISCO CARLOS GOMES INOCENC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ndência de recurs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2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88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ARA FERREIRA DE SOUZA GIOVENARD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ndência de recurs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68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OSIAS CANDIDO ARAUJ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ndência de recurs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2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36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ISELE ESTELA ROI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ndência de recurs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7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2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36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RANCISCO CARLOS GOMES INOCENC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ndência de recurs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2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236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DNA VIEIRA DE S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endência de recurs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5 / 3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33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VANIR APARECIDA DIDONI PRZYBYSZ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LEIDE SANTOS LIM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usência de minuta de proposta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42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eni Michelett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de precatóri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042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inaldo da Silva Soa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NICIUS FERNANDES DE CARVALH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tificação de precatóri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68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806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GELA AVELINO CORTEZ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9850 / 2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NES JOANITA CASSARO CARDOS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recatório pag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9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SUSETE NUNES COST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HAYS ANDREA BEIRES SILLA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uplicidade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1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83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VILMA DO NASCIMENTO VICENT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etificação pendente.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2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285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IZELINA FARIAS LIM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0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2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321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IAS COSTA BAPTISTA JUNIO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PARECIDA GRATAGLIANO SANCHES SASTR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7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2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260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ENISE EMILIA DRIUZZ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4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79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RIVAN ANTONIO DA SIL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7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4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579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OROTEIA AUGUST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VERINO ALVES FERREI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Recurso pendent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2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37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TONIO SÉRGIO PEREIRA RAM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Duplicidade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5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53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LZENI ALVES DE ANDRAD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recatório em duplicidade.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5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53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ILIAN APARECIDA EIRAS BURGIA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recatório em duplicidade.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5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53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SABEL CRISTINA DE LUCENA FRANCISC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recatório em duplicidade.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5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53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LAINE APARECIDA PESTA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recatório em duplicidade.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5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753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UCIENE PIRES DO NASCIMENTO DE OLIV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A CRISTINA DE MOUR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Precatório em duplicidade.  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7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6 / 5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8987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ROSELI CRISTINA PEREIR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CELO KIYOSHI HARAD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Crédito pago.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8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2017 / 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4029430 / 2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TELMA IVANISE VIEIRA CANDELAR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ARIA SILVIA MANGUEIRA MA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Ausência de documentos obrigatórios.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hd w:fill="0070C0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03:00Z</dcterms:created>
  <dc:creator>D827327</dc:creator>
  <dc:description/>
  <dc:language>en-US</dc:language>
  <cp:lastModifiedBy>x505735</cp:lastModifiedBy>
  <dcterms:modified xsi:type="dcterms:W3CDTF">2019-04-11T20:03:00Z</dcterms:modified>
  <cp:revision>2</cp:revision>
  <dc:subject/>
  <dc:title/>
</cp:coreProperties>
</file>