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COM PRIORIDADE DO LOTE 2 - REJEITADAS.  </w:t>
      </w:r>
    </w:p>
    <w:tbl>
      <w:tblPr>
        <w:tblW w:w="15603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943"/>
        <w:gridCol w:w="3460"/>
        <w:gridCol w:w="4260"/>
        <w:gridCol w:w="3700"/>
      </w:tblGrid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Ano/Nº OC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Motiv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b/>
                <w:bCs/>
                <w:color w:val="FFFFFF"/>
                <w:sz w:val="16"/>
                <w:szCs w:val="16"/>
                <w:lang w:eastAsia="pt-BR"/>
              </w:rPr>
              <w:t>Nome do Advogad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rice Matarazzo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5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92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Amaral Garaldi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6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4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Costa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28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É BRITTO SOBRINH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procuração atualizada.       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37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ane Lafer Schevz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procuração.                  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6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uilhermina Maria Pereira Gomes Giusti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1 / 37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32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RISTINA PISANI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494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ILIA MARIA DE JESUS PEREIRA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curação e documentos ilegíveis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9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95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OLANDA MIYAKE KOYAMA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949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GILBERTO MOREN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256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RIAM MARGARETH ANTUNES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cumentos obrigatórios não apresentados.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TONIO FURTADO DA ROCHA FRO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1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493 / 2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YRIAM AVILA DE MACEDO MARQUES SIMÕES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ecatóri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5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79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EDA GUANAES BUONGERMINO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5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79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RANI DO AMARAL MARTINS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procuraçã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3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ão Alamino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ecatóri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3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ão Alamino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43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velina Inácio da Silva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ecatóri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26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82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Okada de Oliveira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de precatório penden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32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ANIA VETTORAZZO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53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WILSON ROSSINI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Não consta renúncia do herdeiro José Robert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LESSANDRA ROSSINI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0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ECILIA FERREIRA DE SOUZA DIEZ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2 / 38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Tadeu Hardt de Siqueira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77 / 2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MEU JOSE BARI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minuta de acor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1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O DOS SANTOS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5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WILSON ROSSINI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ão há crédito. Excluído da li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LESSANDRA ROSSINI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0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428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TER WILSON ROSSINI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Não consta renúncia do herdeiro José Robert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LESSANDRA ROSSINI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19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2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TEREZA TOLEDO CIRELLO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ecatóri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3 / 2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53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PENA DE MORAES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posta de acordo sem identificação do EP/OC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JOAO CARLOS DA SILV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7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tarina Takao shinozaki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7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LEONI D AVILA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7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ILIA RODRIGUES DE CARVALHO FERREIRA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7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MARIZA RODRIGUES DOS SANTOS SOUZA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634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REA RODRIGUES DE CARVALHO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862 / 20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GNEZ FLORENCIO DINIZ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ões desatualizadas e documentos ilegívei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4 / 1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84 / 20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VIANO DIAS PINTO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36 / 20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AZARO ROBERTO DE OLIVEIRA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IZILDA ALBUQUERQU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 / 2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 ALVES DE ARAUJO NASCIMENTO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 / 2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STER ITEN TEIXEIRA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 / 2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ANIRA LOMBARDO RIGAMONTI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7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03 / 2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VIANO DIAS PINTO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29 / 2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NA VIEIRA BOTELHO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1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29 / 2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NALDA MACEDO DA SILVA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cópia do pedido de habilitaçã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5 / 2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9 / 2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y Roque   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ecatóri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28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da Sessin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documento de identificaç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25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AGUILERA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edido de retificação do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25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MUNHOZ CAPPI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edido de retificação do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25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OT DE SOUZA COLA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edido de retificação do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25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JORIE CORTELLI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edido de retificação do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125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E FERREIRA BIANCHINI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edido de retificação do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9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98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ORA LUCIA DIAS MOREIRA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s não apresentados conforme exigido no Edita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85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unice Santos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6 / 1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3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lton Sergio Zebrak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4 / 2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Ubiratan Pimentel Sayd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O autor não foi incluído na execuç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29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TO DIONISIO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inuta de credor divers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4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FATMA CASTRO DA SILVA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IDE ORTIZ MANZINI AUDI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procuração atualizad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29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DELPHIN NEVES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documentos obrigatório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7 / 18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94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OCLIDES PEREIRA BATISTA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Não consta precatório para este autor na OC 185/0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86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LVANIA VETTORAZZO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i Teresa Silva Leme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documento de identificaç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95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EDRO ONOFRE DA SILVA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7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DEMAR DE ANDRADE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procuração atualizada de Antônio Sérgi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27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MUNDO PEZZONI JUNIOR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procuração atualizada e documentos ilegívei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75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LICE MENDES DE OLIVEIRA ARMELIN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6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56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MONTAGNOLI FILHO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proposta e documentos de identificaçã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6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56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ATIMA APARECIDA ANTONIO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minut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87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LIA RAQUEL SEIXAS GALVAO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cumentos obrigatórios não apresentados.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500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CARLOS VILLAVERDE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8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LEAL J REBOUÇAS NORMAN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4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LSON MIQUELETTE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sa Kabacznik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ordan Coriolano de Carvalho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Cristina Branco Pessôa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ão há crédito requis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uce Muniz de Souza Pedro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Norberto Bucciaroni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SABEL DE QUEIROZ TELLES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6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8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onia Maria Ferreira Tavares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procuraç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7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24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YOSHIHARU KAMIMURA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inuta indica número de ordem incorret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7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53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RES DOS REIS BOLEIZ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17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85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LAUDIA CURBAN LOBO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12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GUERRA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curação ilegível.                     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rwin Pavan Filho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676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ETANO LACAVA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inuta pertencente a credor divers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24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653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PARECIDA ROZA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EP incorret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1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andra Regina Nazar Hussni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sp interposto pelo MSP nos 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1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ilon Bontempo Net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sp interposto pelo MSP nos 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1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ilon Bontempo Filho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sp interposto pelo MSP nos 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95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Tiyoko Ayabe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8 / 3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31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TE NASCIMENTO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11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MILIA LOMBARDE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53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ETHE PINTO DE MORAES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posta e documentos não são da interessad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719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S GRAÇAS SOUTO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SON GRAMUGLIA ARAUJ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6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FERRAZ DE TOLEDO E SOUZA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       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8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77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élio de Araújo Pereira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8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977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gentina Singh Luschini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602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ORIO WADA OGATA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12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37 / 2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IVIA MARIA GIRARDI DE BRITO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Não há identificação completa do proponente na minut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30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ERIA RODRIGUES HAIDAR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sp interposto pelo MSP nos E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30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SABETE NOGUEIRA TURCATO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sp interposto pelo MSP nos E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830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NDRO DARDES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sp interposto pelo MSP nos E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66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E VASSOLER MEDICI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e documento de identificação ilegívei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27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60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ENI CAMARGO DE ALVARENGA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47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TANG  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ropostas e documentos não pertencem ao interess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3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cia Paciello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penden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3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âmeze Elias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penden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BRITTO SOBRINH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sência de procuração atualizada.       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3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54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VA ARGENTINO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penden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Maria de Oliveira Cuginotti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09 / 46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Luiz Pereira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892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A LOPES TOGNON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cumentos incompletos e ilegíveis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42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ázaro Bernstein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832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IVEA FREITAS ZACHARIAS SAYD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ão é credor desta OC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72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ilma Silva da Luz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ão é parte do process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ONCEIÇÃO RAMON SANTOS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cumentos não correspondem à proposta cadastrada.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0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TEREZA AUGUST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procurações atualizada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RCE EMILIANO VITOLO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.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8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982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TAIR FRANCISCO CARDOSO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e procuração ilegívei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e Lourdes Costa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1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DELAIDE DE SOUZA ARAUJO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5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DNA MARIA AZEDO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64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ara Vidal  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64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aimundo Araujo Flor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64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svaldo Ferreira Dias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64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akayuki Matsuda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564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rlindo Romano de Oliveira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633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ALVA ARGENTINO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á pedido de cancelamento do precatório.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3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698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GOSTINHO GASPARO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 pela preferência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69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Apparecida Bordon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curso do MSP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461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HIDOYR ASCENCIO TAMAOKI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                  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28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123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ALDETE AUGUSTA DO NASCIMENTO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4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APARECIDA DIAS CONTI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3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44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A ARAUJO HIGINO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MARIA SILVA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80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A SILVIA SEABRA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e documento de identificação ilegívei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280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ARECIDA DE FATIMA GUSMÃO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e documento de identificação ilegívei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0 / 4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72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a Amelia de Jesus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Credito pago através de depósito de preferênci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65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HELENA CRUZ SPONTON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75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m Machado de Azevedo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gamento de Resp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75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nise Grizante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gamento de Resp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148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NIRA LEONI DE MAGALHÃES GOMES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7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FERNANDES TEIXEIRA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procurações atualizadas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7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VANI SOUZA 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documento de identificaç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ÃO CARLOS SEMELROT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BALDACIN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CARLOS CANDIDO TEODORO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IZA APARECIDA DE SOUZA SOARES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ARIMATEA PINHEIRO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GUERU YAMAGISHI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LAUDIO MITSUO HORIKAWA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3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215 / 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NEAS ALVES NOGUEIRA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1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0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ILA DE MORAES CAMARGO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5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917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HRISTINA NELLI DE MUNNO ARRUDA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gamento de Resp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29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34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UELY SANCHES ARRUDA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minut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3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04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DAIZA DE OLIVEIRA SPOSATI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0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ANETE GUIMARÃES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ção rescisória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3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40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EIDE XAVIER DOS SANTOS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ção rescisória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08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LENE ALVES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1 / 46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85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ELI LAUDELINO CORDEIRO ROCHA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esistência do acordo.                   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6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883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za Fonseca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édito quitado com preferência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0121 / 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A AMARAL CORREIA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8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HRISTINA DE S P DE MELLO KUJAWSKI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ulgamento de Resp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9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52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ta Maria de Paiva Ferreira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procuraç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19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WILSON ROBERTO DE GODOY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4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21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JOSÉ GIGLIO ROCHA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2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529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aquim Bezerra Net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penden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13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THEREZINHA DE JESUS GREGO DENTE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36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38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DE OLIVEIRA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ão é parte do process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0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LUIZ CLAUDIO FERREIRA ESPINDOLA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1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MARIA PINTO LINHARES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2 / 4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1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CILDA EMILIA LOPES CHACON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319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ECILIA FREITAS CORADINI DE MORAES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376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GALI APARECIDA MONTEIRO DA CRUZ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966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LUCIA SALUM D´ALESSANDRO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endênci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13 / 2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GARIDA DIAS DI ROBERTO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                                                                            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8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Henrique Querino Gomes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588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 Tiyoko Ayabe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0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GLORIA ROMANGOLO TIBURCIO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3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1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CE CONCEIÇÃO MARTINS SPINELLI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53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Jose Teixeira de Jesus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de precatório penden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7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93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RCE LAZARO PEREIRA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7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93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BENEDITA DE GUSMÃO PIRES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37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93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PARECIDA IVETE DIAS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4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7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era Aparecida Nascimento Flores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4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7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ui Correa   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3 / 4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77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elza Aparecida Rigo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4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rley Cesette Ferreira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documento de identificaç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3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ERGIO ROBERTO PEREIRA MACHADO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0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dalena Elias Franca Cavalca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0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Attencia Neto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 nos EEx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2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ctavio Saverio Curcio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2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tonio Barros Lima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2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ttilio Germano Junior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2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Faryoshi Kojima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4 / 1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2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Paulo Roberto Franca Castanho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4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42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LARA ASSUNÇÃ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redito quitado por acord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421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OSARIA QUAGLIO RODRIGUES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ação e parte estranha à OC em quest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Christina de Salles P. M. Kujawski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usência de documento de identificaçã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ilton Carlos Almeida de Queiroz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posta e documentos não são da interessad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17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VALDIR DE MELO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o tem credito do interessado neste precatóri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1217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IRA DE LIMA COELH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Nao tem credito do interessado neste precatório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14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GINA MARTINS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de cálculos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26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Odair Abujamra Dias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26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omingos Oliveira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726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 Penha dos Santos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ex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29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77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inaldo Tacconi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5 / 3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73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SIDNEY BENEDITO METTA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não apresentado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oyses Branco  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não assinada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042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inair Regina de Sousa Foratiore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de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042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lice Uno Conde dos Santos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de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042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gelo Palladini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de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042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Arina Pereira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Retificação de precatório pendent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6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682 / 2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o Carmo Pereira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3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279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ARMEN LUCIA CENDOFANTI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4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321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ELIAS COSTA BAPTISTA JUNIOR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PARECIDA GRATAGLIANO SANCHES SASTR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267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ENA PODADERA IZZI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2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8547 / 2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BEATRIZ ABBATE FERREIRA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posta de acordo não guarda relação com a OC 273/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3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033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CONCEIÇÃO MARQUES E SILVA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 interessada não é credora desse Precatório.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6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na Maria Doria Moirão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7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49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579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DA PAIXAO SANTOS MAGALHAES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53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NELISA DE OLIVEIRA CORREA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8753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SUELY DE GODOY GUIMARÃES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6 / 57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9063 / 2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IVANIRA DE MORAES RAMOS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ocumento de identificação ilegível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7 / 1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454497720168260500 / 2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AUGUSTO TURELLI   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7 / 3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ISA CAPELATO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 requerente não figura como credora na referida OC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7 / 3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ISABEL GENTILE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 requerente não figura como credora na referida OC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7 / 3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3654 / 2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A ELIZA CHAGAS    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A requerente não figura como credora na referida OC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5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2017 / 39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692225420168260500 / 2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 xml:space="preserve">MARILDA ALVES FERREIRA                                                                                                 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Duplicidad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Helvetica"/>
                <w:color w:val="000000"/>
                <w:sz w:val="16"/>
                <w:szCs w:val="16"/>
                <w:lang w:eastAsia="pt-BR"/>
              </w:rPr>
              <w:t>SILVANA MAED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3:00Z</dcterms:created>
  <dc:creator>D827327</dc:creator>
  <dc:description/>
  <dc:language>en-US</dc:language>
  <cp:lastModifiedBy>x505735</cp:lastModifiedBy>
  <dcterms:modified xsi:type="dcterms:W3CDTF">2019-04-11T20:03:00Z</dcterms:modified>
  <cp:revision>2</cp:revision>
  <dc:subject/>
  <dc:title/>
</cp:coreProperties>
</file>