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35560</wp:posOffset>
            </wp:positionV>
            <wp:extent cx="1203960" cy="41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DO MUNICÍPIO 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GESTOR DO PARQUE MUNICIPAL 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6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center" w:pos="5129" w:leader="none"/>
        </w:tabs>
        <w:ind w:left="284" w:right="1539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A DA 36ª </w:t>
      </w:r>
      <w:r>
        <w:rPr>
          <w:rFonts w:cs="Arial" w:ascii="Arial" w:hAnsi="Arial"/>
          <w:b/>
          <w:sz w:val="28"/>
          <w:szCs w:val="28"/>
        </w:rPr>
        <w:t>REUNIÃO ORDINÁRIA DO CONSELHO GESTOR DO PARQUE BUENOS AI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iênio 2015/2017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ocal: Praça das Mães –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ta: 22/10/2016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Horário:10:00 hs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REUNIÃO DO CONSELHO GEST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a Luiza Coimbra – Frequentadora do parque Buenos Aires e expositora do Mercado Buenos Ar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 Luccat – Frequentadora do parque e representante da Associação dos Moradores e comerciantes dos bairros Higienopolis e Sta Cecil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Priscila Augusta Scatena – Conselheira Gestora do Pq Buenos Aires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ora Ribeiro – Conselhei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e Andrade – Administrado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Haim – Conselheiro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homaz Teixeira – Conselheiro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Pini – Conselhei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Ricardo Garcia – Diretor do Departamento de Participação e Fomento a Políticas Públicas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Nandini Azevedo - Estagiári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1º- Pauta dos Frequentado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A frequentadora Maria Luiza diz que notou que o banheiro estava precário, com uma caixa de papelão como tapete, lixo muito pequeno, onde os papeis transbordam e caem no chão e que a descarga estava sem a tampa, “parece banheiro de posto de gasolina”. E como não tinha papel toalha, usavam papel higiênico. Ela concluiu que falta praticidade e estétic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disse que desde antes dela chegar no parque os funcionários sempre tiveram o costume de usar esse papelão no ch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a Luiza sugere um tapete de choche feito de plástico e talvez uma toalha para enxugar a mão. Também comenta que o chão sempre está molhado e que com as pessoas passando por cima fica muito suj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Eliana diz que o parque está com este problema de vazamento do telhado nos banheiros, antes molhava os vestiários, depois passou para o banheiro masculino e recentemente para o banheiro feminino. E que quando chove as luzes apagam logo a situação é grave mesm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pergunta se eles não tinham comprado um cesto mai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não e que foi comprado um cestinho pequeno, e um maior para a feir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informa que no dia anterior o banheiro sofreu vandalismo, pois a cobertura do porta papel foi arrancada da parede, provavelmente para roubar o met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diz que isso está acontecendo no bairro inteiro e que o morador de rua tem ficado mais agressiv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informa que não foi no dia que a igreja distribui comida, e que acha que não foi morador de ru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a Luiza diz que eles têm que ver quem faz isso, pois quando a geloteca inaugurou, levaram todos os livros que ela doou de uma vez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eles já descobriram quem foi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diz que foi um homem de um sebo que pegava pra vend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iscila diz que então precisava pedir de volta estes livr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ora pergunta que sebo que é? Eliana diz que só sabe que é um sebo do centro. Dora diz que era necessário saber que sebo é, pois ela mesma iria lá pedir os livros de volt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informa que agora está sendo posto um carimbo para proibir a venda e que o conceito da geloteca é que os livros circulem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ora conclui que é preciso comprar cestos de lixo ma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diz que tem que fazer um levantamento do que precisa ser comprado, pois com o dinheiro arrecadado na feirinha, foi feito um orçamento pra ser comprado. Depois ela fez um levantamento no Leroy Merlin sobre cesto, tampa de privada, etc e que custaria x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agora só falta esse x de dinheir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sugere comprar em parcela. Pois essa relação do dinheiro com as necessidades do parque dá para ser administrada por mê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2ª Pauta: Proposta da Srª Mari Pini administrar o Mercado Buenos Art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informa que já podem entrar na segunda pauta explicando que a pauta refere-se à apresentação de uma proposta da Sr.ª Mari para administrar a feira. Sugere que primeiro ela fale sobre sua situação no IED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Mari comunica que a primeira questão é que este mês ela está em processo de desligamento do IED, e que o diretor disse que pretende que a instituição permaneça no Conselho, seja representada por ela ou por outra pessoa por ela indicada. Dado que a sua intenção é organizar o mercado e para que não haja nenhuma relação [de conflito], sua ideia é indicar para o conselho o Christian Ullman que é um parceiro dela [no IED] e ela iria dar continuidade a este projeto que começou há meses com o mercado Buenos Artes, podendo dar um suporte maior, de forma que ela também tenha um recebimento, pois dá muito trabalho e dar continuidade precisa realmente estar se debruçando. Ela diz que trouxe um projeto para apresentar que [inclui] a constituição de uma empresa chamada Design Público, informando que há três anos está realizando projetos de design para ressignificação urbana. A sua proposta visa trabalhar a articulação de parcerias público privadas. Tem uma parte formativa que [almeja] pessoas mais fortalecidas para trabalhar com a economia criativa, serão cursos de design, empreendedorismo e sustentabilidade, e outra de organização de eventos. A ideia é trabalhar o evento mercado Buenos Artes e propor outros mercados. Ela diz que visa a frente do parque como lugar ideal. Ela diz que a princípio ela sairá do conselho, mantendo os vínculos com o mesmo, trazendo o Christian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A Srª Mari inicia sua apresentação pelo notebook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A Design Público será dividida em quatro eixos: formação, articulação, consultoria de projetos e coordenação de eventos. Envolve articulação entre o poder público e privado, e participação direta em organizações da sociedade civil, órgãos públicos, coletivos de cultura, facilitadores, empresas, instituições de ensino, entre outros. O objetivo é fomentar projetos em espaços públicos para capacitá-los a receberem projetos socioculturais e promover projetos que transformem espaços em comunidades, ajudando no desenvolvimento de cidades criativas e educativas. Facilitar agentes culturais a gerar produtos sustentáveis. Trata-se de uma proposta da Design Público para o conselho. A formação e capacitação através de cursos e oficinas será tanto para usuários do parque, moradores do bairro, quanto para expositores do mercado. E organização de mercados. Ela diz que a princípio acha que a marca Buenos Artes pode ser usada noutros mercados: "Buenos orgânicos", "Buenos Gastronomia", pode ser sempre uma marca sujeita à alter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 o nome Buenos Artes pode ser mantido, e então adicionado um subtítul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Mari concorda. Diz que [seu objetivo é] estimular mais esta questão de patrocinadores, estabelecer contatos com as potencialidades do evento, ajudar na articulação da associação de amigos do parque. Diz que a associação dos expositores do mercado Buenos Artes também poderia ser [uma alternativa], cada feira teria uma associação, a princípio, própri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E consultoria de novos projetos. Ela diz que sempre estes quatro [eixos estariam presentes]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A gestão do evento envolveria administração dos recursos humanos e financeiros: recebimento, pagamento, balanço. Parceria público-privada, curadoria do evento, coordenação de expositores, organização, programação musical, oficinas. Comunicação do evento, divulgação e assessoria de imprensa, design gráfico, comunicação visual, ambientação, ativação das redes sociais. E a questão da logística: recursos, energia, água, sanitários. Uma questão delicada que [por ter uma] relação direta com o parque gera mais conflitos e problemas. E instalação, recolhimento, contratação de pessoal, incluindo a instalação e desinstalação da feira, os resíduos, lixos e etc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pergunta o que o pessoal de eventos da subprefeitura fala em relação ao lix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Mari diz que isso depois será falado e pede para terminar de apresentar. Diz que a ideia é, por exemplo, a parceria da Design com o concelho ou com uma associação de amigos. Seria uma relação direta com o conselho, e o conselho é que [ficará responsável pela utilização dos recursos financeiros] no parque. Nessa relação de parceria seria [feita] a doação de 40% dos lucros para o parque. Dentro do que está sendo administrado hoje, o mercado tem mais ou menos 25 expositores que pagam 50,00 reais cada um, em eventos quinzenai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Foi gerada uma receita mensal de cerca de 2.500,00 reais. O custo da assessoria de imprensa foi super alto, durante três meses foram mil reais por mês; depois os custos com  ajudante, músicos, materiais; o</w:t>
      </w:r>
      <w:r>
        <w:rPr>
          <w:rFonts w:eastAsia="Arial Unicode MS" w:cs="Arial" w:ascii="Arial" w:hAnsi="Arial"/>
          <w:color w:val="0070C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que</w:t>
      </w:r>
      <w:r>
        <w:rPr>
          <w:rFonts w:eastAsia="Arial Unicode MS" w:cs="Arial" w:ascii="Arial" w:hAnsi="Arial"/>
          <w:color w:val="0070C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dá um gasto de</w:t>
      </w:r>
      <w:r>
        <w:rPr>
          <w:rFonts w:eastAsia="Arial Unicode MS" w:cs="Arial" w:ascii="Arial" w:hAnsi="Arial"/>
          <w:color w:val="0070C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2.460 reais aproximado</w:t>
      </w:r>
      <w:r>
        <w:rPr>
          <w:rFonts w:eastAsia="Arial Unicode MS" w:cs="Arial" w:ascii="Arial" w:hAnsi="Arial"/>
          <w:color w:val="000000"/>
          <w:sz w:val="28"/>
          <w:szCs w:val="28"/>
        </w:rPr>
        <w:t>.</w:t>
      </w:r>
      <w:r>
        <w:rPr>
          <w:rFonts w:eastAsia="Arial Unicode MS" w:cs="Arial" w:ascii="Arial" w:hAnsi="Arial"/>
          <w:sz w:val="28"/>
          <w:szCs w:val="28"/>
        </w:rPr>
        <w:t xml:space="preserve"> Tivemos um patrocínio de mil reais do Modi. O</w:t>
      </w:r>
      <w:r>
        <w:rPr>
          <w:rFonts w:eastAsia="Arial Unicode MS" w:cs="Arial" w:ascii="Arial" w:hAnsi="Arial"/>
          <w:color w:val="0070C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que resultou numa arrecadação [para o parque] de 1.040 reais</w:t>
      </w:r>
      <w:r>
        <w:rPr>
          <w:rFonts w:eastAsia="Arial Unicode MS" w:cs="Arial" w:ascii="Arial" w:hAnsi="Arial"/>
          <w:color w:val="0070C0"/>
          <w:sz w:val="28"/>
          <w:szCs w:val="28"/>
        </w:rPr>
        <w:t>.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Ela diz que a proposta que está trazendo é aumentar o número de expositores e dobrar a [o valor da taxa], o que vai gerar um faturamento [estimado] de 16 mil reais no máximo, do qual [deverá ser descontado] os feriados e dias de chuva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Os seus custos serão com contador, uma assistente, músicos, materiais, etc, e comunicação do event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Raquel pergunta se um contador seria para a empresa ou se o evento é que precisa de um contad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diz que sim que é para a empres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pergunta se a empresa irá fazer só isso? Pois se fizer outras coisas, terá de fatiar esses cus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diz que sim. Que estas coisas poderão ser mudadas depois. Diz que pretende aumentar os valores de patrocínio, buscando um faturamento previsto de 9 mil. Dos quais 3.600 seriam para 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pergunta se esses 40% foram baseados no que a SPnegocios falou na reunião anterior?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diz que sim. Diz que na conclusão dela, tudo teria que se multiplicado por dois. A ideia é que é preciso ter mais um mercado semanal, sábados e doming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diz que tem uma incoerência muito grande nos números que ela apresentou. Pergunta se é  9 mil de recei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diz que é de faturamento variável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pergunta se ela disse que sobraria um valor de 3.600 para 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diz que sim, 40% do lucro, do líquid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diz que não são 9 mil líquidos e sim brut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diz que isso é uma previsão orçament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diz que eles precisam ter uma noção de qual é o resultado [concreto] porque será usada a infraestrutura do parque, com todos os efeitos decorren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não é isso, mas sim que está furada a conta feita pela Mari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homaz diz que se os custos estão estimados em 5 mil reais, a receita líquida é de 4 mil reais. Sobrando para o parque 1.600 rea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diz que o faturamento desejado é de 16 mil rea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pede para falar. Diz que primeiro parece que a empresa já está montada. Ele diz para irem por partes, que, primeiramente, a Mari saiu a instituição, então ela não faz mais parte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ela está sai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pergunta se ela não recebeu um emai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liana diz que recebeu um email dizendo que ela estava se desligand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ri confirma. Está em processo de desligament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Eliana diz que o DPP a orientou a mandar um email pedindo para a instituição enviar uma carta indicando outra pesso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o conselho não pode fazer uma parceria com a Mari, não pode se envolver em hipótese alguma. Dentro do parque, qualquer coisa que vai ser feita é por licitação pública ou por chamamento públic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Salvator informa que por isso é feito for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fora do parque também. Diz para imaginarem se ele como representante do DPP montasse uma empresa de eventos, com acesso a  106 parques. Diz que poderia ganhar o quanto ele quisesse, pois não deixaria ninguém entr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o evento não é dentro do parque e sim na porta do parque. A autorização é da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também ouviu sobre eventos dentro do parque. Diz que o conselho deve tomar cuidado na hora do conselho organizar [eventos], porque que estará assumindo uma postura como conselho fora do parque onde não tem esse respaldo da legislação. Ele não tem esse poder de dizer "o conselho decidiu que é da porta para fora...", não po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Salvator diz que o conselho não decidiu. O conselho pediu autorização à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conselho não pode decidir isso, pois irão pedir a licitação pública. Deixarão montar, fazer e irão bat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enquanto for experimental, tudo bem, mas se for formalizado, o conselho tem que responder legalm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Não pode haver lucro diz Paul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acha a ideia maravilhosa e que funcionaria em todos os parques da c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não é um projeto do conselho, é um projeto da SPnegóci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não. Que é uma iniciativa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o conselho teve uma reunião com a SPnegócios e que o novo marco regulatório deverá contemplar esse tipo de ev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conceito atual da SPnegócios acaba em um mês e meio e pode  mudar tudo. Diz que veio na reunião, pois na verdade, viria uma funcionária, mas o secretário acabou pedindo para ele vir, pois a situação do conselho é muito delicada. A ideia é ótima, mas a aplicabilidade é um pouco complicada. Pois a Mari irá montar uma empresa e terá que participar de uma licitação pública. Existem várias legislações que obrigam que ela participe de uma licit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solicita orientação da secretar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não, pois nesse caso é a SPnegócios e ele não tem nada a ver com isso. Na verdade, será o contador que ela contratará que poderá orientá-la. Qualquer orientação da parte da secretaria não seria correto, pois ele não pode dar preferência a ninguém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foi isso que ela escreveu em email, que eles têm que formalizar tu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não existe formalização possível junto a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junto ao poder públi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junto ao poder público, a Mari deverá montar uma empresa e se submeter a uma licit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a questão é que quando eles começaram com o mercado Buenos Artes a ideia era arrecadar fundos para o parque, pois ele tem problemas de manutenção gravíssimos. Então foi o conselho que começou a fazer isso e pediu autorização à subprefeitura, e dado que o evento era uma iniciativa do conselho, eles entenderam [aquele espaço] como uma extensão natural do parque. Então o conselho tem pedido autorização junto à subprefeitura para realizar o ev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conselho não pode assumir a empresa da Mari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isso é outra coisa. Que estão falando do ev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se o conselho continuar com o evento é uma coisa, pois o conselho não tem fins lucrativos. Já a empresa da Mari tem. É outra situaçã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Diz que a SPnegócios e o prefeito não passaram para a secretaria do Verde o orçamento de 2016. Por isso que os parques de São Paulo estão sem limpeza e vigilânci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a ideia original era de manter este conceito até o fim do ano, considerando que ano que vem será outro prefeito e outro secretár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concordar, mas afirma não acreditar que nova legislação permita o formato proposto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As ideias para fora do parque, afirma Paulo, não estão dentro da alçada dele. A responsabilidade do DPP que ele dirige é com os conselhos. Ele diz que se receber informação de que o conselho do Buenos Aires contratou uma empresa, todos os membros do conselho serão destituídos de ofíc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eles não irão contratar uma empres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o que a Mari disse é que o vínculo é com 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no momento estão num processo de consul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pergunta se a Mari não pode montar e formalizar uma empresa, tratar disso com a subprefeitura e fazer essa doação de 40% para 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pode. Mas pergunta se o conselho está recebendo agora 100% por que que vão receber 40%? Pergunta se o conselho não tem estrutura para administrar. A subprefeitura aceitou porque foi uma ideia que partiu do conselho, quando entrar um terceiro, que seria a Mari, não irá mais permiti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homas diz que a Mari está apenas fazendo uma propos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entendeu, só que ela continuará como uma proposta, porque não pode ser colocada em práti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Paulo já colocou que o desenho institucional não está corre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no dia anterior, na reunião com a SPnegócios, a Manuela explicou que o que ela aconselha é a criação de uma associação de amigos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deve ser uma associação do bairro, fora do parque, pois dentro já existe um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seria simplesmente uma associação de moradores do bairro que irão ajudar o parque. O que ela disse foi que a constituição de uma associação desse tipo poderia gerar recursos para benefícios n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sim. Que já teve experiência com esse tipo de associação. Elas atuam apenas fora do parque. Dentro do parque é a SVMA. Então, por exemplo, o conselho vai chegar para a associação que é em benefício do parque e vai dizer "o conselho decidiu que..." e eles dirão que o conselho não decide nada, pois o dinheiro doado é deles. Começa então a haver conflito de interesses. Quem manda? É a associação ou é o conselho? A associação pode dizer "Eu vou te dar um milhão", "Ah, então nós vamos...", "Não vai não, vocês farão o que nós dissermos para fazer, O dinheiro é da associação, nós queremos pintar a estátua..."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daí vem o exercício do consenso, que é o grande desafio da democracia participativ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quando envolve dinheiro, o exercício de consenso fica prejudic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Raquel diz que se refere ao centro da questão da contemporaneidade que é a democracia participativa. Nós temos que fazer o exercício do consenso, que já é difícil em pequenos eventos, mas se a gente não tentar, não saímos do lugar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Na hora que a Mari conseguir montar o que pretende, vai ter dez pessoas na porta querendo fazer o mesmo. Se a gente não fizer um processo licitatóri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ri diz que depois eles podem orientá-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contador da Mari é que vai orientá-la quanto ao processo licitatório. A secretaria vai abrir a licitação, a subprefeitura lá fora, vai chamar por seis ou sete mes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enquanto a atividade é sem fins comerciais não há problema. Na hora que alguém começa a ter lucro, o que é legítimo, os conselheiros podem ser todos questionados e responsabilizad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pergunta se no caso de uma licitação, o dinheiro dessa licitação vem para 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não, que vai para a subprefeitura.  Diz que o que ele entendeu é que a Mari pretender dar 40% do lucro dela, um valor que ele acredita ser muito alto. E acrescentou que os expositores também terão de começar a pagar N imposto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liana diz que as feirinhas que acontecem em frente ao Trianon e do parque da Independência são completamente independentes, sem vínculo nenhum com os parqu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eles pagam uma taxa para a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é igual carrinho de cachorro-quente. Paga para a subprefeitura, não para o parque. O parque não tem esse poder de arrecad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pergunta se eles não ajudam na manutençã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liana diz que n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parque só mexe do lado de dentro. Ele diz que acha que todos estão bem intencionado, que a ideia é super válida; mas que a Mari não vai conseguir realizar o proposto. Vai montar uma empresa, vai gastar 2 ou 3 mil reais do bolso dela, porque o parque não tem condições de assumir esse dinheiro, e não vai conseguir. Pois existem empresas na cidade de São Paulo que mexem exclusivamente com isso. O parque não tem esse poder jurídico nem a administração do parque. O conselho está fazendo isso no momento porque a subprefeitura está fazendo vistas grossas, porque é pelo bem do parque, e sabe que o prefeito não passou as verbas. Na realidade, assim que se fala em lucro, todo mundo vai quer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a situação está se tornando um passivo legal que é o que a preocupa. De repente a subprefeitura chega no parque e multa  todo mu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o conselho tem autorização da subprefeitura.  Que hoje não temos nenhum passivo leg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futuramente isso vai acontecer. Na hora que falar em dinheiro, todo mundo vai abrir o olho. Hoje é mixaria, mil,  2 mil reais. Na hora que começar a lotar, que entrar 20, 30 mil reais, aparecerá fiscal da prefeitura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Ele diz que o DPP teve um problema no parque Jacques Cousteau, onde interditaram o parque e o conselho foi destituído. Pois eles aprovaram dívidas que não podiam ter feito e agora esta sendo buscados os bens dos conselheir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esse é um problema de comunicação. Enquanto não se tem uma comunicação efetiva, as pessoas não tem informação e, portant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o salto de atividade comunitária para negócio precisa ser melhor estudado e formalizado. A Mari vê o negócio numa determinada escala, mas quando se fala em ocupação de espaço público há uma fi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todos querem essa região para fazer uma fei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o que a SPnegócios deu a entender é que a prefeitura quer  promover que os parques tenham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eles não tem que querer nada em relação aos parqu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o Ibirapuera custa  1 milhão e 600 mil reais por mês, esse é o valor do gasto mensal. A pessoa que assume o parque tem esse custo mas não pode cobrar entrada porque é um parque público, não pode cobrar estacionamento porque é um parque público. Não pode alugar a Bienal porque ela é fechada e a SPnegócios já fech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seria bom se o dinheiro pudesse ser revertido para os parques. Diz que onde ele consegue isso é no Parque Burle Marx, de cuja administração participa. Segundo ele esse parque tem o Banco Itaú por trás, que põe dinheiro. Ele diz que o que o conselho está buscando é super válido, que a feirinha até deveria ser dentro do parque, até para ficar mais boni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é contra porque o parque não tem estru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pergunta que estrutura, pois a única estrutura oferecida é o ba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o espaço é pequeno e que a área é cheia de crianç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se ela entrar num processo licitatório entrará numa encren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não, se ela entrar com o melhor preç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uma empresa recém-aberta tem suas restriçõ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não irá compensar à Mari passar o percentual para o parque. Porque quem entrar na licitação não vai passar para 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primeiro é necessário criar células como modelo. Células gerenciais que funcionam em autogestão, então o recurso entra e fica aqui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o conselho não pode fazer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o conselho não pode contratar uma empresa, mas pode realizar evento sem fins lucrativo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aí não seria uma empresa e sim uma associação dentr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pode ser. Pergunta se nesse caso, quem vai mandar, a associação ou 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uma OCIP pode ter um contrato com a secretaria. E o conselho deixa formalmente de articul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a administração nos moldes informais de hoje pode continuar, mas se houver problemas, quem responde é o conselho. Se amanhã ela entra com uma ação trabalhista, será contra o conselho. O conselho é sempre solidário, toda vez que ele assina ou avaliza uma coisa, é solidár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se não se ocupa esse espaço [da entrada do parque], a gente também está sujeito a que alguém possa fazer uma licitação e apareça da noite pro dia, e vá montando uma feira aqui na fr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Eliana diz que já teve no bairro um caso de ambulantes e o próprio bairro os expulsou. A subprefeitura, na sua opinião, consulta o conselho porque tem ciência que os moradores de Higienópolis não suportam barraquinha e ambula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iscila diz que uma questão que já perguntaram para ela é: o que o conselho está fazendo com o dinheiro que está sendo arrecadado?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conselho terá de prestar de contas, fazer contabilidade. Ele acha que é uma responsabilidade desnecessária que o conselho está assumi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uma coisa é fazer de forma experimental, durante dois, três meses. Mas agora na dimensão que está tomando, tem que ser formalizado. Porque se essa feira vira um sucess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pergunta o que o Paulo acha do conselho manter o formato atual e esperar a próxima gestão para ver se existirá esse novo marco legal e aí tomar a decisão sobre um novo formato para o Buenos Ar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acha justo, ainda que a legislação atual não permita. Embora não acredite que vá mudar em relação ao conselho. Pode mudar a legislação fora, mas dentro do parque envolvendo o conselho não mudará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o conselho não pode ser responsável por essa arrecadação de di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novamente que acha válido, mas é "procurar chifre em cabeça de cavalo". E logo muda o conselho, e aí? O conselho não pode assumir nada à frente da próxima gest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iscila diz que então o melhor é ficar informal mesm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acha a melhor coisa a se fazer é esperar o próximo governo e ver se sai o novo marco regulatór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aquel diz que a questão é que o fluxo da informalidade começa a crescer muito, pois se a Mari pretende dobrar o tamanh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liana diz que no caso o formato atual seria manti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na forma atual a subprefeitura, em consideração ao conselho, que não tem fins lucrativos e dado que o dinheiro é revertido para ajudar o parque, vai continuar autorizando. Mas na hora que tiver um administrador, uma empresa responsável, a coisa muda. Pois vão cobrar do conselho banheiro, lixo, tem que ter um monte de coisa. E o parque não tem nada a ver com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o conselho tinha consciência de que seria complicado e foi um risco assumido, pois acharam que o parque merecia isso. Toda a ideia foi construída porque o conselho queria revalorizar a entrada principal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parque não devia arrecadar dinheiro, e sim receber dinheiro público, esse seria o ide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é totalmente a favor dessas parcerias público privadas, porque está claro que o estado não dá con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concorda, mas que se não mudarem a legislação, pessoas como ele virão dar a má notícia de que a ideia não pode seguir em fr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é insano e improvável esperar que o poder público dê conta de tudo, não dá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diz que o orçamento da SVMA é 0,06 por cento do orçamento do município que equivale a 280 milhões de reais. Com esse dinheiro todos os parques poderiam ser mantidos, mas a SVMA não recebeu nem 0,06 por c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Dora diz que gostaria então de colocar em votação a decisão do formato e como será resolvida essa quest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liana diz que acha que já está definido, nessa situação é inviáve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ri diz que não é isto que o Paulo está fala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esse formato não é viáve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confirma, mas a questão não é de viabilidade e sim de legal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Raquel diz que a solução é assumir a informalidade e continuar, sabendo que há um ris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Thomas diz que o conselho está fazendo exatamente o que a subprefeitura deu autorização para fazer. O que seria ilegal seria o conselho fazer uma parceria com a Mari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Paulo diz que continuem do jeito que está, supondo que pode vir a modificação da legislação no próximo an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efende que até o fim deste ano a situação deve permanecer como está. Mari concorda e diz que vai continuar com as consultas para estruturar melhor o proje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então em relação à representação do IED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Mari diz que o diretor deu total liberdade para ela continuar sendo a representa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se ela ainda não saiu, então está n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de qualquer forma o IED pode reelegê-la como representante. Logo ela pode ficar ou eleger uma pessoa para o lugar de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diz que então a Mari fica no conselho até eles verem o que vai acontec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Paulo pergunta se o regimento do conselho do BA exige o vínculo empregatíc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alvator diz que com certeza n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Eliana diz que formalmente a Mari mandou um email dizendo que estava se desligando e fazendo uma proposta de gerir o Buenos Artes. Tendo o DPP a orientado a mandar um email para o IED. Ela mandou e ainda não deram nenhuma respos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Mari diz que não foi bem assim, que isso é uma interpretação da Elian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aulo diz que muitas vezes, como ele não pode vir pessoalmente, a informação não vem completa, por isso que ele perguntou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ora pergunta se tem mais alguma pauta para convers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Eliana diz que ainda tem a do jornaleiro, sobre a retirada da banca de jornal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3ª Pauta – Retirada da banca de Jornal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 administradora explica resumidamente que a proposta do conselho é de fazer a revitalização da entrada do parque, porque segundo diagnóstico, ela é bem poluída mesmo. Esta proposta consiste em tirar tudo, a banca de jornal, ponto de ônibus e que já foi promovida a retirada da recicladora de resídu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pergunta se isso já foi tratado com a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iz que sim e que o primeiro passo foi mandar uma carta para o Luciano, dono da banca de jorn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Luciano, dono da banca  se apresenta e apresenta sua esposa, Silma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pergunta o que a subprefeitura pediu para el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Luciano diz que eles mandaram uma intimação dando 30 dias para procurar 3 locais para levar a banca. Se depois de trinta dias não tiverem indicado os três lugares, virá uma multa e direito a mais trinta dias. Mas o caso é complicado porque três famílias se envolvem e dependem daquela ban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diz que trinta dias é muito pou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uciano diz que também o gasto da mudança é todo deles. Ele pergunta se dentro do projeto a banca não poderia apenas mudar para o lado, junto com o ponto de ônibu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essa pode ser uma das propostas dentro das três que ele precisa apresent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, eles provavelmente viram a proposta, que é de revalorizar a entrada, porque o parque é tombado, tem um valor histórico e cultural importante na cidade, então a ideia era revalorizar, criar um novo ambiente pro parque, e também é responsabilidade de quem circula e frequenta em relação ao espaço público que é uma coisa que a gente sabe que falta na cidade. Vemos o lixo que se acumula em volta da banca de jornal. Então a forma das pessoas ocuparem o espaço público não é positiva. A banca e todo o resto alteram o desenho original do parque, já que aquela entrada faz parte do desenho arquitetônico do Buenos Aires. Então tudo que está ali tem um impacto negativo no desenho original. A intenção do conselho é valorizar aquele espaço público refazendo o desenho original daquela entrada, e que a intenção de colocar ali aquela banca foi errada. Então ela diz que acha correta essa atitude da prefeitura, porque eles põe a alternativa para vocês procurarem um outro espaço. Então as propostas devem ser discutidas com a prefeitura, o conselho não tem nenhum poder em relação a isso. O que o conselho pode aconselhar é que eles levem isso em consideração, que qualquer lugar proposto precisa ter em mente esta ocupação do espaço público. O conselho não pode decidir que a banca vai ficar em A, B ou C. Ela diz que como parte do conselho, vota em outro lugar, que não atrapalhe o desenho do espaço público. Diz que acha que quem pretende ocupar o espaço público tem que ter isso em mente, não só a questão financeira. Uma das sugestões é junto à nova estação de metrô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Thomas diz que estão tentando dar ideias para ajudar. Que na Sergipe com a rua Ceará e com a Bahia terão saídas do metrô e não há bancas por perto e terão um movimento bo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diz que acha uma oportunidade para eles analisarem novos espaç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homas diz que no final da Paulista onde tem a praça dos arcos também não tem ban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diz que no bairro tem muitas banc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lguém pergunta a quanto tempo eles estão naquele loc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Luciano diz que há dois an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a Luiza diz que há 50 anos, quando ela se mudou para o bairro, já havia a banca naquele loc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Mari diz que a questão do prazo eles mesmos devem ir conversar com a subprefeitu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Raquel diz que como eles estão há 50 anos lá, um mês para arrumar lugares novos é muito pou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não é problema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 não é problema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diz que é perfeitamente viável em 30 dias fazer três sugestõ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Raquel diz que não é certo falar para eles saírem em um mês porque o conselho quer limpar a áre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homas diz que não é o conselho que quer, e sim a prefeitura que mandou uma carta para el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aquel diz que foi o conselho que foi até a prefeitura pedir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diz que até existe a possibilidade de apenas deslocar a banca. Mas ele acha errado, porque tem muita banca por perto e acha melhor pesquisar lugares mais vantajosos. Se 30 dias não são suficientes isso é um outro problema, mas que eles apresentem três lugares em 30 dias para não ter problemas. Feitas as três propostas, ele cumpriu com a obrigação com o órgão que o intimou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uciano diz que se fosse para continuar ao lado do parque, teria que ser próximo do ponto de ônibus para não ficar ruim para el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alvator diz que não significa que em 30 dias a banca tem que ser levada para outro lugar. Em trinta dias ele tem que apresentar os locais A, B e C. Após o local ser decidido, ele que tem que pedir um prazo para a mudança. Não tem mais nada a ver com 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Silmara diz que, na verdade, eles achavam que este prazo de um mês havia sido sugerido pelo conselho, então a ideia dela e do Luciano era pedir um prazo maior, porque realmente os pegou de surpresa. Porque um mês... eles têm dívidas, funcionários, não tem como fazer uma mudança grande assim de rep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diz que toda mudança acaba afetando as pessoas, e o problema é um só: financ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ilmara diz que também não envolve apenas eles dois, mas sim outras pessoas que trabalham lá porque precisa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Raquel acha que o conselho deveria fazer um mutirão para dar sugestões de novos lugares para a ban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concorda e diz que é muito justo oferecer um bom espaço para el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uciano diz que enfim era isso que eles queriam discutir e os dois se desped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Raquel comenta sobre como o Kaká Rousset poderia ser uma boa sugestão para embaixador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sugere a Lilian Gonçalv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pergunta para que servirá esse embaixad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iz que a SPnegócios está pedi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ora pergunta o que ele irá faz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pergunta qual será a utilidad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iscila diz que é para arrecadar dinhei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 precisa primeiro debater o perfil dessa pessoa. Saber o que essa pessoa vai fazer. Ela acha que é a pessoa que deve ser a pessoa que ajudará a arrecadar dinheiro. Se for assim, o escolhido deve ter esse perfi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isse que o que passaram para ela é que ele será um embaixador midiático, ou seja, míd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 não concorda com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iz que a SPnegócios está pedi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diz que ali é Parque Buenos Aires, a SPnegócios não pode exigi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liana diz então que pode ser um dos integrantes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Dora diz que é preciso saber o que a SPnegócios quer com esse negócio midiátic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Encerrada a Reuni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ão de pauta para a próxima reuniã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erá enviada por emai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tratar, o Coordenador do Conselho Gestor, Administradora Eliana de Andrade encerrou os trabalhos da 36ª Reunião Ordinária do Conselho Gestor do Parque Buenos Aires. A data da próxima reunião será informada por ema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2 de Outubro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 do Administrad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ministrador do Parque Buenos Ai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naturas dos Conselheiros presente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4300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8.2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179070</wp:posOffset>
                </wp:positionV>
                <wp:extent cx="7209790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6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ISTA DE PRESENÇA DA 32 REUNIÃO ORD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3/06/201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10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30"/>
                              <w:gridCol w:w="3244"/>
                              <w:gridCol w:w="16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selheir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ntidade Representad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elefone/E-mail/Contat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Justific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Dor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Priscil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alvat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Thomaz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-IED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Carla lam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-NESM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BALHAD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ds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DER PÚBL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li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V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RicardoBess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ec da Cultura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stagiaria do parqu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OUVIN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7pt;height:721.7pt;mso-wrap-distance-left:9.05pt;mso-wrap-distance-right:9.05pt;mso-wrap-distance-top:0pt;mso-wrap-distance-bottom:0pt;margin-top:14.1pt;mso-position-vertical-relative:text;margin-left:-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LISTA DE PRESENÇA DA 32 REUNIÃO ORD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3/06/201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tbl>
                      <w:tblPr>
                        <w:tblW w:w="10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30"/>
                        <w:gridCol w:w="3244"/>
                        <w:gridCol w:w="1611"/>
                        <w:gridCol w:w="15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selheir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ntidade Representad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lefone/E-mail/Contat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Justifi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Dor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Priscil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alvat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Thomaz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-IED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Carla lam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-NESM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BALHAD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ds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DER PÚBLIC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li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V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RicardoBess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ec da Cultura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tagiaria do parqu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OUVIN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STA DE PRESENÇA DA ____REUNIÃO ORDINÁRIA/EXTRAORDINÁRIA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______/______/201__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1:00Z</dcterms:created>
  <dc:creator>d812805</dc:creator>
  <dc:description/>
  <dc:language>en-US</dc:language>
  <cp:lastModifiedBy>Deborah Schimidt Neves dos Santos</cp:lastModifiedBy>
  <dcterms:modified xsi:type="dcterms:W3CDTF">2017-01-09T18:41:00Z</dcterms:modified>
  <cp:revision>2</cp:revision>
  <dc:subject/>
  <dc:title>PREFEITURA DA CIDADE SÃO PAULO</dc:title>
</cp:coreProperties>
</file>