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UTRAS ESPÉCIES – LOTE 2 - APROVAD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240"/>
        <w:gridCol w:w="3640"/>
        <w:gridCol w:w="2580"/>
        <w:gridCol w:w="3660"/>
      </w:tblGrid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68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Nº Protoco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68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 xml:space="preserve">Ano / Nº OC </w:t>
              <w:br/>
              <w:t>Tribuna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68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Nº EP / An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68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Autos - Vara  - Orga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68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Nome Titular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68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Advogado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315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3 / 126</w:t>
              </w:r>
            </w:hyperlink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59 / 200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603805199682600 - VF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LUCIANO JOSÉ FERREIRA                                                                                                  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SANDRA SUELI CHAMON AAGESEN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128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5 / 179</w:t>
              </w:r>
            </w:hyperlink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3870 / 200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1190954199682600 da 6 ª  - VF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Carlos Alberto da Fonseca                                                                                              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MIGUEL VIGNOLA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733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8 / 15</w:t>
              </w:r>
            </w:hyperlink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263 / 200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7105825019868260053 - VF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AMIM CAPEZ                                                                                                             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ROBERTO ELIAS CURY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1949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09 / 371</w:t>
              </w:r>
            </w:hyperlink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6476 / 200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7292130319908260053 - EX-F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JANDYRA JACYNTHO OCCHI                                                                                                 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ROMEU GIORA JUNIOR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785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1 / 486</w:t>
              </w:r>
            </w:hyperlink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0237693920048260053 da 4 ª  - VF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Fernando Antonio H Trigueirinho                                                                          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ROGERIO DE MENEZES CORIGLIANO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219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4D4D4D"/>
                  <w:sz w:val="16"/>
                  <w:lang w:eastAsia="pt-BR"/>
                </w:rPr>
                <w:t>2017 / 217</w:t>
              </w:r>
            </w:hyperlink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47530 / 201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Nº 04005446619978260053 - VF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 xml:space="preserve">EDWALDO BORTOLUCI                                                                                                      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pt-BR"/>
              </w:rPr>
              <w:t>LUIS FERNANDO THOMAZINI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009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sz w:val="16"/>
                  <w:lang w:eastAsia="pt-BR"/>
                </w:rPr>
                <w:t>2016 / 381</w:t>
              </w:r>
            </w:hyperlink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6316 / 201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Nº 010057173200782600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MARCIA DE MORAES ORPH SIRIGUTI          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65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005 / 1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886 / 200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04092706319968260053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Jockey Club de São Paul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VICENTE RENATO PAOLILL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window.open(&apos;PopUp/pop011_DetalheRelatorioPropostasAcordo.aspx?cd_proposta=1704&apos;,&apos;mywindow&apos;,&apos;left=200,top=200,menubar=0,resizable=0,scrollbars=1,status=0,toolbar=0,width=1000px,height=400px&apos;))" TargetMode="External"/><Relationship Id="rId3" Type="http://schemas.openxmlformats.org/officeDocument/2006/relationships/hyperlink" Target="javascript:void(window.open(&apos;PopUp/pop011_DetalheRelatorioPropostasAcordo.aspx?cd_proposta=3128&apos;,&apos;mywindow&apos;,&apos;left=200,top=200,menubar=0,resizable=0,scrollbars=1,status=0,toolbar=0,width=1000px,height=400px&apos;))" TargetMode="External"/><Relationship Id="rId4" Type="http://schemas.openxmlformats.org/officeDocument/2006/relationships/hyperlink" Target="javascript:void(window.open(&apos;PopUp/pop011_DetalheRelatorioPropostasAcordo.aspx?cd_proposta=1733&apos;,&apos;mywindow&apos;,&apos;left=200,top=200,menubar=0,resizable=0,scrollbars=1,status=0,toolbar=0,width=1000px,height=400px&apos;))" TargetMode="External"/><Relationship Id="rId5" Type="http://schemas.openxmlformats.org/officeDocument/2006/relationships/hyperlink" Target="javascript:void(window.open(&apos;PopUp/pop011_DetalheRelatorioPropostasAcordo.aspx?cd_proposta=1949&apos;,&apos;mywindow&apos;,&apos;left=200,top=200,menubar=0,resizable=0,scrollbars=1,status=0,toolbar=0,width=1000px,height=400px&apos;))" TargetMode="External"/><Relationship Id="rId6" Type="http://schemas.openxmlformats.org/officeDocument/2006/relationships/hyperlink" Target="javascript:void(window.open(&apos;PopUp/pop011_DetalheRelatorioPropostasAcordo.aspx?cd_proposta=4813&apos;,&apos;mywindow&apos;,&apos;left=200,top=200,menubar=0,resizable=0,scrollbars=1,status=0,toolbar=0,width=1000px,height=400px&apos;))" TargetMode="External"/><Relationship Id="rId7" Type="http://schemas.openxmlformats.org/officeDocument/2006/relationships/hyperlink" Target="javascript:void(window.open(&apos;PopUp/pop011_DetalheRelatorioPropostasAcordo.aspx?cd_proposta=4435&apos;,&apos;mywindow&apos;,&apos;left=200,top=200,menubar=0,resizable=0,scrollbars=1,status=0,toolbar=0,width=1000px,height=400px&apos;))" TargetMode="External"/><Relationship Id="rId8" Type="http://schemas.openxmlformats.org/officeDocument/2006/relationships/hyperlink" Target="javascript:void(window.open(&apos;PopUp/pop011_DetalheRelatorioPropostasAcordo.aspx?cd_proposta=4194&apos;,&apos;mywindow&apos;,&apos;left=200,top=200,menubar=0,resizable=0,scrollbars=1,status=0,toolbar=0,width=1000px,height=400px&apos;)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0:03:00Z</dcterms:created>
  <dc:creator>D827327</dc:creator>
  <dc:description/>
  <dc:language>en-US</dc:language>
  <cp:lastModifiedBy>x505735</cp:lastModifiedBy>
  <dcterms:modified xsi:type="dcterms:W3CDTF">2019-04-11T20:03:00Z</dcterms:modified>
  <cp:revision>2</cp:revision>
  <dc:subject/>
  <dc:title/>
</cp:coreProperties>
</file>