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-35560</wp:posOffset>
            </wp:positionV>
            <wp:extent cx="1203960" cy="414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EFEITURA DO MUNICÍPIO DE SÃO PAULO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GESTOR DO PARQUE MUNICIPAL 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6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center" w:pos="5129" w:leader="none"/>
        </w:tabs>
        <w:ind w:left="284" w:right="1539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A DA 35ª </w:t>
      </w:r>
      <w:r>
        <w:rPr>
          <w:rFonts w:cs="Arial" w:ascii="Arial" w:hAnsi="Arial"/>
          <w:b/>
          <w:sz w:val="28"/>
          <w:szCs w:val="28"/>
        </w:rPr>
        <w:t>REUNIÃO ORDINÁRIA DO CONSELHO GESTOR DO PARQUE BUENOS AI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Biênio 2015/2017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Local: Praça das Mães –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ata: 28/09/2016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Horário:10:00 hs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REUNIÃO DO CONSELHO GESTO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presentaçã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cos – Frequentador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ora Ribeiro – Conselheira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liana de Andrade – Administradora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Ricardo Bessi – Secretaria da Cultur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vator Haim – Conselheiro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Thomaz Teixeira – Conselheiro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tins – Frequentador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Valdemar – CET – Companhia de Engenharia de Tráfeg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José Roberto – CET – Companhia de Engenharia de Tráfeg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lberto Milani – Conselho participa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ari Pini – Conselheira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imone – Gelotec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láudia – Psicóloga. Acidente n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Gisele – Moradora do bairr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Pauta dos Frequentado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1° Pauta: Vagas de deficiente e idoso na entrada do Parque Buenos Aires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O Sr Marcos se apresenta e diz ser frequentador do parque há um bom tempo, desde de 1998. Vai ao parque de manhã e à tarde e usa a vaga de idoso, pois tem dificuldade de locomoção. Diz que se ele estacionar na zona azul, ele pagaria R$10,00 por di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o interrompe falando que tem uma vaga de idoso fora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e Salvator diz à Dora que essa vaga de idoso fora do parque também é cobra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Salvator diz que tem uma opinião muito simples sobre o assunto: que não há motivo algum para retirar as vagas na entrada do parque, pois elas não atrapalham em nada. A única coisa é que de fim de semana quando tem evento, elas estão ocupadas com o evento, fora isso, elas estão sempre disponívei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cos fala que comentou com a Eliana que teria necessidade de aumentar as vagas para idoso e deficiente, porque ele não é o único que as usa. Diz que só 2 vagas é muito pouco. Ele sugere que, como a prefeitura tirou os lixos recicláveis, seria justo colocar outra vaga no lugar e tentar aumentar o número de vag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Thomaz diz à Marcos que onde saiu o lixo não dá mais para entrar carro, pois há um ponto de ônibu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fala a sua opinião. Diz ser totalmente contra o estacionamento na frente do parque, pois é um espaço para o pedestr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cos pergunta a Dora onde ele estacionaria ent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as vagas na frente do parque, não é um lugar para estacion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cos fala que sempre foi um lugar para estacionar e Dora diz que não é corre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o lugar para estacionar é na rua, pois os carros não podem ter preferência nos lugares onde é do pedestr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cos diz que Dora precisa conhecer mais o bairro e o número de idosos que tê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é verdade. O Milani já comentou sobre iss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a solução não é ocupar o espaço do pedestr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cos diz a ela que não está ocupando o espaço do pedestre e ela discor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Thomaz diz que onde estão as vagas não é um espaço do parque, então mesmo que coubessem a eles delimitar aquela vaga, não é um espaço que eles podem decidir e ir lá pintar o chão. Não podem fazer isso. A CET que tem que fazer. A CET fez essa mudança no zoneame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a zona azul é pag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se eles usam carro na cidade, eles têm que pagar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Thomaz diz que eles devem ter um espaço privilegiado para poder acessar o parque. Sem dúvida quanto a isso. A questão de a vaga ser paga é um estimulo que a cidade está fazendo para que as pessoas usem outro meio que não seja o transporte privad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icardo diz que a vaga é mais para a pessoa deixar o idoso descer com segurança no parque e ir embo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cos diz que os idosos têm que estacionar gratuitament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Thomaz diz que se a zona azul atrapalha quem tem mobilidade reduzida ou que é mais difícil as opções de transporte público, é uma briga que é válida, que deve-se levar a diante, mas que, infelizmente, não tem muito o que ele possa fazer. As vagas na área plana do parque podem sim ser priorizadas para quem tem dificuldade de locomoção, agora colocar a vaga onde era o lixo, não cabe aos conselheiro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inclusive os conselheiros entraram com um pedido na prefeitura para revalorizar o desenh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cos a pergunta como ela faria isso, pois o parque é tomba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é voltar ao que ele era. Voltar ao desenho original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Salvator pergunta à José ( Engenheiro da CET) o que foi feito no entorno do parqu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José diz que no entorno foi remodernizado a área de zona azul, foi feito uma vaga de deficiente e uma vaga de idoso. Esse é o projeto inicial que foi implantad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cos pergunta à José o porquê foi trocado por zona azul. 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José diz que zona azul é para dar mais rotatividade para as pessoas poderem estacionar. Diz que todos pagam, inclusive idoso e cadeirante. A vaga é especifica para eles, mas eles devem pagar também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é diferente o conceito que o idoso tem nos transportes públicos, pois nestes, eles não paga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José concorda que nos transportes públicos os idosos não pagam, mas os deficientes ele não tem certeza se pagam ou nã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fala que o estacionamento, por ser particular, aí eles paga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José concor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cos diz que o problema é o seguinte: levantaram a hipótese de retirar as duas vagas na entrada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José diz que essas duas vagas, de deficiente e idoso, quem implantou foi ele a pedido da Elian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diz que a de deficiente já existia, porém ela foi repintad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José diz que Eliana fez um contato com a CET e ele veio ao parque e fez as vagas. Ele acha salutar ter uma vaga para idoso e deficie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diz que um deficiente a disse que a vaga já é um direito adquirid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José diz que como as vagas são dentro do parque, o pessoal que tem que decidir. Elas podem permanecer ou n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as vagas estão em uma área da subprefeitura. Ela fala que o bom senso tem que predominar para a decisão. E também tem que levar para o DEPAV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cos diz que conversou com a Eliana e pediu para que aumentasse o número de vagas, pois não é só ele que usa. Ele não quer usar a zona azul, pois ele teria que pagar R$10,00 por dia e ele frequenta o parque a semana inteira. Ele diz que não é justo a retirada das vag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José diz que o conselho que tem que decidir. Se o conselho resolver fazer mais uma vaga, não tem problem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cos diz que não gostaria que retirassem as vaga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o direito de Marcos não pode se sobrepor ao direito do resto da população, infelizme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Thomaz pergunta a José se é possível tirar a zona azul e deixar só para idos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José diz que não cabe a ele isso. Diz que tem que falar com o pessoal da engenharia, pois ele é da sinalização (da área que faz os projetos)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Salvator diz que a ideia do Thomaz é excelent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cos diz que para ele andar já é um sacrifício e estacionar fora do parque, na rua, será ainda pior para ele se locomove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Os conselheiros falam para ele que do lado da vaga na rua, há uma porta para entrar no parqu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cos diz que 99% do pessoal não obedece as vagas de idoso e deficie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Thomaz diz que o que ficou decidido é que o José vai passar o contato do engenheiro e ver se pode mudar o projeto da zona azu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pergunta a José um contato para ele a passar para que ele libere que suba um FoodTruck, pois ele tem placa e precisa de autorização da CET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José diz a Eliana que o contato é o mesmo que irá ver sobre as vagas de idoso e deficient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pergunta a José sobre a sinalização no bairro, pois precisa de uma renovação e uma atenção. Diz que a sinalização é precári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José diz que é o mesmo conta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José diz que cada parte da cidade é dividida em uma área grande e existe um engenheiro responsável com sua equipe que elabora a sinaliz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2ª Pauta: Aniversário 103 anos do parque Buenos Aire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Thomaz pergunta se irá ter fotógraf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si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ficou decidido que cada um irá falar alguma coisa. Dora fez um manifes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ficou muito compri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fez um rascunho para falar sobre o que os conselheiros estão fazen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o discurso tem que ser pel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a Mari Pini que ela deveria focar mais n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gostaria de desenvolver um tema sobre o que é responsabilidade territori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isso é sobre o IED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isso é sobre sua participação/representação no parque. Diz que se os conselheiros quiserem uma associação, isso é um outro passo. A princípio, precisa fortalecer a ideia de ter um grupo maior e uma gestão compartilhada para defender o parque de uma forma mais atua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que a responsabilidade territorial “barca” a sociedad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está certo, porém a fala deve se restringir a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concorda e diz que tem que ser mais enxut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o que eles estão fazendo agora é fazer as pessoas se interessarem e participarem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é mais importante pensar no texto do manifesto, pois irão tornar público um desejo. Diz que está poético e boni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um manifesto são ideias para criar um ambiente e não são propost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que quando você se manifesta publicamente, você manifesta um desejo de um grupo. Diz que precisa ter alguns propósitos mais esclarecido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diz que sua intenção quando escreveu o manifesto, é que ela e os outros conselheiros não discutiram ainda qual será o próximo passo. Diz que esse manifesto é para uma maior aproximação com os vizinhos e com o entorno. É necessário ver as hipótese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icardo pergunta se é a formação de uma associ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sim. Diz que está tudo muito prematur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é uma possível associação, porque eles foram no parque Burle Marx, onde isso existe e que está sendo administrado de uma forma muito boa e não depende tanto de verbas municipai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Thomaz diz que no parque Burle Marx tem várias iniciativas de se criar meios para a população ajudar na manutenção e conservação de espaços públicos. Um dos possíveis meios é uma associ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os conselheiros chegaram em um ponto que precisam formalizar alguma coisa, pois eles estão recebendo dinheiro (Buenos Artes/piquenique 103 anos) sem condições de fazer isso. Diz que estão fazendo isso muito informalmente e que é um risco enorme, pois o conselho não pode fazer iss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dá uma sugestão. Diz que uma associação teria que ter formas de participação. Se ela vai ser aberta, abrangente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ela e os conselheiros não discutiram nada sobre isso ain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essa ideia é mais para frente, que a ideia do jantar quanto a isso, é motivar mais pessoas a se interessarem pel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eles estão fazendo a primeira ocupação, de fato, no parque. Diz que de primeira, é estabelecer um vínculo maior com as pessoas do entorn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ilani diz que é necessário ter abrangência. Diz que as pessoas estão dando verba para uma causa. A causa seria para melhorias no parque?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Thomaz diz que é para pelo menos a manutenção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diz que uma associação precisa ter um convênio/contrato com a prefeitur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fala sobre um termo de do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quer esclarecer mais o trabalho do conselho gesto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Thomaz diz que eles têm mediação para encaminhar demand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diz que eles não podem fazer nada no parque, a não ser se passar pelo conselho gesto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Salvator diz que eles só podem fazer algo, passando pela Secretaria do Verde e do Meio Ambiente (SVMA). No entanto, outras entidades que têm interesse de fazer algo no parque, elas pagam uma taxa para a Secretaria da Cultura e são autorizadas a fazer algo aqui e os conselheiros só ficam sabendo depoi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diz que elas passam por cima do conse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Thomaz diz que isso acontece várias vez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diz que se está no regimento, que está dado pela municipalidade que precisa passar pelo conselho gestor, tem que passar sim pelo conselho gesto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fecharam a visibilidade do parque com uma exposi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complementa Salvator dizendo que ninguém tinha avisado os conselheiros sobre essa exposi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diz que tem um bom diálogo com a Mara (eventos) e tudo que ela vai fazer no parque, ela liga avisand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para Eliana que ela tem que responder que não sabe se pode ter o evento e que tem que ver com o conselho gestor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iana diz que eles não podem reclamar sobre isso, por que eles são sempre consultados por email. Que o evento do sesc consolação, que fechou a visibilidade do gradil, aconteceu na gestão da outra administrado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.Em relação aos conselheiros estes são sempre copiados em email para os eventos e consultados a se manifestare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diz que mesmo que eletronicamente o conselho gestor se manifestar contra algum evento, isso precisa ser vis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a Milani sobre a participação público-privado, ter mais acordos, pois a prefeitura não tem verb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precisa buscar parceiro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Dora fala que a Eliana disse que a SP Negócios pretende buscar vários patrocinadores, por exemplo um para a área dos cães, outro para uma possível lanchonete ...como se fosse fatiar os espaços do parque e que isso, em sua opinião, é complicadíssim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ilani diz que o conselho gestor ter que ser consultado sobre qualquer assunt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está fazendo o evento para comemorar 103 anos do parque, pois essa comemoração está atrasada 3 anos. Diz que quer fazer um grupo informal. Está cobrando o evento para a manutenção do parque e para uma possível associ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ilani diz que acha ótima a ideia. Terá um diálogo com a associaçã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fala sobre o mercado Buenos Artes, que é necessário ter uma comunicação com a população, prestar contas e explicar o porquê o conselho gestor está fazendo iss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pergunta se não é um risco assumir isso publicame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ilani diz que não vê problema nenhum. Diz que uma associação tem eleiçõ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3ª Pauta: Proposta da Gelotec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Simone se apresenta. Diz que gostaria de gerenciar a geloteca que já existe no parque e que gostaria de trazer outra. Ela já tem a geladeira e também, os livros. Ela diz que gostaria de fazer uma homenagem a seu sobrinho, que faleceu com 10 meses em maio, quer que o nome da geloteca seja “Viva o Tom”. Diz que gostaria de carimbar os livros “geloteca Viva o Tom. Parque Buenos Aires. Proibida a venda”, por causa das pessoas de sebo que pegam os livros para revender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de domingo, o parque recebe muita doação de livros, porém na geloteca há diversos folders. Ela acha que o que está precisando mesmo é de uma pessoa para cuid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imone diz que sua ideia é essa, de ir ao parque todos os dias para gerenci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a manutenção é importante. Pode ter 2 gelotecas, uma de criança e outra de adul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a discussão é onde a outra geloteca será coloca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imone sugere que seja colocada perto da escultura do tango, pois tem banc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é necessário ter vigia per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concorda e fala que só em fevereiro ou março do ano que vem que eles podem volt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sugere identificar uma geladeira de adultos e outra de crianç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a Simone o estado da geladeira, se ela está com o gás, o motor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prefere que a geladeira venha com o gás, pois se escapar vai para a atmosfera e prejudic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tem que vir sem o gá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se o gás escapar, irá fazer mal a camada de ozôni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fala que é para tirar tudo, deixar apenas a carcaça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a Simone que a geladeira tem que vir com tudo pro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imone diz que isso seria responsabilidade del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vai precisar levar esse projeto para a Secretaria do Verde e do Meio Ambie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a Simone que acha interessante essa responsabilidade de manutenção e a pergunta como que seria essa manuten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Simone diz que ela ou alguém de sua família irá ao parque diariament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seria legal fazer vez por mês uma contação de histórias para as crianç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sugere criar uma programação, uma fan page..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iana diz que a geloteca está aprovada. Ela só tem que passar para a chefia. Ela ficará na praça das mã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imone diz que irá mandar fazer os adesivos e preparar a geladeira para levar ao parque. Diz que a geladeira está em ótimo esta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8"/>
          <w:szCs w:val="28"/>
        </w:rPr>
        <w:t>4ª Pauta: Acidente no parque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láudia entrega folhas para serem lidas sobre o acidente que aconteceu com ela no parqu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Cláudia diz que é psicóloga e trabalha perto do parque Buenos Aires. Diz que foi ao parque no domingo e se fascinou com o mercado Buenos Artes. Perguntou para um funcionário se o mercado acontecia todos os dias e ele a respondeu que não, que era aniversário do parque. Ela disse que aquilo foi a contagiando de uma tal forma que ao entrar no parque, viu as pessoas tomando sol e que “aquilo era Nova Iorque”. Ligou para a sua família, porém ninguém a atendia. Ligou para seu marido e ele também não foi de encontro a ela. Diz que foi entrar no gramadão e enganchou seus dois pés no arco, acabou caindo e o apoio foi para o braço e rompeu o ombro e o cotovelo. Disse que a fratura foi a mais grave que todos podem imagin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láudia começa a ler o seu relato “o maior tombo e acolhimento da minha vida foi no parque Buenos Aires” para os conselheiro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Cláudia termina de ler seu relato e complementa dizendo que foram os 30 minutos mais dolorosos de sua vida, porém os 30 minutos mais transformador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a perna de Cláudia ficou enganchada nos arc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pergunta se não pode tirar os arco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Eliana diz que os arcos existem há vários anos, foram colocados antes de sua gestão, para que os cachorros não entrem na área do gramadã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vai falar com o pessoal do manejo para ver se pode tir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pergunta a Cláudia se ela criou alguma propost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láudia diz que a sua proposta é que ela gostaria de ter um espaço em algum momento para falar, dar uma palavra do porque as pessoas hoje não têm mais tempo para na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sugere para Cláudia entrar num projeto que chama “A Vizinhança”, um trabalho terapêutico, para aproximar as pessoas de uma maneira terapêutica e fazerem um trabalh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Salvator diz para Cláudia dar uma revisada em seu relato para eles publicarem na página do facebook do parque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Cláudia diz que gostaria de ter a oportunidade de falar, das pessoas sentirem o que ela está sentindo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a Cláudia que ela pode propor uma palestra n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Retorno na 3° Paut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a Ricardo para avaliar as obras e solicitar formalmente um laudo de repar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Ricardo diz que envolve duas secretarias. Diz que irá verific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sugere formalizar o pedido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Mari Pini diz que a Sissi tem 30 convidados pagante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se pode pagar no di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Dora diz que precisa de alguém para ficar no Modi e recepcionar os convidado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fala que precisa de uma lista, com nome, e-mail, celular e outra lista se a pessoa quiser participar do grupo ou não. Diz que tem uma lista das pessoas que não vão pag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pergunta a Mari Pini quem que não vai pag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ela não vai pagar, que a Eliana também n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e Dora concordam que todos têm que pagar, pois eles pagaram também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o setor de eventos lhe incubiu para o papel de fiscal da SVMA neste evento. Como pagar um evento em que irá fiscalizar?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Mari Pini diz que é uma voluntária e que não vai pagar. O Igor do café e a Sissi não vão pagar. Diz que os conselheiros não devem pag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todos têm que pag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pergunta o porquê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é para o parqu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Eliana diz que a festa está sendo monitorada ou fiscalizada por frequentadores do entorno e disse que há comentários a respeito da festa no face do tipo: “ gostaria de ver muito bem cuidado o parque público”. O medo da secretaria é caracterizar evento particular em área pública, o que dá ministério públic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ela e os conselheiros estão fazendo um esforço para trazer as pessoas. Diz que eles estão convidando, que não são convidad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terá uma mesa no Modi para ficar fazendo o controle da lista de convidado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que o evento está marcado para as 19 horas, porém as pessoas devem chegar apenas as 20 hora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- Dora diz que o parque está com um ar de abandono, pois não tem ninguém trabalhando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- Eliana diz que no natal e no ano novo a situação vai ficar pior. Diz que a GCM não está vindo, devido ao mal entendido com a Dor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vai fazer uma listagem de todos os confirmados e uma listagem de todos que forem chegan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diz que quer cadastrar as pesso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Salvator diz que na lista precisa de nome, e-mail e telefon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são duas listas. Uma lista de participante e outra de cadastrament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a questão é como os participantes vão pag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a Gisele se ela pode ajudar no evento para recepcionar os convidados e ela concord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que quem for pagar na hora é cheque ou dinheiro e diz que quem já pagou seria bom levar o comprovante de pagament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Gisele diz que se for cobrar, ela vai precisar de troco de R$2,00..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pergunta se a pessoa não pode fotografar o comprovante e levar no di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concorda. Diz que irá facilitar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Mari Pini diz que cria uma fan page dos amigos d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estão doando cestos de lixo para o parqu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Mari Pini diz que o pessoal do IED gostaria de trazer as mesas e as cadeiras logo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a responde falando que eles podem trazer e colocar ao lado da administraçã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- Eliana diz que um casal irá para o parque para ajudar. Vão chegar as 15 horas para ir embora as 23 hora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Dora pergunta como vai ser a seguranç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- Eliana diz que a entrada será no portão principal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estão de pauta para a próxima reunião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erá enviada por emai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havendo a tratar, o Coordenador do Conselho Gestor, Administradora Eliana de Andrade encerrou os trabalhos da 35ª Reunião Ordinária do Conselho Gestor do Parque Buenos Aires. A próxima reunião será realizada no dia 22 do mês de Outubro de 2016, sábado, as 10:00hs na praça das mães do Parque Buenos Ai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veram presentes os conselheiros que assinaram a Lista de Presença, constante como ANEXO 1 desta 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28 de Setembro de 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ênc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 do Administrad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ministrador do Parque Buenos Ai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ordenador do Conselho Gest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naturas dos Conselheiros presentes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DO MUNICÍPIO DE SÃO PAU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4515</wp:posOffset>
                </wp:positionV>
                <wp:extent cx="143002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730" cy="396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71" r="-2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68.2pt;mso-wrap-distance-left:0pt;mso-wrap-distance-right:7.05pt;mso-wrap-distance-top:0pt;mso-wrap-distance-bottom:0pt;margin-top:4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2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396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GESTOR DO PARQUE MUNICIPAL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0</wp:posOffset>
                </wp:positionH>
                <wp:positionV relativeFrom="paragraph">
                  <wp:posOffset>179070</wp:posOffset>
                </wp:positionV>
                <wp:extent cx="7209790" cy="916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16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NEX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LISTA DE PRESENÇA DA 32 REUNIÃO ORDIN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3/06/2016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tbl>
                            <w:tblPr>
                              <w:tblW w:w="10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1630"/>
                              <w:gridCol w:w="3244"/>
                              <w:gridCol w:w="161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Conselheiro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ntidade Representad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Telefone/E-mail/Contato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ssina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 xml:space="preserve">Justificati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us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SOCIEDADE CIVI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 xml:space="preserve">Dora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Priscill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Salvat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Thomaz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Frequentado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ntidade-IED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ntidade-NESM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TRABALHAD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Edso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DER PÚBLIC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Elian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SVMA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RicardoBess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  <w:t>Sec da Cultura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Estagiaria do parqu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OUVINT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7.7pt;height:721.7pt;mso-wrap-distance-left:9.05pt;mso-wrap-distance-right:9.05pt;mso-wrap-distance-top:0pt;mso-wrap-distance-bottom:0pt;margin-top:14.1pt;mso-position-vertical-relative:text;margin-left:-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ANEXO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PT"/>
                        </w:rPr>
                        <w:t>LISTA DE PRESENÇA DA 32 REUNIÃO ORDIN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PT"/>
                        </w:rPr>
                        <w:t>23/06/2016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tbl>
                      <w:tblPr>
                        <w:tblW w:w="10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1630"/>
                        <w:gridCol w:w="3244"/>
                        <w:gridCol w:w="1611"/>
                        <w:gridCol w:w="1559"/>
                      </w:tblGrid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onselheiro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ntidade Representad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Telefone/E-mail/Contato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ssinatu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Justificativ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us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SOCIEDADE CIVI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 xml:space="preserve">Dora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Priscill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Salvato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Thomaz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Frequentador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tidade-IED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ntidade-NESM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TRABALHADOR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Edson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DER PÚBLIC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Elian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VMA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RicardoBess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PT"/>
                              </w:rPr>
                              <w:t>Sec da Cultura.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stagiaria do parque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OUVINTE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LISTA DE PRESENÇA DA ____REUNIÃO ORDINÁRIA/EXTRAORDINÁRIA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______/______/201__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0:00Z</dcterms:created>
  <dc:creator>d812805</dc:creator>
  <dc:description/>
  <dc:language>en-US</dc:language>
  <cp:lastModifiedBy>Deborah Schimidt Neves dos Santos</cp:lastModifiedBy>
  <dcterms:modified xsi:type="dcterms:W3CDTF">2017-01-09T18:40:00Z</dcterms:modified>
  <cp:revision>2</cp:revision>
  <dc:subject/>
  <dc:title>PREFEITURA DA CIDADE SÃO PAULO</dc:title>
</cp:coreProperties>
</file>