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POSTAS DE ACORDO SEM PRIORIDADE DO LOTE 2 - APROVADAS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IMENTÍCIOS</w:t>
      </w:r>
    </w:p>
    <w:tbl>
      <w:tblPr>
        <w:tblW w:w="14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120"/>
        <w:gridCol w:w="2260"/>
        <w:gridCol w:w="3200"/>
        <w:gridCol w:w="3520"/>
        <w:gridCol w:w="3580"/>
      </w:tblGrid>
      <w:tr>
        <w:trPr>
          <w:trHeight w:val="4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Nº Protocol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 xml:space="preserve">Ano / Nº OC </w:t>
              <w:br/>
              <w:t>Tribunal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Nº EP / Ano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Autos - Vara  - Orgao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Nome Titular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Advogad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7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18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62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0984961996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arlos Roberto Andrade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3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18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63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652291996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RLANDE URCINA SOARES DOS S FERREIRA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5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18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63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652291996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ESAIAS CANDIDO DA SILV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5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19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552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269701996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OS NOGUEIRA BORBOREMA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5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0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583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629751996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ITA DE CASSIA MOREIRA SABELLI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0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0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583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629751996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GELA ANTONIA RUSSO BARIONI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4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0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583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629751996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ENISE STANKEVIC ALAVARSE BUENO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5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0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583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629751996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AURA APARECIDA CHRISTIANO SANTUCCI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5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0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583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629751996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ONIA CASSIMIRO MEIRA SOUZA FERREIRA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5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0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583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629751996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LUCIA CAMBUY NICIZIMA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1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0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583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629751996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NEUSA CAVALCANTE LIMA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2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0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583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629751996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OSE ROBERTO CARRACO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2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0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03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588811996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Fernando Luiz de Camargo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1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2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67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629201995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ALDICE DA SILVA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88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2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67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629201995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FERNANDA RODOLFO DOS SANTOS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96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2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48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1002201996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A CLAUDIA SAYEG FREIRE MURAHOVSCHI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99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3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15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364731996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armem Silvia Queluz Toledo Salles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1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3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73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521101995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OAO ROBERTO ORLANDO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3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3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73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521101995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UBENS GONÇALVES BIAR FILHO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3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15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851091997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Neide Aparecida Correa de Araujo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39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3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15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851091997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Francisco de Souza Rodrigues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6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3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15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851091997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Iaraci Costa dos Santos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6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3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15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851091997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ilcineia Aparecida Jardim Eleuterio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7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3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16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558451995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iselle Peres de Oliveira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6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4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17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871951995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UIZ TADEU REIS STIPP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8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4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18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0977071996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dreia Vendramini Pestana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4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4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19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2028151996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ORGE LUIZ DA SILVA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48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4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19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2028151996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ANESSA ARQUEROS GUITART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0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5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90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869641996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ana dos Santos Mariano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1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5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92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205331996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Tereza Ferreira Sobrinho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39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5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93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28473199582600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do Carmo Hueso  Morales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6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6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955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889781995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IRENE BATISTA DA SILVA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43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6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91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870491996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ISABETE DE ANDRADE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46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7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229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4079241997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ICARDO TAMEIRÃO PINTO JUNIOR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1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7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229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4079241997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ELINA HARUMI ONUKI KUSSABA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3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7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231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867941996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ilberto Podda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4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7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232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0986661996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Akiko Tongu Nishida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4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7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232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0986661996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iane da Silva Pereira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4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7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232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0986661996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iriam dos Santos Ramos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83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7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232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0986661996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gda Nitoli Olcerenko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4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7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232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0986661996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aine Cristina Lopes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05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7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288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399291995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ia Filomena de Pauli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3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7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289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936171995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iane Santos Lima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4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7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289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936171995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izabeth Maria dos Santos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02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8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498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4068762019995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ARLOS EDUARDO MARCELINO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93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8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532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782111996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EISE FATIMA MARRA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6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9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534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3997651996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Iraci Cota Bonelli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6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9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535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618731996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Isabel Daolio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99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9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536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626231996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usana Gabriela Carrillo Le Roux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3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9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538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576941996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Aparecida Sandoval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5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9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538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576941996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andra Maria Zanette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0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29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539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988241995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PAULA DE PAULA FRANCA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41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30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591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5270831997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ILSON FERREIRA DA CRUZ JUNIOR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90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30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699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3375619978260053 da 10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LI MARIA DA LUZ COST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6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30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711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996981995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dson Menzato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2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31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932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471281996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lvia Aparecida de Oliveira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92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33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396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14815199682600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IRIAM TEREZA BATISTA SANCHEZ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7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33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398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971931995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parecida do Carmo Martins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7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33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400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045431996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io dos Santos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0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33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400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045431996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arlos Eduardo Marcelino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0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34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536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3896281996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FRANK OLAV WHITTON JUNIOR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99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34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539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548981995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lice Setsuko Haro Takata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0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34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540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206181996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EGINA CELI CONTE RAMALHO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5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34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540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206181996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AUDIA BISPO DOS SANTOS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0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34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540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206181996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OLANGE ROSELY D'ALMEIDA PERES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45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34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541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230541996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UELI FERREIRA DE SOUZA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0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34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543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464951996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assia Regina Meneguelli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86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35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544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005601995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Beatriz Helena Abrantes de Paula Dias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8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35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546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365581996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iana Blay   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7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35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549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010821995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AIS HELENA MONTEIRO DA SILVA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7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35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592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78407219958260053 da 10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UBENS GONÇALVES PONTES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19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36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773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155691996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ELONITA DE BARROS PEREIRA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0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36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821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237111996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ana dos Santos Mariano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39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37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828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090351995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AMIR ALVES DE ABREU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2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37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828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090351995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OSE CLAUDINO DA SILVA NETO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6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37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828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090351995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BERENICE BARBOSA NOGUEIRA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97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37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828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090351995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ALDENICE LEITE DA SILVA SONCIN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7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37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831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462181996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lvia Regina Ansaldi da Silva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4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1 / 37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831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462281996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elma Teodoro de Souza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4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138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3583921997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DMO GERALDO SOARES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7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2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799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2025601996 da 10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ARLOS HENRIQUE NATACCI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9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2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800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126201994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ANA PAULA PONTES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5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2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801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874591996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ly de Fatima Paglioni Vasques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3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2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801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874591996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Helen Mara Rampazzo Mompean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5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2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869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7485281996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LMARA ANGELA GABRIEL DOS SANTOS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97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3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873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7314081995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OÃO EVARISTO DE OLIVEIRA DANTAS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3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3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889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2020381996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audio Ribeiro Guimaraes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7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3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889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2020381996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andra Regina de Oliveira Assen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0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3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889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2020381996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a Regina Santos de Farias Alves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2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6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567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64649199682600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TONIO CICERO DA SILVA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8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6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567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646491996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YLVIA REGINA LOMBELLO BERALDI CARVALHO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2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7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983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738771995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Frank Olav Whitton Junior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3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7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983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738771995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Helen Mara Rampazzo Mompean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4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7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983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738771995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driana de Souza Santos Alves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4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7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983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738771995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iviane Ventura de Freitas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5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7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983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738771995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ly de Fatima Paglioni Vasques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1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10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877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333191997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TELMA IVANISE VIEIRA CANDELARIA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3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11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0210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552741996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anessa Arqueros Guitart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8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13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0367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27463719978260053 da 06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ARLOS DE BIANCHI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93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14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0879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173361996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LVIA APARECIDA DE OLIVEIRA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8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14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0949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75374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ONICA DO NASCIMENTO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9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14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0949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75374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PARECIDA SHEILA TOTTI NUNES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0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14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0949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75374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INEZ DE OLIVEIRA CLARO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1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15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210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061941996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IANA APARECIDA SIGARINI BATTAGLINI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2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17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483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271741995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anio Magno Barbosa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4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17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488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088921995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PARECIDO FERREIRA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2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18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620 / 2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250031997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IVETE CARLOS DOS SANTOS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2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20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7316751995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IA APARECIDA DE OLIVEIRA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6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20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7316751995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IRENE BATISTA DA SILVA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7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21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6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7315901995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ose Claudino da Silva Neto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0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21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6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7315901995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enato Gabriel de Souza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4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23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045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2456351996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KAREN REGINA LUZ BARBOSA NOSE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2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23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045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2456351996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O DO NASCIMENTO JUNIOR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3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23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047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386331995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LUCI DE OLIVEIRA SILVA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1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24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296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462281996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uciane Cardoso Oliveir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4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25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300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228491996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ia Fernandes Souza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6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25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320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259716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iguel França dos Santos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4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26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43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66320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Madalena Ferreira Máximo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8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26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43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66320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uiz Carlos Inocêncio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1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26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43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66320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iane Nunes da Silva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0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26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81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363881996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riovaldo Ferreira dos Santos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8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28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22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392491996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ICARDO LUIZ DOS SANTOS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0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30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419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075161996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ia Regina Franco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7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30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419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075161996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arlos Henrique Bastos Duarte Junior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41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31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87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654421996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NID ARIMA   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4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32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12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265731996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IRELA BIANCHI DE SOUZA MENDES CARNEIRO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6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35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91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5751219968260053 da 10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a Maria Falzoni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5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35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33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935791996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demar das Chagas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8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38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99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1000501996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mone Martins de Oliveira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39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38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924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872801995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AMIR ALVES DE ABREU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0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38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63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930211995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PAULO FERNANDO BON DE CAMARGO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4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39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96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971511996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IA REGINA LEAL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0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39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96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971511996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TEREZINHA DE OLIVEIRA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2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40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57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742171995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enise Rachel de Carvalho Cimino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0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40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12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923931997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ANDA DE OLIVEIRA BARTOLO BOTÃO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9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40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25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729811996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DREA LADEIRA SOUTO MEILAN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CELIA MOLLICA VILLAR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39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41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10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249801997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TONIO JOSE DE ALMEIDA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7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41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10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249801997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IRIAM DE FATIMA PALOS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8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42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15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934591996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ILKA BEATRIZ MASTER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1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42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15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934591996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DERSON MACIAS VEIGA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3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42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15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934591996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DSON PINHEIRO DE ARAUJO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40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42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15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934591996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AUDIA SYLOS LIMA DE MELLO GAMA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40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42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15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934591996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ONICA MAZZOTI ALPISTE GOMES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1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44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829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2065461997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RISTIANNE JUNQUEIRA RODRIGUES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7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44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846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17174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iguel França dos Santos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0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45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132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7845941995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URORA NOHARA VIANA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74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46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134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579371995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EGILAMAR BATISTA TERRA NOVA DE LIMA, QUE ASSINAVA REGILAMAR BATISTA LUIZ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18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46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134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579371995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ENISE ROBERTA IERVOLINO DOS SANTOS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8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46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135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182251996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CRISTINA HONÓRIO DOS SANTOS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9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46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135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182251996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BEATRIZ APARECIDA NOGUEIRA GIOSA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3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46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265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0993581996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ecilia Seiko Takano Kunitake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7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46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265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0993581996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aleria Verkin Barsoumian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3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46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265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0993581996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ina Maria Pereira Duarte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8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2 / 48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374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4093019958260053 da 10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LZENIRA PEREIRA DA SILVA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92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3 / 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37 / 20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099871996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ICARDO ALARCON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LEONARDO MARIANO BRAZ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92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3 / 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37 / 20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099871996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DA PENHA SARTORELLI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LEONARDO MARIANO BRAZ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94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3 / 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8 / 20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1884819968260053 da 10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ANDRA APARECIDA PIRES DE SOUZA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LEONARDO MARIANO BRAZ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8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3 / 1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982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847411996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ACIRA MAMBRE DA SILVA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5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3 / 4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991 / 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961071996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euza Maria Bontempo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9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3 / 8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36 / 20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099791996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DNA TITO TEIXEIRA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CELIA MOLLICA VILLAR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89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3 / 8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21 / 20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811601995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O ANTONIO BALDONI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9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3 / 9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36 / 20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2228221996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NILCE MORAIS PINTO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39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3 / 11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62 / 20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2231619968260053 da 10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THAIS ZANIN  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9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3 / 12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47 / 20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2078719948260053 da 10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OLANGE ALVES DOS SANTOS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9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3 / 13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67 / 20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97422619968260053 - EX-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orge de Souza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JOSE LUIZ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7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3 / 16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57 / 20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7262019958260053 da 7 ª  - EX-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REGINA RAMPANHA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4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3 / 18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558 / 20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7974219968260053 da 5 ª  - EX-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ICARDO SILVA PINTO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5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3 / 23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63 / 20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852631996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ULCINEIA APARECIDA RAINI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8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3 / 23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64 / 20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949981996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ELI SOARES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8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3 / 23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64 / 20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949981996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ANDRA REGINA LEMOS FILADELPHO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95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4 / 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317 / 20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544781996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ANA DOLABANI NICOLAU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LEONARDO MARIANO BRAZ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2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4 / 2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609 / 20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384301997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IVETE CARLOS DOS SANTOS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1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4 / 3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174 / 20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7363151996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SA TAVARES CERDEIRA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9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4 / 5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886 / 20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1708661997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HERALDO SENA DE OLIVEIR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9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4 / 5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150 / 20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16904519978260053 da 0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ZILDA DA COSTA MATTOS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9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4 / 8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30 / 20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982251995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EMEIRE SATURNO GOMES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9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4 / 8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61 / 20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2284551996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a Regina Santos de Farias Alves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3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4 / 8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61 / 20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2284551996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audio Ribeiro Guimaraes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2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4 / 9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353 / 20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755551996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UNICE GOMES TELES DE GODOY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7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4 / 10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88 / 20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0994431996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os Welsh Carboni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2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4 / 10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88 / 20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0994431996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anio Magno Barbosa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7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4 / 12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13 / 20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408451995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ALERIA PRUDENTE DA SILVA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7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4 / 12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13 / 20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408451995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FATIMA VICTORINO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7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4 / 12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13 / 20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408451995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EBORA GREGIO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4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4 / 13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68 / 20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413531997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LVANA LADEIRA DE OLIVEIRA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5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4 / 13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07 / 20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3734371997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Patricia Campos de Araujo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GELO ROBERTO CHIURC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70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4 / 14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12 / 20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2316981996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ICARDO CALIL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9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4 / 15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932 / 20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497111997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ORGE GALDINO DA COSTA SOBRINHO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2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4 / 15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12 / 20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626231996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sa Samea 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7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4 / 15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87 / 20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3297551997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IA MARIA MIGUEL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17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4 / 16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56 / 20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574151995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APARECIDA PINTO ALBINO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9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4 / 16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56 / 20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574151995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DE LOURDES PEREIRA CARDONE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2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13 / 20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72661519968260053 - EX-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dilaine Joseli Donabella Britto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4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1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278 / 20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14903819978260053 da 0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DO CARMO DE SOUZA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9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2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829 / 20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849111996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ANIA DE OLIVEIRA PAREJA GONZALEZ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5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2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829 / 20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849111996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IRCE MARIA DE JESUS BARBOSA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16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4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323 / 20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3127741999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LVANIA ROSELI POSSATI MEDEIROS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1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5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2 / 20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6030719968260053 - EX-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ERÔNICA SIMONE RODRIGUES DE MATTOS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ILVANA MAED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8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6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51 / 20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821071995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APARECIDA AUGUSTO NEVES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4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7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62 / 20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22362199682600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Patricia Campos de Araujo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GELO ROBERTO CHIURC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2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7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719 / 20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888931995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de Fatima Gambeta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4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7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719 / 20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888931995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gelia Gabriel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2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7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719 / 20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888931995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berto Marcelo Cruz Inoue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9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9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357 / 20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851781996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NA PEREIRA DOS SANTOS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1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9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75 / 20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603851999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ALTER LANDINE DOS SANTOS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0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9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76 / 20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087331999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EGINA VALCAZARA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2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10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23 / 20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17484819998260053 da 07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IRENICE CARVALHO DA CRUZ GRAÇA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05/1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115/20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04017419928260053 do 8ª SE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HELIO FRANCESCHELL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5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11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72 / 20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856031995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URICIO FERNANDES LUCIO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8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11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72 / 20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856031995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CRISTINA BERGAMO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8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11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72 / 20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856031995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DELINA ALFACE CARVALHO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75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11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74 / 20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579371995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EGILAMAR BATISTA TERRA NOVA DE LIMA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18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11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74 / 20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579371995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ENISE ROBERTA IERVOLINO DOS SANTOS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2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12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21 / 20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6515821999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ISABETE FELICIANO PAULA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8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12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03 / 20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575971995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APARECIDA COSTA ALFENAS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17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12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04 / 20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599281995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ILMA APARECIDA ALVES PAIXÃO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16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12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04 / 20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599281995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UELY PINHA  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18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12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04 / 20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599281995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IA APARECIDA DE MENEZES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39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13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81 / 20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66498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AQUEL BERTOLASO RIBEIRO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3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13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82 / 20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172511996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berval Dias Torres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6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13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82 / 20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172511996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Kazuo Ikebata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8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14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993 / 20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8551819968260053 da 10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IVANI DIAS DE SALLES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8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14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993 / 20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8551819968260053 da 10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EGINA BARREIROS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9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14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30 / 20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13881619978260053 da 06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AINE PERDIGÃO GRACIOLI FERRAZ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92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14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67 / 20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254381995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URORA NOHARA VIANA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4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15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17 / 20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17432619978260053 da 06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FERNANDO JOSÉ SERRETIELLO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3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821 / 20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07182819998260053 da 10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NANCI AUGUSTO DOS SANTOS GARCIA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4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1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4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500631997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GÉLICA BERENICE DE ALMEIDA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3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2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99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0715731999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ONIA MARIA DE ALMEIDA CINTRA GONCALVES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7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2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028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461431996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lvia Regina Ansaldi da Silva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4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2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028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461431996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elma Teodoro de Souza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9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4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753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582891995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NEIDE XAVIER DE SOUZA LIMA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8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4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80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4687319968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UELY PEREIRA DE SOUZA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0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5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69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729031996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IDALINA FERREIRA SAMPAIO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4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5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75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18368619978260053 da 07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DSON PESSOA 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17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6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479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24665242000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ISLEINE MARIA TANZI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43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6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10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30498261998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NADIA SCHEFFER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2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6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10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30498261998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ISELA GOMES BORGES RANIERI DE PAULA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8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6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10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30498261998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ETE NUNES BARBOZA MARQUES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5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6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11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629751996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LUCIA CAMBUY NICIZIMA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5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6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11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629751996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LVANA ROSSETTINI PALOMBO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9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6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11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629751996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IA NASCIMENTO DE OLIVEIRA DAHER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2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6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11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629751996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OSÉ ROBERTOCARRACO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5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6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11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629751996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AURA APARECIDA CHRISTIANO SANTUCCI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5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6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11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629751996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ENISE STANKEVIC ALAVARSE BUENO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0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6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11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629751996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GELA ANTONIA RUSSO BARIONI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5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6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11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629751996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ONIA CASSIMIRO MEIRA SOUZA FERREIRA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6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7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078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276681997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uely Pereira de Souza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9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7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078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276681997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Isac Barbosa dos Santos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4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7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25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5108719968260053 da 5 ª  - EX-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USCELINO NOBUO SHIRAKI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6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7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25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5108719968260053 da 5 ª  - EX-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ERGIO LUIZ DA COSTA PAIVA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1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7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25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5108719968260053 da 5 ª  - EX-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ENATO PAES MANSO JÚNIOR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7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8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89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947171998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EMARY SOUZA ALVES CARNEIRO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3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8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68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1385901999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iane Derviche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18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8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80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163891999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DILTON RODRIGUES SOARES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5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8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86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391631995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EVANICE RODRIGUES DE SOUZA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19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9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65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5921619998260053 da 1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RIVAN ANTONIO DA SILVA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3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9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66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65882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JOSE NEVES SANTOS FERREIRA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4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9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85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936171995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izabeth Maria dos Santos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3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9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85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936171995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iane Santos Lima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3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9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86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6398719998260053 da 1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ucia Midori Watanabe Goto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7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10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30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952531996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NADIA ROSA DOS SANTOS SOUZA LUCILIO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7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10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30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952531996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UELI APARECIDA LUCILIO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0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10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62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3757331999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Katia Aparecida Pessoa Conde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0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10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62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3757331999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elia Maria de Mesquita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06 / 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89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5859119968260053 da 11ª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onia Simões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4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11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92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891481995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ose Carlos Balbino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7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11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85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7414801999 da 1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ANE TEIXEIRA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5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11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35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2112701999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Neuza Maria Fernandes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0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6 / 12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36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6765181999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andra Cristina Rufino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4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18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3082719948260053 da 0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ONIA CASSIMIRO MEIRA SOUZA FERREIRA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1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383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422601999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audinei Lopes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8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2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874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1048381998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iguel França dos Santos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9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2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938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7313231995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os Roberto Fernandes de Oliveira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7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2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938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7313231995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uiz Carlos Mendes Roch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6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2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938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7313231995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ose Erivam Ramos Martins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7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2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938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7313231995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Telma Lucia Costa Pereira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2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938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7313231995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uzana Mariko Nakau Azuma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8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2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938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7313231995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dreia Vendramini Pestana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5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4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37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275831997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GNALDO DOS SANTOS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46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5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25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4079241997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ICARDO TAMEIRÃO PINTO JUNIOR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9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5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35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4646341997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ORGE GALDINO DA COSTA SOBRINHO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9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5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70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438581997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ENATO DE BARROS PANZOLDO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9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5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70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438581997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ICARDO CALIL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9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5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71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093631995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SILVIA DE MATTOS FABIANI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0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6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29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288331999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enivaldo Araujo da Silva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8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6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29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288331999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alva Aparecida da Silva Oliveira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9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6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29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288331999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andra Regina Nunes Correia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1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6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262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393331995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UAIRA DIVA CAPANO DE LOIOLA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42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6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262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393331995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IVANI MARQUES SANDRE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5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6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265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816321999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ELIA DO ROSARIO SANTOS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3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6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265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816321999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IANE GOMES ROCHA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2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6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398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5444919998260053 da 1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STELA MAULE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14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7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38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0242319988260053 da 11ª  - EX-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ARA GARCIA MARTINS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1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7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41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388031995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IRIAM DE FÁTIMA PALOS BARILE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3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9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49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289181999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Waldir Alves Camilo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5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9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49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289181999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eleide Lopes Melo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3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9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79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3999891999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ELINA DE OLIVEIRA SANTOS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7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9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79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3999891999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ILIAN TAIS RAPHAELIAN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9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1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94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246111999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ubens Ferreira Barros Sobrinho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1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1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94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246111999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gela Maria Marques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2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1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98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25381802002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ia Boccatto de Oliveira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85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1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98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25381802002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Tereza Tieko Ishigami Miyake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7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1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034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65042419978260053 da 4 ª  - EX-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AUDIA DE CRESCENZO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6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1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54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4145121999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na Midori Shitamori Rodrigues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9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1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57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6373781999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ustavo Francisco dos Santos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07 / 1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57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6373781999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bastião Nascimento Freita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5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2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13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8308919998260053 da 1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FATIMA LOURENÇO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9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2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13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8308919998260053 da 1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ILTON COIFMAN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7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2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15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7565261995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RISTINA LEITE DE CAMARGO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0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2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17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813301995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AIS HELENA MALACO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07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2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17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813301995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UCILEIA VICENTINI DE LIMA FISCHER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1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3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519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818521995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ESAR AUGUSTO INNOVENTI BLANCO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7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3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562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33641119998260053 da 1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ana Priore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5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3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562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33641119998260053 da 1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iliane Lasco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3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3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562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33641119998260053 da 1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onia Aparecida Alves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6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4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04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0431995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Neide Emy Kurokawa E Silva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1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4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04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043611995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ristina Prumes Santin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0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4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32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1290919968260053 da 2 ª  - EX-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A MARTA MONTEIRO DE SOUZA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95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4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32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1290919968260053 da 2 ª  - EX-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ENISE MARIA DE A LOPES BERNARDINI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0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5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06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313701996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NEUSA DIAS BRITO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42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5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07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591741999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TONIO MIRANDA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98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6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10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16782552002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hristianne Pujol Fogac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9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6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16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04530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lene dos Santos Bezerra Joaquim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4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6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16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04530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ário Augusto Conceição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8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7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28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46002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CRISTINA DE SOUZA NEUBERN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8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7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62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581071995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DRIANA DE MATTIA AGUIAR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16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7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63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410151995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IA CORREIA ALEJANDRO ARBEX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16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7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63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410151995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DILAINE CARDOSO ROZENDO DE SOUZA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0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7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63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410151995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ELMO SEVERINO DA SILVA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0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7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63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410151995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IANA MARIA BELÉM SPIN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75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7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63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410151995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HAINDENIZE DO CARMO DOS SANTOS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75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7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63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410151995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LENE DE OLIVEIRA FRANCELINO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9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7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64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578521995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DREA BRUSCAGIN MORELATTO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17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7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64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578521995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ANIA REGINA VIEIRA RAMIRES DE BARROS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2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19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926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755551996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UNICE GOMES TELES DE GODOY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3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20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932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867941996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ilberto Podda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6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7 / 26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85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04797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Paulo Nascimento de Mattos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16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912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380589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LVANIA ROSELI POSSATO MEDEIROS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90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027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1047531998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iliane Fabiano Kiste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3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098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2148581996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olange Rosely D`almeida Peres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9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2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286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15016719978260053 da 05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UZINEIDE CLARA DA SILV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2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3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668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9152061999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EBASTIÃO SILVEIRA DO AMARAL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CELIA MOLLICA VILLAR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95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5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870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553591996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audia Sylos Lima de Mello Gama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6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5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871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29003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dvaldo Camillo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37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5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902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2156691995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CRISTINA SALGADO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6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6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306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1691902000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irginia Aparecida Barreiros Tavares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10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7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646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7341881995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INAJA MENDES BICA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8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8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657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6634619958260053 da 5 ª  - EX-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ÉRGIO LUIS PETRASSO CORREA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07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8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830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627501995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ELI SOBRAL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37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8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830 / 2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627501995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EGINA CELIA PERINI GUMIERI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9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0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6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2020381996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a Regina Santos de Farias Alves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3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0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6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2020381996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audio Ribeiro Guimaraes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7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0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4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7413951999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IRIAM FATIMA PALOS BARILE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4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0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9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34737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ário Augusto Conceição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5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2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2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3549581997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isabete da Silva Sant'crox dos Santos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1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44556199582600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osé Carlos Riechelmann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1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44556199582600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Henrique Oti Shinomata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1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44556199582600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Inês Izumi Sato Ito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94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44556199582600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enato Nabas Ventura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7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44556199582600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une Maria Medaglia Távaro Lucchesi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94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44556199582600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ara Cristina Xavier do Carmo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7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o Yochimi Miura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7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44556199582600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garida Maria Ferraz de Campos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2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3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66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1083922000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TERESA DE FATIMA FRAGAS BENITO DOS ANJOS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1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3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67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1315731999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ARLOS ALBERTO APARECIDO CLEMENTE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1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4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84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193271999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ivian Maria Gasperini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79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4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84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193271999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audia Siqueira Mantovi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6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4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84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193271999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eide Leonel Amaro Mendes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5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4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85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02116719998260053 da 1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izabeth Christina Vaccari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6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4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85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02116719998260053 da 1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lexandre Masullo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3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6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39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75733219978260053 da 1 ª  - EX-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BERTO TANZI BRAGUIM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3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6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39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75733219978260053 da 1 ª  - EX-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VANISE SEGALA DE ARAUJO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4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6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39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75733219978260053 da 1 ª  - EX-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NANCY AL ASSAL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4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6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39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75733219978260053 da 1 ª  - EX-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MONE PUPPO ALBUQUERQUE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4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6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58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933771999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olange Aparecida Silva de Oliveira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84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6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58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93377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idia Maria Balthazar Affonseca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0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6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59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49176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ebora Mazzilli Pousa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5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7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324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7312381995 da 10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LVIA REGINA PRADO ALMEIDA ROCHA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0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8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95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6705451999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ISABEL RIBEIRO LEBRAO AGOSTI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0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8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735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052695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APARECIDA DE O WILANOSKI GARCIA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6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8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749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872371998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egina Celia Batistella Magri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5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8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749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872371998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gerio Borges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1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8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749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872371998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Patricia Esther Amaro Cimino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3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9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19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475651999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ITA MARIA VIEIRA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0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20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04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1875462000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RISTINA THOMAZ CHAVES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44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20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04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1875462000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DUARDO JOSE DA SILVA NEVES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99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21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431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272251996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armem Silvia Queluz Toledo Salles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0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21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48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656661999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INIRA CAROLINA SCABELLO ARAIA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85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22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070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4628631999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andra Kadluba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0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22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069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16704952001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eise Bernardi Nunes da Silva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6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23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136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289421999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AINE DONIZETTI ALVARES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4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23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05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743781998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emary Souza Alves Carneiro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9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23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05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743781998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Hercilia de Carvalho Moreira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1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23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05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743781998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Patricia Esther Amaro Cimino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83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23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06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09736719968260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gda Nitoli Olcerenko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23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40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8224551999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NELI MELNIK  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1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24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51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937021995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ivian Maria Gasperini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1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24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51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937021995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elma Regina de Mello Arraval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8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26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81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3509421998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PARECIDA MARIA FERREIRA DE PAULA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0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26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81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3509421998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LVIA APARECIDA LACERDA PAPA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6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26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77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2723611999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AINE DONIZETTI ALVARES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9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26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80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7403891999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Fabio Lorencini Junior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0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26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85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04797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e Mary dos Santos Ramos Machado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7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27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63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439671997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onia Ferreira Batista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4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27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63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439671997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maro da Silva Ferreir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4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29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74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0528651999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ERSON MALTA DE SA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97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30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90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929251995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DE FATIMA GOMES DANTAS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1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30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27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041761999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onceicao Aparecida Marcatti Siqueira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4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30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28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7010291999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gelia Gabriel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8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30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87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885681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FATIMA LOPES AFONSO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1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31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354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205331996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Tereza Ferreira Sobrinho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4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31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356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436611998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elina de Oliveira Santos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6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32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357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39972219998260053 da 10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Wagner Corazza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8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32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358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4367981999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gali Cristine Herculino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91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33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436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338411997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LI MARIA DA LUZ COST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7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34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897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075161996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arlos Henrique Bastos Duarte Junior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0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35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971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7845941995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URORA NOHARA VIANA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6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1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968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93292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eire Sueli Mellero Ribas Porangaba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5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1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968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93292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alvina Vita de Carvalho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73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1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075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456161999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UCELENE THOMAZ DE AQUINO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0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2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085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054901995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enato Araujo da Silva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7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2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085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054901995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Paulo Fernando Constantino de Souza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1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2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085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054901995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andra Regina Goncalves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3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2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085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054901995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ely Roque de Lima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1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4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721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3997651996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elia Regina Braga Rocha Carmo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6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4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721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3997651996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Iraci Cota Bonelli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7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5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897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973189199982600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telvina Tamara de Oliveira Moura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2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5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897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9731891999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egina Celia de Souza Faria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7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5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091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581211998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era Lucia Gomes de Sousa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GELO ROBERTO CHIURC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1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5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132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124411999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MILIO CARLOS J DANTAS GONCALVES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40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6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543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953221999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AMIR REDER BORGES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5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6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543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953221999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RISTIANO REDER BORGES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1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7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491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4362761999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GELINA APARECIDA GONZAGA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9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7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491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4362761999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UTH MARIA DE ALMEIDA TEIXEIRA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8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8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819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0474019998260053 da 10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LVANA RAMALHO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4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8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857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18186519978260053 da 0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ELY DE FÁTIMA NUNES CHAVES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7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8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857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18186519978260053 da 0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AQUEL DE CARVALHO TREVISAN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2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8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977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4782181998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edna de Cassia Morais Zaio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8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977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4782181998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Lucia Panzera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7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9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008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17965322000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OÃO LEVI GOULART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8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9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008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17965322000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ANGELA APARECIDA FIGUEIREDO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7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10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158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13778419978260053 da 06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ALVA DAS NEVES SOARES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2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10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323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219441996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Fatima da Conceicao Herdade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2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10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323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219441996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a Maria Martins jUANG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5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11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343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729565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ONALISA DE PAULA FERREIRA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94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12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837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3896281996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FRANK OLAV WHITTON JUNIOR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7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12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849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750981999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ELI PIRES DOS SANTOS DESTRE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5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13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930 / 2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0260161996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era Maria Ranzani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4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14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56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30637751998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LVIA APARECIDA CISI TANNUS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2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14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56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30637751998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EONICE PEREIRA DOS SANTOS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7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14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56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30637751998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TONIA MARIA OLIVEIRA CAMARA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7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15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23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25202202000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os Welsh Carboni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1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15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12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104931996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egina Celi Conte Ramalho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2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15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12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104931996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Terezinha de Oliveira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2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15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12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104931996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onia dos Santos Alves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6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15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12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104931996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audio de Lino Battaglini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7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16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32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5514919998260053 da 1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lvia Claro de Abreu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8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17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41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93391419998260053 da 07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ONIA CANIN DE SOUZA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8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18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04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112191999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alva Aparecida da Silva Oliveira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8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19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28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950751996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GALY TEREZINHA DE CASTRO NUNES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5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19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90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9362571999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EL DA SILVA SABINO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1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20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95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203774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ONIA SILVA GONÇALVES DOS SANTOS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5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21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18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215071996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era Lucia Tioma Nakayama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5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21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8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215071996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Jose Miranda Santos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78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21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18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215071996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Tania Patusca Raphael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2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21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18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215071996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ijandira de Melo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3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21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19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42345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Nelson de Souza Lima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4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22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26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Nº 04089484319968260053 da 03ª 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DSON PESSOA 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9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22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26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9484319968260053 da 0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ONIA MARLENE SARSANO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3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22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83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463131996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ENISE VICTORINO DOS SANTOS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2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22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83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463131996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SILVIA CHADDAD YAMIN FERNANDES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7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23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37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365581996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iana Blay   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4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26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94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592811997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Regina Nogueira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7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27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66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6911819968260053 da 07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DOS PRAZERES CARNEIRO DE ANDRADE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7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30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72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18142819978260053 da 0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SA MARFIL ROMERO PRADO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5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31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990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265134120038260053 da 1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oao Mauricio Peres Mainenti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0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31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87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486701999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ANETE CHEILA ALVES DA SILVA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7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32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12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394191996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AKIKO TONGU SISHIDA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0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33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83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906971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PAULO EDUARDO RODRIGUES BARBOSA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EDIVALDO MARIANO DE LIMA JUNIOR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6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33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69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2147681999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DA CONCEIÇÃO R CRUZ SILVA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7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34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35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3122521999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ALERIA CRISTINA DOS SANTOS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8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35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355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497451996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ILDA MENDES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8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35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355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497451996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ISABEL DAOLIO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1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38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778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6553651997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RISTINA DE ANDRADE GARRIDO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3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38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778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6553651997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IZABETH DALBELLO DE LIMA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6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39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092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5504311998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ANDRA MARIA DE SANTANA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2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40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121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837462522007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ISELE SEGAT 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48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40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127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6767851999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ZELIA BOMFIM DA CRUZ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4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40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128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969271999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ONIA DOS SANTOS ALVES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9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40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253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25072199682600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anderlei da Silva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10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41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258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3049486199882600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urea Regina Paledzki Teixeira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2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41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259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2023901996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racia Maria Gimenez Boscov Olivi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0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42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340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3077911996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IARA COELHO ZITO GUERRIERO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8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42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340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3077911996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FERNANDO LUIZ DE CAMARGO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7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43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696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30499111998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eorgia Fernandes Cabral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8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43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696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30499111998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isela Gomes Borges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4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43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700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24793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harifeh Kadri Conigero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8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43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700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24793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andra Regina Nunes Correia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3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43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704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869641996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elma Aparecida Souza da Silva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3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43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704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869641996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elaine Harumi Takagi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6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43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704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86964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aura da Silva Dias Rahal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5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43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704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869641996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hristina Lellis de Souza Amaral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0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43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704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869641996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era Sasson  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0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43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704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869641996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ana dos Santos Mariano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4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44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738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931061995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RICA CRISTINA GARCIA NETTO CRUZ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10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45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892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12268252003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NEIDE APARECIDA CORREA DE ARAUJO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8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45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947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6138481998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SANA MARIA MOUSINHO RIBEIRO SIEGL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8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45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956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17952332000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mira Martins de Oliveira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3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45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956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17952332000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ristina Thomaz Chaves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7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45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956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17952332000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onia Ferreira Batista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6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45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956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17952332000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na Midori Shitamori Rodrigues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3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45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957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270551996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inira Carolina Scabello Araia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86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45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957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270551996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parecida de Fatima Bonfim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5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45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957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270551996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ena Amiralian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4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45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959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390791996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eonice da Costa Ferreira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8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46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051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160591999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ulia Albertina Afonso Monteiro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5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46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051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160591999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ilian Tais Raphaelian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1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334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56144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UCILA MENDES DE OLIVEIRA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2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1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345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14756919978260053 da 07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UZANA DAS NEVES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7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1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190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2486361200082600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LCIONE DE LIMA RIBEIRO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4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2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600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8384902000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geu Terencio da Cruz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0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2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135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193715420018260053 da 1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eise Bernardi Nunes da Silva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3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59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80538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ONICA SANTOS DE MELO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4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4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672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753531999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ebastiao Miranda de Faria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1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4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672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753531999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irian Terezinha Ceolin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87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4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672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753531999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era Lucia Caldas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1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4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29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7313811999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DNALVA BEZERRA GOMES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41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5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33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96366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ICE  MARIA CALIL DO NASCIMENTO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40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5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33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96366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ARMEN SILVIA RUI\ CIMINO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7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5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774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6989119998260053 da 0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UTE MARIA AMORIM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3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5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792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8857661999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DA GRAÇA JESUS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2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6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044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7320731999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FABIOLA MORRO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0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7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4446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2808851999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iana dos Santos Souza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7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7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476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9201471999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ERGIO DE GUIMARAES SANTOS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1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7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666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557961999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DA CONCEIÇÃO BRETAS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0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7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794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4264911999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aquel Bertolaso Ribeiro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78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7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794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4264911999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Tania Patusca Raphael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2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7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794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4264911999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drea Wieser Testa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54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8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972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2892861999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ELVIRA TOLEDO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4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8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0184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729480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A PAULA HUGUEROS DE CASTRO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EDIVALDO MARIANO DE LIMA JUNIOR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8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9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0235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746154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VA THOMAZ DE OLIVEIRA CAETANO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9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9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0235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746154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ULCINEIA TAURINO OLIVEIRA DOS SANTOS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7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10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0524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3026819968260053 da 06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APARECIDA SANTANA CALFA RIACHI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9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12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018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388661999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DA CONCEIÇÃO BRETAS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0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12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018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388661999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IANA ALVES DE ARAUJO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4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12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018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388661999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ISABEL GONÇALVES DOS SANTOS REZENDE MOTA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4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12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018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388661999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IRIAM CAMARGO VALBÃO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19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13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241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127934999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ITA DE CASSIA DOS SANTOS VEIGA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9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13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506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12974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URA ICLEA BAGNATORI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19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13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507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3394461999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TONIO GILBERTO DE BARROS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4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13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550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958441999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NEWTON VASCONCELLOS SIMOES FILHO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7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13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601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049681995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parecida do Carmo Martins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2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13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601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049681995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enise Rachel de Carvalho Cimino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3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14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658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931921995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Tania Regina Misciasci Derisio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5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14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696 / 2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3395311999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ELZA BRAZ DA SILVA MEDEIRO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9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14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5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873221998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gerio Borges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6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14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5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873221998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egina Celia Batistella Magri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6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17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03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5497919998260053 da 1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uely Hitomi Takayama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5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18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30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0560201997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DILEUSA ANDRADE DE C ARAUJO COSTA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5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18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30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0560201997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DE FATIMA AGUIAR CORDEIRO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15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20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074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020571999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DEVANI BEZERRA DA SILV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6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20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079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882711999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ERALDO LUIZ FERREIRA DA SILVA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1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21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32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0594921997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TONIO CESAR ALARIO PIRES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7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22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35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332081998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ITA DE CASSIA GOMES RIBEIRO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2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23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06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33492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DE FÁTIMA DA SILV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8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23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98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2458211999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FATIMA LOPES AFONSO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5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23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98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2458211999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ONIA YUMI IKEMORI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5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24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68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1695302000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angela Bezerra Santos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1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24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68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1695302000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mone de Oliveira Ladeira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1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26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57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4684961999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ISABEL FABRINI DE ALMEIDA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2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26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57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4684961999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A ROSA CANTINHO MOREIRA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8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29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52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1502119978260053 da 10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ANETE RAMOS DIAS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9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29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52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1502119978260053 da 10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OSÉ RONALDO DOS SANTOS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9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29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52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1502119978260053 da 10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CRISTINA LOPEZ DOS SANTOS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9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29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52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1512119978260053 da 10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LVIA ROSANA DO N MACHADO DE SOUZA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9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29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52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1502119978260053 da 10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ARA HELENA SOARES DE FREITAS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8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29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586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4659419998260053 da 1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ELO MARQUES DOS SANTOS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5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31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53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56229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LICE ORRU CASTILHO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EDIVALDO MARIANO DE LIMA JUNIOR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3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31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74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284281996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duardo Roberto Pa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9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31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75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115901999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Hercilia de Carvalho Moreira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0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31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89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773061999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ALETE SOARES PAES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4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32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11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7409581999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ilton Carlos da Silva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7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32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07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2025601996 da 10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ARLOS HENRIQUE NATACCI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9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33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26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3104021997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EIDE DOMINGOS DA SILV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8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34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45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690115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OSE LUIS SALMASO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7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34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45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690115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ULIO AUGUSTO CARDEAL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8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34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45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690115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OÃO MARTINS DE SOUZA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07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34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28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19465312003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TANIA REGINA MISCIASCI DERISIO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3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35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45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29027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STELA SOBREIRA TODESCHINI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5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35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160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8705181999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Regina Maia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8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35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160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8705181999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ia Regina Hase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15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35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200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3800671999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ITA DE CASSIA DURAN DE LIMA BEDESCHI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36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330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0530351999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IRIAM CONRADO OLIVEIRA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1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37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590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59442420008260053 da 1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audio Machado de Stefano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1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38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961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581861996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uciane Cardoso Oliveir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0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38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691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581861996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assia Regina Meneguelli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98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38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691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581861996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aerte Carnachioni Junior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5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38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961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581861996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a Paula de Campos Araujo Moreira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92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39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023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2448151999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ELMA APARECIDA ROCHA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8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39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070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76948519988260053 da 05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ZETE SOARES DE OLIVEIRA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8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39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156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3736321998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A PAULA DE FREITAS CAETANO BARBOZA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7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39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156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3736321998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A PAULA FERREIRA DA SILVA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0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40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360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21627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SSUNÇÃO ROSA MARTINS P CAMPOS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16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42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460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410151995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DILAINE CARDOSO ROZENDO DE SOUZA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16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42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460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410151995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IA CORREIA ALEJANDRO ARBEX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0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42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460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410151995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IANA MARIA BELÉM SPIN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0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42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460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410151995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ELMO SEVERINO DA SILVA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75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42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460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410151995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LENE DE OLIVEIRA FRANCELINO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75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42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460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410151995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HAINDENIZE DO CARMO DOS SANTOS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2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42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616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74495020008260053 da 10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ISLENE DE MAGALHÃES MARCONDES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79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44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249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24862762000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eli Rolin de Oliveir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4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44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252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1694452000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ilmar Alves da Silva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10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45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337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809451996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efina Constanza Mascaro Bueno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6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0 / 46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466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6376331999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LBERTO LIAN 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011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91515919998260053 - EX-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a Valéria Bianco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18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2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356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24230502000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ISLEINE MARIA TANZI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8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2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522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6380701999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lvana Rossettini Palombo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1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2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523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110491999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enivaldo Araujo da Silva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7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2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523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110491999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rlete Habscheidt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8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3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565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2440721998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PARECIDA MARIA FERREIRA DE PAULA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0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3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565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2440721998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LVIA APARECIDA LACERDA PAPA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8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3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651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17120619978260053 da 0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ONICA CRISTINA ALVES DE S TERTULIANO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8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4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706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077891997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VELINE BRASILEIRO LEAL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36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4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895 / 2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66281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INDOMAR SIQUEIRA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6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4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940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93025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tilde Maria Ribeiro Nascimento Menzato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1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4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940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930251999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sa Regina Forti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10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4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940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930251999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efina Constanza Mascaro Bueno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3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4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940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930251999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ucia Midori Watanabe Goto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0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5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364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197641999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audia Siqueira Mantovi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2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5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364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197641999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egina Celia de Souza Faria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3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5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364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197641999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Terezinha de Oliveira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0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5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365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249985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elia Maria de Mesquita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3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5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365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249985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inira Carolina Scabello Araia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0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5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365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249985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Wanda do Nascimento Galvao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3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6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624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445841999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ORGE PEREIRA DE CARVALHO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4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7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687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78273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Iara Machado 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0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7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757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64762199782600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Helena Emidia Gomes Ferreira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IRIAM CRISTINA TEBOUL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2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9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0105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4789101998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ALDECI TADEU CRISTOVAO DA SILVA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2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10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0186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944351998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ANDRA REGINA ROBERTO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47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12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021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9282301998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LVIA APARECIDA SOUSA SILVA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38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12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021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9282301998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LVIA REGINA RIBEIRO SANTOS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39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13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215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94159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DIR TAVARES MINUCELI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1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13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288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2916381999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APARECIDA DA SILV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7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13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527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576191999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Cristina de Brito Paz De Lima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3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13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527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576191999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tha dos Santos Ribeiro da Silva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7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13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527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576191999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lvia Claro de Abreu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17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14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551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118341999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ONCEIÇÃO RICARDA DA S DOS SANTOS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9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14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563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18395812000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GERIO GUZZI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9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14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563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18395812000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MIRA MARTINS DE OLIVEIRA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6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15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673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25858742000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Zilá Ponzoni 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GELO ROBERTO CHIURC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1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15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679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724161999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FERNANDA VALERI SOARES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5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15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679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724161999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PAULO ROBERTO SOARES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8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16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694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93755619998260053 da 06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TERESA SOUZA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0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17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699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16514819978260053 da 0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ELI YOKO AKAGUI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1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17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709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2208952000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andra Marcia Potenza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4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18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811 / 2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0284219968260053 da 05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HELENA CHRISTE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2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19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3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4471032000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na de Siqueira Pozzoli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5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19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3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4471032000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a Maria Goncalves Takata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1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19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3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4471032000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mone de Oliveira Ladeira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2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20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8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197401999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ISABETE FELICIANO PAULA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4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22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067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06534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AUDIA NEVEROVSKIJS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9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22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35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7069219998260053 da 10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BERTO PINOTI MUNHAIS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59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23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350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8725091999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ISABEL GONÇALVES DOS S REZENDE MOTA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4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23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350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8725091999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IRIAM CAMARGO VALBÃO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1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23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350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8725091999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DA CONCEIÇÃO BRETAS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23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354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914251999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OSÉ GONÇALVES DA COSTA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1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23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72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4756831999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onceicao Aparecida Marcatti Siqueira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9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24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76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7843271995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ANIO PIRES DE MIRANDA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9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25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024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25995852002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IA BOCCATTO DE OLIVEIRA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0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27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39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8515119998260053 da 1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DAS GRAÇAS RODRIGUES DE SOUZA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1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27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50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2334381999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OSE EDSON ARAUJO SOBRAL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7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29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96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18341919978260053 da 05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AINE CAROLINA RODRIGUES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1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29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34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730261999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ERA LUCIA HORTA DE LIM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17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29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62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581891996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CRISTINA IHA DE MORAES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46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30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981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979281999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PEDRO SANTOS DA SILVA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3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30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981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979281999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ISABEL DOS SANTOS SILVA PIZZINGRILLI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35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30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992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711081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ELI FIDELIS FABRO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36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30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992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71108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UTE REGINA DE SOUZA CAMPOS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0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30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00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665831997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aquel Bertolaso Ribeiro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5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30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00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665831997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o Antonio Nascimento Machado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5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30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00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665831997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amile Salibe Ribeiro de Faria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6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30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00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665831997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iana Bassil Curi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52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32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28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3484642000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IVANILDA ARGENAU MARQUES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17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32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93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3235061999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NANCI DE LIMA BARBOSA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4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34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70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9964582000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UELY HITOMI TAKAYAMA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9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34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87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1877162000 da 10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AUDIO MACHADO DE STEFANO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48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34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87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1877162000 da 10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GDA MARTINS DE OLIVEIRA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6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34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92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86051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LVANA APARECIDA DOS SANTOS RAGO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CELIA MOLLICA VILLAR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4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35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04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3584771997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OSE FERNANDO DA SILVA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4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37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484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2273641996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WAGNER ANTONIO VIEIRA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4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38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543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891861995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TONIO CARLOS GARCIA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8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41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215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27478532002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Osmar Roberto Teixeira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7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41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216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463118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io dos Santos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9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41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216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463118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Nadia Rosa dos Santos Souza Lucilio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14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42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340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448391999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AUDIA GONÇALVES DA SILVA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4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43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560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575931999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harifeh Kadri Conigero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2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45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782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2007319998260053 da 10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uiz Antonio de Almeida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8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45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782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2007319998260053 da 10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rnaldo Pereira dos Santos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8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45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782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2007319998260053 da 10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ia Martins de Oliveira Santos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5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45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783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27598672000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a Maria Coelho Feitos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6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45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757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130401999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ERSONETE MARIA MACHADO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5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45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783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27598672000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Walter Roberto Alves da Silva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1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45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784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421291996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Katia Aparecida Pessoa Conde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4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46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128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80623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ILDA JOSEFA DE PAULA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7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46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128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80623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FABIO FERNANDES DE OLIVEIRA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42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46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128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80623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FERNANDA CRISTINA TEIXEIRA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2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48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262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0011601999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osilene Sousa do Rosario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4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48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262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0011601999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mone Mariano Benassi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9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48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269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68568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os Roberto Fernandes de Oliveira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3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48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269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68568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aimundo Morais Goncalves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1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48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269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68568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izabete Espana Feitos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5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48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269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68568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ynara Romualdo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464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928551999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Paulo Roberto do Amaral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6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464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928551999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alvina Vita de Carvalho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7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464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928551999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eire Sueli Mellero Ribas Porangaba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9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3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000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14843119978260053 da 10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HELENA SATOMI ITIAMA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7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3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003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0327919968260053 da 0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ARMEM NELY LOPES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6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5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361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82364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PARECIDA PEREIRA BAHU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6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5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704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747368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IA YAMAUCHI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4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7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038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14355319988260053 da 08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IRENE ROVINA MARTINS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44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9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165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0541141997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FATIMA MARIA DOMINGUES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2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10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569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375648199985260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hristiane Polo de Mello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7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10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569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3756481999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izeti Luzia Cardoso Simantob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96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10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569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3756481999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oisa Maria Amirabile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9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12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630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21392372000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LAUCIA SAVIN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8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13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922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771820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UCIANE ALESSI DE ALMEIDA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ELIETE PACIFICO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95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13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997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85631419998260053 da 6 ª  - EX-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O AURÉLIO BARBOSA DE CAMPOS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6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13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0020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544089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HELENA NUNES DA CRUZ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6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13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0020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544089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DE FATIMA ALMENDRA EVORA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7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13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0020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544089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Y APARECIDA DE OLIVEIRA MACEDO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7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13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0020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544089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DE FATIMA TEIXEIR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3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14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0103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3532131999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IRIAM CONRADO OLIVEIRA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5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15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0121 / 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303545219988260053,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DE FATIMA M DOS SANTOS ALMEIDA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8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16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2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8941671999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ANDA LUCIA GOMES DO NASCIMENTO FRANQUIM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3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16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2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8941671999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MERICO JORGE SULEIMAN NETO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4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17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82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5519719968260053 da 05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PAULO CARLOS IZIDORO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4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19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52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4134122000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Ines Shigekawa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55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19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07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8874051999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ERGIO MAURICIO SANDINS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EDNA RODRIGUES MARQUES DE ABREU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8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19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07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8874051999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IVONE FERREIRA DA SILVA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EDNA RODRIGUES MARQUES DE ABREU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9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19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07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887405199982600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ELMA VIANNA DOS SANTOS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EDNA RODRIGUES MARQUES DE ABREU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77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19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07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8874051999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KATIA GONÇALVES DE MELO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EDNA RODRIGUES MARQUES DE ABREU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77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19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07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8874051999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ORCELINA DA CONCEIÇÃO G PINTO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EDNA RODRIGUES MARQUES DE ABREU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44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20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266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323441996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A MARIA FALZONI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5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20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266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20624622010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ANGELA DE MIRANDA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4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21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374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746324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TA APARECIDA JACINTO COIMBRA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3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21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376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66451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ASSIA APARECIDA DE MARIA CORREA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6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21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376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66451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AUDIA VALERIA PEREIRA DE OLIVEIRA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8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23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60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2891041999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BEATRIZ BARRELLA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4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23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61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934581995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OS BRANDÃO WHITAKER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5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24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21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3735471998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ENISE VIEIRA MORENO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5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25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61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323201999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dalto Geronimo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1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25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61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323201999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li Dias de Carvalho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5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26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325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0116711998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UZINETE OLIVEIRA FARIAS DE LIMA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6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26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325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0116711998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ALETE GIANNINI PALAZZI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6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26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325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0116711998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ILIANE GAVA MADEIRA DA SILVA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27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98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3124221999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ORGE PEREIRA DE CARVALHO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3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27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2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14851619978260053 da 0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A LUCIA DA NOBREGA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2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27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21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14851619978260053 da 0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A LUCIA DE LIMA GABRIEL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06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30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530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12414662003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AQUEL ARANTES DE SOUZA BARBADO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08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30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530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12414662003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INES SHIGEKAWA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1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30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530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12414662003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CRISTINA GREGORIO NUNES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48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31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568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57049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DELAIDE CONCEIÇÃO TOLEDO BUENO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91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34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83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9861791999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PAULA QUAGLIO RODRIGUES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CELIA MOLLICA VILLAR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2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34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50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804531999826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IANA DE CASTRO ASSIS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5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35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26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873221998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gerio Borges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6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35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26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873221998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egina Celia Batistella Magri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4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35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26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873221998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enata Liz Eugenio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4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35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27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409859199982600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elina de Oliveira Santos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0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35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27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4098591999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iana dos Santos Souza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3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35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59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3252131997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UTE ALZIRA MESQUITA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95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35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36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12415512003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OLANGE APARECIDA SILVA DE OLIVEIRA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6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36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38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12419882003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DREA GOMES CARNEIRO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5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36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38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12419882003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AMARIS DA COSTA BINATI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9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36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38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12419882003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A LUCIA LATTARULO R DE ANDRADE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3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36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38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12419882003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UELMA INES ALVES DE DEUS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1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38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200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48385120058260053 da 1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onica Heleoisa Braga Vasques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5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38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201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3549581997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isabete da Silva Sant'crox dos Santos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4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38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201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3549581997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lauco Justino da Silva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0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38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253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4583642003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ANDRA MARIA BUENO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8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39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502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4832101999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URA ICLEA BAGNATORI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6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39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502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4832101999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UELMA INES ALVES DE DEUS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19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39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503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22756199982600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TONIO GILBERTO DE BARROS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1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40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700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114861999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audinei Lopes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2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41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706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159539320108260053 da 10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arlos Paulino Junior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2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41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776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24500692003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FELIPE FALCI 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0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41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780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810601999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IMACULADA GERALDA A FRANCO DE PAULA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08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42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782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800101402003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TOMIKO MURATA HASHIMOTO MITUMORI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12 / 4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783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9670619998260053 da 5ª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THA CARVALHO MOREIRA DE MEDEIR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2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42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818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471281996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lvia Aparecida de Oliveira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4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2 / 43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823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26723242005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na Maeda Teixeira dos Santos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7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1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067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9685019968260053 da 0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FATIMA APARECIDA RIBEIROS DE OLIVEIRA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9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2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071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057231997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EGINA CELIA FERREIRA COELHO DA SILVA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7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3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405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0292719968260053 da 0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HELENA SATOMI ITIAMA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3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3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405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0292719968260053 da 0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A LUCIA DA NOBREGA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3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5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008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9384181999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DE FÁTIMA DA SILV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2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5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009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46197219978260053 da 0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ERA LÚCIA SOARES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4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5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009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46197219978260053 da 0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DNEIA MATSUKI DA SILV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3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9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899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9731891999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egina Celia de Souza Faria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5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14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578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767982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ERILMA MAIA DE SOUZA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0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14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578 / 2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767982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INARA AFFINI CONCEIÇÃO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5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16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7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956501999 da 10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LVIA REGINA PRADO ALMEIDA ROCHA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6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16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7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956501999 da 10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ARMEM SILVA QUELUZ TOLEDO SALLES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4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18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54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18272719978260053 da 09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OS VELTRI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7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18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54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18272719978260053 da 09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APARECIDA SANTANA CALFA RIACHI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8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18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55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17337919978260053 da 09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FARA DE SOUZA MARTINEZ HERNANDES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8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18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55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17337919978260053 da 09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FATIMA APARECIDA RIBEIRO DE OLIVEIRA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1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18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02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157581999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uis Marcelo Vicentim Cansian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4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18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02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157581999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Ivete Aparecida de Souz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0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19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56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4365311999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RIVALDA MIRANDA BOTELHO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9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20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356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0593101997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DRIANA DE MENEZES MARTINS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8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20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356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0593101997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ELIANE DA SILVA DE VASCONCELOS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4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20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376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52521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APARECIDA SILVA B DOS SANTOS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6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20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376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52521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DSON AZEVEDO BARBOZA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7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21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24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17112119978260053 da 0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HERALDO SENA DE OLIVEIR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3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21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27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2731431996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DO SOCORRO ALMEIDA DE ARAUJO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3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21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27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2731431996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EIDE APARECIDA COLON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1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22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710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4195819958260053 - EX-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oisa Elaine Guedes Bassani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2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23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27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08022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uiz Antonio de Almeida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8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23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27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08022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rnaldo Pereira dos Santos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7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24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60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6141719968260053 da 05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NORMISIA DE SOUZA ARAUJO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8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26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467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12489132000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ILDA BARBOSA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8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26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14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285611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ANDRA MOTA DE ALENCAR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8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26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14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285611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EILA ROSA FERREIRA DE SOUZA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8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26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14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285611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ANIA DE LIMA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7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29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055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6133219968260053 da 0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EBORA MAXIMIANO DO NASCIMENTO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8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31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41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112191999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alva Aparecida da Silva Oliveira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5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32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77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786029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li Ana do Prado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8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32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586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30499111998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isela Gomes Borges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7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32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586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30499111998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eorgia Fernandes Cabral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3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32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27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197641999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Terezinha de Oliveira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2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32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27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197641999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egina Celia de Souza Faria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0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32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27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197641999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audia Siqueira Mantovi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6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33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60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797361992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EILA CRISTINA REAL LEITE BEZERRA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5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33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60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797361998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RACEANI DE OLIVEIRA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2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33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60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797361998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ISELLE CRUZ ANTÔNIO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6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33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61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673665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CENEI REGINA MARTINS SPINELLI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1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33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50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645941999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aquel Arantes de Souza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5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34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52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904415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da Penha Rodrigues Neves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9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34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52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904415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ana de Fatima Minghini Lorencini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8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34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54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987511999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orine Sampaio Correa de Almeida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5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34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54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987511999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izabeth Christina Vaccari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3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36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836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2983031999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gelina Aparecida Gonzaga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0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36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837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0979741996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loysio Lazzarini de Almeida Nogueira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0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36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837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0979741996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iriam Torres de Almeida Nogueira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8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36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837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0979741996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mone Martins de Oliveira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5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36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838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208851996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Nilce Morais Pinto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9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36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841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051381995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Paulina Perpetua Ana N. Esteves Lawand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5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36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841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0513819958260053 da 6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angela Maris Nogueir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9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37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126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92058419998260053 da 10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LI RIBEIRO DOS SANTOS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18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38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342 / 20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001245199982600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ARMEN ALBANEZ FREIRE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9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38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275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561833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aquel Garcia Pereira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49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38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312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261691999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eodete de Oliveira Guerhardt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13 / 3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313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5859119968260053 - 11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ONIA SIMÕE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5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38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314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3998071999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sa Correa Siebert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10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39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361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9314351998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urea Regina Paledzki Teixeira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8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39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416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32822442004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HILTON GALLI 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4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39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520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9047819998260053 da 1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PALOMA MARTIN FERNANDEZ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1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40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521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7942551999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PAULO ROBERTO SOARES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9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40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547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322351999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A CLEIDE NAVARRO CAPRERA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9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40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547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322351999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IVANI DIAS DE SALLES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2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40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547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322351999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AUDIA MARIA LOPES DE OLIVEIRA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8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3 / 40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586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4321222000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ILDA BARBOSA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3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4 / 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040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939801995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ELO RIBAS BRANDÃO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2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4 / 1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216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22643072011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TANIA FISZUK 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3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4 / 1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216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786083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ANDRA APARECIDA CACCIARE PINTO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0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4 / 2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677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0547211997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LVANA PUCETTI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4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4 / 2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719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44779719998260053 da 08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INDALVA NUNES MARCOLINO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5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4 / 4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975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687784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ZA MARIA BARROS COSTA MELLO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0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4 / 8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423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749529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ILIAN APARECIDA SERRA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9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4 / 8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423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749529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EILA MARCIA PINTO DOS SANTOS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7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4 / 8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487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93452119998260053 da 08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A LUCIA DE SOUZA TADEI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1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4 / 8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672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749007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TA SILVIA CALDAS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5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4 / 8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672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749007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IA REGINA JORGE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5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4 / 11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018 / 20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9776319968260053 da 1 ª  - EX-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AMUEL OMETTO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5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4 / 12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77 / 20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32891519968260053 da 10ª  - EX-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MARILDO DA SILVA CUNHA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4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4 / 13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43 / 20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239191999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AUDINEI LOPES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8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4 / 13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43 / 20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239191999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ENIVAL DOS SANTOS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6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4 / 13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43 / 20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239191999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URICIO LEITE DO AMARAL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8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4 / 15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683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030221998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IA CAETANO NOGUEIRA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14 / 1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30 / 20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30544199882600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LUIZ EDUARDO GRANDJEAN PINT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ELO GATTI REIS LOBO 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59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4 / 647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01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9427521999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EGINA CELIA SALLES MAXIMIANO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EDNA RODRIGUES MARQUES DE ABREU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2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1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869 / 20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793971999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LOISIO JOSE DA SILVA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1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1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869 / 20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793971999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ILCINEIA APARECIDA JARDIM ELEUTERIO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0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1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869 / 20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793971999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IANA CRISTINA MOREIRA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4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1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25 / 20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947231996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A TUZZOLO QUINTANILHA BARBOSA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9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3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43 / 20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6148697620088260053 da 1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ENI SAYURI KIKUTA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05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3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43 / 20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6148697620088260053 da 1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ULIO NAVARRO MARTIN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5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3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95 / 20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2670037200082600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Walter Roberto Alves da Silva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9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5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52 / 20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37289062006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LVANA LIMA FERREIRA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5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52 / 20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3728906200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IRTES RIBEIRO DE ALMEIDA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2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5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52 / 20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37289062006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ERA LUCIA SILVA BARBOS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7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5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52 / 20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37289062006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ONICA MIZUKAMI DE OLIVEIRA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15 / 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899 / 20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8227419998260053 da 1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IDA SANTILLE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3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8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899 / 20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8227419998260053 da 1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DA GRAÇA JESUS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93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12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342 / 20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0012451999826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MONE MARIANO BENASSI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88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12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3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730231999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PATRICIA AZAMBUJA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2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13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81 / 20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932891996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sa Samea 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3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14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16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18771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PRISCILA BOCCUZZI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5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14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16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18771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EGINA CELIA PEREIRA DE LIMA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5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14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16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18771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IMEIRE APARECIDA P BUENO DE ALMEIDA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7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14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16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18771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PAULO SERGIO REGUERA GOMES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1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16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646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454461999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ICERO DE ANDRADE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4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18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54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11479922007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EGINA CELIA BATISTELLA MAGRI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5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21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516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272311997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GNALDO DOS SANTOS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9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21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519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0130591999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URA ICLEA BAGNATORI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6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22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729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740671999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APARECIDA GONÇALVES DIAS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6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22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729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740671999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NALVA ALVES SANTIAGO DE OLIVEIRA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9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23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157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36553852006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ISABETE CHRIST LOURENCETTI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6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23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754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9858271999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PAULA QUAGLIO RODRIGUES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CELIA MOLLICA VILLAR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6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24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863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245261999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eandro Fonseca Campos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8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24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863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245261999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iana Blay   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9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24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863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245261999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ustavo Francisco dos Santos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2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26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104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3837072000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EGINA CELIA FERREIRA ARGEMIRO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95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29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390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4564019968260053 da 8 ª  - EX-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LZIRA SALVADOR RENTE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50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30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549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94560519998260053 da 0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GEU TERENCIO DA CRUZ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4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30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549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94560519998260053 da 0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PAULO TERENCIO DA CRUZ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9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30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473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9427521999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EORGE PAULO DE OLIVEIR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EDNA RODRIGUES MARQUES DE ABREU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59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5 / 828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9 / 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4625791997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EUSA MARIA MARQUES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3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889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135621999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SA RAMALHOSO ALVES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10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3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578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06449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ALERIA APARECIDA DUTOIT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11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3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578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06449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RACI DE ANDRADE MARTINS DOS SANTOS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09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3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578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06449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LIA CORREA RIBEIRO RODRIGUES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12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3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578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06449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ANDRA DE FÁTIMA T ROBLES MACHADO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5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3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824 / 20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1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egina Helena Marini Paschoalin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86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3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824 / 20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815417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aldenice Leite da Silva Soncin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2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4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131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313701996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ANDRA MARIA LEME DA SILVA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9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4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209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8844671999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ELI APARECIDA DOS SANTOS OLIVEIRA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8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4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341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688209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EBORA DA SILVA CARVALHO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9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4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341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688209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EISE BATISTA DA COSTA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8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4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341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688209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EBORA REIS DE OLIVEIRA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9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8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806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2794352000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EVI GERMANO DO NASCIMENTO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9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8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806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2794352000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ONIA REGINA DA SILVA XAVIER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65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8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806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2794352000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GELA AVELINO CORTEZ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7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8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847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658077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IJANIRA DE SOUSA FILIPINI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4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3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8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849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11842162006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AUDIO CARDOSO DE MOUR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4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3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8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849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11842162006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AROLINA TOLEDO AGUIAR DE ANDRADE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4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3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8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849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11842162006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EANE VILAÇA MULLER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4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3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8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849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118421620068260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ANIELA GELAIN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38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3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9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879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17441592005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LVANA APARECIDA CORALI DOS SANTOS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ILVANA MAED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16 / 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887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094481995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HEBE PENTEADO DOS SANTOS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8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3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10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888 / 2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094481995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ANDRA NADIA PRICERT RETTORI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03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3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10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9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713327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SUSETE NUNES COST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12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3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11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6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382931995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IBELE MARQUES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3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11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16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382931995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UCIANE ANDREA HOMS MANASIA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2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3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12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56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93076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OSVALDO JUSTINIANO MOUR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6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4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13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5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36537342006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IA DELAMANGI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6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4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13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5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36537342006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OS DA SILVA GARCIA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4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4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14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104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001111999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ISELE ROSANA BRABO DE OLIVEIRA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06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4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16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04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278776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IARA PUCETTI 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08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4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16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04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278776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ISABETE ALVES DE OLIVEIRA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0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4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17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49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35697242006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ATHIA MARIA ASSONI BARREDO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8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4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17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50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86341619998260053 da 07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UTE MARIA AMORIM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9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4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19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69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333484520038260053 da 1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ICARDO DE OLIVEIRA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4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4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19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70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72598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LVINO CASSIANO FILHO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6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4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0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087 / 2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9566421999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APARECIDA DE URZEDO SILVA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8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5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1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38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2868892000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UIZ GUILHERME DE SOUSA SILVA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8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5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1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38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28688920008260053 da 1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IMONE RUIZ MARTINS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5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5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1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53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91391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STELA F DE O CASSAMASSIMO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7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5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1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53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91391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GELA MARIA DA SILVA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5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5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1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58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388681998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ISABETE MATEUS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4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5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1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958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388681998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ERA LUCIA PEREIRA DOS SANTOS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8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5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3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77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55622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EGINA LYDIA LEISTER BALTIERI DA SILVA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EDIVALDO MARIANO DE LIMA JUNIOR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85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5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3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77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455622199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E MARY COSTA SANTOS DE ARAUJO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EDIVALDO MARIANO DE LIMA JUNIOR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8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5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3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79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9231821999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TA REGINA ARGOLO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8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5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3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79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9231821999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IRIAM MARA GOLUCCI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8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6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3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79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9231821999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TEREZA CRISTINA ARGOLO DANTAS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8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6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3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79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9231821999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ANDERI TAVARES FILGUEIRAS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8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6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3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79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9231821999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WALDILEIDE PEREIRA DE LIMA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8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6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3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79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9231821999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WANDA PEREIRA RAMÃO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0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6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4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85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36540862006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IDALINA BEZERRA NETA DA SILVA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9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6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4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85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36540862006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DAIDE FARIAS LIMA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9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6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4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85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36540862006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DREIA DE CAMPOS SILVEIRA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9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6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4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85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36540862006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A PAULA ANGELA GARCIA DOS SANTOS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9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6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4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85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36540862006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INTHIA ALEIXO BENTO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9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6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4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85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36540862006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UIZELINA FARIAS LIMA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9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7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4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85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36540862006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GERIO RAIMUNDO DA SILVA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0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7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4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85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36540862006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EIDE ROCHA BRITO PASCUALINI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0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7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4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85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36540862006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IZABETH APARECIDA G DOS SANTOS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0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7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4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85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36540862006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NEUSA FAGUNDES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0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7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4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85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36540862006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RISTIANE NONAKA UDVARI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0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7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4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85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36540862006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ENATA DOS SANTOS VIEIR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0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7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4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85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36540862006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ISABEL RODRIGUES GOMES BARBOSA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2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7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4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21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1054902010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IAS COSTA BAPTISTA JUNIOR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PARECIDA GRATAGLIANO SANCHES SASTRE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1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7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5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325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923841999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LAUCE DE PÁDUA DUARTE OLIVEIRA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9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7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5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51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922283019998260053 da 1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ERALDINA FATIMA POLETO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0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8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5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51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922283019998260053 da 1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OSELINDA ADELINO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0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8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5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51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92283019998260053 da 1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ERA MARIA DA SILVA DE JESUS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2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8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6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59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088577420068260053 da 1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GELA MARIA CABRAL OLIVEIRA ALMEIDA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2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8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6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60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905631999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ENISE EMILIA DRIUZZO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0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8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6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65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00343982007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IVANI FERREIRA GUARIROB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1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8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7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67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710321999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ZA LIMA JUPY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6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8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7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69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9576861999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CELINA DE MEDEIROS GONÇALEZ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3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8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7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71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742371999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OSELITA PAULA DAS MERCÊS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3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8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7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71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742371999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OICE MOREIRA DA SILVA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2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8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8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80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365477820068260053 da 1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KATIA REGINA CAPELI DE LIMA PEDROZA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1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9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9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91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07566392006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EONICE DOS SANTOS ANICETO PINHEIRO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3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9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29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01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9221381999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ANDRA REGINA TEIXEIRA FACHINE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6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9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31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61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2899122000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LIANA PARRILLA PEREIRA DA SILVA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6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9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31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61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2899122000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OROTI CARMEN DE OLIVEIRA SANCHES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49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9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31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68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16773642000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tonio Carlos Zamara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6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9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31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68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16773642000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eide Leonel Amaro Mendes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27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9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32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74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46222719978260053 da 02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ILIAN MARA GOMES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3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9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32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76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3118151999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ERGIO LOPES XAVIER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1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9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32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83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2873142000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ANDRA FATIMA DE FREITAS CRUZEIRO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1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9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32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83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2873142000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DAMASIO DE SOUZA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7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0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32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85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7310819998260053 da 1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SA RIVANI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7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0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32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685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7310819998260053 da 13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DNAIDE RIBEIRO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2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0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34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865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9222231999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EGINALDO ELIAS MACHADO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2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0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34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865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92222319998260053 da 8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IVONE DA SILVA GOMES RAULINO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86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0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35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872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1222341999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AUDIA ROCHA GODOY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2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0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35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33 / 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4491941998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IVANIA LUIZA FERREIRA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3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0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35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33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4491941998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AIME MACIEL DA SILVA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58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0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35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33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4491941998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ANE DE FATIMA CAPELI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16 / 3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5034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4491941998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IVANI DE CAPRI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46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0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37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089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68423220038260053 da 4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eide Leonel Amaro Mendes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99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0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38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317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722461999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DIVA ESCOCARD DE SOUZA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99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1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38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317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722461999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EGINA ELAINE GOMES BATTISTELLE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6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1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38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462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890941999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IA LEITE DE ALMEIDA TARREGA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6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1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38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462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890941999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ANDRA REGINA DE OLIVEIRA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5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1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39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467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3433532000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DA PENHA CAMPOS LOPES BARROS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5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1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393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467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03433532000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ANDRA ABREU PONTES DOS SANTOS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8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1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39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566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16670219978260053 da 1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GDA MARTINEZ CEZAR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08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1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401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662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852361999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ANDRA MARIA LOPES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77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1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40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668 / 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27316819978260053 da 01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INES DE PAULA OLIVEIRA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6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1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42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760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06370342006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ALETE NYAKAS DE OLIVEIRA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6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1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42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760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063703420068260053 da 14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GLICIO BARBOSA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13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2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43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173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9224901999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ONIA REGINA BATISTA GALVES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15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2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46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408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485851999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MARCIA FERREIRA TEOFILO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1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2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47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522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26999219998260053 da 3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OSIAS CANDIDO ARAUJO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13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2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47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540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5617441998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ISABEL SANTIAGO BONASTRE MONACO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1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2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488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574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3656931999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IA STANCOV ALAPENHA DA SILVA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27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2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50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601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045431996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cio dos Santos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9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2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50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601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9045431996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Hatsumi Kasahara Torigoe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16/5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726/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698597199682600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HELIO FRANCESCHELL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69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2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51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737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93416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NTONIO SERGIO PEREIRA RAMOS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4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2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51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737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9341619998260053 da 7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THELMA DE OLIVEIRA FREGNI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1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2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51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739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921171999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AUDIA POCI PAULMNO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1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3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51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739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921171999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IVIANE ROCHA CIAMBELLIS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1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3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51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739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921171999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TA BORGES DOS SANTOS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1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3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517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739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9211719998260053 da 1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ILSE MELO DOS SANTOS BARRADAS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01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3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53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897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391551995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PATRÍCIA DE VASCONCELOS MENEZES PAZ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255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3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532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897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7391551995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AQUEL OLIVEIRA DA SILVA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58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3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539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907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484307220108260053 - EX-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ristina Mara Dias da Silva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00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3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544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947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88193419958260053 da 9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EBASTIÃO SILVEIRA AMARAL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CELIA MOLLICA VILLAR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67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3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54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948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761305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ARMELITA DOS SANTOS LEITE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70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38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545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8948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7613051999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LEIDE MITIKO ITO AOYAGI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0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39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56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044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3275434200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VALÉRIA REGINA PAULON NOGUEIRA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12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40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56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044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1327543420068260053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SANDRA MARIA HERCOLES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1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41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57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048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4265819998260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RICARDO LUIS DOS SANTOS GALVE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4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4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57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048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426581998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FERNANDA VALERI SOARES          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4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4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57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048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4265819988260053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KENYA MARIA MARCONDES DOS SANTOS  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4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570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048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254265819988260 da 2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IGIA RITA LOURENÇO DOS SANTOS SOUZA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45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4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6 / 856</w:t>
              </w:r>
            </w:hyperlink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9090 / 2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95620519998260053 da 5 ª  - VF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MARIA ANGELA ALVES DA SILVA SANTOS                                                                                 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C68A2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4D4D4D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4D4D4D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4D4D4D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4D4D4D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window.open(&apos;PopUp/pop011_DetalheRelatorioPropostasAcordo.aspx?cd_proposta=1875&apos;,&apos;mywindow&apos;,&apos;left=200,top=200,menubar=0,resizable=0,scrollbars=1,status=0,toolbar=0,width=1000px,height=400px&apos;))" TargetMode="External"/><Relationship Id="rId3" Type="http://schemas.openxmlformats.org/officeDocument/2006/relationships/hyperlink" Target="javascript:void(window.open(&apos;PopUp/pop011_DetalheRelatorioPropostasAcordo.aspx?cd_proposta=1939&apos;,&apos;mywindow&apos;,&apos;left=200,top=200,menubar=0,resizable=0,scrollbars=1,status=0,toolbar=0,width=1000px,height=400px&apos;))" TargetMode="External"/><Relationship Id="rId4" Type="http://schemas.openxmlformats.org/officeDocument/2006/relationships/hyperlink" Target="javascript:void(window.open(&apos;PopUp/pop011_DetalheRelatorioPropostasAcordo.aspx?cd_proposta=3678&apos;,&apos;mywindow&apos;,&apos;left=200,top=200,menubar=0,resizable=0,scrollbars=1,status=0,toolbar=0,width=1000px,height=400px&apos;))" TargetMode="External"/><Relationship Id="rId5" Type="http://schemas.openxmlformats.org/officeDocument/2006/relationships/hyperlink" Target="javascript:void(window.open(&apos;PopUp/pop011_DetalheRelatorioPropostasAcordo.aspx?cd_proposta=2254&apos;,&apos;mywindow&apos;,&apos;left=200,top=200,menubar=0,resizable=0,scrollbars=1,status=0,toolbar=0,width=1000px,height=400px&apos;))" TargetMode="External"/><Relationship Id="rId6" Type="http://schemas.openxmlformats.org/officeDocument/2006/relationships/hyperlink" Target="javascript:void(window.open(&apos;PopUp/pop011_DetalheRelatorioPropostasAcordo.aspx?cd_proposta=1952&apos;,&apos;mywindow&apos;,&apos;left=200,top=200,menubar=0,resizable=0,scrollbars=1,status=0,toolbar=0,width=1000px,height=400px&apos;))" TargetMode="External"/><Relationship Id="rId7" Type="http://schemas.openxmlformats.org/officeDocument/2006/relationships/hyperlink" Target="javascript:void(window.open(&apos;PopUp/pop011_DetalheRelatorioPropostasAcordo.aspx?cd_proposta=1907&apos;,&apos;mywindow&apos;,&apos;left=200,top=200,menubar=0,resizable=0,scrollbars=1,status=0,toolbar=0,width=1000px,height=400px&apos;))" TargetMode="External"/><Relationship Id="rId8" Type="http://schemas.openxmlformats.org/officeDocument/2006/relationships/hyperlink" Target="javascript:void(window.open(&apos;PopUp/pop011_DetalheRelatorioPropostasAcordo.aspx?cd_proposta=2049&apos;,&apos;mywindow&apos;,&apos;left=200,top=200,menubar=0,resizable=0,scrollbars=1,status=0,toolbar=0,width=1000px,height=400px&apos;))" TargetMode="External"/><Relationship Id="rId9" Type="http://schemas.openxmlformats.org/officeDocument/2006/relationships/hyperlink" Target="javascript:void(window.open(&apos;PopUp/pop011_DetalheRelatorioPropostasAcordo.aspx?cd_proposta=2050&apos;,&apos;mywindow&apos;,&apos;left=200,top=200,menubar=0,resizable=0,scrollbars=1,status=0,toolbar=0,width=1000px,height=400px&apos;))" TargetMode="External"/><Relationship Id="rId10" Type="http://schemas.openxmlformats.org/officeDocument/2006/relationships/hyperlink" Target="javascript:void(window.open(&apos;PopUp/pop011_DetalheRelatorioPropostasAcordo.aspx?cd_proposta=1457&apos;,&apos;mywindow&apos;,&apos;left=200,top=200,menubar=0,resizable=0,scrollbars=1,status=0,toolbar=0,width=1000px,height=400px&apos;))" TargetMode="External"/><Relationship Id="rId11" Type="http://schemas.openxmlformats.org/officeDocument/2006/relationships/hyperlink" Target="javascript:void(window.open(&apos;PopUp/pop011_DetalheRelatorioPropostasAcordo.aspx?cd_proposta=3669&apos;,&apos;mywindow&apos;,&apos;left=200,top=200,menubar=0,resizable=0,scrollbars=1,status=0,toolbar=0,width=1000px,height=400px&apos;))" TargetMode="External"/><Relationship Id="rId12" Type="http://schemas.openxmlformats.org/officeDocument/2006/relationships/hyperlink" Target="javascript:void(window.open(&apos;PopUp/pop011_DetalheRelatorioPropostasAcordo.aspx?cd_proposta=3775&apos;,&apos;mywindow&apos;,&apos;left=200,top=200,menubar=0,resizable=0,scrollbars=1,status=0,toolbar=0,width=1000px,height=400px&apos;))" TargetMode="External"/><Relationship Id="rId13" Type="http://schemas.openxmlformats.org/officeDocument/2006/relationships/hyperlink" Target="javascript:void(window.open(&apos;PopUp/pop011_DetalheRelatorioPropostasAcordo.aspx?cd_proposta=4250&apos;,&apos;mywindow&apos;,&apos;left=200,top=200,menubar=0,resizable=0,scrollbars=1,status=0,toolbar=0,width=1000px,height=400px&apos;))" TargetMode="External"/><Relationship Id="rId14" Type="http://schemas.openxmlformats.org/officeDocument/2006/relationships/hyperlink" Target="javascript:void(window.open(&apos;PopUp/pop011_DetalheRelatorioPropostasAcordo.aspx?cd_proposta=3326&apos;,&apos;mywindow&apos;,&apos;left=200,top=200,menubar=0,resizable=0,scrollbars=1,status=0,toolbar=0,width=1000px,height=400px&apos;))" TargetMode="External"/><Relationship Id="rId15" Type="http://schemas.openxmlformats.org/officeDocument/2006/relationships/hyperlink" Target="javascript:void(window.open(&apos;PopUp/pop011_DetalheRelatorioPropostasAcordo.aspx?cd_proposta=3998&apos;,&apos;mywindow&apos;,&apos;left=200,top=200,menubar=0,resizable=0,scrollbars=1,status=0,toolbar=0,width=1000px,height=400px&apos;))" TargetMode="External"/><Relationship Id="rId16" Type="http://schemas.openxmlformats.org/officeDocument/2006/relationships/hyperlink" Target="javascript:void(window.open(&apos;PopUp/pop011_DetalheRelatorioPropostasAcordo.aspx?cd_proposta=4592&apos;,&apos;mywindow&apos;,&apos;left=200,top=200,menubar=0,resizable=0,scrollbars=1,status=0,toolbar=0,width=1000px,height=400px&apos;))" TargetMode="External"/><Relationship Id="rId17" Type="http://schemas.openxmlformats.org/officeDocument/2006/relationships/hyperlink" Target="javascript:void(window.open(&apos;PopUp/pop011_DetalheRelatorioPropostasAcordo.aspx?cd_proposta=4891&apos;,&apos;mywindow&apos;,&apos;left=200,top=200,menubar=0,resizable=0,scrollbars=1,status=0,toolbar=0,width=1000px,height=400px&apos;))" TargetMode="External"/><Relationship Id="rId18" Type="http://schemas.openxmlformats.org/officeDocument/2006/relationships/hyperlink" Target="javascript:void(window.open(&apos;PopUp/pop011_DetalheRelatorioPropostasAcordo.aspx?cd_proposta=5145&apos;,&apos;mywindow&apos;,&apos;left=200,top=200,menubar=0,resizable=0,scrollbars=1,status=0,toolbar=0,width=1000px,height=400px&apos;))" TargetMode="External"/><Relationship Id="rId19" Type="http://schemas.openxmlformats.org/officeDocument/2006/relationships/hyperlink" Target="javascript:void(window.open(&apos;PopUp/pop011_DetalheRelatorioPropostasAcordo.aspx?cd_proposta=1612&apos;,&apos;mywindow&apos;,&apos;left=200,top=200,menubar=0,resizable=0,scrollbars=1,status=0,toolbar=0,width=1000px,height=400px&apos;))" TargetMode="External"/><Relationship Id="rId20" Type="http://schemas.openxmlformats.org/officeDocument/2006/relationships/hyperlink" Target="javascript:void(window.open(&apos;PopUp/pop011_DetalheRelatorioPropostasAcordo.aspx?cd_proposta=1930&apos;,&apos;mywindow&apos;,&apos;left=200,top=200,menubar=0,resizable=0,scrollbars=1,status=0,toolbar=0,width=1000px,height=400px&apos;))" TargetMode="External"/><Relationship Id="rId21" Type="http://schemas.openxmlformats.org/officeDocument/2006/relationships/hyperlink" Target="javascript:void(window.open(&apos;PopUp/pop011_DetalheRelatorioPropostasAcordo.aspx?cd_proposta=1537&apos;,&apos;mywindow&apos;,&apos;left=200,top=200,menubar=0,resizable=0,scrollbars=1,status=0,toolbar=0,width=1000px,height=400px&apos;))" TargetMode="External"/><Relationship Id="rId22" Type="http://schemas.openxmlformats.org/officeDocument/2006/relationships/hyperlink" Target="javascript:void(window.open(&apos;PopUp/pop011_DetalheRelatorioPropostasAcordo.aspx?cd_proposta=1399&apos;,&apos;mywindow&apos;,&apos;left=200,top=200,menubar=0,resizable=0,scrollbars=1,status=0,toolbar=0,width=1000px,height=400px&apos;))" TargetMode="External"/><Relationship Id="rId23" Type="http://schemas.openxmlformats.org/officeDocument/2006/relationships/hyperlink" Target="javascript:void(window.open(&apos;PopUp/pop011_DetalheRelatorioPropostasAcordo.aspx?cd_proposta=4320&apos;,&apos;mywindow&apos;,&apos;left=200,top=200,menubar=0,resizable=0,scrollbars=1,status=0,toolbar=0,width=1000px,height=400px&apos;))" TargetMode="External"/><Relationship Id="rId24" Type="http://schemas.openxmlformats.org/officeDocument/2006/relationships/hyperlink" Target="javascript:void(window.open(&apos;PopUp/pop011_DetalheRelatorioPropostasAcordo.aspx?cd_proposta=4043&apos;,&apos;mywindow&apos;,&apos;left=200,top=200,menubar=0,resizable=0,scrollbars=1,status=0,toolbar=0,width=1000px,height=400px&apos;))" TargetMode="External"/><Relationship Id="rId25" Type="http://schemas.openxmlformats.org/officeDocument/2006/relationships/hyperlink" Target="javascript:void(window.open(&apos;PopUp/pop011_DetalheRelatorioPropostasAcordo.aspx?cd_proposta=179&apos;,&apos;mywindow&apos;,&apos;left=200,top=200,menubar=0,resizable=0,scrollbars=1,status=0,toolbar=0,width=1000px,height=400px&apos;))" TargetMode="External"/><Relationship Id="rId26" Type="http://schemas.openxmlformats.org/officeDocument/2006/relationships/hyperlink" Target="javascript:void(window.open(&apos;PopUp/pop011_DetalheRelatorioPropostasAcordo.aspx?cd_proposta=3695&apos;,&apos;mywindow&apos;,&apos;left=200,top=200,menubar=0,resizable=0,scrollbars=1,status=0,toolbar=0,width=1000px,height=400px&apos;))" TargetMode="External"/><Relationship Id="rId27" Type="http://schemas.openxmlformats.org/officeDocument/2006/relationships/hyperlink" Target="javascript:void(window.open(&apos;PopUp/pop011_DetalheRelatorioPropostasAcordo.aspx?cd_proposta=1583&apos;,&apos;mywindow&apos;,&apos;left=200,top=200,menubar=0,resizable=0,scrollbars=1,status=0,toolbar=0,width=1000px,height=400px&apos;))" TargetMode="External"/><Relationship Id="rId28" Type="http://schemas.openxmlformats.org/officeDocument/2006/relationships/hyperlink" Target="javascript:void(window.open(&apos;PopUp/pop011_DetalheRelatorioPropostasAcordo.aspx?cd_proposta=1447&apos;,&apos;mywindow&apos;,&apos;left=200,top=200,menubar=0,resizable=0,scrollbars=1,status=0,toolbar=0,width=1000px,height=400px&apos;))" TargetMode="External"/><Relationship Id="rId29" Type="http://schemas.openxmlformats.org/officeDocument/2006/relationships/hyperlink" Target="javascript:void(window.open(&apos;PopUp/pop011_DetalheRelatorioPropostasAcordo.aspx?cd_proposta=2487&apos;,&apos;mywindow&apos;,&apos;left=200,top=200,menubar=0,resizable=0,scrollbars=1,status=0,toolbar=0,width=1000px,height=400px&apos;))" TargetMode="External"/><Relationship Id="rId30" Type="http://schemas.openxmlformats.org/officeDocument/2006/relationships/hyperlink" Target="javascript:void(window.open(&apos;PopUp/pop011_DetalheRelatorioPropostasAcordo.aspx?cd_proposta=2705&apos;,&apos;mywindow&apos;,&apos;left=200,top=200,menubar=0,resizable=0,scrollbars=1,status=0,toolbar=0,width=1000px,height=400px&apos;))" TargetMode="External"/><Relationship Id="rId31" Type="http://schemas.openxmlformats.org/officeDocument/2006/relationships/hyperlink" Target="javascript:void(window.open(&apos;PopUp/pop011_DetalheRelatorioPropostasAcordo.aspx?cd_proposta=1515&apos;,&apos;mywindow&apos;,&apos;left=200,top=200,menubar=0,resizable=0,scrollbars=1,status=0,toolbar=0,width=1000px,height=400px&apos;))" TargetMode="External"/><Relationship Id="rId32" Type="http://schemas.openxmlformats.org/officeDocument/2006/relationships/hyperlink" Target="javascript:void(window.open(&apos;PopUp/pop011_DetalheRelatorioPropostasAcordo.aspx?cd_proposta=1390&apos;,&apos;mywindow&apos;,&apos;left=200,top=200,menubar=0,resizable=0,scrollbars=1,status=0,toolbar=0,width=1000px,height=400px&apos;))" TargetMode="External"/><Relationship Id="rId33" Type="http://schemas.openxmlformats.org/officeDocument/2006/relationships/hyperlink" Target="javascript:void(window.open(&apos;PopUp/pop011_DetalheRelatorioPropostasAcordo.aspx?cd_proposta=1967&apos;,&apos;mywindow&apos;,&apos;left=200,top=200,menubar=0,resizable=0,scrollbars=1,status=0,toolbar=0,width=1000px,height=400px&apos;))" TargetMode="External"/><Relationship Id="rId34" Type="http://schemas.openxmlformats.org/officeDocument/2006/relationships/hyperlink" Target="javascript:void(window.open(&apos;PopUp/pop011_DetalheRelatorioPropostasAcordo.aspx?cd_proposta=2430&apos;,&apos;mywindow&apos;,&apos;left=200,top=200,menubar=0,resizable=0,scrollbars=1,status=0,toolbar=0,width=1000px,height=400px&apos;))" TargetMode="External"/><Relationship Id="rId35" Type="http://schemas.openxmlformats.org/officeDocument/2006/relationships/hyperlink" Target="javascript:void(window.open(&apos;PopUp/pop011_DetalheRelatorioPropostasAcordo.aspx?cd_proposta=2465&apos;,&apos;mywindow&apos;,&apos;left=200,top=200,menubar=0,resizable=0,scrollbars=1,status=0,toolbar=0,width=1000px,height=400px&apos;))" TargetMode="External"/><Relationship Id="rId36" Type="http://schemas.openxmlformats.org/officeDocument/2006/relationships/hyperlink" Target="javascript:void(window.open(&apos;PopUp/pop011_DetalheRelatorioPropostasAcordo.aspx?cd_proposta=2715&apos;,&apos;mywindow&apos;,&apos;left=200,top=200,menubar=0,resizable=0,scrollbars=1,status=0,toolbar=0,width=1000px,height=400px&apos;))" TargetMode="External"/><Relationship Id="rId37" Type="http://schemas.openxmlformats.org/officeDocument/2006/relationships/hyperlink" Target="javascript:void(window.open(&apos;PopUp/pop011_DetalheRelatorioPropostasAcordo.aspx?cd_proposta=3439&apos;,&apos;mywindow&apos;,&apos;left=200,top=200,menubar=0,resizable=0,scrollbars=1,status=0,toolbar=0,width=1000px,height=400px&apos;))" TargetMode="External"/><Relationship Id="rId38" Type="http://schemas.openxmlformats.org/officeDocument/2006/relationships/hyperlink" Target="javascript:void(window.open(&apos;PopUp/pop011_DetalheRelatorioPropostasAcordo.aspx?cd_proposta=3241&apos;,&apos;mywindow&apos;,&apos;left=200,top=200,menubar=0,resizable=0,scrollbars=1,status=0,toolbar=0,width=1000px,height=400px&apos;))" TargetMode="External"/><Relationship Id="rId39" Type="http://schemas.openxmlformats.org/officeDocument/2006/relationships/hyperlink" Target="javascript:void(window.open(&apos;PopUp/pop011_DetalheRelatorioPropostasAcordo.aspx?cd_proposta=4044&apos;,&apos;mywindow&apos;,&apos;left=200,top=200,menubar=0,resizable=0,scrollbars=1,status=0,toolbar=0,width=1000px,height=400px&apos;))" TargetMode="External"/><Relationship Id="rId40" Type="http://schemas.openxmlformats.org/officeDocument/2006/relationships/hyperlink" Target="javascript:void(window.open(&apos;PopUp/pop011_DetalheRelatorioPropostasAcordo.aspx?cd_proposta=4046&apos;,&apos;mywindow&apos;,&apos;left=200,top=200,menubar=0,resizable=0,scrollbars=1,status=0,toolbar=0,width=1000px,height=400px&apos;))" TargetMode="External"/><Relationship Id="rId41" Type="http://schemas.openxmlformats.org/officeDocument/2006/relationships/hyperlink" Target="javascript:void(window.open(&apos;PopUp/pop011_DetalheRelatorioPropostasAcordo.aspx?cd_proposta=4616&apos;,&apos;mywindow&apos;,&apos;left=200,top=200,menubar=0,resizable=0,scrollbars=1,status=0,toolbar=0,width=1000px,height=400px&apos;))" TargetMode="External"/><Relationship Id="rId42" Type="http://schemas.openxmlformats.org/officeDocument/2006/relationships/hyperlink" Target="javascript:void(window.open(&apos;PopUp/pop011_DetalheRelatorioPropostasAcordo.aspx?cd_proposta=2145&apos;,&apos;mywindow&apos;,&apos;left=200,top=200,menubar=0,resizable=0,scrollbars=1,status=0,toolbar=0,width=1000px,height=400px&apos;))" TargetMode="External"/><Relationship Id="rId43" Type="http://schemas.openxmlformats.org/officeDocument/2006/relationships/hyperlink" Target="javascript:void(window.open(&apos;PopUp/pop011_DetalheRelatorioPropostasAcordo.aspx?cd_proposta=1056&apos;,&apos;mywindow&apos;,&apos;left=200,top=200,menubar=0,resizable=0,scrollbars=1,status=0,toolbar=0,width=1000px,height=400px&apos;))" TargetMode="External"/><Relationship Id="rId44" Type="http://schemas.openxmlformats.org/officeDocument/2006/relationships/hyperlink" Target="javascript:void(window.open(&apos;PopUp/pop011_DetalheRelatorioPropostasAcordo.aspx?cd_proposta=1632&apos;,&apos;mywindow&apos;,&apos;left=200,top=200,menubar=0,resizable=0,scrollbars=1,status=0,toolbar=0,width=1000px,height=400px&apos;))" TargetMode="External"/><Relationship Id="rId45" Type="http://schemas.openxmlformats.org/officeDocument/2006/relationships/hyperlink" Target="javascript:void(window.open(&apos;PopUp/pop011_DetalheRelatorioPropostasAcordo.aspx?cd_proposta=1643&apos;,&apos;mywindow&apos;,&apos;left=200,top=200,menubar=0,resizable=0,scrollbars=1,status=0,toolbar=0,width=1000px,height=400px&apos;))" TargetMode="External"/><Relationship Id="rId46" Type="http://schemas.openxmlformats.org/officeDocument/2006/relationships/hyperlink" Target="javascript:void(window.open(&apos;PopUp/pop011_DetalheRelatorioPropostasAcordo.aspx?cd_proposta=3023&apos;,&apos;mywindow&apos;,&apos;left=200,top=200,menubar=0,resizable=0,scrollbars=1,status=0,toolbar=0,width=1000px,height=400px&apos;))" TargetMode="External"/><Relationship Id="rId47" Type="http://schemas.openxmlformats.org/officeDocument/2006/relationships/hyperlink" Target="javascript:void(window.open(&apos;PopUp/pop011_DetalheRelatorioPropostasAcordo.aspx?cd_proposta=3568&apos;,&apos;mywindow&apos;,&apos;left=200,top=200,menubar=0,resizable=0,scrollbars=1,status=0,toolbar=0,width=1000px,height=400px&apos;))" TargetMode="External"/><Relationship Id="rId48" Type="http://schemas.openxmlformats.org/officeDocument/2006/relationships/hyperlink" Target="javascript:void(window.open(&apos;PopUp/pop011_DetalheRelatorioPropostasAcordo.aspx?cd_proposta=2869&apos;,&apos;mywindow&apos;,&apos;left=200,top=200,menubar=0,resizable=0,scrollbars=1,status=0,toolbar=0,width=1000px,height=400px&apos;))" TargetMode="External"/><Relationship Id="rId49" Type="http://schemas.openxmlformats.org/officeDocument/2006/relationships/hyperlink" Target="javascript:void(window.open(&apos;PopUp/pop011_DetalheRelatorioPropostasAcordo.aspx?cd_proposta=3267&apos;,&apos;mywindow&apos;,&apos;left=200,top=200,menubar=0,resizable=0,scrollbars=1,status=0,toolbar=0,width=1000px,height=400px&apos;))" TargetMode="External"/><Relationship Id="rId50" Type="http://schemas.openxmlformats.org/officeDocument/2006/relationships/hyperlink" Target="javascript:void(window.open(&apos;PopUp/pop011_DetalheRelatorioPropostasAcordo.aspx?cd_proposta=4119&apos;,&apos;mywindow&apos;,&apos;left=200,top=200,menubar=0,resizable=0,scrollbars=1,status=0,toolbar=0,width=1000px,height=400px&apos;))" TargetMode="External"/><Relationship Id="rId51" Type="http://schemas.openxmlformats.org/officeDocument/2006/relationships/hyperlink" Target="javascript:void(window.open(&apos;PopUp/pop011_DetalheRelatorioPropostasAcordo.aspx?cd_proposta=4032&apos;,&apos;mywindow&apos;,&apos;left=200,top=200,menubar=0,resizable=0,scrollbars=1,status=0,toolbar=0,width=1000px,height=400px&apos;))" TargetMode="External"/><Relationship Id="rId52" Type="http://schemas.openxmlformats.org/officeDocument/2006/relationships/hyperlink" Target="javascript:void(window.open(&apos;PopUp/pop011_DetalheRelatorioPropostasAcordo.aspx?cd_proposta=3886&apos;,&apos;mywindow&apos;,&apos;left=200,top=200,menubar=0,resizable=0,scrollbars=1,status=0,toolbar=0,width=1000px,height=400px&apos;))" TargetMode="External"/><Relationship Id="rId53" Type="http://schemas.openxmlformats.org/officeDocument/2006/relationships/hyperlink" Target="javascript:void(window.open(&apos;PopUp/pop011_DetalheRelatorioPropostasAcordo.aspx?cd_proposta=2109&apos;,&apos;mywindow&apos;,&apos;left=200,top=200,menubar=0,resizable=0,scrollbars=1,status=0,toolbar=0,width=1000px,height=400px&apos;))" TargetMode="External"/><Relationship Id="rId54" Type="http://schemas.openxmlformats.org/officeDocument/2006/relationships/hyperlink" Target="javascript:void(window.open(&apos;PopUp/pop011_DetalheRelatorioPropostasAcordo.aspx?cd_proposta=2416&apos;,&apos;mywindow&apos;,&apos;left=200,top=200,menubar=0,resizable=0,scrollbars=1,status=0,toolbar=0,width=1000px,height=400px&apos;))" TargetMode="External"/><Relationship Id="rId55" Type="http://schemas.openxmlformats.org/officeDocument/2006/relationships/hyperlink" Target="javascript:void(window.open(&apos;PopUp/pop011_DetalheRelatorioPropostasAcordo.aspx?cd_proposta=4187&apos;,&apos;mywindow&apos;,&apos;left=200,top=200,menubar=0,resizable=0,scrollbars=1,status=0,toolbar=0,width=1000px,height=400px&apos;))" TargetMode="External"/><Relationship Id="rId56" Type="http://schemas.openxmlformats.org/officeDocument/2006/relationships/hyperlink" Target="javascript:void(window.open(&apos;PopUp/pop011_DetalheRelatorioPropostasAcordo.aspx?cd_proposta=2861&apos;,&apos;mywindow&apos;,&apos;left=200,top=200,menubar=0,resizable=0,scrollbars=1,status=0,toolbar=0,width=1000px,height=400px&apos;))" TargetMode="External"/><Relationship Id="rId57" Type="http://schemas.openxmlformats.org/officeDocument/2006/relationships/hyperlink" Target="javascript:void(window.open(&apos;PopUp/pop011_DetalheRelatorioPropostasAcordo.aspx?cd_proposta=3422&apos;,&apos;mywindow&apos;,&apos;left=200,top=200,menubar=0,resizable=0,scrollbars=1,status=0,toolbar=0,width=1000px,height=400px&apos;))" TargetMode="External"/><Relationship Id="rId58" Type="http://schemas.openxmlformats.org/officeDocument/2006/relationships/hyperlink" Target="javascript:void(window.open(&apos;PopUp/pop011_DetalheRelatorioPropostasAcordo.aspx?cd_proposta=3535&apos;,&apos;mywindow&apos;,&apos;left=200,top=200,menubar=0,resizable=0,scrollbars=1,status=0,toolbar=0,width=1000px,height=400px&apos;))" TargetMode="External"/><Relationship Id="rId59" Type="http://schemas.openxmlformats.org/officeDocument/2006/relationships/hyperlink" Target="javascript:void(window.open(&apos;PopUp/pop011_DetalheRelatorioPropostasAcordo.aspx?cd_proposta=3999&apos;,&apos;mywindow&apos;,&apos;left=200,top=200,menubar=0,resizable=0,scrollbars=1,status=0,toolbar=0,width=1000px,height=400px&apos;))" TargetMode="External"/><Relationship Id="rId60" Type="http://schemas.openxmlformats.org/officeDocument/2006/relationships/hyperlink" Target="javascript:void(window.open(&apos;PopUp/pop011_DetalheRelatorioPropostasAcordo.aspx?cd_proposta=3277&apos;,&apos;mywindow&apos;,&apos;left=200,top=200,menubar=0,resizable=0,scrollbars=1,status=0,toolbar=0,width=1000px,height=400px&apos;))" TargetMode="External"/><Relationship Id="rId61" Type="http://schemas.openxmlformats.org/officeDocument/2006/relationships/hyperlink" Target="javascript:void(window.open(&apos;PopUp/pop011_DetalheRelatorioPropostasAcordo.aspx?cd_proposta=3303&apos;,&apos;mywindow&apos;,&apos;left=200,top=200,menubar=0,resizable=0,scrollbars=1,status=0,toolbar=0,width=1000px,height=400px&apos;))" TargetMode="External"/><Relationship Id="rId62" Type="http://schemas.openxmlformats.org/officeDocument/2006/relationships/hyperlink" Target="javascript:void(window.open(&apos;PopUp/pop011_DetalheRelatorioPropostasAcordo.aspx?cd_proposta=2905&apos;,&apos;mywindow&apos;,&apos;left=200,top=200,menubar=0,resizable=0,scrollbars=1,status=0,toolbar=0,width=1000px,height=400px&apos;))" TargetMode="External"/><Relationship Id="rId63" Type="http://schemas.openxmlformats.org/officeDocument/2006/relationships/hyperlink" Target="javascript:void(window.open(&apos;PopUp/pop011_DetalheRelatorioPropostasAcordo.aspx?cd_proposta=4122&apos;,&apos;mywindow&apos;,&apos;left=200,top=200,menubar=0,resizable=0,scrollbars=1,status=0,toolbar=0,width=1000px,height=400px&apos;))" TargetMode="External"/><Relationship Id="rId64" Type="http://schemas.openxmlformats.org/officeDocument/2006/relationships/hyperlink" Target="javascript:void(window.open(&apos;PopUp/pop011_DetalheRelatorioPropostasAcordo.aspx?cd_proposta=3771&apos;,&apos;mywindow&apos;,&apos;left=200,top=200,menubar=0,resizable=0,scrollbars=1,status=0,toolbar=0,width=1000px,height=400px&apos;))" TargetMode="External"/><Relationship Id="rId65" Type="http://schemas.openxmlformats.org/officeDocument/2006/relationships/hyperlink" Target="javascript:void(window.open(&apos;PopUp/pop011_DetalheRelatorioPropostasAcordo.aspx?cd_proposta=3668&apos;,&apos;mywindow&apos;,&apos;left=200,top=200,menubar=0,resizable=0,scrollbars=1,status=0,toolbar=0,width=1000px,height=400px&apos;))" TargetMode="External"/><Relationship Id="rId66" Type="http://schemas.openxmlformats.org/officeDocument/2006/relationships/hyperlink" Target="javascript:void(window.open(&apos;PopUp/pop011_DetalheRelatorioPropostasAcordo.aspx?cd_proposta=4186&apos;,&apos;mywindow&apos;,&apos;left=200,top=200,menubar=0,resizable=0,scrollbars=1,status=0,toolbar=0,width=1000px,height=400px&apos;))" TargetMode="External"/><Relationship Id="rId67" Type="http://schemas.openxmlformats.org/officeDocument/2006/relationships/hyperlink" Target="javascript:void(window.open(&apos;PopUp/pop011_DetalheRelatorioPropostasAcordo.aspx?cd_proposta=2459&apos;,&apos;mywindow&apos;,&apos;left=200,top=200,menubar=0,resizable=0,scrollbars=1,status=0,toolbar=0,width=1000px,height=400px&apos;))" TargetMode="External"/><Relationship Id="rId68" Type="http://schemas.openxmlformats.org/officeDocument/2006/relationships/hyperlink" Target="javascript:void(window.open(&apos;PopUp/pop011_DetalheRelatorioPropostasAcordo.aspx?cd_proposta=1402&apos;,&apos;mywindow&apos;,&apos;left=200,top=200,menubar=0,resizable=0,scrollbars=1,status=0,toolbar=0,width=1000px,height=400px&apos;))" TargetMode="External"/><Relationship Id="rId69" Type="http://schemas.openxmlformats.org/officeDocument/2006/relationships/hyperlink" Target="javascript:void(window.open(&apos;PopUp/pop011_DetalheRelatorioPropostasAcordo.aspx?cd_proposta=4737&apos;,&apos;mywindow&apos;,&apos;left=200,top=200,menubar=0,resizable=0,scrollbars=1,status=0,toolbar=0,width=1000px,height=400px&apos;))" TargetMode="External"/><Relationship Id="rId70" Type="http://schemas.openxmlformats.org/officeDocument/2006/relationships/hyperlink" Target="javascript:void(window.open(&apos;PopUp/pop011_DetalheRelatorioPropostasAcordo.aspx?cd_proposta=2080&apos;,&apos;mywindow&apos;,&apos;left=200,top=200,menubar=0,resizable=0,scrollbars=1,status=0,toolbar=0,width=1000px,height=400px&apos;))" TargetMode="External"/><Relationship Id="rId71" Type="http://schemas.openxmlformats.org/officeDocument/2006/relationships/hyperlink" Target="javascript:void(window.open(&apos;PopUp/pop011_DetalheRelatorioPropostasAcordo.aspx?cd_proposta=1671&apos;,&apos;mywindow&apos;,&apos;left=200,top=200,menubar=0,resizable=0,scrollbars=1,status=0,toolbar=0,width=1000px,height=400px&apos;))" TargetMode="External"/><Relationship Id="rId72" Type="http://schemas.openxmlformats.org/officeDocument/2006/relationships/hyperlink" Target="javascript:void(window.open(&apos;PopUp/pop011_DetalheRelatorioPropostasAcordo.aspx?cd_proposta=4293&apos;,&apos;mywindow&apos;,&apos;left=200,top=200,menubar=0,resizable=0,scrollbars=1,status=0,toolbar=0,width=1000px,height=400px&apos;))" TargetMode="External"/><Relationship Id="rId73" Type="http://schemas.openxmlformats.org/officeDocument/2006/relationships/hyperlink" Target="javascript:void(window.open(&apos;PopUp/pop011_DetalheRelatorioPropostasAcordo.aspx?cd_proposta=3190&apos;,&apos;mywindow&apos;,&apos;left=200,top=200,menubar=0,resizable=0,scrollbars=1,status=0,toolbar=0,width=1000px,height=400px&apos;))" TargetMode="External"/><Relationship Id="rId74" Type="http://schemas.openxmlformats.org/officeDocument/2006/relationships/hyperlink" Target="javascript:void(window.open(&apos;PopUp/pop011_DetalheRelatorioPropostasAcordo.aspx?cd_proposta=2708&apos;,&apos;mywindow&apos;,&apos;left=200,top=200,menubar=0,resizable=0,scrollbars=1,status=0,toolbar=0,width=1000px,height=400px&apos;))" TargetMode="External"/><Relationship Id="rId75" Type="http://schemas.openxmlformats.org/officeDocument/2006/relationships/hyperlink" Target="javascript:void(window.open(&apos;PopUp/pop011_DetalheRelatorioPropostasAcordo.aspx?cd_proposta=2398&apos;,&apos;mywindow&apos;,&apos;left=200,top=200,menubar=0,resizable=0,scrollbars=1,status=0,toolbar=0,width=1000px,height=400px&apos;))" TargetMode="External"/><Relationship Id="rId76" Type="http://schemas.openxmlformats.org/officeDocument/2006/relationships/hyperlink" Target="javascript:void(window.open(&apos;PopUp/pop011_DetalheRelatorioPropostasAcordo.aspx?cd_proposta=2726&apos;,&apos;mywindow&apos;,&apos;left=200,top=200,menubar=0,resizable=0,scrollbars=1,status=0,toolbar=0,width=1000px,height=400px&apos;))" TargetMode="External"/><Relationship Id="rId77" Type="http://schemas.openxmlformats.org/officeDocument/2006/relationships/hyperlink" Target="javascript:void(window.open(&apos;PopUp/pop011_DetalheRelatorioPropostasAcordo.aspx?cd_proposta=2060&apos;,&apos;mywindow&apos;,&apos;left=200,top=200,menubar=0,resizable=0,scrollbars=1,status=0,toolbar=0,width=1000px,height=400px&apos;))" TargetMode="External"/><Relationship Id="rId78" Type="http://schemas.openxmlformats.org/officeDocument/2006/relationships/hyperlink" Target="javascript:void(window.open(&apos;PopUp/pop011_DetalheRelatorioPropostasAcordo.aspx?cd_proposta=4919&apos;,&apos;mywindow&apos;,&apos;left=200,top=200,menubar=0,resizable=0,scrollbars=1,status=0,toolbar=0,width=1000px,height=400px&apos;))" TargetMode="External"/><Relationship Id="rId79" Type="http://schemas.openxmlformats.org/officeDocument/2006/relationships/hyperlink" Target="javascript:void(window.open(&apos;PopUp/pop011_DetalheRelatorioPropostasAcordo.aspx?cd_proposta=5063&apos;,&apos;mywindow&apos;,&apos;left=200,top=200,menubar=0,resizable=0,scrollbars=1,status=0,toolbar=0,width=1000px,height=400px&apos;))" TargetMode="External"/><Relationship Id="rId80" Type="http://schemas.openxmlformats.org/officeDocument/2006/relationships/hyperlink" Target="javascript:void(window.open(&apos;PopUp/pop011_DetalheRelatorioPropostasAcordo.aspx?cd_proposta=1644&apos;,&apos;mywindow&apos;,&apos;left=200,top=200,menubar=0,resizable=0,scrollbars=1,status=0,toolbar=0,width=1000px,height=400px&apos;))" TargetMode="External"/><Relationship Id="rId81" Type="http://schemas.openxmlformats.org/officeDocument/2006/relationships/hyperlink" Target="javascript:void(window.open(&apos;PopUp/pop011_DetalheRelatorioPropostasAcordo.aspx?cd_proposta=4852&apos;,&apos;mywindow&apos;,&apos;left=200,top=200,menubar=0,resizable=0,scrollbars=1,status=0,toolbar=0,width=1000px,height=400px&apos;))" TargetMode="External"/><Relationship Id="rId82" Type="http://schemas.openxmlformats.org/officeDocument/2006/relationships/hyperlink" Target="javascript:void(window.open(&apos;PopUp/pop011_DetalheRelatorioPropostasAcordo.aspx?cd_proposta=5220&apos;,&apos;mywindow&apos;,&apos;left=200,top=200,menubar=0,resizable=0,scrollbars=1,status=0,toolbar=0,width=1000px,height=400px&apos;))" TargetMode="External"/><Relationship Id="rId83" Type="http://schemas.openxmlformats.org/officeDocument/2006/relationships/hyperlink" Target="javascript:void(window.open(&apos;PopUp/pop011_DetalheRelatorioPropostasAcordo.aspx?cd_proposta=4139&apos;,&apos;mywindow&apos;,&apos;left=200,top=200,menubar=0,resizable=0,scrollbars=1,status=0,toolbar=0,width=1000px,height=400px&apos;))" TargetMode="External"/><Relationship Id="rId84" Type="http://schemas.openxmlformats.org/officeDocument/2006/relationships/hyperlink" Target="javascript:void(window.open(&apos;PopUp/pop011_DetalheRelatorioPropostasAcordo.aspx?cd_proposta=3884&apos;,&apos;mywindow&apos;,&apos;left=200,top=200,menubar=0,resizable=0,scrollbars=1,status=0,toolbar=0,width=1000px,height=400px&apos;))" TargetMode="External"/><Relationship Id="rId85" Type="http://schemas.openxmlformats.org/officeDocument/2006/relationships/hyperlink" Target="javascript:void(window.open(&apos;PopUp/pop011_DetalheRelatorioPropostasAcordo.aspx?cd_proposta=3331&apos;,&apos;mywindow&apos;,&apos;left=200,top=200,menubar=0,resizable=0,scrollbars=1,status=0,toolbar=0,width=1000px,height=400px&apos;))" TargetMode="External"/><Relationship Id="rId86" Type="http://schemas.openxmlformats.org/officeDocument/2006/relationships/hyperlink" Target="javascript:void(window.open(&apos;PopUp/pop011_DetalheRelatorioPropostasAcordo.aspx?cd_proposta=3459&apos;,&apos;mywindow&apos;,&apos;left=200,top=200,menubar=0,resizable=0,scrollbars=1,status=0,toolbar=0,width=1000px,height=400px&apos;))" TargetMode="External"/><Relationship Id="rId87" Type="http://schemas.openxmlformats.org/officeDocument/2006/relationships/hyperlink" Target="javascript:void(window.open(&apos;PopUp/pop011_DetalheRelatorioPropostasAcordo.aspx?cd_proposta=4922&apos;,&apos;mywindow&apos;,&apos;left=200,top=200,menubar=0,resizable=0,scrollbars=1,status=0,toolbar=0,width=1000px,height=400px&apos;))" TargetMode="External"/><Relationship Id="rId88" Type="http://schemas.openxmlformats.org/officeDocument/2006/relationships/hyperlink" Target="javascript:void(window.open(&apos;PopUp/pop011_DetalheRelatorioPropostasAcordo.aspx?cd_proposta=3336&apos;,&apos;mywindow&apos;,&apos;left=200,top=200,menubar=0,resizable=0,scrollbars=1,status=0,toolbar=0,width=1000px,height=400px&apos;))" TargetMode="External"/><Relationship Id="rId89" Type="http://schemas.openxmlformats.org/officeDocument/2006/relationships/hyperlink" Target="javascript:void(window.open(&apos;PopUp/pop011_DetalheRelatorioPropostasAcordo.aspx?cd_proposta=1579&apos;,&apos;mywindow&apos;,&apos;left=200,top=200,menubar=0,resizable=0,scrollbars=1,status=0,toolbar=0,width=1000px,height=400px&apos;))" TargetMode="External"/><Relationship Id="rId90" Type="http://schemas.openxmlformats.org/officeDocument/2006/relationships/hyperlink" Target="javascript:void(window.open(&apos;PopUp/pop011_DetalheRelatorioPropostasAcordo.aspx?cd_proposta=1901&apos;,&apos;mywindow&apos;,&apos;left=200,top=200,menubar=0,resizable=0,scrollbars=1,status=0,toolbar=0,width=1000px,height=400px&apos;))" TargetMode="External"/><Relationship Id="rId91" Type="http://schemas.openxmlformats.org/officeDocument/2006/relationships/hyperlink" Target="javascript:void(window.open(&apos;PopUp/pop011_DetalheRelatorioPropostasAcordo.aspx?cd_proposta=1925&apos;,&apos;mywindow&apos;,&apos;left=200,top=200,menubar=0,resizable=0,scrollbars=1,status=0,toolbar=0,width=1000px,height=400px&apos;))" TargetMode="External"/><Relationship Id="rId92" Type="http://schemas.openxmlformats.org/officeDocument/2006/relationships/hyperlink" Target="javascript:void(window.open(&apos;PopUp/pop011_DetalheRelatorioPropostasAcordo.aspx?cd_proposta=2181&apos;,&apos;mywindow&apos;,&apos;left=200,top=200,menubar=0,resizable=0,scrollbars=1,status=0,toolbar=0,width=1000px,height=400px&apos;))" TargetMode="External"/><Relationship Id="rId93" Type="http://schemas.openxmlformats.org/officeDocument/2006/relationships/hyperlink" Target="javascript:void(window.open(&apos;PopUp/pop011_DetalheRelatorioPropostasAcordo.aspx?cd_proposta=2020&apos;,&apos;mywindow&apos;,&apos;left=200,top=200,menubar=0,resizable=0,scrollbars=1,status=0,toolbar=0,width=1000px,height=400px&apos;))" TargetMode="External"/><Relationship Id="rId94" Type="http://schemas.openxmlformats.org/officeDocument/2006/relationships/hyperlink" Target="javascript:void(window.open(&apos;PopUp/pop011_DetalheRelatorioPropostasAcordo.aspx?cd_proposta=3335&apos;,&apos;mywindow&apos;,&apos;left=200,top=200,menubar=0,resizable=0,scrollbars=1,status=0,toolbar=0,width=1000px,height=400px&apos;))" TargetMode="External"/><Relationship Id="rId95" Type="http://schemas.openxmlformats.org/officeDocument/2006/relationships/hyperlink" Target="javascript:void(window.open(&apos;PopUp/pop011_DetalheRelatorioPropostasAcordo.aspx?cd_proposta=3345&apos;,&apos;mywindow&apos;,&apos;left=200,top=200,menubar=0,resizable=0,scrollbars=1,status=0,toolbar=0,width=1000px,height=400px&apos;))" TargetMode="External"/><Relationship Id="rId96" Type="http://schemas.openxmlformats.org/officeDocument/2006/relationships/hyperlink" Target="javascript:void(window.open(&apos;PopUp/pop011_DetalheRelatorioPropostasAcordo.aspx?cd_proposta=3346&apos;,&apos;mywindow&apos;,&apos;left=200,top=200,menubar=0,resizable=0,scrollbars=1,status=0,toolbar=0,width=1000px,height=400px&apos;))" TargetMode="External"/><Relationship Id="rId97" Type="http://schemas.openxmlformats.org/officeDocument/2006/relationships/hyperlink" Target="javascript:void(window.open(&apos;PopUp/pop011_DetalheRelatorioPropostasAcordo.aspx?cd_proposta=3882&apos;,&apos;mywindow&apos;,&apos;left=200,top=200,menubar=0,resizable=0,scrollbars=1,status=0,toolbar=0,width=1000px,height=400px&apos;))" TargetMode="External"/><Relationship Id="rId98" Type="http://schemas.openxmlformats.org/officeDocument/2006/relationships/hyperlink" Target="javascript:void(window.open(&apos;PopUp/pop011_DetalheRelatorioPropostasAcordo.aspx?cd_proposta=2814&apos;,&apos;mywindow&apos;,&apos;left=200,top=200,menubar=0,resizable=0,scrollbars=1,status=0,toolbar=0,width=1000px,height=400px&apos;))" TargetMode="External"/><Relationship Id="rId99" Type="http://schemas.openxmlformats.org/officeDocument/2006/relationships/hyperlink" Target="javascript:void(window.open(&apos;PopUp/pop011_DetalheRelatorioPropostasAcordo.aspx?cd_proposta=3431&apos;,&apos;mywindow&apos;,&apos;left=200,top=200,menubar=0,resizable=0,scrollbars=1,status=0,toolbar=0,width=1000px,height=400px&apos;))" TargetMode="External"/><Relationship Id="rId100" Type="http://schemas.openxmlformats.org/officeDocument/2006/relationships/hyperlink" Target="javascript:void(window.open(&apos;PopUp/pop011_DetalheRelatorioPropostasAcordo.aspx?cd_proposta=2282&apos;,&apos;mywindow&apos;,&apos;left=200,top=200,menubar=0,resizable=0,scrollbars=1,status=0,toolbar=0,width=1000px,height=400px&apos;))" TargetMode="External"/><Relationship Id="rId101" Type="http://schemas.openxmlformats.org/officeDocument/2006/relationships/hyperlink" Target="javascript:void(window.open(&apos;PopUp/pop011_DetalheRelatorioPropostasAcordo.aspx?cd_proposta=3544&apos;,&apos;mywindow&apos;,&apos;left=200,top=200,menubar=0,resizable=0,scrollbars=1,status=0,toolbar=0,width=1000px,height=400px&apos;))" TargetMode="External"/><Relationship Id="rId102" Type="http://schemas.openxmlformats.org/officeDocument/2006/relationships/hyperlink" Target="javascript:void(window.open(&apos;PopUp/pop011_DetalheRelatorioPropostasAcordo.aspx?cd_proposta=1687&apos;,&apos;mywindow&apos;,&apos;left=200,top=200,menubar=0,resizable=0,scrollbars=1,status=0,toolbar=0,width=1000px,height=400px&apos;))" TargetMode="External"/><Relationship Id="rId103" Type="http://schemas.openxmlformats.org/officeDocument/2006/relationships/hyperlink" Target="javascript:void(window.open(&apos;PopUp/pop011_DetalheRelatorioPropostasAcordo.aspx?cd_proposta=1690&apos;,&apos;mywindow&apos;,&apos;left=200,top=200,menubar=0,resizable=0,scrollbars=1,status=0,toolbar=0,width=1000px,height=400px&apos;))" TargetMode="External"/><Relationship Id="rId104" Type="http://schemas.openxmlformats.org/officeDocument/2006/relationships/hyperlink" Target="javascript:void(window.open(&apos;PopUp/pop011_DetalheRelatorioPropostasAcordo.aspx?cd_proposta=1800&apos;,&apos;mywindow&apos;,&apos;left=200,top=200,menubar=0,resizable=0,scrollbars=1,status=0,toolbar=0,width=1000px,height=400px&apos;))" TargetMode="External"/><Relationship Id="rId105" Type="http://schemas.openxmlformats.org/officeDocument/2006/relationships/hyperlink" Target="javascript:void(window.open(&apos;PopUp/pop011_DetalheRelatorioPropostasAcordo.aspx?cd_proposta=4789&apos;,&apos;mywindow&apos;,&apos;left=200,top=200,menubar=0,resizable=0,scrollbars=1,status=0,toolbar=0,width=1000px,height=400px&apos;))" TargetMode="External"/><Relationship Id="rId106" Type="http://schemas.openxmlformats.org/officeDocument/2006/relationships/hyperlink" Target="javascript:void(window.open(&apos;PopUp/pop011_DetalheRelatorioPropostasAcordo.aspx?cd_proposta=4024&apos;,&apos;mywindow&apos;,&apos;left=200,top=200,menubar=0,resizable=0,scrollbars=1,status=0,toolbar=0,width=1000px,height=400px&apos;))" TargetMode="External"/><Relationship Id="rId107" Type="http://schemas.openxmlformats.org/officeDocument/2006/relationships/hyperlink" Target="javascript:void(window.open(&apos;PopUp/pop011_DetalheRelatorioPropostasAcordo.aspx?cd_proposta=1943&apos;,&apos;mywindow&apos;,&apos;left=200,top=200,menubar=0,resizable=0,scrollbars=1,status=0,toolbar=0,width=1000px,height=400px&apos;))" TargetMode="External"/><Relationship Id="rId108" Type="http://schemas.openxmlformats.org/officeDocument/2006/relationships/hyperlink" Target="javascript:void(window.open(&apos;PopUp/pop011_DetalheRelatorioPropostasAcordo.aspx?cd_proposta=4828&apos;,&apos;mywindow&apos;,&apos;left=200,top=200,menubar=0,resizable=0,scrollbars=1,status=0,toolbar=0,width=1000px,height=400px&apos;))" TargetMode="External"/><Relationship Id="rId109" Type="http://schemas.openxmlformats.org/officeDocument/2006/relationships/hyperlink" Target="javascript:void(window.open(&apos;PopUp/pop011_DetalheRelatorioPropostasAcordo.aspx?cd_proposta=4356&apos;,&apos;mywindow&apos;,&apos;left=200,top=200,menubar=0,resizable=0,scrollbars=1,status=0,toolbar=0,width=1000px,height=400px&apos;))" TargetMode="External"/><Relationship Id="rId110" Type="http://schemas.openxmlformats.org/officeDocument/2006/relationships/hyperlink" Target="javascript:void(window.open(&apos;PopUp/pop011_DetalheRelatorioPropostasAcordo.aspx?cd_proposta=1966&apos;,&apos;mywindow&apos;,&apos;left=200,top=200,menubar=0,resizable=0,scrollbars=1,status=0,toolbar=0,width=1000px,height=400px&apos;))" TargetMode="External"/><Relationship Id="rId111" Type="http://schemas.openxmlformats.org/officeDocument/2006/relationships/hyperlink" Target="javascript:void(window.open(&apos;PopUp/pop011_DetalheRelatorioPropostasAcordo.aspx?cd_proposta=1476&apos;,&apos;mywindow&apos;,&apos;left=200,top=200,menubar=0,resizable=0,scrollbars=1,status=0,toolbar=0,width=1000px,height=400px&apos;))" TargetMode="External"/><Relationship Id="rId112" Type="http://schemas.openxmlformats.org/officeDocument/2006/relationships/hyperlink" Target="javascript:void(window.open(&apos;PopUp/pop011_DetalheRelatorioPropostasAcordo.aspx?cd_proposta=2504&apos;,&apos;mywindow&apos;,&apos;left=200,top=200,menubar=0,resizable=0,scrollbars=1,status=0,toolbar=0,width=1000px,height=400px&apos;))" TargetMode="External"/><Relationship Id="rId113" Type="http://schemas.openxmlformats.org/officeDocument/2006/relationships/hyperlink" Target="javascript:void(window.open(&apos;PopUp/pop011_DetalheRelatorioPropostasAcordo.aspx?cd_proposta=1946&apos;,&apos;mywindow&apos;,&apos;left=200,top=200,menubar=0,resizable=0,scrollbars=1,status=0,toolbar=0,width=1000px,height=400px&apos;))" TargetMode="External"/><Relationship Id="rId114" Type="http://schemas.openxmlformats.org/officeDocument/2006/relationships/hyperlink" Target="javascript:void(window.open(&apos;PopUp/pop011_DetalheRelatorioPropostasAcordo.aspx?cd_proposta=4231&apos;,&apos;mywindow&apos;,&apos;left=200,top=200,menubar=0,resizable=0,scrollbars=1,status=0,toolbar=0,width=1000px,height=400px&apos;))" TargetMode="External"/><Relationship Id="rId115" Type="http://schemas.openxmlformats.org/officeDocument/2006/relationships/hyperlink" Target="javascript:void(window.open(&apos;PopUp/pop011_DetalheRelatorioPropostasAcordo.aspx?cd_proposta=3862&apos;,&apos;mywindow&apos;,&apos;left=200,top=200,menubar=0,resizable=0,scrollbars=1,status=0,toolbar=0,width=1000px,height=400px&apos;))" TargetMode="External"/><Relationship Id="rId116" Type="http://schemas.openxmlformats.org/officeDocument/2006/relationships/hyperlink" Target="javascript:void(window.open(&apos;PopUp/pop011_DetalheRelatorioPropostasAcordo.aspx?cd_proposta=1510&apos;,&apos;mywindow&apos;,&apos;left=200,top=200,menubar=0,resizable=0,scrollbars=1,status=0,toolbar=0,width=1000px,height=400px&apos;))" TargetMode="External"/><Relationship Id="rId117" Type="http://schemas.openxmlformats.org/officeDocument/2006/relationships/hyperlink" Target="javascript:void(window.open(&apos;PopUp/pop011_DetalheRelatorioPropostasAcordo.aspx?cd_proposta=4512&apos;,&apos;mywindow&apos;,&apos;left=200,top=200,menubar=0,resizable=0,scrollbars=1,status=0,toolbar=0,width=1000px,height=400px&apos;))" TargetMode="External"/><Relationship Id="rId118" Type="http://schemas.openxmlformats.org/officeDocument/2006/relationships/hyperlink" Target="javascript:void(window.open(&apos;PopUp/pop011_DetalheRelatorioPropostasAcordo.aspx?cd_proposta=4690&apos;,&apos;mywindow&apos;,&apos;left=200,top=200,menubar=0,resizable=0,scrollbars=1,status=0,toolbar=0,width=1000px,height=400px&apos;))" TargetMode="External"/><Relationship Id="rId119" Type="http://schemas.openxmlformats.org/officeDocument/2006/relationships/hyperlink" Target="javascript:void(window.open(&apos;PopUp/pop011_DetalheRelatorioPropostasAcordo.aspx?cd_proposta=4611&apos;,&apos;mywindow&apos;,&apos;left=200,top=200,menubar=0,resizable=0,scrollbars=1,status=0,toolbar=0,width=1000px,height=400px&apos;))" TargetMode="External"/><Relationship Id="rId120" Type="http://schemas.openxmlformats.org/officeDocument/2006/relationships/hyperlink" Target="javascript:void(window.open(&apos;PopUp/pop011_DetalheRelatorioPropostasAcordo.aspx?cd_proposta=4504&apos;,&apos;mywindow&apos;,&apos;left=200,top=200,menubar=0,resizable=0,scrollbars=1,status=0,toolbar=0,width=1000px,height=400px&apos;))" TargetMode="External"/><Relationship Id="rId121" Type="http://schemas.openxmlformats.org/officeDocument/2006/relationships/hyperlink" Target="javascript:void(window.open(&apos;PopUp/pop011_DetalheRelatorioPropostasAcordo.aspx?cd_proposta=4464&apos;,&apos;mywindow&apos;,&apos;left=200,top=200,menubar=0,resizable=0,scrollbars=1,status=0,toolbar=0,width=1000px,height=400px&apos;))" TargetMode="External"/><Relationship Id="rId122" Type="http://schemas.openxmlformats.org/officeDocument/2006/relationships/hyperlink" Target="javascript:void(window.open(&apos;PopUp/pop011_DetalheRelatorioPropostasAcordo.aspx?cd_proposta=1600&apos;,&apos;mywindow&apos;,&apos;left=200,top=200,menubar=0,resizable=0,scrollbars=1,status=0,toolbar=0,width=1000px,height=400px&apos;))" TargetMode="External"/><Relationship Id="rId123" Type="http://schemas.openxmlformats.org/officeDocument/2006/relationships/hyperlink" Target="javascript:void(window.open(&apos;PopUp/pop011_DetalheRelatorioPropostasAcordo.aspx?cd_proposta=1484&apos;,&apos;mywindow&apos;,&apos;left=200,top=200,menubar=0,resizable=0,scrollbars=1,status=0,toolbar=0,width=1000px,height=400px&apos;))" TargetMode="External"/><Relationship Id="rId124" Type="http://schemas.openxmlformats.org/officeDocument/2006/relationships/hyperlink" Target="javascript:void(window.open(&apos;PopUp/pop011_DetalheRelatorioPropostasAcordo.aspx?cd_proposta=4469&apos;,&apos;mywindow&apos;,&apos;left=200,top=200,menubar=0,resizable=0,scrollbars=1,status=0,toolbar=0,width=1000px,height=400px&apos;))" TargetMode="External"/><Relationship Id="rId125" Type="http://schemas.openxmlformats.org/officeDocument/2006/relationships/hyperlink" Target="javascript:void(window.open(&apos;PopUp/pop011_DetalheRelatorioPropostasAcordo.aspx?cd_proposta=4370&apos;,&apos;mywindow&apos;,&apos;left=200,top=200,menubar=0,resizable=0,scrollbars=1,status=0,toolbar=0,width=1000px,height=400px&apos;))" TargetMode="External"/><Relationship Id="rId126" Type="http://schemas.openxmlformats.org/officeDocument/2006/relationships/hyperlink" Target="javascript:void(window.open(&apos;PopUp/pop011_DetalheRelatorioPropostasAcordo.aspx?cd_proposta=2412&apos;,&apos;mywindow&apos;,&apos;left=200,top=200,menubar=0,resizable=0,scrollbars=1,status=0,toolbar=0,width=1000px,height=400px&apos;))" TargetMode="External"/><Relationship Id="rId127" Type="http://schemas.openxmlformats.org/officeDocument/2006/relationships/hyperlink" Target="javascript:void(window.open(&apos;PopUp/pop011_DetalheRelatorioPropostasAcordo.aspx?cd_proposta=5158&apos;,&apos;mywindow&apos;,&apos;left=200,top=200,menubar=0,resizable=0,scrollbars=1,status=0,toolbar=0,width=1000px,height=400px&apos;))" TargetMode="External"/><Relationship Id="rId128" Type="http://schemas.openxmlformats.org/officeDocument/2006/relationships/hyperlink" Target="javascript:void(window.open(&apos;PopUp/pop011_DetalheRelatorioPropostasAcordo.aspx?cd_proposta=2068&apos;,&apos;mywindow&apos;,&apos;left=200,top=200,menubar=0,resizable=0,scrollbars=1,status=0,toolbar=0,width=1000px,height=400px&apos;))" TargetMode="External"/><Relationship Id="rId129" Type="http://schemas.openxmlformats.org/officeDocument/2006/relationships/hyperlink" Target="javascript:void(window.open(&apos;PopUp/pop011_DetalheRelatorioPropostasAcordo.aspx?cd_proposta=2056&apos;,&apos;mywindow&apos;,&apos;left=200,top=200,menubar=0,resizable=0,scrollbars=1,status=0,toolbar=0,width=1000px,height=400px&apos;))" TargetMode="External"/><Relationship Id="rId130" Type="http://schemas.openxmlformats.org/officeDocument/2006/relationships/hyperlink" Target="javascript:void(window.open(&apos;PopUp/pop011_DetalheRelatorioPropostasAcordo.aspx?cd_proposta=5088&apos;,&apos;mywindow&apos;,&apos;left=200,top=200,menubar=0,resizable=0,scrollbars=1,status=0,toolbar=0,width=1000px,height=400px&apos;))" TargetMode="External"/><Relationship Id="rId131" Type="http://schemas.openxmlformats.org/officeDocument/2006/relationships/hyperlink" Target="javascript:void(window.open(&apos;PopUp/pop011_DetalheRelatorioPropostasAcordo.aspx?cd_proposta=2394&apos;,&apos;mywindow&apos;,&apos;left=200,top=200,menubar=0,resizable=0,scrollbars=1,status=0,toolbar=0,width=1000px,height=400px&apos;))" TargetMode="External"/><Relationship Id="rId132" Type="http://schemas.openxmlformats.org/officeDocument/2006/relationships/hyperlink" Target="javascript:void(window.open(&apos;PopUp/pop011_DetalheRelatorioPropostasAcordo.aspx?cd_proposta=3309&apos;,&apos;mywindow&apos;,&apos;left=200,top=200,menubar=0,resizable=0,scrollbars=1,status=0,toolbar=0,width=1000px,height=400px&apos;))" TargetMode="External"/><Relationship Id="rId133" Type="http://schemas.openxmlformats.org/officeDocument/2006/relationships/hyperlink" Target="javascript:void(window.open(&apos;PopUp/pop011_DetalheRelatorioPropostasAcordo.aspx?cd_proposta=3642&apos;,&apos;mywindow&apos;,&apos;left=200,top=200,menubar=0,resizable=0,scrollbars=1,status=0,toolbar=0,width=1000px,height=400px&apos;))" TargetMode="External"/><Relationship Id="rId134" Type="http://schemas.openxmlformats.org/officeDocument/2006/relationships/hyperlink" Target="javascript:void(window.open(&apos;PopUp/pop011_DetalheRelatorioPropostasAcordo.aspx?cd_proposta=2904&apos;,&apos;mywindow&apos;,&apos;left=200,top=200,menubar=0,resizable=0,scrollbars=1,status=0,toolbar=0,width=1000px,height=400px&apos;))" TargetMode="External"/><Relationship Id="rId135" Type="http://schemas.openxmlformats.org/officeDocument/2006/relationships/hyperlink" Target="javascript:void(window.open(&apos;PopUp/pop011_DetalheRelatorioPropostasAcordo.aspx?cd_proposta=3325&apos;,&apos;mywindow&apos;,&apos;left=200,top=200,menubar=0,resizable=0,scrollbars=1,status=0,toolbar=0,width=1000px,height=400px&apos;))" TargetMode="External"/><Relationship Id="rId136" Type="http://schemas.openxmlformats.org/officeDocument/2006/relationships/hyperlink" Target="javascript:void(window.open(&apos;PopUp/pop011_DetalheRelatorioPropostasAcordo.aspx?cd_proposta=2603&apos;,&apos;mywindow&apos;,&apos;left=200,top=200,menubar=0,resizable=0,scrollbars=1,status=0,toolbar=0,width=1000px,height=400px&apos;))" TargetMode="External"/><Relationship Id="rId137" Type="http://schemas.openxmlformats.org/officeDocument/2006/relationships/hyperlink" Target="javascript:void(window.open(&apos;PopUp/pop011_DetalheRelatorioPropostasAcordo.aspx?cd_proposta=1590&apos;,&apos;mywindow&apos;,&apos;left=200,top=200,menubar=0,resizable=0,scrollbars=1,status=0,toolbar=0,width=1000px,height=400px&apos;))" TargetMode="External"/><Relationship Id="rId138" Type="http://schemas.openxmlformats.org/officeDocument/2006/relationships/hyperlink" Target="javascript:void(window.open(&apos;PopUp/pop011_DetalheRelatorioPropostasAcordo.aspx?cd_proposta=1393&apos;,&apos;mywindow&apos;,&apos;left=200,top=200,menubar=0,resizable=0,scrollbars=1,status=0,toolbar=0,width=1000px,height=400px&apos;))" TargetMode="External"/><Relationship Id="rId139" Type="http://schemas.openxmlformats.org/officeDocument/2006/relationships/hyperlink" Target="javascript:void(window.open(&apos;PopUp/pop011_DetalheRelatorioPropostasAcordo.aspx?cd_proposta=3478&apos;,&apos;mywindow&apos;,&apos;left=200,top=200,menubar=0,resizable=0,scrollbars=1,status=0,toolbar=0,width=1000px,height=400px&apos;))" TargetMode="External"/><Relationship Id="rId140" Type="http://schemas.openxmlformats.org/officeDocument/2006/relationships/hyperlink" Target="javascript:void(window.open(&apos;PopUp/pop011_DetalheRelatorioPropostasAcordo.aspx?cd_proposta=3721&apos;,&apos;mywindow&apos;,&apos;left=200,top=200,menubar=0,resizable=0,scrollbars=1,status=0,toolbar=0,width=1000px,height=400px&apos;))" TargetMode="External"/><Relationship Id="rId141" Type="http://schemas.openxmlformats.org/officeDocument/2006/relationships/hyperlink" Target="javascript:void(window.open(&apos;PopUp/pop011_DetalheRelatorioPropostasAcordo.aspx?cd_proposta=1911&apos;,&apos;mywindow&apos;,&apos;left=200,top=200,menubar=0,resizable=0,scrollbars=1,status=0,toolbar=0,width=1000px,height=400px&apos;))" TargetMode="External"/><Relationship Id="rId142" Type="http://schemas.openxmlformats.org/officeDocument/2006/relationships/hyperlink" Target="javascript:void(window.open(&apos;PopUp/pop011_DetalheRelatorioPropostasAcordo.aspx?cd_proposta=2735&apos;,&apos;mywindow&apos;,&apos;left=200,top=200,menubar=0,resizable=0,scrollbars=1,status=0,toolbar=0,width=1000px,height=400px&apos;))" TargetMode="External"/><Relationship Id="rId143" Type="http://schemas.openxmlformats.org/officeDocument/2006/relationships/hyperlink" Target="javascript:void(window.open(&apos;PopUp/pop011_DetalheRelatorioPropostasAcordo.aspx?cd_proposta=2406&apos;,&apos;mywindow&apos;,&apos;left=200,top=200,menubar=0,resizable=0,scrollbars=1,status=0,toolbar=0,width=1000px,height=400px&apos;))" TargetMode="External"/><Relationship Id="rId144" Type="http://schemas.openxmlformats.org/officeDocument/2006/relationships/hyperlink" Target="javascript:void(window.open(&apos;PopUp/pop011_DetalheRelatorioPropostasAcordo.aspx?cd_proposta=2404&apos;,&apos;mywindow&apos;,&apos;left=200,top=200,menubar=0,resizable=0,scrollbars=1,status=0,toolbar=0,width=1000px,height=400px&apos;))" TargetMode="External"/><Relationship Id="rId145" Type="http://schemas.openxmlformats.org/officeDocument/2006/relationships/hyperlink" Target="javascript:void(window.open(&apos;PopUp/pop011_DetalheRelatorioPropostasAcordo.aspx?cd_proposta=2718&apos;,&apos;mywindow&apos;,&apos;left=200,top=200,menubar=0,resizable=0,scrollbars=1,status=0,toolbar=0,width=1000px,height=400px&apos;))" TargetMode="External"/><Relationship Id="rId146" Type="http://schemas.openxmlformats.org/officeDocument/2006/relationships/hyperlink" Target="javascript:void(window.open(&apos;PopUp/pop011_DetalheRelatorioPropostasAcordo.aspx?cd_proposta=4714&apos;,&apos;mywindow&apos;,&apos;left=200,top=200,menubar=0,resizable=0,scrollbars=1,status=0,toolbar=0,width=1000px,height=400px&apos;))" TargetMode="External"/><Relationship Id="rId147" Type="http://schemas.openxmlformats.org/officeDocument/2006/relationships/hyperlink" Target="javascript:void(window.open(&apos;PopUp/pop011_DetalheRelatorioPropostasAcordo.aspx?cd_proposta=3402&apos;,&apos;mywindow&apos;,&apos;left=200,top=200,menubar=0,resizable=0,scrollbars=1,status=0,toolbar=0,width=1000px,height=400px&apos;))" TargetMode="External"/><Relationship Id="rId148" Type="http://schemas.openxmlformats.org/officeDocument/2006/relationships/hyperlink" Target="javascript:void(window.open(&apos;PopUp/pop011_DetalheRelatorioPropostasAcordo.aspx?cd_proposta=1749&apos;,&apos;mywindow&apos;,&apos;left=200,top=200,menubar=0,resizable=0,scrollbars=1,status=0,toolbar=0,width=1000px,height=400px&apos;))" TargetMode="External"/><Relationship Id="rId149" Type="http://schemas.openxmlformats.org/officeDocument/2006/relationships/hyperlink" Target="javascript:void(window.open(&apos;PopUp/pop011_DetalheRelatorioPropostasAcordo.aspx?cd_proposta=5279&apos;,&apos;mywindow&apos;,&apos;left=200,top=200,menubar=0,resizable=0,scrollbars=1,status=0,toolbar=0,width=1000px,height=400px&apos;))" TargetMode="External"/><Relationship Id="rId150" Type="http://schemas.openxmlformats.org/officeDocument/2006/relationships/hyperlink" Target="javascript:void(window.open(&apos;PopUp/pop011_DetalheRelatorioPropostasAcordo.aspx?cd_proposta=3380&apos;,&apos;mywindow&apos;,&apos;left=200,top=200,menubar=0,resizable=0,scrollbars=1,status=0,toolbar=0,width=1000px,height=400px&apos;))" TargetMode="External"/><Relationship Id="rId151" Type="http://schemas.openxmlformats.org/officeDocument/2006/relationships/hyperlink" Target="javascript:void(window.open(&apos;PopUp/pop011_DetalheRelatorioPropostasAcordo.aspx?cd_proposta=3392&apos;,&apos;mywindow&apos;,&apos;left=200,top=200,menubar=0,resizable=0,scrollbars=1,status=0,toolbar=0,width=1000px,height=400px&apos;))" TargetMode="External"/><Relationship Id="rId152" Type="http://schemas.openxmlformats.org/officeDocument/2006/relationships/hyperlink" Target="javascript:void(window.open(&apos;PopUp/pop011_DetalheRelatorioPropostasAcordo.aspx?cd_proposta=3434&apos;,&apos;mywindow&apos;,&apos;left=200,top=200,menubar=0,resizable=0,scrollbars=1,status=0,toolbar=0,width=1000px,height=400px&apos;))" TargetMode="External"/><Relationship Id="rId153" Type="http://schemas.openxmlformats.org/officeDocument/2006/relationships/hyperlink" Target="javascript:void(window.open(&apos;PopUp/pop011_DetalheRelatorioPropostasAcordo.aspx?cd_proposta=1478&apos;,&apos;mywindow&apos;,&apos;left=200,top=200,menubar=0,resizable=0,scrollbars=1,status=0,toolbar=0,width=1000px,height=400px&apos;))" TargetMode="External"/><Relationship Id="rId154" Type="http://schemas.openxmlformats.org/officeDocument/2006/relationships/hyperlink" Target="javascript:void(window.open(&apos;PopUp/pop011_DetalheRelatorioPropostasAcordo.aspx?cd_proposta=2531&apos;,&apos;mywindow&apos;,&apos;left=200,top=200,menubar=0,resizable=0,scrollbars=1,status=0,toolbar=0,width=1000px,height=400px&apos;))" TargetMode="External"/><Relationship Id="rId155" Type="http://schemas.openxmlformats.org/officeDocument/2006/relationships/hyperlink" Target="javascript:void(window.open(&apos;PopUp/pop011_DetalheRelatorioPropostasAcordo.aspx?cd_proposta=4290&apos;,&apos;mywindow&apos;,&apos;left=200,top=200,menubar=0,resizable=0,scrollbars=1,status=0,toolbar=0,width=1000px,height=400px&apos;))" TargetMode="External"/><Relationship Id="rId156" Type="http://schemas.openxmlformats.org/officeDocument/2006/relationships/hyperlink" Target="javascript:void(window.open(&apos;PopUp/pop011_DetalheRelatorioPropostasAcordo.aspx?cd_proposta=5023&apos;,&apos;mywindow&apos;,&apos;left=200,top=200,menubar=0,resizable=0,scrollbars=1,status=0,toolbar=0,width=1000px,height=400px&apos;))" TargetMode="External"/><Relationship Id="rId157" Type="http://schemas.openxmlformats.org/officeDocument/2006/relationships/hyperlink" Target="javascript:void(window.open(&apos;PopUp/pop011_DetalheRelatorioPropostasAcordo.aspx?cd_proposta=5030&apos;,&apos;mywindow&apos;,&apos;left=200,top=200,menubar=0,resizable=0,scrollbars=1,status=0,toolbar=0,width=1000px,height=400px&apos;))" TargetMode="External"/><Relationship Id="rId158" Type="http://schemas.openxmlformats.org/officeDocument/2006/relationships/hyperlink" Target="javascript:void(window.open(&apos;PopUp/pop011_DetalheRelatorioPropostasAcordo.aspx?cd_proposta=5121&apos;,&apos;mywindow&apos;,&apos;left=200,top=200,menubar=0,resizable=0,scrollbars=1,status=0,toolbar=0,width=1000px,height=400px&apos;))" TargetMode="External"/><Relationship Id="rId159" Type="http://schemas.openxmlformats.org/officeDocument/2006/relationships/hyperlink" Target="javascript:void(window.open(&apos;PopUp/pop011_DetalheRelatorioPropostasAcordo.aspx?cd_proposta=4281&apos;,&apos;mywindow&apos;,&apos;left=200,top=200,menubar=0,resizable=0,scrollbars=1,status=0,toolbar=0,width=1000px,height=400px&apos;))" TargetMode="External"/><Relationship Id="rId160" Type="http://schemas.openxmlformats.org/officeDocument/2006/relationships/hyperlink" Target="javascript:void(window.open(&apos;PopUp/pop011_DetalheRelatorioPropostasAcordo.aspx?cd_proposta=4517&apos;,&apos;mywindow&apos;,&apos;left=200,top=200,menubar=0,resizable=0,scrollbars=1,status=0,toolbar=0,width=1000px,height=400px&apos;))" TargetMode="External"/><Relationship Id="rId161" Type="http://schemas.openxmlformats.org/officeDocument/2006/relationships/hyperlink" Target="javascript:void(window.open(&apos;PopUp/pop011_DetalheRelatorioPropostasAcordo.aspx?cd_proposta=1591&apos;,&apos;mywindow&apos;,&apos;left=200,top=200,menubar=0,resizable=0,scrollbars=1,status=0,toolbar=0,width=1000px,height=400px&apos;))" TargetMode="External"/><Relationship Id="rId162" Type="http://schemas.openxmlformats.org/officeDocument/2006/relationships/hyperlink" Target="javascript:void(window.open(&apos;PopUp/pop011_DetalheRelatorioPropostasAcordo.aspx?cd_proposta=4712&apos;,&apos;mywindow&apos;,&apos;left=200,top=200,menubar=0,resizable=0,scrollbars=1,status=0,toolbar=0,width=1000px,height=400px&apos;))" TargetMode="External"/><Relationship Id="rId163" Type="http://schemas.openxmlformats.org/officeDocument/2006/relationships/hyperlink" Target="javascript:void(window.open(&apos;PopUp/pop011_DetalheRelatorioPropostasAcordo.aspx?cd_proposta=2892&apos;,&apos;mywindow&apos;,&apos;left=200,top=200,menubar=0,resizable=0,scrollbars=1,status=0,toolbar=0,width=1000px,height=400px&apos;))" TargetMode="External"/><Relationship Id="rId164" Type="http://schemas.openxmlformats.org/officeDocument/2006/relationships/hyperlink" Target="javascript:void(window.open(&apos;PopUp/pop011_DetalheRelatorioPropostasAcordo.aspx?cd_proposta=1395&apos;,&apos;mywindow&apos;,&apos;left=200,top=200,menubar=0,resizable=0,scrollbars=1,status=0,toolbar=0,width=1000px,height=400px&apos;))" TargetMode="External"/><Relationship Id="rId165" Type="http://schemas.openxmlformats.org/officeDocument/2006/relationships/hyperlink" Target="javascript:void(window.open(&apos;PopUp/pop011_DetalheRelatorioPropostasAcordo.aspx?cd_proposta=2199&apos;,&apos;mywindow&apos;,&apos;left=200,top=200,menubar=0,resizable=0,scrollbars=1,status=0,toolbar=0,width=1000px,height=400px&apos;))" TargetMode="External"/><Relationship Id="rId166" Type="http://schemas.openxmlformats.org/officeDocument/2006/relationships/hyperlink" Target="javascript:void(window.open(&apos;PopUp/pop011_DetalheRelatorioPropostasAcordo.aspx?cd_proposta=1999&apos;,&apos;mywindow&apos;,&apos;left=200,top=200,menubar=0,resizable=0,scrollbars=1,status=0,toolbar=0,width=1000px,height=400px&apos;))" TargetMode="External"/><Relationship Id="rId167" Type="http://schemas.openxmlformats.org/officeDocument/2006/relationships/hyperlink" Target="javascript:void(window.open(&apos;PopUp/pop011_DetalheRelatorioPropostasAcordo.aspx?cd_proposta=1571&apos;,&apos;mywindow&apos;,&apos;left=200,top=200,menubar=0,resizable=0,scrollbars=1,status=0,toolbar=0,width=1000px,height=400px&apos;))" TargetMode="External"/><Relationship Id="rId168" Type="http://schemas.openxmlformats.org/officeDocument/2006/relationships/hyperlink" Target="javascript:void(window.open(&apos;PopUp/pop011_DetalheRelatorioPropostasAcordo.aspx?cd_proposta=1541&apos;,&apos;mywindow&apos;,&apos;left=200,top=200,menubar=0,resizable=0,scrollbars=1,status=0,toolbar=0,width=1000px,height=400px&apos;))" TargetMode="External"/><Relationship Id="rId169" Type="http://schemas.openxmlformats.org/officeDocument/2006/relationships/hyperlink" Target="javascript:void(window.open(&apos;PopUp/pop011_DetalheRelatorioPropostasAcordo.aspx?cd_proposta=2158&apos;,&apos;mywindow&apos;,&apos;left=200,top=200,menubar=0,resizable=0,scrollbars=1,status=0,toolbar=0,width=1000px,height=400px&apos;))" TargetMode="External"/><Relationship Id="rId170" Type="http://schemas.openxmlformats.org/officeDocument/2006/relationships/hyperlink" Target="javascript:void(window.open(&apos;PopUp/pop011_DetalheRelatorioPropostasAcordo.aspx?cd_proposta=4283&apos;,&apos;mywindow&apos;,&apos;left=200,top=200,menubar=0,resizable=0,scrollbars=1,status=0,toolbar=0,width=1000px,height=400px&apos;))" TargetMode="External"/><Relationship Id="rId171" Type="http://schemas.openxmlformats.org/officeDocument/2006/relationships/hyperlink" Target="javascript:void(window.open(&apos;PopUp/pop011_DetalheRelatorioPropostasAcordo.aspx?cd_proposta=4286&apos;,&apos;mywindow&apos;,&apos;left=200,top=200,menubar=0,resizable=0,scrollbars=1,status=0,toolbar=0,width=1000px,height=400px&apos;))" TargetMode="External"/><Relationship Id="rId172" Type="http://schemas.openxmlformats.org/officeDocument/2006/relationships/hyperlink" Target="javascript:void(window.open(&apos;PopUp/pop011_DetalheRelatorioPropostasAcordo.aspx?cd_proposta=5154&apos;,&apos;mywindow&apos;,&apos;left=200,top=200,menubar=0,resizable=0,scrollbars=1,status=0,toolbar=0,width=1000px,height=400px&apos;))" TargetMode="External"/><Relationship Id="rId173" Type="http://schemas.openxmlformats.org/officeDocument/2006/relationships/hyperlink" Target="javascript:void(window.open(&apos;PopUp/pop011_DetalheRelatorioPropostasAcordo.aspx?cd_proposta=4827&apos;,&apos;mywindow&apos;,&apos;left=200,top=200,menubar=0,resizable=0,scrollbars=1,status=0,toolbar=0,width=1000px,height=400px&apos;))" TargetMode="External"/><Relationship Id="rId174" Type="http://schemas.openxmlformats.org/officeDocument/2006/relationships/hyperlink" Target="javascript:void(window.open(&apos;PopUp/pop011_DetalheRelatorioPropostasAcordo.aspx?cd_proposta=5081&apos;,&apos;mywindow&apos;,&apos;left=200,top=200,menubar=0,resizable=0,scrollbars=1,status=0,toolbar=0,width=1000px,height=400px&apos;))" TargetMode="External"/><Relationship Id="rId175" Type="http://schemas.openxmlformats.org/officeDocument/2006/relationships/hyperlink" Target="javascript:void(window.open(&apos;PopUp/pop011_DetalheRelatorioPropostasAcordo.aspx?cd_proposta=2992&apos;,&apos;mywindow&apos;,&apos;left=200,top=200,menubar=0,resizable=0,scrollbars=1,status=0,toolbar=0,width=1000px,height=400px&apos;))" TargetMode="External"/><Relationship Id="rId176" Type="http://schemas.openxmlformats.org/officeDocument/2006/relationships/hyperlink" Target="javascript:void(window.open(&apos;PopUp/pop011_DetalheRelatorioPropostasAcordo.aspx?cd_proposta=3395&apos;,&apos;mywindow&apos;,&apos;left=200,top=200,menubar=0,resizable=0,scrollbars=1,status=0,toolbar=0,width=1000px,height=400px&apos;))" TargetMode="External"/><Relationship Id="rId177" Type="http://schemas.openxmlformats.org/officeDocument/2006/relationships/hyperlink" Target="javascript:void(window.open(&apos;PopUp/pop011_DetalheRelatorioPropostasAcordo.aspx?cd_proposta=2092&apos;,&apos;mywindow&apos;,&apos;left=200,top=200,menubar=0,resizable=0,scrollbars=1,status=0,toolbar=0,width=1000px,height=400px&apos;))" TargetMode="External"/><Relationship Id="rId178" Type="http://schemas.openxmlformats.org/officeDocument/2006/relationships/hyperlink" Target="javascript:void(window.open(&apos;PopUp/pop011_DetalheRelatorioPropostasAcordo.aspx?cd_proposta=1897&apos;,&apos;mywindow&apos;,&apos;left=200,top=200,menubar=0,resizable=0,scrollbars=1,status=0,toolbar=0,width=1000px,height=400px&apos;))" TargetMode="External"/><Relationship Id="rId179" Type="http://schemas.openxmlformats.org/officeDocument/2006/relationships/hyperlink" Target="javascript:void(window.open(&apos;PopUp/pop011_DetalheRelatorioPropostasAcordo.aspx?cd_proposta=3338&apos;,&apos;mywindow&apos;,&apos;left=200,top=200,menubar=0,resizable=0,scrollbars=1,status=0,toolbar=0,width=1000px,height=400px&apos;))" TargetMode="External"/><Relationship Id="rId180" Type="http://schemas.openxmlformats.org/officeDocument/2006/relationships/hyperlink" Target="javascript:void(window.open(&apos;PopUp/pop011_DetalheRelatorioPropostasAcordo.aspx?cd_proposta=5083&apos;,&apos;mywindow&apos;,&apos;left=200,top=200,menubar=0,resizable=0,scrollbars=1,status=0,toolbar=0,width=1000px,height=400px&apos;))" TargetMode="External"/><Relationship Id="rId181" Type="http://schemas.openxmlformats.org/officeDocument/2006/relationships/hyperlink" Target="javascript:void(window.open(&apos;PopUp/pop011_DetalheRelatorioPropostasAcordo.aspx?cd_proposta=4385&apos;,&apos;mywindow&apos;,&apos;left=200,top=200,menubar=0,resizable=0,scrollbars=1,status=0,toolbar=0,width=1000px,height=400px&apos;))" TargetMode="External"/><Relationship Id="rId182" Type="http://schemas.openxmlformats.org/officeDocument/2006/relationships/hyperlink" Target="javascript:void(window.open(&apos;PopUp/pop011_DetalheRelatorioPropostasAcordo.aspx?cd_proposta=4429&apos;,&apos;mywindow&apos;,&apos;left=200,top=200,menubar=0,resizable=0,scrollbars=1,status=0,toolbar=0,width=1000px,height=400px&apos;))" TargetMode="External"/><Relationship Id="rId183" Type="http://schemas.openxmlformats.org/officeDocument/2006/relationships/hyperlink" Target="javascript:void(window.open(&apos;PopUp/pop011_DetalheRelatorioPropostasAcordo.aspx?cd_proposta=3378&apos;,&apos;mywindow&apos;,&apos;left=200,top=200,menubar=0,resizable=0,scrollbars=1,status=0,toolbar=0,width=1000px,height=400px&apos;))" TargetMode="External"/><Relationship Id="rId184" Type="http://schemas.openxmlformats.org/officeDocument/2006/relationships/hyperlink" Target="javascript:void(window.open(&apos;PopUp/pop011_DetalheRelatorioPropostasAcordo.aspx?cd_proposta=2273&apos;,&apos;mywindow&apos;,&apos;left=200,top=200,menubar=0,resizable=0,scrollbars=1,status=0,toolbar=0,width=1000px,height=400px&apos;))" TargetMode="External"/><Relationship Id="rId185" Type="http://schemas.openxmlformats.org/officeDocument/2006/relationships/hyperlink" Target="javascript:void(window.open(&apos;PopUp/pop011_DetalheRelatorioPropostasAcordo.aspx?cd_proposta=2275&apos;,&apos;mywindow&apos;,&apos;left=200,top=200,menubar=0,resizable=0,scrollbars=1,status=0,toolbar=0,width=1000px,height=400px&apos;))" TargetMode="External"/><Relationship Id="rId186" Type="http://schemas.openxmlformats.org/officeDocument/2006/relationships/hyperlink" Target="javascript:void(window.open(&apos;PopUp/pop011_DetalheRelatorioPropostasAcordo.aspx?cd_proposta=3666&apos;,&apos;mywindow&apos;,&apos;left=200,top=200,menubar=0,resizable=0,scrollbars=1,status=0,toolbar=0,width=1000px,height=400px&apos;))" TargetMode="External"/><Relationship Id="rId187" Type="http://schemas.openxmlformats.org/officeDocument/2006/relationships/hyperlink" Target="javascript:void(window.open(&apos;PopUp/pop011_DetalheRelatorioPropostasAcordo.aspx?cd_proposta=2255&apos;,&apos;mywindow&apos;,&apos;left=200,top=200,menubar=0,resizable=0,scrollbars=1,status=0,toolbar=0,width=1000px,height=400px&apos;))" TargetMode="External"/><Relationship Id="rId188" Type="http://schemas.openxmlformats.org/officeDocument/2006/relationships/hyperlink" Target="javascript:void(window.open(&apos;PopUp/pop011_DetalheRelatorioPropostasAcordo.aspx?cd_proposta=1700&apos;,&apos;mywindow&apos;,&apos;left=200,top=200,menubar=0,resizable=0,scrollbars=1,status=0,toolbar=0,width=1000px,height=400px&apos;))" TargetMode="External"/><Relationship Id="rId189" Type="http://schemas.openxmlformats.org/officeDocument/2006/relationships/hyperlink" Target="javascript:void(window.open(&apos;PopUp/pop011_DetalheRelatorioPropostasAcordo.aspx?cd_proposta=2591&apos;,&apos;mywindow&apos;,&apos;left=200,top=200,menubar=0,resizable=0,scrollbars=1,status=0,toolbar=0,width=1000px,height=400px&apos;))" TargetMode="External"/><Relationship Id="rId190" Type="http://schemas.openxmlformats.org/officeDocument/2006/relationships/hyperlink" Target="javascript:void(window.open(&apos;PopUp/pop011_DetalheRelatorioPropostasAcordo.aspx?cd_proposta=3425&apos;,&apos;mywindow&apos;,&apos;left=200,top=200,menubar=0,resizable=0,scrollbars=1,status=0,toolbar=0,width=1000px,height=400px&apos;))" TargetMode="External"/><Relationship Id="rId191" Type="http://schemas.openxmlformats.org/officeDocument/2006/relationships/hyperlink" Target="javascript:void(window.open(&apos;PopUp/pop011_DetalheRelatorioPropostasAcordo.aspx?cd_proposta=3706&apos;,&apos;mywindow&apos;,&apos;left=200,top=200,menubar=0,resizable=0,scrollbars=1,status=0,toolbar=0,width=1000px,height=400px&apos;))" TargetMode="External"/><Relationship Id="rId192" Type="http://schemas.openxmlformats.org/officeDocument/2006/relationships/hyperlink" Target="javascript:void(window.open(&apos;PopUp/pop011_DetalheRelatorioPropostasAcordo.aspx?cd_proposta=5272&apos;,&apos;mywindow&apos;,&apos;left=200,top=200,menubar=0,resizable=0,scrollbars=1,status=0,toolbar=0,width=1000px,height=400px&apos;))" TargetMode="External"/><Relationship Id="rId193" Type="http://schemas.openxmlformats.org/officeDocument/2006/relationships/hyperlink" Target="javascript:void(window.open(&apos;PopUp/pop011_DetalheRelatorioPropostasAcordo.aspx?cd_proposta=1495&apos;,&apos;mywindow&apos;,&apos;left=200,top=200,menubar=0,resizable=0,scrollbars=1,status=0,toolbar=0,width=1000px,height=400px&apos;))" TargetMode="External"/><Relationship Id="rId194" Type="http://schemas.openxmlformats.org/officeDocument/2006/relationships/hyperlink" Target="javascript:void(window.open(&apos;PopUp/pop011_DetalheRelatorioPropostasAcordo.aspx?cd_proposta=4651&apos;,&apos;mywindow&apos;,&apos;left=200,top=200,menubar=0,resizable=0,scrollbars=1,status=0,toolbar=0,width=1000px,height=400px&apos;))" TargetMode="External"/><Relationship Id="rId195" Type="http://schemas.openxmlformats.org/officeDocument/2006/relationships/hyperlink" Target="javascript:void(window.open(&apos;PopUp/pop011_DetalheRelatorioPropostasAcordo.aspx?cd_proposta=2540&apos;,&apos;mywindow&apos;,&apos;left=200,top=200,menubar=0,resizable=0,scrollbars=1,status=0,toolbar=0,width=1000px,height=400px&apos;))" TargetMode="External"/><Relationship Id="rId196" Type="http://schemas.openxmlformats.org/officeDocument/2006/relationships/hyperlink" Target="javascript:void(window.open(&apos;PopUp/pop011_DetalheRelatorioPropostasAcordo.aspx?cd_proposta=2995&apos;,&apos;mywindow&apos;,&apos;left=200,top=200,menubar=0,resizable=0,scrollbars=1,status=0,toolbar=0,width=1000px,height=400px&apos;))" TargetMode="External"/><Relationship Id="rId197" Type="http://schemas.openxmlformats.org/officeDocument/2006/relationships/hyperlink" Target="javascript:void(window.open(&apos;PopUp/pop011_DetalheRelatorioPropostasAcordo.aspx?cd_proposta=2150&apos;,&apos;mywindow&apos;,&apos;left=200,top=200,menubar=0,resizable=0,scrollbars=1,status=0,toolbar=0,width=1000px,height=400px&apos;))" TargetMode="External"/><Relationship Id="rId198" Type="http://schemas.openxmlformats.org/officeDocument/2006/relationships/hyperlink" Target="javascript:void(window.open(&apos;PopUp/pop011_DetalheRelatorioPropostasAcordo.aspx?cd_proposta=3160&apos;,&apos;mywindow&apos;,&apos;left=200,top=200,menubar=0,resizable=0,scrollbars=1,status=0,toolbar=0,width=1000px,height=400px&apos;))" TargetMode="External"/><Relationship Id="rId199" Type="http://schemas.openxmlformats.org/officeDocument/2006/relationships/hyperlink" Target="javascript:void(window.open(&apos;PopUp/pop011_DetalheRelatorioPropostasAcordo.aspx?cd_proposta=1610&apos;,&apos;mywindow&apos;,&apos;left=200,top=200,menubar=0,resizable=0,scrollbars=1,status=0,toolbar=0,width=1000px,height=400px&apos;))" TargetMode="External"/><Relationship Id="rId200" Type="http://schemas.openxmlformats.org/officeDocument/2006/relationships/hyperlink" Target="javascript:void(window.open(&apos;PopUp/pop011_DetalheRelatorioPropostasAcordo.aspx?cd_proposta=4381&apos;,&apos;mywindow&apos;,&apos;left=200,top=200,menubar=0,resizable=0,scrollbars=1,status=0,toolbar=0,width=1000px,height=400px&apos;))" TargetMode="External"/><Relationship Id="rId201" Type="http://schemas.openxmlformats.org/officeDocument/2006/relationships/hyperlink" Target="javascript:void(window.open(&apos;PopUp/pop011_DetalheRelatorioPropostasAcordo.aspx?cd_proposta=2242&apos;,&apos;mywindow&apos;,&apos;left=200,top=200,menubar=0,resizable=0,scrollbars=1,status=0,toolbar=0,width=1000px,height=400px&apos;))" TargetMode="External"/><Relationship Id="rId202" Type="http://schemas.openxmlformats.org/officeDocument/2006/relationships/hyperlink" Target="javascript:void(window.open(&apos;PopUp/pop011_DetalheRelatorioPropostasAcordo.aspx?cd_proposta=1823&apos;,&apos;mywindow&apos;,&apos;left=200,top=200,menubar=0,resizable=0,scrollbars=1,status=0,toolbar=0,width=1000px,height=400px&apos;))" TargetMode="External"/><Relationship Id="rId203" Type="http://schemas.openxmlformats.org/officeDocument/2006/relationships/hyperlink" Target="javascript:void(window.open(&apos;PopUp/pop011_DetalheRelatorioPropostasAcordo.aspx?cd_proposta=1840&apos;,&apos;mywindow&apos;,&apos;left=200,top=200,menubar=0,resizable=0,scrollbars=1,status=0,toolbar=0,width=1000px,height=400px&apos;))" TargetMode="External"/><Relationship Id="rId204" Type="http://schemas.openxmlformats.org/officeDocument/2006/relationships/hyperlink" Target="javascript:void(window.open(&apos;PopUp/pop011_DetalheRelatorioPropostasAcordo.aspx?cd_proposta=4492&apos;,&apos;mywindow&apos;,&apos;left=200,top=200,menubar=0,resizable=0,scrollbars=1,status=0,toolbar=0,width=1000px,height=400px&apos;))" TargetMode="External"/><Relationship Id="rId205" Type="http://schemas.openxmlformats.org/officeDocument/2006/relationships/hyperlink" Target="javascript:void(window.open(&apos;PopUp/pop011_DetalheRelatorioPropostasAcordo.aspx?cd_proposta=4516&apos;,&apos;mywindow&apos;,&apos;left=200,top=200,menubar=0,resizable=0,scrollbars=1,status=0,toolbar=0,width=1000px,height=400px&apos;))" TargetMode="External"/><Relationship Id="rId206" Type="http://schemas.openxmlformats.org/officeDocument/2006/relationships/hyperlink" Target="javascript:void(window.open(&apos;PopUp/pop011_DetalheRelatorioPropostasAcordo.aspx?cd_proposta=5079&apos;,&apos;mywindow&apos;,&apos;left=200,top=200,menubar=0,resizable=0,scrollbars=1,status=0,toolbar=0,width=1000px,height=400px&apos;))" TargetMode="External"/><Relationship Id="rId207" Type="http://schemas.openxmlformats.org/officeDocument/2006/relationships/hyperlink" Target="javascript:void(window.open(&apos;PopUp/pop011_DetalheRelatorioPropostasAcordo.aspx?cd_proposta=1900&apos;,&apos;mywindow&apos;,&apos;left=200,top=200,menubar=0,resizable=0,scrollbars=1,status=0,toolbar=0,width=1000px,height=400px&apos;))" TargetMode="External"/><Relationship Id="rId208" Type="http://schemas.openxmlformats.org/officeDocument/2006/relationships/hyperlink" Target="javascript:void(window.open(&apos;PopUp/pop011_DetalheRelatorioPropostasAcordo.aspx?cd_proposta=2227&apos;,&apos;mywindow&apos;,&apos;left=200,top=200,menubar=0,resizable=0,scrollbars=1,status=0,toolbar=0,width=1000px,height=400px&apos;))" TargetMode="External"/><Relationship Id="rId209" Type="http://schemas.openxmlformats.org/officeDocument/2006/relationships/hyperlink" Target="javascript:void(window.open(&apos;PopUp/pop011_DetalheRelatorioPropostasAcordo.aspx?cd_proposta=2155&apos;,&apos;mywindow&apos;,&apos;left=200,top=200,menubar=0,resizable=0,scrollbars=1,status=0,toolbar=0,width=1000px,height=400px&apos;))" TargetMode="External"/><Relationship Id="rId210" Type="http://schemas.openxmlformats.org/officeDocument/2006/relationships/hyperlink" Target="javascript:void(window.open(&apos;PopUp/pop011_DetalheRelatorioPropostasAcordo.aspx?cd_proposta=2986&apos;,&apos;mywindow&apos;,&apos;left=200,top=200,menubar=0,resizable=0,scrollbars=1,status=0,toolbar=0,width=1000px,height=400px&apos;))" TargetMode="External"/><Relationship Id="rId211" Type="http://schemas.openxmlformats.org/officeDocument/2006/relationships/hyperlink" Target="javascript:void(window.open(&apos;PopUp/pop011_DetalheRelatorioPropostasAcordo.aspx?cd_proposta=2587&apos;,&apos;mywindow&apos;,&apos;left=200,top=200,menubar=0,resizable=0,scrollbars=1,status=0,toolbar=0,width=1000px,height=400px&apos;))" TargetMode="External"/><Relationship Id="rId212" Type="http://schemas.openxmlformats.org/officeDocument/2006/relationships/hyperlink" Target="javascript:void(window.open(&apos;PopUp/pop011_DetalheRelatorioPropostasAcordo.aspx?cd_proposta=1751&apos;,&apos;mywindow&apos;,&apos;left=200,top=200,menubar=0,resizable=0,scrollbars=1,status=0,toolbar=0,width=1000px,height=400px&apos;))" TargetMode="External"/><Relationship Id="rId213" Type="http://schemas.openxmlformats.org/officeDocument/2006/relationships/hyperlink" Target="javascript:void(window.open(&apos;PopUp/pop011_DetalheRelatorioPropostasAcordo.aspx?cd_proposta=5280&apos;,&apos;mywindow&apos;,&apos;left=200,top=200,menubar=0,resizable=0,scrollbars=1,status=0,toolbar=0,width=1000px,height=400px&apos;))" TargetMode="External"/><Relationship Id="rId214" Type="http://schemas.openxmlformats.org/officeDocument/2006/relationships/hyperlink" Target="javascript:void(window.open(&apos;PopUp/pop011_DetalheRelatorioPropostasAcordo.aspx?cd_proposta=5112&apos;,&apos;mywindow&apos;,&apos;left=200,top=200,menubar=0,resizable=0,scrollbars=1,status=0,toolbar=0,width=1000px,height=400px&apos;))" TargetMode="External"/><Relationship Id="rId215" Type="http://schemas.openxmlformats.org/officeDocument/2006/relationships/hyperlink" Target="javascript:void(window.open(&apos;PopUp/pop011_DetalheRelatorioPropostasAcordo.aspx?cd_proposta=4284&apos;,&apos;mywindow&apos;,&apos;left=200,top=200,menubar=0,resizable=0,scrollbars=1,status=0,toolbar=0,width=1000px,height=400px&apos;))" TargetMode="External"/><Relationship Id="rId216" Type="http://schemas.openxmlformats.org/officeDocument/2006/relationships/hyperlink" Target="javascript:void(window.open(&apos;PopUp/pop011_DetalheRelatorioPropostasAcordo.aspx?cd_proposta=5275&apos;,&apos;mywindow&apos;,&apos;left=200,top=200,menubar=0,resizable=0,scrollbars=1,status=0,toolbar=0,width=1000px,height=400px&apos;))" TargetMode="External"/><Relationship Id="rId217" Type="http://schemas.openxmlformats.org/officeDocument/2006/relationships/hyperlink" Target="javascript:void(window.open(&apos;PopUp/pop011_DetalheRelatorioPropostasAcordo.aspx?cd_proposta=5262&apos;,&apos;mywindow&apos;,&apos;left=200,top=200,menubar=0,resizable=0,scrollbars=1,status=0,toolbar=0,width=1000px,height=400px&apos;))" TargetMode="External"/><Relationship Id="rId218" Type="http://schemas.openxmlformats.org/officeDocument/2006/relationships/hyperlink" Target="javascript:void(window.open(&apos;PopUp/pop011_DetalheRelatorioPropostasAcordo.aspx?cd_proposta=5283&apos;,&apos;mywindow&apos;,&apos;left=200,top=200,menubar=0,resizable=0,scrollbars=1,status=0,toolbar=0,width=1000px,height=400px&apos;))" TargetMode="External"/><Relationship Id="rId219" Type="http://schemas.openxmlformats.org/officeDocument/2006/relationships/hyperlink" Target="javascript:void(window.open(&apos;PopUp/pop011_DetalheRelatorioPropostasAcordo.aspx?cd_proposta=1396&apos;,&apos;mywindow&apos;,&apos;left=200,top=200,menubar=0,resizable=0,scrollbars=1,status=0,toolbar=0,width=1000px,height=400px&apos;))" TargetMode="External"/><Relationship Id="rId220" Type="http://schemas.openxmlformats.org/officeDocument/2006/relationships/hyperlink" Target="javascript:void(window.open(&apos;PopUp/pop011_DetalheRelatorioPropostasAcordo.aspx?cd_proposta=1838&apos;,&apos;mywindow&apos;,&apos;left=200,top=200,menubar=0,resizable=0,scrollbars=1,status=0,toolbar=0,width=1000px,height=400px&apos;))" TargetMode="External"/><Relationship Id="rId221" Type="http://schemas.openxmlformats.org/officeDocument/2006/relationships/hyperlink" Target="javascript:void(window.open(&apos;PopUp/pop011_DetalheRelatorioPropostasAcordo.aspx?cd_proposta=2962&apos;,&apos;mywindow&apos;,&apos;left=200,top=200,menubar=0,resizable=0,scrollbars=1,status=0,toolbar=0,width=1000px,height=400px&apos;))" TargetMode="External"/><Relationship Id="rId222" Type="http://schemas.openxmlformats.org/officeDocument/2006/relationships/hyperlink" Target="javascript:void(window.open(&apos;PopUp/pop011_DetalheRelatorioPropostasAcordo.aspx?cd_proposta=2585&apos;,&apos;mywindow&apos;,&apos;left=200,top=200,menubar=0,resizable=0,scrollbars=1,status=0,toolbar=0,width=1000px,height=400px&apos;))" TargetMode="External"/><Relationship Id="rId223" Type="http://schemas.openxmlformats.org/officeDocument/2006/relationships/hyperlink" Target="javascript:void(window.open(&apos;PopUp/pop011_DetalheRelatorioPropostasAcordo.aspx?cd_proposta=2586&apos;,&apos;mywindow&apos;,&apos;left=200,top=200,menubar=0,resizable=0,scrollbars=1,status=0,toolbar=0,width=1000px,height=400px&apos;))" TargetMode="External"/><Relationship Id="rId224" Type="http://schemas.openxmlformats.org/officeDocument/2006/relationships/hyperlink" Target="javascript:void(window.open(&apos;PopUp/pop011_DetalheRelatorioPropostasAcordo.aspx?cd_proposta=2198&apos;,&apos;mywindow&apos;,&apos;left=200,top=200,menubar=0,resizable=0,scrollbars=1,status=0,toolbar=0,width=1000px,height=400px&apos;))" TargetMode="External"/><Relationship Id="rId225" Type="http://schemas.openxmlformats.org/officeDocument/2006/relationships/hyperlink" Target="javascript:void(window.open(&apos;PopUp/pop011_DetalheRelatorioPropostasAcordo.aspx?cd_proposta=4066&apos;,&apos;mywindow&apos;,&apos;left=200,top=200,menubar=0,resizable=0,scrollbars=1,status=0,toolbar=0,width=1000px,height=400px&apos;))" TargetMode="External"/><Relationship Id="rId226" Type="http://schemas.openxmlformats.org/officeDocument/2006/relationships/hyperlink" Target="javascript:void(window.open(&apos;PopUp/pop011_DetalheRelatorioPropostasAcordo.aspx?cd_proposta=2545&apos;,&apos;mywindow&apos;,&apos;left=200,top=200,menubar=0,resizable=0,scrollbars=1,status=0,toolbar=0,width=1000px,height=400px&apos;))" TargetMode="External"/><Relationship Id="rId227" Type="http://schemas.openxmlformats.org/officeDocument/2006/relationships/hyperlink" Target="javascript:void(window.open(&apos;PopUp/pop011_DetalheRelatorioPropostasAcordo.aspx?cd_proposta=4835&apos;,&apos;mywindow&apos;,&apos;left=200,top=200,menubar=0,resizable=0,scrollbars=1,status=0,toolbar=0,width=1000px,height=400px&apos;))" TargetMode="External"/><Relationship Id="rId228" Type="http://schemas.openxmlformats.org/officeDocument/2006/relationships/hyperlink" Target="javascript:void(window.open(&apos;PopUp/pop011_DetalheRelatorioPropostasAcordo.aspx?cd_proposta=3892&apos;,&apos;mywindow&apos;,&apos;left=200,top=200,menubar=0,resizable=0,scrollbars=1,status=0,toolbar=0,width=1000px,height=400px&apos;))" TargetMode="External"/><Relationship Id="rId229" Type="http://schemas.openxmlformats.org/officeDocument/2006/relationships/hyperlink" Target="javascript:void(window.open(&apos;PopUp/pop011_DetalheRelatorioPropostasAcordo.aspx?cd_proposta=5139&apos;,&apos;mywindow&apos;,&apos;left=200,top=200,menubar=0,resizable=0,scrollbars=1,status=0,toolbar=0,width=1000px,height=400px&apos;))" TargetMode="External"/><Relationship Id="rId230" Type="http://schemas.openxmlformats.org/officeDocument/2006/relationships/hyperlink" Target="javascript:void(window.open(&apos;PopUp/pop011_DetalheRelatorioPropostasAcordo.aspx?cd_proposta=5059&apos;,&apos;mywindow&apos;,&apos;left=200,top=200,menubar=0,resizable=0,scrollbars=1,status=0,toolbar=0,width=1000px,height=400px&apos;))" TargetMode="External"/><Relationship Id="rId231" Type="http://schemas.openxmlformats.org/officeDocument/2006/relationships/hyperlink" Target="javascript:void(window.open(&apos;PopUp/pop011_DetalheRelatorioPropostasAcordo.aspx?cd_proposta=1645&apos;,&apos;mywindow&apos;,&apos;left=200,top=200,menubar=0,resizable=0,scrollbars=1,status=0,toolbar=0,width=1000px,height=400px&apos;))" TargetMode="External"/><Relationship Id="rId232" Type="http://schemas.openxmlformats.org/officeDocument/2006/relationships/hyperlink" Target="javascript:void(window.open(&apos;PopUp/pop011_DetalheRelatorioPropostasAcordo.aspx?cd_proposta=2592&apos;,&apos;mywindow&apos;,&apos;left=200,top=200,menubar=0,resizable=0,scrollbars=1,status=0,toolbar=0,width=1000px,height=400px&apos;))" TargetMode="External"/><Relationship Id="rId233" Type="http://schemas.openxmlformats.org/officeDocument/2006/relationships/hyperlink" Target="javascript:void(window.open(&apos;PopUp/pop011_DetalheRelatorioPropostasAcordo.aspx?cd_proposta=2186&apos;,&apos;mywindow&apos;,&apos;left=200,top=200,menubar=0,resizable=0,scrollbars=1,status=0,toolbar=0,width=1000px,height=400px&apos;))" TargetMode="External"/><Relationship Id="rId234" Type="http://schemas.openxmlformats.org/officeDocument/2006/relationships/hyperlink" Target="javascript:void(window.open(&apos;PopUp/pop011_DetalheRelatorioPropostasAcordo.aspx?cd_proposta=2908&apos;,&apos;mywindow&apos;,&apos;left=200,top=200,menubar=0,resizable=0,scrollbars=1,status=0,toolbar=0,width=1000px,height=400px&apos;))" TargetMode="External"/><Relationship Id="rId235" Type="http://schemas.openxmlformats.org/officeDocument/2006/relationships/hyperlink" Target="javascript:void(window.open(&apos;PopUp/pop011_DetalheRelatorioPropostasAcordo.aspx?cd_proposta=2546&apos;,&apos;mywindow&apos;,&apos;left=200,top=200,menubar=0,resizable=0,scrollbars=1,status=0,toolbar=0,width=1000px,height=400px&apos;))" TargetMode="External"/><Relationship Id="rId236" Type="http://schemas.openxmlformats.org/officeDocument/2006/relationships/hyperlink" Target="javascript:void(window.open(&apos;PopUp/pop011_DetalheRelatorioPropostasAcordo.aspx?cd_proposta=3179&apos;,&apos;mywindow&apos;,&apos;left=200,top=200,menubar=0,resizable=0,scrollbars=1,status=0,toolbar=0,width=1000px,height=400px&apos;))" TargetMode="External"/><Relationship Id="rId237" Type="http://schemas.openxmlformats.org/officeDocument/2006/relationships/hyperlink" Target="javascript:void(window.open(&apos;PopUp/pop011_DetalheRelatorioPropostasAcordo.aspx?cd_proposta=2439&apos;,&apos;mywindow&apos;,&apos;left=200,top=200,menubar=0,resizable=0,scrollbars=1,status=0,toolbar=0,width=1000px,height=400px&apos;))" TargetMode="External"/><Relationship Id="rId238" Type="http://schemas.openxmlformats.org/officeDocument/2006/relationships/hyperlink" Target="javascript:void(window.open(&apos;PopUp/pop011_DetalheRelatorioPropostasAcordo.aspx?cd_proposta=4236&apos;,&apos;mywindow&apos;,&apos;left=200,top=200,menubar=0,resizable=0,scrollbars=1,status=0,toolbar=0,width=1000px,height=400px&apos;))" TargetMode="External"/><Relationship Id="rId239" Type="http://schemas.openxmlformats.org/officeDocument/2006/relationships/hyperlink" Target="javascript:void(window.open(&apos;PopUp/pop011_DetalheRelatorioPropostasAcordo.aspx?cd_proposta=4153&apos;,&apos;mywindow&apos;,&apos;left=200,top=200,menubar=0,resizable=0,scrollbars=1,status=0,toolbar=0,width=1000px,height=400px&apos;))" TargetMode="External"/><Relationship Id="rId240" Type="http://schemas.openxmlformats.org/officeDocument/2006/relationships/hyperlink" Target="javascript:void(window.open(&apos;PopUp/pop011_DetalheRelatorioPropostasAcordo.aspx?cd_proposta=3672&apos;,&apos;mywindow&apos;,&apos;left=200,top=200,menubar=0,resizable=0,scrollbars=1,status=0,toolbar=0,width=1000px,height=400px&apos;))" TargetMode="External"/><Relationship Id="rId241" Type="http://schemas.openxmlformats.org/officeDocument/2006/relationships/hyperlink" Target="javascript:void(window.open(&apos;PopUp/pop011_DetalheRelatorioPropostasAcordo.aspx?cd_proposta=3673&apos;,&apos;mywindow&apos;,&apos;left=200,top=200,menubar=0,resizable=0,scrollbars=1,status=0,toolbar=0,width=1000px,height=400px&apos;))" TargetMode="External"/><Relationship Id="rId242" Type="http://schemas.openxmlformats.org/officeDocument/2006/relationships/hyperlink" Target="javascript:void(window.open(&apos;PopUp/pop011_DetalheRelatorioPropostasAcordo.aspx?cd_proposta=4183&apos;,&apos;mywindow&apos;,&apos;left=200,top=200,menubar=0,resizable=0,scrollbars=1,status=0,toolbar=0,width=1000px,height=400px&apos;))" TargetMode="External"/><Relationship Id="rId243" Type="http://schemas.openxmlformats.org/officeDocument/2006/relationships/hyperlink" Target="javascript:void(window.open(&apos;PopUp/pop011_DetalheRelatorioPropostasAcordo.aspx?cd_proposta=4248&apos;,&apos;mywindow&apos;,&apos;left=200,top=200,menubar=0,resizable=0,scrollbars=1,status=0,toolbar=0,width=1000px,height=400px&apos;))" TargetMode="External"/><Relationship Id="rId244" Type="http://schemas.openxmlformats.org/officeDocument/2006/relationships/hyperlink" Target="javascript:void(window.open(&apos;PopUp/pop011_DetalheRelatorioPropostasAcordo.aspx?cd_proposta=2052&apos;,&apos;mywindow&apos;,&apos;left=200,top=200,menubar=0,resizable=0,scrollbars=1,status=0,toolbar=0,width=1000px,height=400px&apos;))" TargetMode="External"/><Relationship Id="rId245" Type="http://schemas.openxmlformats.org/officeDocument/2006/relationships/hyperlink" Target="javascript:void(window.open(&apos;PopUp/pop011_DetalheRelatorioPropostasAcordo.aspx?cd_proposta=2053&apos;,&apos;mywindow&apos;,&apos;left=200,top=200,menubar=0,resizable=0,scrollbars=1,status=0,toolbar=0,width=1000px,height=400px&apos;))" TargetMode="External"/><Relationship Id="rId246" Type="http://schemas.openxmlformats.org/officeDocument/2006/relationships/hyperlink" Target="javascript:void(window.open(&apos;PopUp/pop011_DetalheRelatorioPropostasAcordo.aspx?cd_proposta=1909&apos;,&apos;mywindow&apos;,&apos;left=200,top=200,menubar=0,resizable=0,scrollbars=1,status=0,toolbar=0,width=1000px,height=400px&apos;))" TargetMode="External"/><Relationship Id="rId247" Type="http://schemas.openxmlformats.org/officeDocument/2006/relationships/hyperlink" Target="javascript:void(window.open(&apos;PopUp/pop011_DetalheRelatorioPropostasAcordo.aspx?cd_proposta=1454&apos;,&apos;mywindow&apos;,&apos;left=200,top=200,menubar=0,resizable=0,scrollbars=1,status=0,toolbar=0,width=1000px,height=400px&apos;))" TargetMode="External"/><Relationship Id="rId248" Type="http://schemas.openxmlformats.org/officeDocument/2006/relationships/hyperlink" Target="javascript:void(window.open(&apos;PopUp/pop011_DetalheRelatorioPropostasAcordo.aspx?cd_proposta=2169&apos;,&apos;mywindow&apos;,&apos;left=200,top=200,menubar=0,resizable=0,scrollbars=1,status=0,toolbar=0,width=1000px,height=400px&apos;))" TargetMode="External"/><Relationship Id="rId249" Type="http://schemas.openxmlformats.org/officeDocument/2006/relationships/hyperlink" Target="javascript:void(window.open(&apos;PopUp/pop011_DetalheRelatorioPropostasAcordo.aspx?cd_proposta=4414&apos;,&apos;mywindow&apos;,&apos;left=200,top=200,menubar=0,resizable=0,scrollbars=1,status=0,toolbar=0,width=1000px,height=400px&apos;))" TargetMode="External"/><Relationship Id="rId250" Type="http://schemas.openxmlformats.org/officeDocument/2006/relationships/hyperlink" Target="javascript:void(window.open(&apos;PopUp/pop011_DetalheRelatorioPropostasAcordo.aspx?cd_proposta=2146&apos;,&apos;mywindow&apos;,&apos;left=200,top=200,menubar=0,resizable=0,scrollbars=1,status=0,toolbar=0,width=1000px,height=400px&apos;))" TargetMode="External"/><Relationship Id="rId251" Type="http://schemas.openxmlformats.org/officeDocument/2006/relationships/hyperlink" Target="javascript:void(window.open(&apos;PopUp/pop011_DetalheRelatorioPropostasAcordo.aspx?cd_proposta=2868&apos;,&apos;mywindow&apos;,&apos;left=200,top=200,menubar=0,resizable=0,scrollbars=1,status=0,toolbar=0,width=1000px,height=400px&apos;))" TargetMode="External"/><Relationship Id="rId252" Type="http://schemas.openxmlformats.org/officeDocument/2006/relationships/hyperlink" Target="javascript:void(window.open(&apos;PopUp/pop011_DetalheRelatorioPropostasAcordo.aspx?cd_proposta=2813&apos;,&apos;mywindow&apos;,&apos;left=200,top=200,menubar=0,resizable=0,scrollbars=1,status=0,toolbar=0,width=1000px,height=400px&apos;))" TargetMode="External"/><Relationship Id="rId253" Type="http://schemas.openxmlformats.org/officeDocument/2006/relationships/hyperlink" Target="javascript:void(window.open(&apos;PopUp/pop011_DetalheRelatorioPropostasAcordo.aspx?cd_proposta=1477&apos;,&apos;mywindow&apos;,&apos;left=200,top=200,menubar=0,resizable=0,scrollbars=1,status=0,toolbar=0,width=1000px,height=400px&apos;))" TargetMode="External"/><Relationship Id="rId254" Type="http://schemas.openxmlformats.org/officeDocument/2006/relationships/hyperlink" Target="javascript:void(window.open(&apos;PopUp/pop011_DetalheRelatorioPropostasAcordo.aspx?cd_proposta=3334&apos;,&apos;mywindow&apos;,&apos;left=200,top=200,menubar=0,resizable=0,scrollbars=1,status=0,toolbar=0,width=1000px,height=400px&apos;))" TargetMode="External"/><Relationship Id="rId255" Type="http://schemas.openxmlformats.org/officeDocument/2006/relationships/hyperlink" Target="javascript:void(window.open(&apos;PopUp/pop011_DetalheRelatorioPropostasAcordo.aspx?cd_proposta=3188&apos;,&apos;mywindow&apos;,&apos;left=200,top=200,menubar=0,resizable=0,scrollbars=1,status=0,toolbar=0,width=1000px,height=400px&apos;))" TargetMode="External"/><Relationship Id="rId256" Type="http://schemas.openxmlformats.org/officeDocument/2006/relationships/hyperlink" Target="javascript:void(window.open(&apos;PopUp/pop011_DetalheRelatorioPropostasAcordo.aspx?cd_proposta=3873&apos;,&apos;mywindow&apos;,&apos;left=200,top=200,menubar=0,resizable=0,scrollbars=1,status=0,toolbar=0,width=1000px,height=400px&apos;))" TargetMode="External"/><Relationship Id="rId257" Type="http://schemas.openxmlformats.org/officeDocument/2006/relationships/hyperlink" Target="javascript:void(window.open(&apos;PopUp/pop011_DetalheRelatorioPropostasAcordo.aspx?cd_proposta=3196&apos;,&apos;mywindow&apos;,&apos;left=200,top=200,menubar=0,resizable=0,scrollbars=1,status=0,toolbar=0,width=1000px,height=400px&apos;))" TargetMode="External"/><Relationship Id="rId258" Type="http://schemas.openxmlformats.org/officeDocument/2006/relationships/hyperlink" Target="javascript:void(window.open(&apos;PopUp/pop011_DetalheRelatorioPropostasAcordo.aspx?cd_proposta=4838&apos;,&apos;mywindow&apos;,&apos;left=200,top=200,menubar=0,resizable=0,scrollbars=1,status=0,toolbar=0,width=1000px,height=400px&apos;))" TargetMode="External"/><Relationship Id="rId259" Type="http://schemas.openxmlformats.org/officeDocument/2006/relationships/hyperlink" Target="javascript:void(window.open(&apos;PopUp/pop011_DetalheRelatorioPropostasAcordo.aspx?cd_proposta=1641&apos;,&apos;mywindow&apos;,&apos;left=200,top=200,menubar=0,resizable=0,scrollbars=1,status=0,toolbar=0,width=1000px,height=400px&apos;))" TargetMode="External"/><Relationship Id="rId260" Type="http://schemas.openxmlformats.org/officeDocument/2006/relationships/hyperlink" Target="javascript:void(window.open(&apos;PopUp/pop011_DetalheRelatorioPropostasAcordo.aspx?cd_proposta=1633&apos;,&apos;mywindow&apos;,&apos;left=200,top=200,menubar=0,resizable=0,scrollbars=1,status=0,toolbar=0,width=1000px,height=400px&apos;))" TargetMode="External"/><Relationship Id="rId261" Type="http://schemas.openxmlformats.org/officeDocument/2006/relationships/hyperlink" Target="javascript:void(window.open(&apos;PopUp/pop011_DetalheRelatorioPropostasAcordo.aspx?cd_proposta=3433&apos;,&apos;mywindow&apos;,&apos;left=200,top=200,menubar=0,resizable=0,scrollbars=1,status=0,toolbar=0,width=1000px,height=400px&apos;))" TargetMode="External"/><Relationship Id="rId262" Type="http://schemas.openxmlformats.org/officeDocument/2006/relationships/hyperlink" Target="javascript:void(window.open(&apos;PopUp/pop011_DetalheRelatorioPropostasAcordo.aspx?cd_proposta=4297&apos;,&apos;mywindow&apos;,&apos;left=200,top=200,menubar=0,resizable=0,scrollbars=1,status=0,toolbar=0,width=1000px,height=400px&apos;))" TargetMode="External"/><Relationship Id="rId263" Type="http://schemas.openxmlformats.org/officeDocument/2006/relationships/hyperlink" Target="javascript:void(window.open(&apos;PopUp/pop011_DetalheRelatorioPropostasAcordo.aspx?cd_proposta=4300&apos;,&apos;mywindow&apos;,&apos;left=200,top=200,menubar=0,resizable=0,scrollbars=1,status=0,toolbar=0,width=1000px,height=400px&apos;))" TargetMode="External"/><Relationship Id="rId264" Type="http://schemas.openxmlformats.org/officeDocument/2006/relationships/hyperlink" Target="javascript:void(window.open(&apos;PopUp/pop011_DetalheRelatorioPropostasAcordo.aspx?cd_proposta=4110&apos;,&apos;mywindow&apos;,&apos;left=200,top=200,menubar=0,resizable=0,scrollbars=1,status=0,toolbar=0,width=1000px,height=400px&apos;))" TargetMode="External"/><Relationship Id="rId265" Type="http://schemas.openxmlformats.org/officeDocument/2006/relationships/hyperlink" Target="javascript:void(window.open(&apos;PopUp/pop011_DetalheRelatorioPropostasAcordo.aspx?cd_proposta=2502&apos;,&apos;mywindow&apos;,&apos;left=200,top=200,menubar=0,resizable=0,scrollbars=1,status=0,toolbar=0,width=1000px,height=400px&apos;))" TargetMode="External"/><Relationship Id="rId266" Type="http://schemas.openxmlformats.org/officeDocument/2006/relationships/hyperlink" Target="javascript:void(window.open(&apos;PopUp/pop011_DetalheRelatorioPropostasAcordo.aspx?cd_proposta=1849&apos;,&apos;mywindow&apos;,&apos;left=200,top=200,menubar=0,resizable=0,scrollbars=1,status=0,toolbar=0,width=1000px,height=400px&apos;))" TargetMode="External"/><Relationship Id="rId267" Type="http://schemas.openxmlformats.org/officeDocument/2006/relationships/hyperlink" Target="javascript:void(window.open(&apos;PopUp/pop011_DetalheRelatorioPropostasAcordo.aspx?cd_proposta=2072&apos;,&apos;mywindow&apos;,&apos;left=200,top=200,menubar=0,resizable=0,scrollbars=1,status=0,toolbar=0,width=1000px,height=400px&apos;))" TargetMode="External"/><Relationship Id="rId268" Type="http://schemas.openxmlformats.org/officeDocument/2006/relationships/hyperlink" Target="javascript:void(window.open(&apos;PopUp/pop011_DetalheRelatorioPropostasAcordo.aspx?cd_proposta=1453&apos;,&apos;mywindow&apos;,&apos;left=200,top=200,menubar=0,resizable=0,scrollbars=1,status=0,toolbar=0,width=1000px,height=400px&apos;))" TargetMode="External"/><Relationship Id="rId269" Type="http://schemas.openxmlformats.org/officeDocument/2006/relationships/hyperlink" Target="javascript:void(window.open(&apos;PopUp/pop011_DetalheRelatorioPropostasAcordo.aspx?cd_proposta=1405&apos;,&apos;mywindow&apos;,&apos;left=200,top=200,menubar=0,resizable=0,scrollbars=1,status=0,toolbar=0,width=1000px,height=400px&apos;))" TargetMode="External"/><Relationship Id="rId270" Type="http://schemas.openxmlformats.org/officeDocument/2006/relationships/hyperlink" Target="javascript:void(window.open(&apos;PopUp/pop011_DetalheRelatorioPropostasAcordo.aspx?cd_proposta=2542&apos;,&apos;mywindow&apos;,&apos;left=200,top=200,menubar=0,resizable=0,scrollbars=1,status=0,toolbar=0,width=1000px,height=400px&apos;))" TargetMode="External"/><Relationship Id="rId271" Type="http://schemas.openxmlformats.org/officeDocument/2006/relationships/hyperlink" Target="javascript:void(window.open(&apos;PopUp/pop011_DetalheRelatorioPropostasAcordo.aspx?cd_proposta=2516&apos;,&apos;mywindow&apos;,&apos;left=200,top=200,menubar=0,resizable=0,scrollbars=1,status=0,toolbar=0,width=1000px,height=400px&apos;))" TargetMode="External"/><Relationship Id="rId272" Type="http://schemas.openxmlformats.org/officeDocument/2006/relationships/hyperlink" Target="javascript:void(window.open(&apos;PopUp/pop011_DetalheRelatorioPropostasAcordo.aspx?cd_proposta=4716&apos;,&apos;mywindow&apos;,&apos;left=200,top=200,menubar=0,resizable=0,scrollbars=1,status=0,toolbar=0,width=1000px,height=400px&apos;))" TargetMode="External"/><Relationship Id="rId273" Type="http://schemas.openxmlformats.org/officeDocument/2006/relationships/hyperlink" Target="javascript:void(window.open(&apos;PopUp/pop011_DetalheRelatorioPropostasAcordo.aspx?cd_proposta=5203&apos;,&apos;mywindow&apos;,&apos;left=200,top=200,menubar=0,resizable=0,scrollbars=1,status=0,toolbar=0,width=1000px,height=400px&apos;))" TargetMode="External"/><Relationship Id="rId274" Type="http://schemas.openxmlformats.org/officeDocument/2006/relationships/hyperlink" Target="javascript:void(window.open(&apos;PopUp/pop011_DetalheRelatorioPropostasAcordo.aspx?cd_proposta=4350&apos;,&apos;mywindow&apos;,&apos;left=200,top=200,menubar=0,resizable=0,scrollbars=1,status=0,toolbar=0,width=1000px,height=400px&apos;))" TargetMode="External"/><Relationship Id="rId275" Type="http://schemas.openxmlformats.org/officeDocument/2006/relationships/hyperlink" Target="javascript:void(window.open(&apos;PopUp/pop011_DetalheRelatorioPropostasAcordo.aspx?cd_proposta=4523&apos;,&apos;mywindow&apos;,&apos;left=200,top=200,menubar=0,resizable=0,scrollbars=1,status=0,toolbar=0,width=1000px,height=400px&apos;))" TargetMode="External"/><Relationship Id="rId276" Type="http://schemas.openxmlformats.org/officeDocument/2006/relationships/hyperlink" Target="javascript:void(window.open(&apos;PopUp/pop011_DetalheRelatorioPropostasAcordo.aspx?cd_proposta=2678&apos;,&apos;mywindow&apos;,&apos;left=200,top=200,menubar=0,resizable=0,scrollbars=1,status=0,toolbar=0,width=1000px,height=400px&apos;))" TargetMode="External"/><Relationship Id="rId277" Type="http://schemas.openxmlformats.org/officeDocument/2006/relationships/hyperlink" Target="javascript:void(window.open(&apos;PopUp/pop011_DetalheRelatorioPropostasAcordo.aspx?cd_proposta=280&apos;,&apos;mywindow&apos;,&apos;left=200,top=200,menubar=0,resizable=0,scrollbars=1,status=0,toolbar=0,width=1000px,height=400px&apos;))" TargetMode="External"/><Relationship Id="rId278" Type="http://schemas.openxmlformats.org/officeDocument/2006/relationships/hyperlink" Target="javascript:void(window.open(&apos;PopUp/pop011_DetalheRelatorioPropostasAcordo.aspx?cd_proposta=1584&apos;,&apos;mywindow&apos;,&apos;left=200,top=200,menubar=0,resizable=0,scrollbars=1,status=0,toolbar=0,width=1000px,height=400px&apos;))" TargetMode="External"/><Relationship Id="rId279" Type="http://schemas.openxmlformats.org/officeDocument/2006/relationships/hyperlink" Target="javascript:void(window.open(&apos;PopUp/pop011_DetalheRelatorioPropostasAcordo.aspx?cd_proposta=5178&apos;,&apos;mywindow&apos;,&apos;left=200,top=200,menubar=0,resizable=0,scrollbars=1,status=0,toolbar=0,width=1000px,height=400px&apos;))" TargetMode="External"/><Relationship Id="rId280" Type="http://schemas.openxmlformats.org/officeDocument/2006/relationships/hyperlink" Target="javascript:void(window.open(&apos;PopUp/pop011_DetalheRelatorioPropostasAcordo.aspx?cd_proposta=2466&apos;,&apos;mywindow&apos;,&apos;left=200,top=200,menubar=0,resizable=0,scrollbars=1,status=0,toolbar=0,width=1000px,height=400px&apos;))" TargetMode="External"/><Relationship Id="rId281" Type="http://schemas.openxmlformats.org/officeDocument/2006/relationships/hyperlink" Target="javascript:void(window.open(&apos;PopUp/pop011_DetalheRelatorioPropostasAcordo.aspx?cd_proposta=2595&apos;,&apos;mywindow&apos;,&apos;left=200,top=200,menubar=0,resizable=0,scrollbars=1,status=0,toolbar=0,width=1000px,height=400px&apos;))" TargetMode="External"/><Relationship Id="rId282" Type="http://schemas.openxmlformats.org/officeDocument/2006/relationships/hyperlink" Target="javascript:void(window.open(&apos;PopUp/pop011_DetalheRelatorioPropostasAcordo.aspx?cd_proposta=1696&apos;,&apos;mywindow&apos;,&apos;left=200,top=200,menubar=0,resizable=0,scrollbars=1,status=0,toolbar=0,width=1000px,height=400px&apos;))" TargetMode="External"/><Relationship Id="rId283" Type="http://schemas.openxmlformats.org/officeDocument/2006/relationships/hyperlink" Target="javascript:void(window.open(&apos;PopUp/pop011_DetalheRelatorioPropostasAcordo.aspx?cd_proposta=1699&apos;,&apos;mywindow&apos;,&apos;left=200,top=200,menubar=0,resizable=0,scrollbars=1,status=0,toolbar=0,width=1000px,height=400px&apos;))" TargetMode="External"/><Relationship Id="rId284" Type="http://schemas.openxmlformats.org/officeDocument/2006/relationships/hyperlink" Target="javascript:void(window.open(&apos;PopUp/pop011_DetalheRelatorioPropostasAcordo.aspx?cd_proposta=2098&apos;,&apos;mywindow&apos;,&apos;left=200,top=200,menubar=0,resizable=0,scrollbars=1,status=0,toolbar=0,width=1000px,height=400px&apos;))" TargetMode="External"/><Relationship Id="rId285" Type="http://schemas.openxmlformats.org/officeDocument/2006/relationships/hyperlink" Target="javascript:void(window.open(&apos;PopUp/pop011_DetalheRelatorioPropostasAcordo.aspx?cd_proposta=1808&apos;,&apos;mywindow&apos;,&apos;left=200,top=200,menubar=0,resizable=0,scrollbars=1,status=0,toolbar=0,width=1000px,height=400px&apos;))" TargetMode="External"/><Relationship Id="rId286" Type="http://schemas.openxmlformats.org/officeDocument/2006/relationships/hyperlink" Target="javascript:void(window.open(&apos;PopUp/pop011_DetalheRelatorioPropostasAcordo.aspx?cd_proposta=2685&apos;,&apos;mywindow&apos;,&apos;left=200,top=200,menubar=0,resizable=0,scrollbars=1,status=0,toolbar=0,width=1000px,height=400px&apos;))" TargetMode="External"/><Relationship Id="rId287" Type="http://schemas.openxmlformats.org/officeDocument/2006/relationships/hyperlink" Target="javascript:void(window.open(&apos;PopUp/pop011_DetalheRelatorioPropostasAcordo.aspx?cd_proposta=3491&apos;,&apos;mywindow&apos;,&apos;left=200,top=200,menubar=0,resizable=0,scrollbars=1,status=0,toolbar=0,width=1000px,height=400px&apos;))" TargetMode="External"/><Relationship Id="rId288" Type="http://schemas.openxmlformats.org/officeDocument/2006/relationships/hyperlink" Target="javascript:void(window.open(&apos;PopUp/pop011_DetalheRelatorioPropostasAcordo.aspx?cd_proposta=3311&apos;,&apos;mywindow&apos;,&apos;left=200,top=200,menubar=0,resizable=0,scrollbars=1,status=0,toolbar=0,width=1000px,height=400px&apos;))" TargetMode="External"/><Relationship Id="rId289" Type="http://schemas.openxmlformats.org/officeDocument/2006/relationships/hyperlink" Target="javascript:void(window.open(&apos;PopUp/pop011_DetalheRelatorioPropostasAcordo.aspx?cd_proposta=2426&apos;,&apos;mywindow&apos;,&apos;left=200,top=200,menubar=0,resizable=0,scrollbars=1,status=0,toolbar=0,width=1000px,height=400px&apos;))" TargetMode="External"/><Relationship Id="rId290" Type="http://schemas.openxmlformats.org/officeDocument/2006/relationships/hyperlink" Target="javascript:void(window.open(&apos;PopUp/pop011_DetalheRelatorioPropostasAcordo.aspx?cd_proposta=1858&apos;,&apos;mywindow&apos;,&apos;left=200,top=200,menubar=0,resizable=0,scrollbars=1,status=0,toolbar=0,width=1000px,height=400px&apos;))" TargetMode="External"/><Relationship Id="rId291" Type="http://schemas.openxmlformats.org/officeDocument/2006/relationships/hyperlink" Target="javascript:void(window.open(&apos;PopUp/pop011_DetalheRelatorioPropostasAcordo.aspx?cd_proposta=5146&apos;,&apos;mywindow&apos;,&apos;left=200,top=200,menubar=0,resizable=0,scrollbars=1,status=0,toolbar=0,width=1000px,height=400px&apos;))" TargetMode="External"/><Relationship Id="rId292" Type="http://schemas.openxmlformats.org/officeDocument/2006/relationships/hyperlink" Target="javascript:void(window.open(&apos;PopUp/pop011_DetalheRelatorioPropostasAcordo.aspx?cd_proposta=4821&apos;,&apos;mywindow&apos;,&apos;left=200,top=200,menubar=0,resizable=0,scrollbars=1,status=0,toolbar=0,width=1000px,height=400px&apos;))" TargetMode="External"/><Relationship Id="rId293" Type="http://schemas.openxmlformats.org/officeDocument/2006/relationships/hyperlink" Target="javascript:void(window.open(&apos;PopUp/pop011_DetalheRelatorioPropostasAcordo.aspx?cd_proposta=3144&apos;,&apos;mywindow&apos;,&apos;left=200,top=200,menubar=0,resizable=0,scrollbars=1,status=0,toolbar=0,width=1000px,height=400px&apos;))" TargetMode="External"/><Relationship Id="rId294" Type="http://schemas.openxmlformats.org/officeDocument/2006/relationships/hyperlink" Target="javascript:void(window.open(&apos;PopUp/pop011_DetalheRelatorioPropostasAcordo.aspx?cd_proposta=2014&apos;,&apos;mywindow&apos;,&apos;left=200,top=200,menubar=0,resizable=0,scrollbars=1,status=0,toolbar=0,width=1000px,height=400px&apos;))" TargetMode="External"/><Relationship Id="rId295" Type="http://schemas.openxmlformats.org/officeDocument/2006/relationships/hyperlink" Target="javascript:void(window.open(&apos;PopUp/pop011_DetalheRelatorioPropostasAcordo.aspx?cd_proposta=1636&apos;,&apos;mywindow&apos;,&apos;left=200,top=200,menubar=0,resizable=0,scrollbars=1,status=0,toolbar=0,width=1000px,height=400px&apos;))" TargetMode="External"/><Relationship Id="rId296" Type="http://schemas.openxmlformats.org/officeDocument/2006/relationships/hyperlink" Target="javascript:void(window.open(&apos;PopUp/pop011_DetalheRelatorioPropostasAcordo.aspx?cd_proposta=2851&apos;,&apos;mywindow&apos;,&apos;left=200,top=200,menubar=0,resizable=0,scrollbars=1,status=0,toolbar=0,width=1000px,height=400px&apos;))" TargetMode="External"/><Relationship Id="rId297" Type="http://schemas.openxmlformats.org/officeDocument/2006/relationships/hyperlink" Target="javascript:void(window.open(&apos;PopUp/pop011_DetalheRelatorioPropostasAcordo.aspx?cd_proposta=1433&apos;,&apos;mywindow&apos;,&apos;left=200,top=200,menubar=0,resizable=0,scrollbars=1,status=0,toolbar=0,width=1000px,height=400px&apos;))" TargetMode="External"/><Relationship Id="rId298" Type="http://schemas.openxmlformats.org/officeDocument/2006/relationships/hyperlink" Target="javascript:void(window.open(&apos;PopUp/pop011_DetalheRelatorioPropostasAcordo.aspx?cd_proposta=5207&apos;,&apos;mywindow&apos;,&apos;left=200,top=200,menubar=0,resizable=0,scrollbars=1,status=0,toolbar=0,width=1000px,height=400px&apos;))" TargetMode="External"/><Relationship Id="rId299" Type="http://schemas.openxmlformats.org/officeDocument/2006/relationships/hyperlink" Target="javascript:void(window.open(&apos;PopUp/pop011_DetalheRelatorioPropostasAcordo.aspx?cd_proposta=1499&apos;,&apos;mywindow&apos;,&apos;left=200,top=200,menubar=0,resizable=0,scrollbars=1,status=0,toolbar=0,width=1000px,height=400px&apos;))" TargetMode="External"/><Relationship Id="rId300" Type="http://schemas.openxmlformats.org/officeDocument/2006/relationships/hyperlink" Target="javascript:void(window.open(&apos;PopUp/pop011_DetalheRelatorioPropostasAcordo.aspx?cd_proposta=2513&apos;,&apos;mywindow&apos;,&apos;left=200,top=200,menubar=0,resizable=0,scrollbars=1,status=0,toolbar=0,width=1000px,height=400px&apos;))" TargetMode="External"/><Relationship Id="rId301" Type="http://schemas.openxmlformats.org/officeDocument/2006/relationships/hyperlink" Target="javascript:void(window.open(&apos;PopUp/pop011_DetalheRelatorioPropostasAcordo.aspx?cd_proposta=2528&apos;,&apos;mywindow&apos;,&apos;left=200,top=200,menubar=0,resizable=0,scrollbars=1,status=0,toolbar=0,width=1000px,height=400px&apos;))" TargetMode="External"/><Relationship Id="rId302" Type="http://schemas.openxmlformats.org/officeDocument/2006/relationships/hyperlink" Target="javascript:void(window.open(&apos;PopUp/pop011_DetalheRelatorioPropostasAcordo.aspx?cd_proposta=4706&apos;,&apos;mywindow&apos;,&apos;left=200,top=200,menubar=0,resizable=0,scrollbars=1,status=0,toolbar=0,width=1000px,height=400px&apos;))" TargetMode="External"/><Relationship Id="rId303" Type="http://schemas.openxmlformats.org/officeDocument/2006/relationships/hyperlink" Target="javascript:void(window.open(&apos;PopUp/pop011_DetalheRelatorioPropostasAcordo.aspx?cd_proposta=4131&apos;,&apos;mywindow&apos;,&apos;left=200,top=200,menubar=0,resizable=0,scrollbars=1,status=0,toolbar=0,width=1000px,height=400px&apos;))" TargetMode="External"/><Relationship Id="rId304" Type="http://schemas.openxmlformats.org/officeDocument/2006/relationships/hyperlink" Target="javascript:void(window.open(&apos;PopUp/pop011_DetalheRelatorioPropostasAcordo.aspx?cd_proposta=1567&apos;,&apos;mywindow&apos;,&apos;left=200,top=200,menubar=0,resizable=0,scrollbars=1,status=0,toolbar=0,width=1000px,height=400px&apos;))" TargetMode="External"/><Relationship Id="rId305" Type="http://schemas.openxmlformats.org/officeDocument/2006/relationships/hyperlink" Target="javascript:void(window.open(&apos;PopUp/pop011_DetalheRelatorioPropostasAcordo.aspx?cd_proposta=2096&apos;,&apos;mywindow&apos;,&apos;left=200,top=200,menubar=0,resizable=0,scrollbars=1,status=0,toolbar=0,width=1000px,height=400px&apos;))" TargetMode="External"/><Relationship Id="rId306" Type="http://schemas.openxmlformats.org/officeDocument/2006/relationships/hyperlink" Target="javascript:void(window.open(&apos;PopUp/pop011_DetalheRelatorioPropostasAcordo.aspx?cd_proposta=2655&apos;,&apos;mywindow&apos;,&apos;left=200,top=200,menubar=0,resizable=0,scrollbars=1,status=0,toolbar=0,width=1000px,height=400px&apos;))" TargetMode="External"/><Relationship Id="rId307" Type="http://schemas.openxmlformats.org/officeDocument/2006/relationships/hyperlink" Target="javascript:void(window.open(&apos;PopUp/pop011_DetalheRelatorioPropostasAcordo.aspx?cd_proposta=4421&apos;,&apos;mywindow&apos;,&apos;left=200,top=200,menubar=0,resizable=0,scrollbars=1,status=0,toolbar=0,width=1000px,height=400px&apos;))" TargetMode="External"/><Relationship Id="rId308" Type="http://schemas.openxmlformats.org/officeDocument/2006/relationships/hyperlink" Target="javascript:void(window.open(&apos;PopUp/pop011_DetalheRelatorioPropostasAcordo.aspx?cd_proposta=3770&apos;,&apos;mywindow&apos;,&apos;left=200,top=200,menubar=0,resizable=0,scrollbars=1,status=0,toolbar=0,width=1000px,height=400px&apos;))" TargetMode="External"/><Relationship Id="rId309" Type="http://schemas.openxmlformats.org/officeDocument/2006/relationships/hyperlink" Target="javascript:void(window.open(&apos;PopUp/pop011_DetalheRelatorioPropostasAcordo.aspx?cd_proposta=3207&apos;,&apos;mywindow&apos;,&apos;left=200,top=200,menubar=0,resizable=0,scrollbars=1,status=0,toolbar=0,width=1000px,height=400px&apos;))" TargetMode="External"/><Relationship Id="rId310" Type="http://schemas.openxmlformats.org/officeDocument/2006/relationships/hyperlink" Target="javascript:void(window.open(&apos;PopUp/pop011_DetalheRelatorioPropostasAcordo.aspx?cd_proposta=3076&apos;,&apos;mywindow&apos;,&apos;left=200,top=200,menubar=0,resizable=0,scrollbars=1,status=0,toolbar=0,width=1000px,height=400px&apos;))" TargetMode="External"/><Relationship Id="rId311" Type="http://schemas.openxmlformats.org/officeDocument/2006/relationships/hyperlink" Target="javascript:void(window.open(&apos;PopUp/pop011_DetalheRelatorioPropostasAcordo.aspx?cd_proposta=3211&apos;,&apos;mywindow&apos;,&apos;left=200,top=200,menubar=0,resizable=0,scrollbars=1,status=0,toolbar=0,width=1000px,height=400px&apos;))" TargetMode="External"/><Relationship Id="rId312" Type="http://schemas.openxmlformats.org/officeDocument/2006/relationships/hyperlink" Target="javascript:void(window.open(&apos;PopUp/pop011_DetalheRelatorioPropostasAcordo.aspx?cd_proposta=2071&apos;,&apos;mywindow&apos;,&apos;left=200,top=200,menubar=0,resizable=0,scrollbars=1,status=0,toolbar=0,width=1000px,height=400px&apos;))" TargetMode="External"/><Relationship Id="rId313" Type="http://schemas.openxmlformats.org/officeDocument/2006/relationships/hyperlink" Target="javascript:void(window.open(&apos;PopUp/pop011_DetalheRelatorioPropostasAcordo.aspx?cd_proposta=3354&apos;,&apos;mywindow&apos;,&apos;left=200,top=200,menubar=0,resizable=0,scrollbars=1,status=0,toolbar=0,width=1000px,height=400px&apos;))" TargetMode="External"/><Relationship Id="rId314" Type="http://schemas.openxmlformats.org/officeDocument/2006/relationships/hyperlink" Target="javascript:void(window.open(&apos;PopUp/pop011_DetalheRelatorioPropostasAcordo.aspx?cd_proposta=4497&apos;,&apos;mywindow&apos;,&apos;left=200,top=200,menubar=0,resizable=0,scrollbars=1,status=0,toolbar=0,width=1000px,height=400px&apos;))" TargetMode="External"/><Relationship Id="rId315" Type="http://schemas.openxmlformats.org/officeDocument/2006/relationships/hyperlink" Target="javascript:void(window.open(&apos;PopUp/pop011_DetalheRelatorioPropostasAcordo.aspx?cd_proposta=3953&apos;,&apos;mywindow&apos;,&apos;left=200,top=200,menubar=0,resizable=0,scrollbars=1,status=0,toolbar=0,width=1000px,height=400px&apos;))" TargetMode="External"/><Relationship Id="rId316" Type="http://schemas.openxmlformats.org/officeDocument/2006/relationships/hyperlink" Target="javascript:void(window.open(&apos;PopUp/pop011_DetalheRelatorioPropostasAcordo.aspx?cd_proposta=2510&apos;,&apos;mywindow&apos;,&apos;left=200,top=200,menubar=0,resizable=0,scrollbars=1,status=0,toolbar=0,width=1000px,height=400px&apos;))" TargetMode="External"/><Relationship Id="rId317" Type="http://schemas.openxmlformats.org/officeDocument/2006/relationships/hyperlink" Target="javascript:void(window.open(&apos;PopUp/pop011_DetalheRelatorioPropostasAcordo.aspx?cd_proposta=3306&apos;,&apos;mywindow&apos;,&apos;left=200,top=200,menubar=0,resizable=0,scrollbars=1,status=0,toolbar=0,width=1000px,height=400px&apos;))" TargetMode="External"/><Relationship Id="rId318" Type="http://schemas.openxmlformats.org/officeDocument/2006/relationships/hyperlink" Target="javascript:void(window.open(&apos;PopUp/pop011_DetalheRelatorioPropostasAcordo.aspx?cd_proposta=5162&apos;,&apos;mywindow&apos;,&apos;left=200,top=200,menubar=0,resizable=0,scrollbars=1,status=0,toolbar=0,width=1000px,height=400px&apos;))" TargetMode="External"/><Relationship Id="rId319" Type="http://schemas.openxmlformats.org/officeDocument/2006/relationships/hyperlink" Target="javascript:void(window.open(&apos;PopUp/pop011_DetalheRelatorioPropostasAcordo.aspx?cd_proposta=1804&apos;,&apos;mywindow&apos;,&apos;left=200,top=200,menubar=0,resizable=0,scrollbars=1,status=0,toolbar=0,width=1000px,height=400px&apos;))" TargetMode="External"/><Relationship Id="rId320" Type="http://schemas.openxmlformats.org/officeDocument/2006/relationships/hyperlink" Target="javascript:void(window.open(&apos;PopUp/pop011_DetalheRelatorioPropostasAcordo.aspx?cd_proposta=2421&apos;,&apos;mywindow&apos;,&apos;left=200,top=200,menubar=0,resizable=0,scrollbars=1,status=0,toolbar=0,width=1000px,height=400px&apos;))" TargetMode="External"/><Relationship Id="rId321" Type="http://schemas.openxmlformats.org/officeDocument/2006/relationships/hyperlink" Target="javascript:void(window.open(&apos;PopUp/pop011_DetalheRelatorioPropostasAcordo.aspx?cd_proposta=5136&apos;,&apos;mywindow&apos;,&apos;left=200,top=200,menubar=0,resizable=0,scrollbars=1,status=0,toolbar=0,width=1000px,height=400px&apos;))" TargetMode="External"/><Relationship Id="rId322" Type="http://schemas.openxmlformats.org/officeDocument/2006/relationships/hyperlink" Target="javascript:void(window.open(&apos;PopUp/pop011_DetalheRelatorioPropostasAcordo.aspx?cd_proposta=5064&apos;,&apos;mywindow&apos;,&apos;left=200,top=200,menubar=0,resizable=0,scrollbars=1,status=0,toolbar=0,width=1000px,height=400px&apos;))" TargetMode="External"/><Relationship Id="rId323" Type="http://schemas.openxmlformats.org/officeDocument/2006/relationships/hyperlink" Target="javascript:void(window.open(&apos;PopUp/pop011_DetalheRelatorioPropostasAcordo.aspx?cd_proposta=4641&apos;,&apos;mywindow&apos;,&apos;left=200,top=200,menubar=0,resizable=0,scrollbars=1,status=0,toolbar=0,width=1000px,height=400px&apos;))" TargetMode="External"/><Relationship Id="rId324" Type="http://schemas.openxmlformats.org/officeDocument/2006/relationships/hyperlink" Target="javascript:void(window.open(&apos;PopUp/pop011_DetalheRelatorioPropostasAcordo.aspx?cd_proposta=4395&apos;,&apos;mywindow&apos;,&apos;left=200,top=200,menubar=0,resizable=0,scrollbars=1,status=0,toolbar=0,width=1000px,height=400px&apos;))" TargetMode="External"/><Relationship Id="rId325" Type="http://schemas.openxmlformats.org/officeDocument/2006/relationships/hyperlink" Target="javascript:void(window.open(&apos;PopUp/pop011_DetalheRelatorioPropostasAcordo.aspx?cd_proposta=4282&apos;,&apos;mywindow&apos;,&apos;left=200,top=200,menubar=0,resizable=0,scrollbars=1,status=0,toolbar=0,width=1000px,height=400px&apos;))" TargetMode="External"/><Relationship Id="rId326" Type="http://schemas.openxmlformats.org/officeDocument/2006/relationships/hyperlink" Target="javascript:void(window.open(&apos;PopUp/pop011_DetalheRelatorioPropostasAcordo.aspx?cd_proposta=5263&apos;,&apos;mywindow&apos;,&apos;left=200,top=200,menubar=0,resizable=0,scrollbars=1,status=0,toolbar=0,width=1000px,height=400px&apos;))" TargetMode="External"/><Relationship Id="rId327" Type="http://schemas.openxmlformats.org/officeDocument/2006/relationships/hyperlink" Target="javascript:void(window.open(&apos;PopUp/pop011_DetalheRelatorioPropostasAcordo.aspx?cd_proposta=5267&apos;,&apos;mywindow&apos;,&apos;left=200,top=200,menubar=0,resizable=0,scrollbars=1,status=0,toolbar=0,width=1000px,height=400px&apos;))" TargetMode="External"/><Relationship Id="rId328" Type="http://schemas.openxmlformats.org/officeDocument/2006/relationships/hyperlink" Target="javascript:void(window.open(&apos;PopUp/pop011_DetalheRelatorioPropostasAcordo.aspx?cd_proposta=3404&apos;,&apos;mywindow&apos;,&apos;left=200,top=200,menubar=0,resizable=0,scrollbars=1,status=0,toolbar=0,width=1000px,height=400px&apos;))" TargetMode="External"/><Relationship Id="rId329" Type="http://schemas.openxmlformats.org/officeDocument/2006/relationships/hyperlink" Target="javascript:void(window.open(&apos;PopUp/pop011_DetalheRelatorioPropostasAcordo.aspx?cd_proposta=3407&apos;,&apos;mywindow&apos;,&apos;left=200,top=200,menubar=0,resizable=0,scrollbars=1,status=0,toolbar=0,width=1000px,height=400px&apos;))" TargetMode="External"/><Relationship Id="rId330" Type="http://schemas.openxmlformats.org/officeDocument/2006/relationships/hyperlink" Target="javascript:void(window.open(&apos;PopUp/pop011_DetalheRelatorioPropostasAcordo.aspx?cd_proposta=1753&apos;,&apos;mywindow&apos;,&apos;left=200,top=200,menubar=0,resizable=0,scrollbars=1,status=0,toolbar=0,width=1000px,height=400px&apos;))" TargetMode="External"/><Relationship Id="rId331" Type="http://schemas.openxmlformats.org/officeDocument/2006/relationships/hyperlink" Target="javascript:void(window.open(&apos;PopUp/pop011_DetalheRelatorioPropostasAcordo.aspx?cd_proposta=1757&apos;,&apos;mywindow&apos;,&apos;left=200,top=200,menubar=0,resizable=0,scrollbars=1,status=0,toolbar=0,width=1000px,height=400px&apos;))" TargetMode="External"/><Relationship Id="rId332" Type="http://schemas.openxmlformats.org/officeDocument/2006/relationships/hyperlink" Target="javascript:void(window.open(&apos;PopUp/pop011_DetalheRelatorioPropostasAcordo.aspx?cd_proposta=3394&apos;,&apos;mywindow&apos;,&apos;left=200,top=200,menubar=0,resizable=0,scrollbars=1,status=0,toolbar=0,width=1000px,height=400px&apos;))" TargetMode="External"/><Relationship Id="rId333" Type="http://schemas.openxmlformats.org/officeDocument/2006/relationships/hyperlink" Target="javascript:void(window.open(&apos;PopUp/pop011_DetalheRelatorioPropostasAcordo.aspx?cd_proposta=5270&apos;,&apos;mywindow&apos;,&apos;left=200,top=200,menubar=0,resizable=0,scrollbars=1,status=0,toolbar=0,width=1000px,height=400px&apos;))" TargetMode="External"/><Relationship Id="rId334" Type="http://schemas.openxmlformats.org/officeDocument/2006/relationships/hyperlink" Target="javascript:void(window.open(&apos;PopUp/pop011_DetalheRelatorioPropostasAcordo.aspx?cd_proposta=5089&apos;,&apos;mywindow&apos;,&apos;left=200,top=200,menubar=0,resizable=0,scrollbars=1,status=0,toolbar=0,width=1000px,height=400px&apos;))" TargetMode="External"/><Relationship Id="rId335" Type="http://schemas.openxmlformats.org/officeDocument/2006/relationships/hyperlink" Target="javascript:void(window.open(&apos;PopUp/pop011_DetalheRelatorioPropostasAcordo.aspx?cd_proposta=3438&apos;,&apos;mywindow&apos;,&apos;left=200,top=200,menubar=0,resizable=0,scrollbars=1,status=0,toolbar=0,width=1000px,height=400px&apos;))" TargetMode="External"/><Relationship Id="rId336" Type="http://schemas.openxmlformats.org/officeDocument/2006/relationships/hyperlink" Target="javascript:void(window.open(&apos;PopUp/pop011_DetalheRelatorioPropostasAcordo.aspx?cd_proposta=4787&apos;,&apos;mywindow&apos;,&apos;left=200,top=200,menubar=0,resizable=0,scrollbars=1,status=0,toolbar=0,width=1000px,height=400px&apos;))" TargetMode="External"/><Relationship Id="rId337" Type="http://schemas.openxmlformats.org/officeDocument/2006/relationships/hyperlink" Target="javascript:void(window.open(&apos;PopUp/pop011_DetalheRelatorioPropostasAcordo.aspx?cd_proposta=3161&apos;,&apos;mywindow&apos;,&apos;left=200,top=200,menubar=0,resizable=0,scrollbars=1,status=0,toolbar=0,width=1000px,height=400px&apos;))" TargetMode="External"/><Relationship Id="rId338" Type="http://schemas.openxmlformats.org/officeDocument/2006/relationships/hyperlink" Target="javascript:void(window.open(&apos;PopUp/pop011_DetalheRelatorioPropostasAcordo.aspx?cd_proposta=5014&apos;,&apos;mywindow&apos;,&apos;left=200,top=200,menubar=0,resizable=0,scrollbars=1,status=0,toolbar=0,width=1000px,height=400px&apos;))" TargetMode="External"/><Relationship Id="rId339" Type="http://schemas.openxmlformats.org/officeDocument/2006/relationships/hyperlink" Target="javascript:void(window.open(&apos;PopUp/pop011_DetalheRelatorioPropostasAcordo.aspx?cd_proposta=4027&apos;,&apos;mywindow&apos;,&apos;left=200,top=200,menubar=0,resizable=0,scrollbars=1,status=0,toolbar=0,width=1000px,height=400px&apos;))" TargetMode="External"/><Relationship Id="rId340" Type="http://schemas.openxmlformats.org/officeDocument/2006/relationships/hyperlink" Target="javascript:void(window.open(&apos;PopUp/pop011_DetalheRelatorioPropostasAcordo.aspx?cd_proposta=3397&apos;,&apos;mywindow&apos;,&apos;left=200,top=200,menubar=0,resizable=0,scrollbars=1,status=0,toolbar=0,width=1000px,height=400px&apos;))" TargetMode="External"/><Relationship Id="rId341" Type="http://schemas.openxmlformats.org/officeDocument/2006/relationships/hyperlink" Target="javascript:void(window.open(&apos;PopUp/pop011_DetalheRelatorioPropostasAcordo.aspx?cd_proposta=1923&apos;,&apos;mywindow&apos;,&apos;left=200,top=200,menubar=0,resizable=0,scrollbars=1,status=0,toolbar=0,width=1000px,height=400px&apos;))" TargetMode="External"/><Relationship Id="rId342" Type="http://schemas.openxmlformats.org/officeDocument/2006/relationships/hyperlink" Target="javascript:void(window.open(&apos;PopUp/pop011_DetalheRelatorioPropostasAcordo.aspx?cd_proposta=4080&apos;,&apos;mywindow&apos;,&apos;left=200,top=200,menubar=0,resizable=0,scrollbars=1,status=0,toolbar=0,width=1000px,height=400px&apos;))" TargetMode="External"/><Relationship Id="rId343" Type="http://schemas.openxmlformats.org/officeDocument/2006/relationships/hyperlink" Target="javascript:void(window.open(&apos;PopUp/pop011_DetalheRelatorioPropostasAcordo.aspx?cd_proposta=2965&apos;,&apos;mywindow&apos;,&apos;left=200,top=200,menubar=0,resizable=0,scrollbars=1,status=0,toolbar=0,width=1000px,height=400px&apos;))" TargetMode="External"/><Relationship Id="rId344" Type="http://schemas.openxmlformats.org/officeDocument/2006/relationships/hyperlink" Target="javascript:void(window.open(&apos;PopUp/pop011_DetalheRelatorioPropostasAcordo.aspx?cd_proposta=2379&apos;,&apos;mywindow&apos;,&apos;left=200,top=200,menubar=0,resizable=0,scrollbars=1,status=0,toolbar=0,width=1000px,height=400px&apos;))" TargetMode="External"/><Relationship Id="rId345" Type="http://schemas.openxmlformats.org/officeDocument/2006/relationships/hyperlink" Target="javascript:void(window.open(&apos;PopUp/pop011_DetalheRelatorioPropostasAcordo.aspx?cd_proposta=4343&apos;,&apos;mywindow&apos;,&apos;left=200,top=200,menubar=0,resizable=0,scrollbars=1,status=0,toolbar=0,width=1000px,height=400px&apos;))" TargetMode="External"/><Relationship Id="rId346" Type="http://schemas.openxmlformats.org/officeDocument/2006/relationships/hyperlink" Target="javascript:void(window.open(&apos;PopUp/pop011_DetalheRelatorioPropostasAcordo.aspx?cd_proposta=3103&apos;,&apos;mywindow&apos;,&apos;left=200,top=200,menubar=0,resizable=0,scrollbars=1,status=0,toolbar=0,width=1000px,height=400px&apos;))" TargetMode="External"/><Relationship Id="rId347" Type="http://schemas.openxmlformats.org/officeDocument/2006/relationships/hyperlink" Target="javascript:void(window.open(&apos;PopUp/pop011_DetalheRelatorioPropostasAcordo.aspx?cd_proposta=4138&apos;,&apos;mywindow&apos;,&apos;left=200,top=200,menubar=0,resizable=0,scrollbars=1,status=0,toolbar=0,width=1000px,height=400px&apos;))" TargetMode="External"/><Relationship Id="rId348" Type="http://schemas.openxmlformats.org/officeDocument/2006/relationships/hyperlink" Target="javascript:void(window.open(&apos;PopUp/pop011_DetalheRelatorioPropostasAcordo.aspx?cd_proposta=3077&apos;,&apos;mywindow&apos;,&apos;left=200,top=200,menubar=0,resizable=0,scrollbars=1,status=0,toolbar=0,width=1000px,height=400px&apos;))" TargetMode="External"/><Relationship Id="rId349" Type="http://schemas.openxmlformats.org/officeDocument/2006/relationships/hyperlink" Target="javascript:void(window.open(&apos;PopUp/pop011_DetalheRelatorioPropostasAcordo.aspx?cd_proposta=2377&apos;,&apos;mywindow&apos;,&apos;left=200,top=200,menubar=0,resizable=0,scrollbars=1,status=0,toolbar=0,width=1000px,height=400px&apos;))" TargetMode="External"/><Relationship Id="rId350" Type="http://schemas.openxmlformats.org/officeDocument/2006/relationships/hyperlink" Target="javascript:void(window.open(&apos;PopUp/pop011_DetalheRelatorioPropostasAcordo.aspx?cd_proposta=1893&apos;,&apos;mywindow&apos;,&apos;left=200,top=200,menubar=0,resizable=0,scrollbars=1,status=0,toolbar=0,width=1000px,height=400px&apos;))" TargetMode="External"/><Relationship Id="rId351" Type="http://schemas.openxmlformats.org/officeDocument/2006/relationships/hyperlink" Target="javascript:void(window.open(&apos;PopUp/pop011_DetalheRelatorioPropostasAcordo.aspx?cd_proposta=3339&apos;,&apos;mywindow&apos;,&apos;left=200,top=200,menubar=0,resizable=0,scrollbars=1,status=0,toolbar=0,width=1000px,height=400px&apos;))" TargetMode="External"/><Relationship Id="rId352" Type="http://schemas.openxmlformats.org/officeDocument/2006/relationships/hyperlink" Target="javascript:void(window.open(&apos;PopUp/pop011_DetalheRelatorioPropostasAcordo.aspx?cd_proposta=3476&apos;,&apos;mywindow&apos;,&apos;left=200,top=200,menubar=0,resizable=0,scrollbars=1,status=0,toolbar=0,width=1000px,height=400px&apos;))" TargetMode="External"/><Relationship Id="rId353" Type="http://schemas.openxmlformats.org/officeDocument/2006/relationships/hyperlink" Target="javascript:void(window.open(&apos;PopUp/pop011_DetalheRelatorioPropostasAcordo.aspx?cd_proposta=4618&apos;,&apos;mywindow&apos;,&apos;left=200,top=200,menubar=0,resizable=0,scrollbars=1,status=0,toolbar=0,width=1000px,height=400px&apos;))" TargetMode="External"/><Relationship Id="rId354" Type="http://schemas.openxmlformats.org/officeDocument/2006/relationships/hyperlink" Target="javascript:void(window.open(&apos;PopUp/pop011_DetalheRelatorioPropostasAcordo.aspx?cd_proposta=1656&apos;,&apos;mywindow&apos;,&apos;left=200,top=200,menubar=0,resizable=0,scrollbars=1,status=0,toolbar=0,width=1000px,height=400px&apos;))" TargetMode="External"/><Relationship Id="rId355" Type="http://schemas.openxmlformats.org/officeDocument/2006/relationships/hyperlink" Target="javascript:void(window.open(&apos;PopUp/pop011_DetalheRelatorioPropostasAcordo.aspx?cd_proposta=4378&apos;,&apos;mywindow&apos;,&apos;left=200,top=200,menubar=0,resizable=0,scrollbars=1,status=0,toolbar=0,width=1000px,height=400px&apos;))" TargetMode="External"/><Relationship Id="rId356" Type="http://schemas.openxmlformats.org/officeDocument/2006/relationships/hyperlink" Target="javascript:void(window.open(&apos;PopUp/pop011_DetalheRelatorioPropostasAcordo.aspx?cd_proposta=4373&apos;,&apos;mywindow&apos;,&apos;left=200,top=200,menubar=0,resizable=0,scrollbars=1,status=0,toolbar=0,width=1000px,height=400px&apos;))" TargetMode="External"/><Relationship Id="rId357" Type="http://schemas.openxmlformats.org/officeDocument/2006/relationships/hyperlink" Target="javascript:void(window.open(&apos;PopUp/pop011_DetalheRelatorioPropostasAcordo.aspx?cd_proposta=4375&apos;,&apos;mywindow&apos;,&apos;left=200,top=200,menubar=0,resizable=0,scrollbars=1,status=0,toolbar=0,width=1000px,height=400px&apos;))" TargetMode="External"/><Relationship Id="rId358" Type="http://schemas.openxmlformats.org/officeDocument/2006/relationships/hyperlink" Target="javascript:void(window.open(&apos;PopUp/pop011_DetalheRelatorioPropostasAcordo.aspx?cd_proposta=3963&apos;,&apos;mywindow&apos;,&apos;left=200,top=200,menubar=0,resizable=0,scrollbars=1,status=0,toolbar=0,width=1000px,height=400px&apos;))" TargetMode="External"/><Relationship Id="rId359" Type="http://schemas.openxmlformats.org/officeDocument/2006/relationships/hyperlink" Target="javascript:void(window.open(&apos;PopUp/pop011_DetalheRelatorioPropostasAcordo.aspx?cd_proposta=3986&apos;,&apos;mywindow&apos;,&apos;left=200,top=200,menubar=0,resizable=0,scrollbars=1,status=0,toolbar=0,width=1000px,height=400px&apos;))" TargetMode="External"/><Relationship Id="rId360" Type="http://schemas.openxmlformats.org/officeDocument/2006/relationships/hyperlink" Target="javascript:void(window.open(&apos;PopUp/pop011_DetalheRelatorioPropostasAcordo.aspx?cd_proposta=4001&apos;,&apos;mywindow&apos;,&apos;left=200,top=200,menubar=0,resizable=0,scrollbars=1,status=0,toolbar=0,width=1000px,height=400px&apos;))" TargetMode="External"/><Relationship Id="rId361" Type="http://schemas.openxmlformats.org/officeDocument/2006/relationships/hyperlink" Target="javascript:void(window.open(&apos;PopUp/pop011_DetalheRelatorioPropostasAcordo.aspx?cd_proposta=4015&apos;,&apos;mywindow&apos;,&apos;left=200,top=200,menubar=0,resizable=0,scrollbars=1,status=0,toolbar=0,width=1000px,height=400px&apos;))" TargetMode="External"/><Relationship Id="rId362" Type="http://schemas.openxmlformats.org/officeDocument/2006/relationships/hyperlink" Target="javascript:void(window.open(&apos;PopUp/pop011_DetalheRelatorioPropostasAcordo.aspx?cd_proposta=4017&apos;,&apos;mywindow&apos;,&apos;left=200,top=200,menubar=0,resizable=0,scrollbars=1,status=0,toolbar=0,width=1000px,height=400px&apos;))" TargetMode="External"/><Relationship Id="rId363" Type="http://schemas.openxmlformats.org/officeDocument/2006/relationships/hyperlink" Target="javascript:void(window.open(&apos;PopUp/pop011_DetalheRelatorioPropostasAcordo.aspx?cd_proposta=5101&apos;,&apos;mywindow&apos;,&apos;left=200,top=200,menubar=0,resizable=0,scrollbars=1,status=0,toolbar=0,width=1000px,height=400px&apos;))" TargetMode="External"/><Relationship Id="rId364" Type="http://schemas.openxmlformats.org/officeDocument/2006/relationships/hyperlink" Target="javascript:void(window.open(&apos;PopUp/pop011_DetalheRelatorioPropostasAcordo.aspx?cd_proposta=5054&apos;,&apos;mywindow&apos;,&apos;left=200,top=200,menubar=0,resizable=0,scrollbars=1,status=0,toolbar=0,width=1000px,height=400px&apos;))" TargetMode="External"/><Relationship Id="rId365" Type="http://schemas.openxmlformats.org/officeDocument/2006/relationships/hyperlink" Target="javascript:void(window.open(&apos;PopUp/pop011_DetalheRelatorioPropostasAcordo.aspx?cd_proposta=4481&apos;,&apos;mywindow&apos;,&apos;left=200,top=200,menubar=0,resizable=0,scrollbars=1,status=0,toolbar=0,width=1000px,height=400px&apos;))" TargetMode="External"/><Relationship Id="rId366" Type="http://schemas.openxmlformats.org/officeDocument/2006/relationships/hyperlink" Target="javascript:void(window.open(&apos;PopUp/pop011_DetalheRelatorioPropostasAcordo.aspx?cd_proposta=1797&apos;,&apos;mywindow&apos;,&apos;left=200,top=200,menubar=0,resizable=0,scrollbars=1,status=0,toolbar=0,width=1000px,height=400px&apos;))" TargetMode="External"/><Relationship Id="rId367" Type="http://schemas.openxmlformats.org/officeDocument/2006/relationships/hyperlink" Target="javascript:void(window.open(&apos;PopUp/pop011_DetalheRelatorioPropostasAcordo.aspx?cd_proposta=1469&apos;,&apos;mywindow&apos;,&apos;left=200,top=200,menubar=0,resizable=0,scrollbars=1,status=0,toolbar=0,width=1000px,height=400px&apos;))" TargetMode="External"/><Relationship Id="rId368" Type="http://schemas.openxmlformats.org/officeDocument/2006/relationships/hyperlink" Target="javascript:void(window.open(&apos;PopUp/pop011_DetalheRelatorioPropostasAcordo.aspx?cd_proposta=1559&apos;,&apos;mywindow&apos;,&apos;left=200,top=200,menubar=0,resizable=0,scrollbars=1,status=0,toolbar=0,width=1000px,height=400px&apos;))" TargetMode="External"/><Relationship Id="rId369" Type="http://schemas.openxmlformats.org/officeDocument/2006/relationships/hyperlink" Target="javascript:void(window.open(&apos;PopUp/pop011_DetalheRelatorioPropostasAcordo.aspx?cd_proposta=2968&apos;,&apos;mywindow&apos;,&apos;left=200,top=200,menubar=0,resizable=0,scrollbars=1,status=0,toolbar=0,width=1000px,height=400px&apos;))" TargetMode="External"/><Relationship Id="rId370" Type="http://schemas.openxmlformats.org/officeDocument/2006/relationships/hyperlink" Target="javascript:void(window.open(&apos;PopUp/pop011_DetalheRelatorioPropostasAcordo.aspx?cd_proposta=4041&apos;,&apos;mywindow&apos;,&apos;left=200,top=200,menubar=0,resizable=0,scrollbars=1,status=0,toolbar=0,width=1000px,height=400px&apos;))" TargetMode="External"/><Relationship Id="rId371" Type="http://schemas.openxmlformats.org/officeDocument/2006/relationships/hyperlink" Target="javascript:void(window.open(&apos;PopUp/pop011_DetalheRelatorioPropostasAcordo.aspx?cd_proposta=4052&apos;,&apos;mywindow&apos;,&apos;left=200,top=200,menubar=0,resizable=0,scrollbars=1,status=0,toolbar=0,width=1000px,height=400px&apos;))" TargetMode="External"/><Relationship Id="rId372" Type="http://schemas.openxmlformats.org/officeDocument/2006/relationships/hyperlink" Target="javascript:void(window.open(&apos;PopUp/pop011_DetalheRelatorioPropostasAcordo.aspx?cd_proposta=4067&apos;,&apos;mywindow&apos;,&apos;left=200,top=200,menubar=0,resizable=0,scrollbars=1,status=0,toolbar=0,width=1000px,height=400px&apos;))" TargetMode="External"/><Relationship Id="rId373" Type="http://schemas.openxmlformats.org/officeDocument/2006/relationships/hyperlink" Target="javascript:void(window.open(&apos;PopUp/pop011_DetalheRelatorioPropostasAcordo.aspx?cd_proposta=4070&apos;,&apos;mywindow&apos;,&apos;left=200,top=200,menubar=0,resizable=0,scrollbars=1,status=0,toolbar=0,width=1000px,height=400px&apos;))" TargetMode="External"/><Relationship Id="rId374" Type="http://schemas.openxmlformats.org/officeDocument/2006/relationships/hyperlink" Target="javascript:void(window.open(&apos;PopUp/pop011_DetalheRelatorioPropostasAcordo.aspx?cd_proposta=3246&apos;,&apos;mywindow&apos;,&apos;left=200,top=200,menubar=0,resizable=0,scrollbars=1,status=0,toolbar=0,width=1000px,height=400px&apos;))" TargetMode="External"/><Relationship Id="rId375" Type="http://schemas.openxmlformats.org/officeDocument/2006/relationships/hyperlink" Target="javascript:void(window.open(&apos;PopUp/pop011_DetalheRelatorioPropostasAcordo.aspx?cd_proposta=4637&apos;,&apos;mywindow&apos;,&apos;left=200,top=200,menubar=0,resizable=0,scrollbars=1,status=0,toolbar=0,width=1000px,height=400px&apos;))" TargetMode="External"/><Relationship Id="rId376" Type="http://schemas.openxmlformats.org/officeDocument/2006/relationships/hyperlink" Target="javascript:void(window.open(&apos;PopUp/pop011_DetalheRelatorioPropostasAcordo.aspx?cd_proposta=4420&apos;,&apos;mywindow&apos;,&apos;left=200,top=200,menubar=0,resizable=0,scrollbars=1,status=0,toolbar=0,width=1000px,height=400px&apos;))" TargetMode="External"/><Relationship Id="rId377" Type="http://schemas.openxmlformats.org/officeDocument/2006/relationships/hyperlink" Target="javascript:void(window.open(&apos;PopUp/pop011_DetalheRelatorioPropostasAcordo.aspx?cd_proposta=4076&apos;,&apos;mywindow&apos;,&apos;left=200,top=200,menubar=0,resizable=0,scrollbars=1,status=0,toolbar=0,width=1000px,height=400px&apos;))" TargetMode="External"/><Relationship Id="rId378" Type="http://schemas.openxmlformats.org/officeDocument/2006/relationships/hyperlink" Target="javascript:void(window.open(&apos;PopUp/pop011_DetalheRelatorioPropostasAcordo.aspx?cd_proposta=2900&apos;,&apos;mywindow&apos;,&apos;left=200,top=200,menubar=0,resizable=0,scrollbars=1,status=0,toolbar=0,width=1000px,height=400px&apos;))" TargetMode="External"/><Relationship Id="rId379" Type="http://schemas.openxmlformats.org/officeDocument/2006/relationships/hyperlink" Target="javascript:void(window.open(&apos;PopUp/pop011_DetalheRelatorioPropostasAcordo.aspx?cd_proposta=3201&apos;,&apos;mywindow&apos;,&apos;left=200,top=200,menubar=0,resizable=0,scrollbars=1,status=0,toolbar=0,width=1000px,height=400px&apos;))" TargetMode="External"/><Relationship Id="rId380" Type="http://schemas.openxmlformats.org/officeDocument/2006/relationships/hyperlink" Target="javascript:void(window.open(&apos;PopUp/pop011_DetalheRelatorioPropostasAcordo.aspx?cd_proposta=4059&apos;,&apos;mywindow&apos;,&apos;left=200,top=200,menubar=0,resizable=0,scrollbars=1,status=0,toolbar=0,width=1000px,height=400px&apos;))" TargetMode="External"/><Relationship Id="rId381" Type="http://schemas.openxmlformats.org/officeDocument/2006/relationships/hyperlink" Target="javascript:void(window.open(&apos;PopUp/pop011_DetalheRelatorioPropostasAcordo.aspx?cd_proposta=4054&apos;,&apos;mywindow&apos;,&apos;left=200,top=200,menubar=0,resizable=0,scrollbars=1,status=0,toolbar=0,width=1000px,height=400px&apos;))" TargetMode="External"/><Relationship Id="rId382" Type="http://schemas.openxmlformats.org/officeDocument/2006/relationships/hyperlink" Target="javascript:void(window.open(&apos;PopUp/pop011_DetalheRelatorioPropostasAcordo.aspx?cd_proposta=3312&apos;,&apos;mywindow&apos;,&apos;left=200,top=200,menubar=0,resizable=0,scrollbars=1,status=0,toolbar=0,width=1000px,height=400px&apos;))" TargetMode="External"/><Relationship Id="rId383" Type="http://schemas.openxmlformats.org/officeDocument/2006/relationships/hyperlink" Target="javascript:void(window.open(&apos;PopUp/pop011_DetalheRelatorioPropostasAcordo.aspx?cd_proposta=5144&apos;,&apos;mywindow&apos;,&apos;left=200,top=200,menubar=0,resizable=0,scrollbars=1,status=0,toolbar=0,width=1000px,height=400px&apos;))" TargetMode="External"/><Relationship Id="rId384" Type="http://schemas.openxmlformats.org/officeDocument/2006/relationships/hyperlink" Target="javascript:void(window.open(&apos;PopUp/pop011_DetalheRelatorioPropostasAcordo.aspx?cd_proposta=2903&apos;,&apos;mywindow&apos;,&apos;left=200,top=200,menubar=0,resizable=0,scrollbars=1,status=0,toolbar=0,width=1000px,height=400px&apos;))" TargetMode="External"/><Relationship Id="rId385" Type="http://schemas.openxmlformats.org/officeDocument/2006/relationships/hyperlink" Target="javascript:void(window.open(&apos;PopUp/pop011_DetalheRelatorioPropostasAcordo.aspx?cd_proposta=2441&apos;,&apos;mywindow&apos;,&apos;left=200,top=200,menubar=0,resizable=0,scrollbars=1,status=0,toolbar=0,width=1000px,height=400px&apos;))" TargetMode="External"/><Relationship Id="rId386" Type="http://schemas.openxmlformats.org/officeDocument/2006/relationships/hyperlink" Target="javascript:void(window.open(&apos;PopUp/pop011_DetalheRelatorioPropostasAcordo.aspx?cd_proposta=5140&apos;,&apos;mywindow&apos;,&apos;left=200,top=200,menubar=0,resizable=0,scrollbars=1,status=0,toolbar=0,width=1000px,height=400px&apos;))" TargetMode="External"/><Relationship Id="rId387" Type="http://schemas.openxmlformats.org/officeDocument/2006/relationships/hyperlink" Target="javascript:void(window.open(&apos;PopUp/pop011_DetalheRelatorioPropostasAcordo.aspx?cd_proposta=2909&apos;,&apos;mywindow&apos;,&apos;left=200,top=200,menubar=0,resizable=0,scrollbars=1,status=0,toolbar=0,width=1000px,height=400px&apos;))" TargetMode="External"/><Relationship Id="rId388" Type="http://schemas.openxmlformats.org/officeDocument/2006/relationships/hyperlink" Target="javascript:void(window.open(&apos;PopUp/pop011_DetalheRelatorioPropostasAcordo.aspx?cd_proposta=4653&apos;,&apos;mywindow&apos;,&apos;left=200,top=200,menubar=0,resizable=0,scrollbars=1,status=0,toolbar=0,width=1000px,height=400px&apos;))" TargetMode="External"/><Relationship Id="rId389" Type="http://schemas.openxmlformats.org/officeDocument/2006/relationships/hyperlink" Target="javascript:void(window.open(&apos;PopUp/pop011_DetalheRelatorioPropostasAcordo.aspx?cd_proposta=1501&apos;,&apos;mywindow&apos;,&apos;left=200,top=200,menubar=0,resizable=0,scrollbars=1,status=0,toolbar=0,width=1000px,height=400px&apos;))" TargetMode="External"/><Relationship Id="rId390" Type="http://schemas.openxmlformats.org/officeDocument/2006/relationships/hyperlink" Target="javascript:void(window.open(&apos;PopUp/pop011_DetalheRelatorioPropostasAcordo.aspx?cd_proposta=1862&apos;,&apos;mywindow&apos;,&apos;left=200,top=200,menubar=0,resizable=0,scrollbars=1,status=0,toolbar=0,width=1000px,height=400px&apos;))" TargetMode="External"/><Relationship Id="rId391" Type="http://schemas.openxmlformats.org/officeDocument/2006/relationships/hyperlink" Target="javascript:void(window.open(&apos;PopUp/pop011_DetalheRelatorioPropostasAcordo.aspx?cd_proposta=1543&apos;,&apos;mywindow&apos;,&apos;left=200,top=200,menubar=0,resizable=0,scrollbars=1,status=0,toolbar=0,width=1000px,height=400px&apos;))" TargetMode="External"/><Relationship Id="rId392" Type="http://schemas.openxmlformats.org/officeDocument/2006/relationships/hyperlink" Target="javascript:void(window.open(&apos;PopUp/pop011_DetalheRelatorioPropostasAcordo.aspx?cd_proposta=2695&apos;,&apos;mywindow&apos;,&apos;left=200,top=200,menubar=0,resizable=0,scrollbars=1,status=0,toolbar=0,width=1000px,height=400px&apos;))" TargetMode="External"/><Relationship Id="rId393" Type="http://schemas.openxmlformats.org/officeDocument/2006/relationships/hyperlink" Target="javascript:void(window.open(&apos;PopUp/pop011_DetalheRelatorioPropostasAcordo.aspx?cd_proposta=3316&apos;,&apos;mywindow&apos;,&apos;left=200,top=200,menubar=0,resizable=0,scrollbars=1,status=0,toolbar=0,width=1000px,height=400px&apos;))" TargetMode="External"/><Relationship Id="rId394" Type="http://schemas.openxmlformats.org/officeDocument/2006/relationships/hyperlink" Target="javascript:void(window.open(&apos;PopUp/pop011_DetalheRelatorioPropostasAcordo.aspx?cd_proposta=4613&apos;,&apos;mywindow&apos;,&apos;left=200,top=200,menubar=0,resizable=0,scrollbars=1,status=0,toolbar=0,width=1000px,height=400px&apos;))" TargetMode="External"/><Relationship Id="rId395" Type="http://schemas.openxmlformats.org/officeDocument/2006/relationships/hyperlink" Target="javascript:void(window.open(&apos;PopUp/pop011_DetalheRelatorioPropostasAcordo.aspx?cd_proposta=4254&apos;,&apos;mywindow&apos;,&apos;left=200,top=200,menubar=0,resizable=0,scrollbars=1,status=0,toolbar=0,width=1000px,height=400px&apos;))" TargetMode="External"/><Relationship Id="rId396" Type="http://schemas.openxmlformats.org/officeDocument/2006/relationships/hyperlink" Target="javascript:void(window.open(&apos;PopUp/pop011_DetalheRelatorioPropostasAcordo.aspx?cd_proposta=4482&apos;,&apos;mywindow&apos;,&apos;left=200,top=200,menubar=0,resizable=0,scrollbars=1,status=0,toolbar=0,width=1000px,height=400px&apos;))" TargetMode="External"/><Relationship Id="rId397" Type="http://schemas.openxmlformats.org/officeDocument/2006/relationships/hyperlink" Target="javascript:void(window.open(&apos;PopUp/pop011_DetalheRelatorioPropostasAcordo.aspx?cd_proposta=2017&apos;,&apos;mywindow&apos;,&apos;left=200,top=200,menubar=0,resizable=0,scrollbars=1,status=0,toolbar=0,width=1000px,height=400px&apos;))" TargetMode="External"/><Relationship Id="rId398" Type="http://schemas.openxmlformats.org/officeDocument/2006/relationships/hyperlink" Target="javascript:void(window.open(&apos;PopUp/pop011_DetalheRelatorioPropostasAcordo.aspx?cd_proposta=1987&apos;,&apos;mywindow&apos;,&apos;left=200,top=200,menubar=0,resizable=0,scrollbars=1,status=0,toolbar=0,width=1000px,height=400px&apos;))" TargetMode="External"/><Relationship Id="rId399" Type="http://schemas.openxmlformats.org/officeDocument/2006/relationships/hyperlink" Target="javascript:void(window.open(&apos;PopUp/pop011_DetalheRelatorioPropostasAcordo.aspx?cd_proposta=2608&apos;,&apos;mywindow&apos;,&apos;left=200,top=200,menubar=0,resizable=0,scrollbars=1,status=0,toolbar=0,width=1000px,height=400px&apos;))" TargetMode="External"/><Relationship Id="rId400" Type="http://schemas.openxmlformats.org/officeDocument/2006/relationships/hyperlink" Target="javascript:void(window.open(&apos;PopUp/pop011_DetalheRelatorioPropostasAcordo.aspx?cd_proposta=1866&apos;,&apos;mywindow&apos;,&apos;left=200,top=200,menubar=0,resizable=0,scrollbars=1,status=0,toolbar=0,width=1000px,height=400px&apos;))" TargetMode="External"/><Relationship Id="rId401" Type="http://schemas.openxmlformats.org/officeDocument/2006/relationships/hyperlink" Target="javascript:void(window.open(&apos;PopUp/pop011_DetalheRelatorioPropostasAcordo.aspx?cd_proposta=3496&apos;,&apos;mywindow&apos;,&apos;left=200,top=200,menubar=0,resizable=0,scrollbars=1,status=0,toolbar=0,width=1000px,height=400px&apos;))" TargetMode="External"/><Relationship Id="rId402" Type="http://schemas.openxmlformats.org/officeDocument/2006/relationships/hyperlink" Target="javascript:void(window.open(&apos;PopUp/pop011_DetalheRelatorioPropostasAcordo.aspx?cd_proposta=4727&apos;,&apos;mywindow&apos;,&apos;left=200,top=200,menubar=0,resizable=0,scrollbars=1,status=0,toolbar=0,width=1000px,height=400px&apos;))" TargetMode="External"/><Relationship Id="rId403" Type="http://schemas.openxmlformats.org/officeDocument/2006/relationships/hyperlink" Target="javascript:void(window.open(&apos;PopUp/pop011_DetalheRelatorioPropostasAcordo.aspx?cd_proposta=1577&apos;,&apos;mywindow&apos;,&apos;left=200,top=200,menubar=0,resizable=0,scrollbars=1,status=0,toolbar=0,width=1000px,height=400px&apos;))" TargetMode="External"/><Relationship Id="rId404" Type="http://schemas.openxmlformats.org/officeDocument/2006/relationships/hyperlink" Target="javascript:void(window.open(&apos;PopUp/pop011_DetalheRelatorioPropostasAcordo.aspx?cd_proposta=1544&apos;,&apos;mywindow&apos;,&apos;left=200,top=200,menubar=0,resizable=0,scrollbars=1,status=0,toolbar=0,width=1000px,height=400px&apos;))" TargetMode="External"/><Relationship Id="rId405" Type="http://schemas.openxmlformats.org/officeDocument/2006/relationships/hyperlink" Target="javascript:void(window.open(&apos;PopUp/pop011_DetalheRelatorioPropostasAcordo.aspx?cd_proposta=4855&apos;,&apos;mywindow&apos;,&apos;left=200,top=200,menubar=0,resizable=0,scrollbars=1,status=0,toolbar=0,width=1000px,height=400px&apos;))" TargetMode="External"/><Relationship Id="rId406" Type="http://schemas.openxmlformats.org/officeDocument/2006/relationships/hyperlink" Target="javascript:void(window.open(&apos;PopUp/pop011_DetalheRelatorioPropostasAcordo.aspx?cd_proposta=4911&apos;,&apos;mywindow&apos;,&apos;left=200,top=200,menubar=0,resizable=0,scrollbars=1,status=0,toolbar=0,width=1000px,height=400px&apos;))" TargetMode="External"/><Relationship Id="rId407" Type="http://schemas.openxmlformats.org/officeDocument/2006/relationships/hyperlink" Target="javascript:void(window.open(&apos;PopUp/pop011_DetalheRelatorioPropostasAcordo.aspx?cd_proposta=1814&apos;,&apos;mywindow&apos;,&apos;left=200,top=200,menubar=0,resizable=0,scrollbars=1,status=0,toolbar=0,width=1000px,height=400px&apos;))" TargetMode="External"/><Relationship Id="rId408" Type="http://schemas.openxmlformats.org/officeDocument/2006/relationships/hyperlink" Target="javascript:void(window.open(&apos;PopUp/pop011_DetalheRelatorioPropostasAcordo.aspx?cd_proposta=1842&apos;,&apos;mywindow&apos;,&apos;left=200,top=200,menubar=0,resizable=0,scrollbars=1,status=0,toolbar=0,width=1000px,height=400px&apos;))" TargetMode="External"/><Relationship Id="rId409" Type="http://schemas.openxmlformats.org/officeDocument/2006/relationships/hyperlink" Target="javascript:void(window.open(&apos;PopUp/pop011_DetalheRelatorioPropostasAcordo.aspx?cd_proposta=2285&apos;,&apos;mywindow&apos;,&apos;left=200,top=200,menubar=0,resizable=0,scrollbars=1,status=0,toolbar=0,width=1000px,height=400px&apos;))" TargetMode="External"/><Relationship Id="rId410" Type="http://schemas.openxmlformats.org/officeDocument/2006/relationships/hyperlink" Target="javascript:void(window.open(&apos;PopUp/pop011_DetalheRelatorioPropostasAcordo.aspx?cd_proposta=1516&apos;,&apos;mywindow&apos;,&apos;left=200,top=200,menubar=0,resizable=0,scrollbars=1,status=0,toolbar=0,width=1000px,height=400px&apos;))" TargetMode="External"/><Relationship Id="rId411" Type="http://schemas.openxmlformats.org/officeDocument/2006/relationships/hyperlink" Target="javascript:void(window.open(&apos;PopUp/pop011_DetalheRelatorioPropostasAcordo.aspx?cd_proposta=1443&apos;,&apos;mywindow&apos;,&apos;left=200,top=200,menubar=0,resizable=0,scrollbars=1,status=0,toolbar=0,width=1000px,height=400px&apos;))" TargetMode="External"/><Relationship Id="rId412" Type="http://schemas.openxmlformats.org/officeDocument/2006/relationships/hyperlink" Target="javascript:void(window.open(&apos;PopUp/pop011_DetalheRelatorioPropostasAcordo.aspx?cd_proposta=4337&apos;,&apos;mywindow&apos;,&apos;left=200,top=200,menubar=0,resizable=0,scrollbars=1,status=0,toolbar=0,width=1000px,height=400px&apos;))" TargetMode="External"/><Relationship Id="rId413" Type="http://schemas.openxmlformats.org/officeDocument/2006/relationships/hyperlink" Target="javascript:void(window.open(&apos;PopUp/pop011_DetalheRelatorioPropostasAcordo.aspx?cd_proposta=2689&apos;,&apos;mywindow&apos;,&apos;left=200,top=200,menubar=0,resizable=0,scrollbars=1,status=0,toolbar=0,width=1000px,height=400px&apos;))" TargetMode="External"/><Relationship Id="rId414" Type="http://schemas.openxmlformats.org/officeDocument/2006/relationships/hyperlink" Target="javascript:void(window.open(&apos;PopUp/pop011_DetalheRelatorioPropostasAcordo.aspx?cd_proposta=4200&apos;,&apos;mywindow&apos;,&apos;left=200,top=200,menubar=0,resizable=0,scrollbars=1,status=0,toolbar=0,width=1000px,height=400px&apos;))" TargetMode="External"/><Relationship Id="rId415" Type="http://schemas.openxmlformats.org/officeDocument/2006/relationships/hyperlink" Target="javascript:void(window.open(&apos;PopUp/pop011_DetalheRelatorioPropostasAcordo.aspx?cd_proposta=4366&apos;,&apos;mywindow&apos;,&apos;left=200,top=200,menubar=0,resizable=0,scrollbars=1,status=0,toolbar=0,width=1000px,height=400px&apos;))" TargetMode="External"/><Relationship Id="rId416" Type="http://schemas.openxmlformats.org/officeDocument/2006/relationships/hyperlink" Target="javascript:void(window.open(&apos;PopUp/pop011_DetalheRelatorioPropostasAcordo.aspx?cd_proposta=3403&apos;,&apos;mywindow&apos;,&apos;left=200,top=200,menubar=0,resizable=0,scrollbars=1,status=0,toolbar=0,width=1000px,height=400px&apos;))" TargetMode="External"/><Relationship Id="rId417" Type="http://schemas.openxmlformats.org/officeDocument/2006/relationships/hyperlink" Target="javascript:void(window.open(&apos;PopUp/pop011_DetalheRelatorioPropostasAcordo.aspx?cd_proposta=3268&apos;,&apos;mywindow&apos;,&apos;left=200,top=200,menubar=0,resizable=0,scrollbars=1,status=0,toolbar=0,width=1000px,height=400px&apos;))" TargetMode="External"/><Relationship Id="rId418" Type="http://schemas.openxmlformats.org/officeDocument/2006/relationships/hyperlink" Target="javascript:void(window.open(&apos;PopUp/pop011_DetalheRelatorioPropostasAcordo.aspx?cd_proposta=1658&apos;,&apos;mywindow&apos;,&apos;left=200,top=200,menubar=0,resizable=0,scrollbars=1,status=0,toolbar=0,width=1000px,height=400px&apos;))" TargetMode="External"/><Relationship Id="rId419" Type="http://schemas.openxmlformats.org/officeDocument/2006/relationships/hyperlink" Target="javascript:void(window.open(&apos;PopUp/pop011_DetalheRelatorioPropostasAcordo.aspx?cd_proposta=1739&apos;,&apos;mywindow&apos;,&apos;left=200,top=200,menubar=0,resizable=0,scrollbars=1,status=0,toolbar=0,width=1000px,height=400px&apos;))" TargetMode="External"/><Relationship Id="rId420" Type="http://schemas.openxmlformats.org/officeDocument/2006/relationships/hyperlink" Target="javascript:void(window.open(&apos;PopUp/pop011_DetalheRelatorioPropostasAcordo.aspx?cd_proposta=1506&apos;,&apos;mywindow&apos;,&apos;left=200,top=200,menubar=0,resizable=0,scrollbars=1,status=0,toolbar=0,width=1000px,height=400px&apos;))" TargetMode="External"/><Relationship Id="rId421" Type="http://schemas.openxmlformats.org/officeDocument/2006/relationships/hyperlink" Target="javascript:void(window.open(&apos;PopUp/pop011_DetalheRelatorioPropostasAcordo.aspx?cd_proposta=1474&apos;,&apos;mywindow&apos;,&apos;left=200,top=200,menubar=0,resizable=0,scrollbars=1,status=0,toolbar=0,width=1000px,height=400px&apos;))" TargetMode="External"/><Relationship Id="rId422" Type="http://schemas.openxmlformats.org/officeDocument/2006/relationships/hyperlink" Target="javascript:void(window.open(&apos;PopUp/pop011_DetalheRelatorioPropostasAcordo.aspx?cd_proposta=2512&apos;,&apos;mywindow&apos;,&apos;left=200,top=200,menubar=0,resizable=0,scrollbars=1,status=0,toolbar=0,width=1000px,height=400px&apos;))" TargetMode="External"/><Relationship Id="rId423" Type="http://schemas.openxmlformats.org/officeDocument/2006/relationships/hyperlink" Target="javascript:void(window.open(&apos;PopUp/pop011_DetalheRelatorioPropostasAcordo.aspx?cd_proposta=4029&apos;,&apos;mywindow&apos;,&apos;left=200,top=200,menubar=0,resizable=0,scrollbars=1,status=0,toolbar=0,width=1000px,height=400px&apos;))" TargetMode="External"/><Relationship Id="rId424" Type="http://schemas.openxmlformats.org/officeDocument/2006/relationships/hyperlink" Target="javascript:void(window.open(&apos;PopUp/pop011_DetalheRelatorioPropostasAcordo.aspx?cd_proposta=3419&apos;,&apos;mywindow&apos;,&apos;left=200,top=200,menubar=0,resizable=0,scrollbars=1,status=0,toolbar=0,width=1000px,height=400px&apos;))" TargetMode="External"/><Relationship Id="rId425" Type="http://schemas.openxmlformats.org/officeDocument/2006/relationships/hyperlink" Target="javascript:void(window.open(&apos;PopUp/pop011_DetalheRelatorioPropostasAcordo.aspx?cd_proposta=2866&apos;,&apos;mywindow&apos;,&apos;left=200,top=200,menubar=0,resizable=0,scrollbars=1,status=0,toolbar=0,width=1000px,height=400px&apos;))" TargetMode="External"/><Relationship Id="rId426" Type="http://schemas.openxmlformats.org/officeDocument/2006/relationships/hyperlink" Target="javascript:void(window.open(&apos;PopUp/pop011_DetalheRelatorioPropostasAcordo.aspx?cd_proposta=1570&apos;,&apos;mywindow&apos;,&apos;left=200,top=200,menubar=0,resizable=0,scrollbars=1,status=0,toolbar=0,width=1000px,height=400px&apos;))" TargetMode="External"/><Relationship Id="rId427" Type="http://schemas.openxmlformats.org/officeDocument/2006/relationships/hyperlink" Target="javascript:void(window.open(&apos;PopUp/pop011_DetalheRelatorioPropostasAcordo.aspx?cd_proposta=2125&apos;,&apos;mywindow&apos;,&apos;left=200,top=200,menubar=0,resizable=0,scrollbars=1,status=0,toolbar=0,width=1000px,height=400px&apos;))" TargetMode="External"/><Relationship Id="rId428" Type="http://schemas.openxmlformats.org/officeDocument/2006/relationships/hyperlink" Target="javascript:void(window.open(&apos;PopUp/pop011_DetalheRelatorioPropostasAcordo.aspx?cd_proposta=1974&apos;,&apos;mywindow&apos;,&apos;left=200,top=200,menubar=0,resizable=0,scrollbars=1,status=0,toolbar=0,width=1000px,height=400px&apos;))" TargetMode="External"/><Relationship Id="rId429" Type="http://schemas.openxmlformats.org/officeDocument/2006/relationships/hyperlink" Target="javascript:void(window.open(&apos;PopUp/pop011_DetalheRelatorioPropostasAcordo.aspx?cd_proposta=4705&apos;,&apos;mywindow&apos;,&apos;left=200,top=200,menubar=0,resizable=0,scrollbars=1,status=0,toolbar=0,width=1000px,height=400px&apos;))" TargetMode="External"/><Relationship Id="rId430" Type="http://schemas.openxmlformats.org/officeDocument/2006/relationships/hyperlink" Target="javascript:void(window.open(&apos;PopUp/pop011_DetalheRelatorioPropostasAcordo.aspx?cd_proposta=2409&apos;,&apos;mywindow&apos;,&apos;left=200,top=200,menubar=0,resizable=0,scrollbars=1,status=0,toolbar=0,width=1000px,height=400px&apos;))" TargetMode="External"/><Relationship Id="rId431" Type="http://schemas.openxmlformats.org/officeDocument/2006/relationships/hyperlink" Target="javascript:void(window.open(&apos;PopUp/pop011_DetalheRelatorioPropostasAcordo.aspx?cd_proposta=2659&apos;,&apos;mywindow&apos;,&apos;left=200,top=200,menubar=0,resizable=0,scrollbars=1,status=0,toolbar=0,width=1000px,height=400px&apos;))" TargetMode="External"/><Relationship Id="rId432" Type="http://schemas.openxmlformats.org/officeDocument/2006/relationships/hyperlink" Target="javascript:void(window.open(&apos;PopUp/pop011_DetalheRelatorioPropostasAcordo.aspx?cd_proposta=2918&apos;,&apos;mywindow&apos;,&apos;left=200,top=200,menubar=0,resizable=0,scrollbars=1,status=0,toolbar=0,width=1000px,height=400px&apos;))" TargetMode="External"/><Relationship Id="rId433" Type="http://schemas.openxmlformats.org/officeDocument/2006/relationships/hyperlink" Target="javascript:void(window.open(&apos;PopUp/pop011_DetalheRelatorioPropostasAcordo.aspx?cd_proposta=4162&apos;,&apos;mywindow&apos;,&apos;left=200,top=200,menubar=0,resizable=0,scrollbars=1,status=0,toolbar=0,width=1000px,height=400px&apos;))" TargetMode="External"/><Relationship Id="rId434" Type="http://schemas.openxmlformats.org/officeDocument/2006/relationships/hyperlink" Target="javascript:void(window.open(&apos;PopUp/pop011_DetalheRelatorioPropostasAcordo.aspx?cd_proposta=2580&apos;,&apos;mywindow&apos;,&apos;left=200,top=200,menubar=0,resizable=0,scrollbars=1,status=0,toolbar=0,width=1000px,height=400px&apos;))" TargetMode="External"/><Relationship Id="rId435" Type="http://schemas.openxmlformats.org/officeDocument/2006/relationships/hyperlink" Target="javascript:void(window.open(&apos;PopUp/pop011_DetalheRelatorioPropostasAcordo.aspx?cd_proposta=2541&apos;,&apos;mywindow&apos;,&apos;left=200,top=200,menubar=0,resizable=0,scrollbars=1,status=0,toolbar=0,width=1000px,height=400px&apos;))" TargetMode="External"/><Relationship Id="rId436" Type="http://schemas.openxmlformats.org/officeDocument/2006/relationships/hyperlink" Target="javascript:void(window.open(&apos;PopUp/pop011_DetalheRelatorioPropostasAcordo.aspx?cd_proposta=2975&apos;,&apos;mywindow&apos;,&apos;left=200,top=200,menubar=0,resizable=0,scrollbars=1,status=0,toolbar=0,width=1000px,height=400px&apos;))" TargetMode="External"/><Relationship Id="rId437" Type="http://schemas.openxmlformats.org/officeDocument/2006/relationships/hyperlink" Target="javascript:void(window.open(&apos;PopUp/pop011_DetalheRelatorioPropostasAcordo.aspx?cd_proposta=3226&apos;,&apos;mywindow&apos;,&apos;left=200,top=200,menubar=0,resizable=0,scrollbars=1,status=0,toolbar=0,width=1000px,height=400px&apos;))" TargetMode="External"/><Relationship Id="rId438" Type="http://schemas.openxmlformats.org/officeDocument/2006/relationships/hyperlink" Target="javascript:void(window.open(&apos;PopUp/pop011_DetalheRelatorioPropostasAcordo.aspx?cd_proposta=4605&apos;,&apos;mywindow&apos;,&apos;left=200,top=200,menubar=0,resizable=0,scrollbars=1,status=0,toolbar=0,width=1000px,height=400px&apos;))" TargetMode="External"/><Relationship Id="rId439" Type="http://schemas.openxmlformats.org/officeDocument/2006/relationships/hyperlink" Target="javascript:void(window.open(&apos;PopUp/pop011_DetalheRelatorioPropostasAcordo.aspx?cd_proposta=1979&apos;,&apos;mywindow&apos;,&apos;left=200,top=200,menubar=0,resizable=0,scrollbars=1,status=0,toolbar=0,width=1000px,height=400px&apos;))" TargetMode="External"/><Relationship Id="rId440" Type="http://schemas.openxmlformats.org/officeDocument/2006/relationships/hyperlink" Target="javascript:void(window.open(&apos;PopUp/pop011_DetalheRelatorioPropostasAcordo.aspx?cd_proposta=1980&apos;,&apos;mywindow&apos;,&apos;left=200,top=200,menubar=0,resizable=0,scrollbars=1,status=0,toolbar=0,width=1000px,height=400px&apos;))" TargetMode="External"/><Relationship Id="rId441" Type="http://schemas.openxmlformats.org/officeDocument/2006/relationships/hyperlink" Target="javascript:void(window.open(&apos;PopUp/pop011_DetalheRelatorioPropostasAcordo.aspx?cd_proposta=2775&apos;,&apos;mywindow&apos;,&apos;left=200,top=200,menubar=0,resizable=0,scrollbars=1,status=0,toolbar=0,width=1000px,height=400px&apos;))" TargetMode="External"/><Relationship Id="rId442" Type="http://schemas.openxmlformats.org/officeDocument/2006/relationships/hyperlink" Target="javascript:void(window.open(&apos;PopUp/pop011_DetalheRelatorioPropostasAcordo.aspx?cd_proposta=2526&apos;,&apos;mywindow&apos;,&apos;left=200,top=200,menubar=0,resizable=0,scrollbars=1,status=0,toolbar=0,width=1000px,height=400px&apos;))" TargetMode="External"/><Relationship Id="rId443" Type="http://schemas.openxmlformats.org/officeDocument/2006/relationships/hyperlink" Target="javascript:void(window.open(&apos;PopUp/pop011_DetalheRelatorioPropostasAcordo.aspx?cd_proposta=2723&apos;,&apos;mywindow&apos;,&apos;left=200,top=200,menubar=0,resizable=0,scrollbars=1,status=0,toolbar=0,width=1000px,height=400px&apos;))" TargetMode="External"/><Relationship Id="rId444" Type="http://schemas.openxmlformats.org/officeDocument/2006/relationships/hyperlink" Target="javascript:void(window.open(&apos;PopUp/pop011_DetalheRelatorioPropostasAcordo.aspx?cd_proposta=1956&apos;,&apos;mywindow&apos;,&apos;left=200,top=200,menubar=0,resizable=0,scrollbars=1,status=0,toolbar=0,width=1000px,height=400px&apos;))" TargetMode="External"/><Relationship Id="rId445" Type="http://schemas.openxmlformats.org/officeDocument/2006/relationships/hyperlink" Target="javascript:void(window.open(&apos;PopUp/pop011_DetalheRelatorioPropostasAcordo.aspx?cd_proposta=4243&apos;,&apos;mywindow&apos;,&apos;left=200,top=200,menubar=0,resizable=0,scrollbars=1,status=0,toolbar=0,width=1000px,height=400px&apos;))" TargetMode="External"/><Relationship Id="rId446" Type="http://schemas.openxmlformats.org/officeDocument/2006/relationships/hyperlink" Target="javascript:void(window.open(&apos;PopUp/pop011_DetalheRelatorioPropostasAcordo.aspx?cd_proposta=2077&apos;,&apos;mywindow&apos;,&apos;left=200,top=200,menubar=0,resizable=0,scrollbars=1,status=0,toolbar=0,width=1000px,height=400px&apos;))" TargetMode="External"/><Relationship Id="rId447" Type="http://schemas.openxmlformats.org/officeDocument/2006/relationships/hyperlink" Target="javascript:void(window.open(&apos;PopUp/pop011_DetalheRelatorioPropostasAcordo.aspx?cd_proposta=3257&apos;,&apos;mywindow&apos;,&apos;left=200,top=200,menubar=0,resizable=0,scrollbars=1,status=0,toolbar=0,width=1000px,height=400px&apos;))" TargetMode="External"/><Relationship Id="rId448" Type="http://schemas.openxmlformats.org/officeDocument/2006/relationships/hyperlink" Target="javascript:void(window.open(&apos;PopUp/pop011_DetalheRelatorioPropostasAcordo.aspx?cd_proposta=4858&apos;,&apos;mywindow&apos;,&apos;left=200,top=200,menubar=0,resizable=0,scrollbars=1,status=0,toolbar=0,width=1000px,height=400px&apos;))" TargetMode="External"/><Relationship Id="rId449" Type="http://schemas.openxmlformats.org/officeDocument/2006/relationships/hyperlink" Target="javascript:void(window.open(&apos;PopUp/pop011_DetalheRelatorioPropostasAcordo.aspx?cd_proposta=4830&apos;,&apos;mywindow&apos;,&apos;left=200,top=200,menubar=0,resizable=0,scrollbars=1,status=0,toolbar=0,width=1000px,height=400px&apos;))" TargetMode="External"/><Relationship Id="rId450" Type="http://schemas.openxmlformats.org/officeDocument/2006/relationships/hyperlink" Target="javascript:void(window.open(&apos;PopUp/pop011_DetalheRelatorioPropostasAcordo.aspx?cd_proposta=1871&apos;,&apos;mywindow&apos;,&apos;left=200,top=200,menubar=0,resizable=0,scrollbars=1,status=0,toolbar=0,width=1000px,height=400px&apos;))" TargetMode="External"/><Relationship Id="rId451" Type="http://schemas.openxmlformats.org/officeDocument/2006/relationships/hyperlink" Target="javascript:void(window.open(&apos;PopUp/pop011_DetalheRelatorioPropostasAcordo.aspx?cd_proposta=4372&apos;,&apos;mywindow&apos;,&apos;left=200,top=200,menubar=0,resizable=0,scrollbars=1,status=0,toolbar=0,width=1000px,height=400px&apos;))" TargetMode="External"/><Relationship Id="rId452" Type="http://schemas.openxmlformats.org/officeDocument/2006/relationships/hyperlink" Target="javascript:void(window.open(&apos;PopUp/pop011_DetalheRelatorioPropostasAcordo.aspx?cd_proposta=4425&apos;,&apos;mywindow&apos;,&apos;left=200,top=200,menubar=0,resizable=0,scrollbars=1,status=0,toolbar=0,width=1000px,height=400px&apos;))" TargetMode="External"/><Relationship Id="rId453" Type="http://schemas.openxmlformats.org/officeDocument/2006/relationships/hyperlink" Target="javascript:void(window.open(&apos;PopUp/pop011_DetalheRelatorioPropostasAcordo.aspx?cd_proposta=2029&apos;,&apos;mywindow&apos;,&apos;left=200,top=200,menubar=0,resizable=0,scrollbars=1,status=0,toolbar=0,width=1000px,height=400px&apos;))" TargetMode="External"/><Relationship Id="rId454" Type="http://schemas.openxmlformats.org/officeDocument/2006/relationships/hyperlink" Target="javascript:void(window.open(&apos;PopUp/pop011_DetalheRelatorioPropostasAcordo.aspx?cd_proposta=1427&apos;,&apos;mywindow&apos;,&apos;left=200,top=200,menubar=0,resizable=0,scrollbars=1,status=0,toolbar=0,width=1000px,height=400px&apos;))" TargetMode="External"/><Relationship Id="rId455" Type="http://schemas.openxmlformats.org/officeDocument/2006/relationships/hyperlink" Target="javascript:void(window.open(&apos;PopUp/pop011_DetalheRelatorioPropostasAcordo.aspx?cd_proposta=1569&apos;,&apos;mywindow&apos;,&apos;left=200,top=200,menubar=0,resizable=0,scrollbars=1,status=0,toolbar=0,width=1000px,height=400px&apos;))" TargetMode="External"/><Relationship Id="rId456" Type="http://schemas.openxmlformats.org/officeDocument/2006/relationships/hyperlink" Target="javascript:void(window.open(&apos;PopUp/pop011_DetalheRelatorioPropostasAcordo.aspx?cd_proposta=2874&apos;,&apos;mywindow&apos;,&apos;left=200,top=200,menubar=0,resizable=0,scrollbars=1,status=0,toolbar=0,width=1000px,height=400px&apos;))" TargetMode="External"/><Relationship Id="rId457" Type="http://schemas.openxmlformats.org/officeDocument/2006/relationships/hyperlink" Target="javascript:void(window.open(&apos;PopUp/pop011_DetalheRelatorioPropostasAcordo.aspx?cd_proposta=2980&apos;,&apos;mywindow&apos;,&apos;left=200,top=200,menubar=0,resizable=0,scrollbars=1,status=0,toolbar=0,width=1000px,height=400px&apos;))" TargetMode="External"/><Relationship Id="rId458" Type="http://schemas.openxmlformats.org/officeDocument/2006/relationships/hyperlink" Target="javascript:void(window.open(&apos;PopUp/pop011_DetalheRelatorioPropostasAcordo.aspx?cd_proposta=2684&apos;,&apos;mywindow&apos;,&apos;left=200,top=200,menubar=0,resizable=0,scrollbars=1,status=0,toolbar=0,width=1000px,height=400px&apos;))" TargetMode="External"/><Relationship Id="rId459" Type="http://schemas.openxmlformats.org/officeDocument/2006/relationships/hyperlink" Target="javascript:void(window.open(&apos;PopUp/pop011_DetalheRelatorioPropostasAcordo.aspx?cd_proposta=3795&apos;,&apos;mywindow&apos;,&apos;left=200,top=200,menubar=0,resizable=0,scrollbars=1,status=0,toolbar=0,width=1000px,height=400px&apos;))" TargetMode="External"/><Relationship Id="rId460" Type="http://schemas.openxmlformats.org/officeDocument/2006/relationships/hyperlink" Target="javascript:void(window.open(&apos;PopUp/pop011_DetalheRelatorioPropostasAcordo.aspx?cd_proposta=3671&apos;,&apos;mywindow&apos;,&apos;left=200,top=200,menubar=0,resizable=0,scrollbars=1,status=0,toolbar=0,width=1000px,height=400px&apos;))" TargetMode="External"/><Relationship Id="rId461" Type="http://schemas.openxmlformats.org/officeDocument/2006/relationships/hyperlink" Target="javascript:void(window.open(&apos;PopUp/pop011_DetalheRelatorioPropostasAcordo.aspx?cd_proposta=1913&apos;,&apos;mywindow&apos;,&apos;left=200,top=200,menubar=0,resizable=0,scrollbars=1,status=0,toolbar=0,width=1000px,height=400px&apos;))" TargetMode="External"/><Relationship Id="rId462" Type="http://schemas.openxmlformats.org/officeDocument/2006/relationships/hyperlink" Target="javascript:void(window.open(&apos;PopUp/pop011_DetalheRelatorioPropostasAcordo.aspx?cd_proposta=1852&apos;,&apos;mywindow&apos;,&apos;left=200,top=200,menubar=0,resizable=0,scrollbars=1,status=0,toolbar=0,width=1000px,height=400px&apos;))" TargetMode="External"/><Relationship Id="rId463" Type="http://schemas.openxmlformats.org/officeDocument/2006/relationships/hyperlink" Target="javascript:void(window.open(&apos;PopUp/pop011_DetalheRelatorioPropostasAcordo.aspx?cd_proposta=1455&apos;,&apos;mywindow&apos;,&apos;left=200,top=200,menubar=0,resizable=0,scrollbars=1,status=0,toolbar=0,width=1000px,height=400px&apos;))" TargetMode="External"/><Relationship Id="rId464" Type="http://schemas.openxmlformats.org/officeDocument/2006/relationships/hyperlink" Target="javascript:void(window.open(&apos;PopUp/pop011_DetalheRelatorioPropostasAcordo.aspx?cd_proposta=1786&apos;,&apos;mywindow&apos;,&apos;left=200,top=200,menubar=0,resizable=0,scrollbars=1,status=0,toolbar=0,width=1000px,height=400px&apos;))" TargetMode="External"/><Relationship Id="rId465" Type="http://schemas.openxmlformats.org/officeDocument/2006/relationships/hyperlink" Target="javascript:void(window.open(&apos;PopUp/pop011_DetalheRelatorioPropostasAcordo.aspx?cd_proposta=2725&apos;,&apos;mywindow&apos;,&apos;left=200,top=200,menubar=0,resizable=0,scrollbars=1,status=0,toolbar=0,width=1000px,height=400px&apos;))" TargetMode="External"/><Relationship Id="rId466" Type="http://schemas.openxmlformats.org/officeDocument/2006/relationships/hyperlink" Target="javascript:void(window.open(&apos;PopUp/pop011_DetalheRelatorioPropostasAcordo.aspx?cd_proposta=1833&apos;,&apos;mywindow&apos;,&apos;left=200,top=200,menubar=0,resizable=0,scrollbars=1,status=0,toolbar=0,width=1000px,height=400px&apos;))" TargetMode="External"/><Relationship Id="rId467" Type="http://schemas.openxmlformats.org/officeDocument/2006/relationships/hyperlink" Target="javascript:void(window.open(&apos;PopUp/pop011_DetalheRelatorioPropostasAcordo.aspx?cd_proposta=2543&apos;,&apos;mywindow&apos;,&apos;left=200,top=200,menubar=0,resizable=0,scrollbars=1,status=0,toolbar=0,width=1000px,height=400px&apos;))" TargetMode="External"/><Relationship Id="rId468" Type="http://schemas.openxmlformats.org/officeDocument/2006/relationships/hyperlink" Target="javascript:void(window.open(&apos;PopUp/pop011_DetalheRelatorioPropostasAcordo.aspx?cd_proposta=3393&apos;,&apos;mywindow&apos;,&apos;left=200,top=200,menubar=0,resizable=0,scrollbars=1,status=0,toolbar=0,width=1000px,height=400px&apos;))" TargetMode="External"/><Relationship Id="rId469" Type="http://schemas.openxmlformats.org/officeDocument/2006/relationships/hyperlink" Target="javascript:void(window.open(&apos;PopUp/pop011_DetalheRelatorioPropostasAcordo.aspx?cd_proposta=2932&apos;,&apos;mywindow&apos;,&apos;left=200,top=200,menubar=0,resizable=0,scrollbars=1,status=0,toolbar=0,width=1000px,height=400px&apos;))" TargetMode="External"/><Relationship Id="rId470" Type="http://schemas.openxmlformats.org/officeDocument/2006/relationships/hyperlink" Target="javascript:void(window.open(&apos;PopUp/pop011_DetalheRelatorioPropostasAcordo.aspx?cd_proposta=1625&apos;,&apos;mywindow&apos;,&apos;left=200,top=200,menubar=0,resizable=0,scrollbars=1,status=0,toolbar=0,width=1000px,height=400px&apos;))" TargetMode="External"/><Relationship Id="rId471" Type="http://schemas.openxmlformats.org/officeDocument/2006/relationships/hyperlink" Target="javascript:void(window.open(&apos;PopUp/pop011_DetalheRelatorioPropostasAcordo.aspx?cd_proposta=2078&apos;,&apos;mywindow&apos;,&apos;left=200,top=200,menubar=0,resizable=0,scrollbars=1,status=0,toolbar=0,width=1000px,height=400px&apos;))" TargetMode="External"/><Relationship Id="rId472" Type="http://schemas.openxmlformats.org/officeDocument/2006/relationships/hyperlink" Target="javascript:void(window.open(&apos;PopUp/pop011_DetalheRelatorioPropostasAcordo.aspx?cd_proposta=4442&apos;,&apos;mywindow&apos;,&apos;left=200,top=200,menubar=0,resizable=0,scrollbars=1,status=0,toolbar=0,width=1000px,height=400px&apos;))" TargetMode="External"/><Relationship Id="rId473" Type="http://schemas.openxmlformats.org/officeDocument/2006/relationships/hyperlink" Target="javascript:void(window.open(&apos;PopUp/pop011_DetalheRelatorioPropostasAcordo.aspx?cd_proposta=2777&apos;,&apos;mywindow&apos;,&apos;left=200,top=200,menubar=0,resizable=0,scrollbars=1,status=0,toolbar=0,width=1000px,height=400px&apos;))" TargetMode="External"/><Relationship Id="rId474" Type="http://schemas.openxmlformats.org/officeDocument/2006/relationships/hyperlink" Target="javascript:void(window.open(&apos;PopUp/pop011_DetalheRelatorioPropostasAcordo.aspx?cd_proposta=2771&apos;,&apos;mywindow&apos;,&apos;left=200,top=200,menubar=0,resizable=0,scrollbars=1,status=0,toolbar=0,width=1000px,height=400px&apos;))" TargetMode="External"/><Relationship Id="rId475" Type="http://schemas.openxmlformats.org/officeDocument/2006/relationships/hyperlink" Target="javascript:void(window.open(&apos;PopUp/pop011_DetalheRelatorioPropostasAcordo.aspx?cd_proposta=3356&apos;,&apos;mywindow&apos;,&apos;left=200,top=200,menubar=0,resizable=0,scrollbars=1,status=0,toolbar=0,width=1000px,height=400px&apos;))" TargetMode="External"/><Relationship Id="rId476" Type="http://schemas.openxmlformats.org/officeDocument/2006/relationships/hyperlink" Target="javascript:void(window.open(&apos;PopUp/pop011_DetalheRelatorioPropostasAcordo.aspx?cd_proposta=5040&apos;,&apos;mywindow&apos;,&apos;left=200,top=200,menubar=0,resizable=0,scrollbars=1,status=0,toolbar=0,width=1000px,height=400px&apos;))" TargetMode="External"/><Relationship Id="rId477" Type="http://schemas.openxmlformats.org/officeDocument/2006/relationships/hyperlink" Target="javascript:void(window.open(&apos;PopUp/pop011_DetalheRelatorioPropostasAcordo.aspx?cd_proposta=2878&apos;,&apos;mywindow&apos;,&apos;left=200,top=200,menubar=0,resizable=0,scrollbars=1,status=0,toolbar=0,width=1000px,height=400px&apos;))" TargetMode="External"/><Relationship Id="rId478" Type="http://schemas.openxmlformats.org/officeDocument/2006/relationships/hyperlink" Target="javascript:void(window.open(&apos;PopUp/pop011_DetalheRelatorioPropostasAcordo.aspx?cd_proposta=1908&apos;,&apos;mywindow&apos;,&apos;left=200,top=200,menubar=0,resizable=0,scrollbars=1,status=0,toolbar=0,width=1000px,height=400px&apos;))" TargetMode="External"/><Relationship Id="rId479" Type="http://schemas.openxmlformats.org/officeDocument/2006/relationships/hyperlink" Target="javascript:void(window.open(&apos;PopUp/pop011_DetalheRelatorioPropostasAcordo.aspx?cd_proposta=1860&apos;,&apos;mywindow&apos;,&apos;left=200,top=200,menubar=0,resizable=0,scrollbars=1,status=0,toolbar=0,width=1000px,height=400px&apos;))" TargetMode="External"/><Relationship Id="rId480" Type="http://schemas.openxmlformats.org/officeDocument/2006/relationships/hyperlink" Target="javascript:void(window.open(&apos;PopUp/pop011_DetalheRelatorioPropostasAcordo.aspx?cd_proposta=1874&apos;,&apos;mywindow&apos;,&apos;left=200,top=200,menubar=0,resizable=0,scrollbars=1,status=0,toolbar=0,width=1000px,height=400px&apos;))" TargetMode="External"/><Relationship Id="rId481" Type="http://schemas.openxmlformats.org/officeDocument/2006/relationships/hyperlink" Target="javascript:void(window.open(&apos;PopUp/pop011_DetalheRelatorioPropostasAcordo.aspx?cd_proposta=3716&apos;,&apos;mywindow&apos;,&apos;left=200,top=200,menubar=0,resizable=0,scrollbars=1,status=0,toolbar=0,width=1000px,height=400px&apos;))" TargetMode="External"/><Relationship Id="rId482" Type="http://schemas.openxmlformats.org/officeDocument/2006/relationships/hyperlink" Target="javascript:void(window.open(&apos;PopUp/pop011_DetalheRelatorioPropostasAcordo.aspx?cd_proposta=4150&apos;,&apos;mywindow&apos;,&apos;left=200,top=200,menubar=0,resizable=0,scrollbars=1,status=0,toolbar=0,width=1000px,height=400px&apos;))" TargetMode="External"/><Relationship Id="rId483" Type="http://schemas.openxmlformats.org/officeDocument/2006/relationships/hyperlink" Target="javascript:void(window.open(&apos;PopUp/pop011_DetalheRelatorioPropostasAcordo.aspx?cd_proposta=4791&apos;,&apos;mywindow&apos;,&apos;left=200,top=200,menubar=0,resizable=0,scrollbars=1,status=0,toolbar=0,width=1000px,height=400px&apos;))" TargetMode="External"/><Relationship Id="rId484" Type="http://schemas.openxmlformats.org/officeDocument/2006/relationships/hyperlink" Target="javascript:void(window.open(&apos;PopUp/pop011_DetalheRelatorioPropostasAcordo.aspx?cd_proposta=4851&apos;,&apos;mywindow&apos;,&apos;left=200,top=200,menubar=0,resizable=0,scrollbars=1,status=0,toolbar=0,width=1000px,height=400px&apos;))" TargetMode="External"/><Relationship Id="rId485" Type="http://schemas.openxmlformats.org/officeDocument/2006/relationships/hyperlink" Target="javascript:void(window.open(&apos;PopUp/pop011_DetalheRelatorioPropostasAcordo.aspx?cd_proposta=1869&apos;,&apos;mywindow&apos;,&apos;left=200,top=200,menubar=0,resizable=0,scrollbars=1,status=0,toolbar=0,width=1000px,height=400px&apos;))" TargetMode="External"/><Relationship Id="rId486" Type="http://schemas.openxmlformats.org/officeDocument/2006/relationships/hyperlink" Target="javascript:void(window.open(&apos;PopUp/pop011_DetalheRelatorioPropostasAcordo.aspx?cd_proposta=4242&apos;,&apos;mywindow&apos;,&apos;left=200,top=200,menubar=0,resizable=0,scrollbars=1,status=0,toolbar=0,width=1000px,height=400px&apos;))" TargetMode="External"/><Relationship Id="rId487" Type="http://schemas.openxmlformats.org/officeDocument/2006/relationships/hyperlink" Target="javascript:void(window.open(&apos;PopUp/pop011_DetalheRelatorioPropostasAcordo.aspx?cd_proposta=2486&apos;,&apos;mywindow&apos;,&apos;left=200,top=200,menubar=0,resizable=0,scrollbars=1,status=0,toolbar=0,width=1000px,height=400px&apos;))" TargetMode="External"/><Relationship Id="rId488" Type="http://schemas.openxmlformats.org/officeDocument/2006/relationships/hyperlink" Target="javascript:void(window.open(&apos;PopUp/pop011_DetalheRelatorioPropostasAcordo.aspx?cd_proposta=1444&apos;,&apos;mywindow&apos;,&apos;left=200,top=200,menubar=0,resizable=0,scrollbars=1,status=0,toolbar=0,width=1000px,height=400px&apos;))" TargetMode="External"/><Relationship Id="rId489" Type="http://schemas.openxmlformats.org/officeDocument/2006/relationships/hyperlink" Target="javascript:void(window.open(&apos;PopUp/pop011_DetalheRelatorioPropostasAcordo.aspx?cd_proposta=4094&apos;,&apos;mywindow&apos;,&apos;left=200,top=200,menubar=0,resizable=0,scrollbars=1,status=0,toolbar=0,width=1000px,height=400px&apos;))" TargetMode="External"/><Relationship Id="rId490" Type="http://schemas.openxmlformats.org/officeDocument/2006/relationships/hyperlink" Target="javascript:void(window.open(&apos;PopUp/pop011_DetalheRelatorioPropostasAcordo.aspx?cd_proposta=5229&apos;,&apos;mywindow&apos;,&apos;left=200,top=200,menubar=0,resizable=0,scrollbars=1,status=0,toolbar=0,width=1000px,height=400px&apos;))" TargetMode="External"/><Relationship Id="rId491" Type="http://schemas.openxmlformats.org/officeDocument/2006/relationships/hyperlink" Target="javascript:void(window.open(&apos;PopUp/pop011_DetalheRelatorioPropostasAcordo.aspx?cd_proposta=3420&apos;,&apos;mywindow&apos;,&apos;left=200,top=200,menubar=0,resizable=0,scrollbars=1,status=0,toolbar=0,width=1000px,height=400px&apos;))" TargetMode="External"/><Relationship Id="rId492" Type="http://schemas.openxmlformats.org/officeDocument/2006/relationships/hyperlink" Target="javascript:void(window.open(&apos;PopUp/pop011_DetalheRelatorioPropostasAcordo.aspx?cd_proposta=4208&apos;,&apos;mywindow&apos;,&apos;left=200,top=200,menubar=0,resizable=0,scrollbars=1,status=0,toolbar=0,width=1000px,height=400px&apos;))" TargetMode="External"/><Relationship Id="rId493" Type="http://schemas.openxmlformats.org/officeDocument/2006/relationships/hyperlink" Target="javascript:void(window.open(&apos;PopUp/pop011_DetalheRelatorioPropostasAcordo.aspx?cd_proposta=2887&apos;,&apos;mywindow&apos;,&apos;left=200,top=200,menubar=0,resizable=0,scrollbars=1,status=0,toolbar=0,width=1000px,height=400px&apos;))" TargetMode="External"/><Relationship Id="rId494" Type="http://schemas.openxmlformats.org/officeDocument/2006/relationships/hyperlink" Target="javascript:void(window.open(&apos;PopUp/pop011_DetalheRelatorioPropostasAcordo.aspx?cd_proposta=1877&apos;,&apos;mywindow&apos;,&apos;left=200,top=200,menubar=0,resizable=0,scrollbars=1,status=0,toolbar=0,width=1000px,height=400px&apos;))" TargetMode="External"/><Relationship Id="rId495" Type="http://schemas.openxmlformats.org/officeDocument/2006/relationships/hyperlink" Target="javascript:void(window.open(&apos;PopUp/pop011_DetalheRelatorioPropostasAcordo.aspx?cd_proposta=1882&apos;,&apos;mywindow&apos;,&apos;left=200,top=200,menubar=0,resizable=0,scrollbars=1,status=0,toolbar=0,width=1000px,height=400px&apos;))" TargetMode="External"/><Relationship Id="rId496" Type="http://schemas.openxmlformats.org/officeDocument/2006/relationships/hyperlink" Target="javascript:void(window.open(&apos;PopUp/pop011_DetalheRelatorioPropostasAcordo.aspx?cd_proposta=2140&apos;,&apos;mywindow&apos;,&apos;left=200,top=200,menubar=0,resizable=0,scrollbars=1,status=0,toolbar=0,width=1000px,height=400px&apos;))" TargetMode="External"/><Relationship Id="rId497" Type="http://schemas.openxmlformats.org/officeDocument/2006/relationships/hyperlink" Target="javascript:void(window.open(&apos;PopUp/pop011_DetalheRelatorioPropostasAcordo.aspx?cd_proposta=3488&apos;,&apos;mywindow&apos;,&apos;left=200,top=200,menubar=0,resizable=0,scrollbars=1,status=0,toolbar=0,width=1000px,height=400px&apos;))" TargetMode="External"/><Relationship Id="rId498" Type="http://schemas.openxmlformats.org/officeDocument/2006/relationships/hyperlink" Target="javascript:void(window.open(&apos;PopUp/pop011_DetalheRelatorioPropostasAcordo.aspx?cd_proposta=2130&apos;,&apos;mywindow&apos;,&apos;left=200,top=200,menubar=0,resizable=0,scrollbars=1,status=0,toolbar=0,width=1000px,height=400px&apos;))" TargetMode="External"/><Relationship Id="rId499" Type="http://schemas.openxmlformats.org/officeDocument/2006/relationships/hyperlink" Target="javascript:void(window.open(&apos;PopUp/pop011_DetalheRelatorioPropostasAcordo.aspx?cd_proposta=2136&apos;,&apos;mywindow&apos;,&apos;left=200,top=200,menubar=0,resizable=0,scrollbars=1,status=0,toolbar=0,width=1000px,height=400px&apos;))" TargetMode="External"/><Relationship Id="rId500" Type="http://schemas.openxmlformats.org/officeDocument/2006/relationships/hyperlink" Target="javascript:void(window.open(&apos;PopUp/pop011_DetalheRelatorioPropostasAcordo.aspx?cd_proposta=1861&apos;,&apos;mywindow&apos;,&apos;left=200,top=200,menubar=0,resizable=0,scrollbars=1,status=0,toolbar=0,width=1000px,height=400px&apos;))" TargetMode="External"/><Relationship Id="rId501" Type="http://schemas.openxmlformats.org/officeDocument/2006/relationships/hyperlink" Target="javascript:void(window.open(&apos;PopUp/pop011_DetalheRelatorioPropostasAcordo.aspx?cd_proposta=1859&apos;,&apos;mywindow&apos;,&apos;left=200,top=200,menubar=0,resizable=0,scrollbars=1,status=0,toolbar=0,width=1000px,height=400px&apos;))" TargetMode="External"/><Relationship Id="rId502" Type="http://schemas.openxmlformats.org/officeDocument/2006/relationships/hyperlink" Target="javascript:void(window.open(&apos;PopUp/pop011_DetalheRelatorioPropostasAcordo.aspx?cd_proposta=2808&apos;,&apos;mywindow&apos;,&apos;left=200,top=200,menubar=0,resizable=0,scrollbars=1,status=0,toolbar=0,width=1000px,height=400px&apos;))" TargetMode="External"/><Relationship Id="rId503" Type="http://schemas.openxmlformats.org/officeDocument/2006/relationships/hyperlink" Target="javascript:void(window.open(&apos;PopUp/pop011_DetalheRelatorioPropostasAcordo.aspx?cd_proposta=2707&apos;,&apos;mywindow&apos;,&apos;left=200,top=200,menubar=0,resizable=0,scrollbars=1,status=0,toolbar=0,width=1000px,height=400px&apos;))" TargetMode="External"/><Relationship Id="rId504" Type="http://schemas.openxmlformats.org/officeDocument/2006/relationships/hyperlink" Target="javascript:void(window.open(&apos;PopUp/pop011_DetalheRelatorioPropostasAcordo.aspx?cd_proposta=3343&apos;,&apos;mywindow&apos;,&apos;left=200,top=200,menubar=0,resizable=0,scrollbars=1,status=0,toolbar=0,width=1000px,height=400px&apos;))" TargetMode="External"/><Relationship Id="rId505" Type="http://schemas.openxmlformats.org/officeDocument/2006/relationships/hyperlink" Target="javascript:void(window.open(&apos;PopUp/pop011_DetalheRelatorioPropostasAcordo.aspx?cd_proposta=3100&apos;,&apos;mywindow&apos;,&apos;left=200,top=200,menubar=0,resizable=0,scrollbars=1,status=0,toolbar=0,width=1000px,height=400px&apos;))" TargetMode="External"/><Relationship Id="rId506" Type="http://schemas.openxmlformats.org/officeDocument/2006/relationships/hyperlink" Target="javascript:void(window.open(&apos;PopUp/pop011_DetalheRelatorioPropostasAcordo.aspx?cd_proposta=4146&apos;,&apos;mywindow&apos;,&apos;left=200,top=200,menubar=0,resizable=0,scrollbars=1,status=0,toolbar=0,width=1000px,height=400px&apos;))" TargetMode="External"/><Relationship Id="rId507" Type="http://schemas.openxmlformats.org/officeDocument/2006/relationships/hyperlink" Target="javascript:void(window.open(&apos;PopUp/pop011_DetalheRelatorioPropostasAcordo.aspx?cd_proposta=5084&apos;,&apos;mywindow&apos;,&apos;left=200,top=200,menubar=0,resizable=0,scrollbars=1,status=0,toolbar=0,width=1000px,height=400px&apos;))" TargetMode="External"/><Relationship Id="rId508" Type="http://schemas.openxmlformats.org/officeDocument/2006/relationships/hyperlink" Target="javascript:void(window.open(&apos;PopUp/pop011_DetalheRelatorioPropostasAcordo.aspx?cd_proposta=2931&apos;,&apos;mywindow&apos;,&apos;left=200,top=200,menubar=0,resizable=0,scrollbars=1,status=0,toolbar=0,width=1000px,height=400px&apos;))" TargetMode="External"/><Relationship Id="rId509" Type="http://schemas.openxmlformats.org/officeDocument/2006/relationships/hyperlink" Target="javascript:void(window.open(&apos;PopUp/pop011_DetalheRelatorioPropostasAcordo.aspx?cd_proposta=1578&apos;,&apos;mywindow&apos;,&apos;left=200,top=200,menubar=0,resizable=0,scrollbars=1,status=0,toolbar=0,width=1000px,height=400px&apos;))" TargetMode="External"/><Relationship Id="rId510" Type="http://schemas.openxmlformats.org/officeDocument/2006/relationships/hyperlink" Target="javascript:void(window.open(&apos;PopUp/pop011_DetalheRelatorioPropostasAcordo.aspx?cd_proposta=1568&apos;,&apos;mywindow&apos;,&apos;left=200,top=200,menubar=0,resizable=0,scrollbars=1,status=0,toolbar=0,width=1000px,height=400px&apos;))" TargetMode="External"/><Relationship Id="rId511" Type="http://schemas.openxmlformats.org/officeDocument/2006/relationships/hyperlink" Target="javascript:void(window.open(&apos;PopUp/pop011_DetalheRelatorioPropostasAcordo.aspx?cd_proposta=2533&apos;,&apos;mywindow&apos;,&apos;left=200,top=200,menubar=0,resizable=0,scrollbars=1,status=0,toolbar=0,width=1000px,height=400px&apos;))" TargetMode="External"/><Relationship Id="rId512" Type="http://schemas.openxmlformats.org/officeDocument/2006/relationships/hyperlink" Target="javascript:void(window.open(&apos;PopUp/pop011_DetalheRelatorioPropostasAcordo.aspx?cd_proposta=4749&apos;,&apos;mywindow&apos;,&apos;left=200,top=200,menubar=0,resizable=0,scrollbars=1,status=0,toolbar=0,width=1000px,height=400px&apos;))" TargetMode="External"/><Relationship Id="rId513" Type="http://schemas.openxmlformats.org/officeDocument/2006/relationships/hyperlink" Target="javascript:void(window.open(&apos;PopUp/pop011_DetalheRelatorioPropostasAcordo.aspx?cd_proposta=3941&apos;,&apos;mywindow&apos;,&apos;left=200,top=200,menubar=0,resizable=0,scrollbars=1,status=0,toolbar=0,width=1000px,height=400px&apos;))" TargetMode="External"/><Relationship Id="rId514" Type="http://schemas.openxmlformats.org/officeDocument/2006/relationships/hyperlink" Target="javascript:void(window.open(&apos;PopUp/pop011_DetalheRelatorioPropostasAcordo.aspx?cd_proposta=4445&apos;,&apos;mywindow&apos;,&apos;left=200,top=200,menubar=0,resizable=0,scrollbars=1,status=0,toolbar=0,width=1000px,height=400px&apos;))" TargetMode="External"/><Relationship Id="rId515" Type="http://schemas.openxmlformats.org/officeDocument/2006/relationships/hyperlink" Target="javascript:void(window.open(&apos;PopUp/pop011_DetalheRelatorioPropostasAcordo.aspx?cd_proposta=5068&apos;,&apos;mywindow&apos;,&apos;left=200,top=200,menubar=0,resizable=0,scrollbars=1,status=0,toolbar=0,width=1000px,height=400px&apos;))" TargetMode="External"/><Relationship Id="rId516" Type="http://schemas.openxmlformats.org/officeDocument/2006/relationships/hyperlink" Target="javascript:void(window.open(&apos;PopUp/pop011_DetalheRelatorioPropostasAcordo.aspx?cd_proposta=4056&apos;,&apos;mywindow&apos;,&apos;left=200,top=200,menubar=0,resizable=0,scrollbars=1,status=0,toolbar=0,width=1000px,height=400px&apos;))" TargetMode="External"/><Relationship Id="rId517" Type="http://schemas.openxmlformats.org/officeDocument/2006/relationships/hyperlink" Target="javascript:void(window.open(&apos;PopUp/pop011_DetalheRelatorioPropostasAcordo.aspx?cd_proposta=2211&apos;,&apos;mywindow&apos;,&apos;left=200,top=200,menubar=0,resizable=0,scrollbars=1,status=0,toolbar=0,width=1000px,height=400px&apos;))" TargetMode="External"/><Relationship Id="rId518" Type="http://schemas.openxmlformats.org/officeDocument/2006/relationships/hyperlink" Target="javascript:void(window.open(&apos;PopUp/pop011_DetalheRelatorioPropostasAcordo.aspx?cd_proposta=2226&apos;,&apos;mywindow&apos;,&apos;left=200,top=200,menubar=0,resizable=0,scrollbars=1,status=0,toolbar=0,width=1000px,height=400px&apos;))" TargetMode="External"/><Relationship Id="rId519" Type="http://schemas.openxmlformats.org/officeDocument/2006/relationships/hyperlink" Target="javascript:void(window.open(&apos;PopUp/pop011_DetalheRelatorioPropostasAcordo.aspx?cd_proposta=1673&apos;,&apos;mywindow&apos;,&apos;left=200,top=200,menubar=0,resizable=0,scrollbars=1,status=0,toolbar=0,width=1000px,height=400px&apos;))" TargetMode="External"/><Relationship Id="rId520" Type="http://schemas.openxmlformats.org/officeDocument/2006/relationships/hyperlink" Target="javascript:void(window.open(&apos;PopUp/pop011_DetalheRelatorioPropostasAcordo.aspx?cd_proposta=2949&apos;,&apos;mywindow&apos;,&apos;left=200,top=200,menubar=0,resizable=0,scrollbars=1,status=0,toolbar=0,width=1000px,height=400px&apos;))" TargetMode="External"/><Relationship Id="rId521" Type="http://schemas.openxmlformats.org/officeDocument/2006/relationships/hyperlink" Target="javascript:void(window.open(&apos;PopUp/pop011_DetalheRelatorioPropostasAcordo.aspx?cd_proposta=1502&apos;,&apos;mywindow&apos;,&apos;left=200,top=200,menubar=0,resizable=0,scrollbars=1,status=0,toolbar=0,width=1000px,height=400px&apos;))" TargetMode="External"/><Relationship Id="rId522" Type="http://schemas.openxmlformats.org/officeDocument/2006/relationships/hyperlink" Target="javascript:void(window.open(&apos;PopUp/pop011_DetalheRelatorioPropostasAcordo.aspx?cd_proposta=3237&apos;,&apos;mywindow&apos;,&apos;left=200,top=200,menubar=0,resizable=0,scrollbars=1,status=0,toolbar=0,width=1000px,height=400px&apos;))" TargetMode="External"/><Relationship Id="rId523" Type="http://schemas.openxmlformats.org/officeDocument/2006/relationships/hyperlink" Target="javascript:void(window.open(&apos;PopUp/pop011_DetalheRelatorioPropostasAcordo.aspx?cd_proposta=2746&apos;,&apos;mywindow&apos;,&apos;left=200,top=200,menubar=0,resizable=0,scrollbars=1,status=0,toolbar=0,width=1000px,height=400px&apos;))" TargetMode="External"/><Relationship Id="rId524" Type="http://schemas.openxmlformats.org/officeDocument/2006/relationships/hyperlink" Target="javascript:void(window.open(&apos;PopUp/pop011_DetalheRelatorioPropostasAcordo.aspx?cd_proposta=2519&apos;,&apos;mywindow&apos;,&apos;left=200,top=200,menubar=0,resizable=0,scrollbars=1,status=0,toolbar=0,width=1000px,height=400px&apos;))" TargetMode="External"/><Relationship Id="rId525" Type="http://schemas.openxmlformats.org/officeDocument/2006/relationships/hyperlink" Target="javascript:void(window.open(&apos;PopUp/pop011_DetalheRelatorioPropostasAcordo.aspx?cd_proposta=4754&apos;,&apos;mywindow&apos;,&apos;left=200,top=200,menubar=0,resizable=0,scrollbars=1,status=0,toolbar=0,width=1000px,height=400px&apos;))" TargetMode="External"/><Relationship Id="rId526" Type="http://schemas.openxmlformats.org/officeDocument/2006/relationships/hyperlink" Target="javascript:void(window.open(&apos;PopUp/pop011_DetalheRelatorioPropostasAcordo.aspx?cd_proposta=3310&apos;,&apos;mywindow&apos;,&apos;left=200,top=200,menubar=0,resizable=0,scrollbars=1,status=0,toolbar=0,width=1000px,height=400px&apos;))" TargetMode="External"/><Relationship Id="rId527" Type="http://schemas.openxmlformats.org/officeDocument/2006/relationships/hyperlink" Target="javascript:void(window.open(&apos;PopUp/pop011_DetalheRelatorioPropostasAcordo.aspx?cd_proposta=2411&apos;,&apos;mywindow&apos;,&apos;left=200,top=200,menubar=0,resizable=0,scrollbars=1,status=0,toolbar=0,width=1000px,height=400px&apos;))" TargetMode="External"/><Relationship Id="rId528" Type="http://schemas.openxmlformats.org/officeDocument/2006/relationships/hyperlink" Target="javascript:void(window.open(&apos;PopUp/pop011_DetalheRelatorioPropostasAcordo.aspx?cd_proposta=2405&apos;,&apos;mywindow&apos;,&apos;left=200,top=200,menubar=0,resizable=0,scrollbars=1,status=0,toolbar=0,width=1000px,height=400px&apos;))" TargetMode="External"/><Relationship Id="rId529" Type="http://schemas.openxmlformats.org/officeDocument/2006/relationships/hyperlink" Target="javascript:void(window.open(&apos;PopUp/pop011_DetalheRelatorioPropostasAcordo.aspx?cd_proposta=2978&apos;,&apos;mywindow&apos;,&apos;left=200,top=200,menubar=0,resizable=0,scrollbars=1,status=0,toolbar=0,width=1000px,height=400px&apos;))" TargetMode="External"/><Relationship Id="rId530" Type="http://schemas.openxmlformats.org/officeDocument/2006/relationships/hyperlink" Target="javascript:void(window.open(&apos;PopUp/pop011_DetalheRelatorioPropostasAcordo.aspx?cd_proposta=2231&apos;,&apos;mywindow&apos;,&apos;left=200,top=200,menubar=0,resizable=0,scrollbars=1,status=0,toolbar=0,width=1000px,height=400px&apos;))" TargetMode="External"/><Relationship Id="rId531" Type="http://schemas.openxmlformats.org/officeDocument/2006/relationships/hyperlink" Target="javascript:void(window.open(&apos;PopUp/pop011_DetalheRelatorioPropostasAcordo.aspx?cd_proposta=2629&apos;,&apos;mywindow&apos;,&apos;left=200,top=200,menubar=0,resizable=0,scrollbars=1,status=0,toolbar=0,width=1000px,height=400px&apos;))" TargetMode="External"/><Relationship Id="rId532" Type="http://schemas.openxmlformats.org/officeDocument/2006/relationships/hyperlink" Target="javascript:void(window.open(&apos;PopUp/pop011_DetalheRelatorioPropostasAcordo.aspx?cd_proposta=2507&apos;,&apos;mywindow&apos;,&apos;left=200,top=200,menubar=0,resizable=0,scrollbars=1,status=0,toolbar=0,width=1000px,height=400px&apos;))" TargetMode="External"/><Relationship Id="rId533" Type="http://schemas.openxmlformats.org/officeDocument/2006/relationships/hyperlink" Target="javascript:void(window.open(&apos;PopUp/pop011_DetalheRelatorioPropostasAcordo.aspx?cd_proposta=2972&apos;,&apos;mywindow&apos;,&apos;left=200,top=200,menubar=0,resizable=0,scrollbars=1,status=0,toolbar=0,width=1000px,height=400px&apos;))" TargetMode="External"/><Relationship Id="rId534" Type="http://schemas.openxmlformats.org/officeDocument/2006/relationships/hyperlink" Target="javascript:void(window.open(&apos;PopUp/pop011_DetalheRelatorioPropostasAcordo.aspx?cd_proposta=2611&apos;,&apos;mywindow&apos;,&apos;left=200,top=200,menubar=0,resizable=0,scrollbars=1,status=0,toolbar=0,width=1000px,height=400px&apos;))" TargetMode="External"/><Relationship Id="rId535" Type="http://schemas.openxmlformats.org/officeDocument/2006/relationships/hyperlink" Target="javascript:void(window.open(&apos;PopUp/pop011_DetalheRelatorioPropostasAcordo.aspx?cd_proposta=1504&apos;,&apos;mywindow&apos;,&apos;left=200,top=200,menubar=0,resizable=0,scrollbars=1,status=0,toolbar=0,width=1000px,height=400px&apos;))" TargetMode="External"/><Relationship Id="rId536" Type="http://schemas.openxmlformats.org/officeDocument/2006/relationships/hyperlink" Target="javascript:void(window.open(&apos;PopUp/pop011_DetalheRelatorioPropostasAcordo.aspx?cd_proposta=1785&apos;,&apos;mywindow&apos;,&apos;left=200,top=200,menubar=0,resizable=0,scrollbars=1,status=0,toolbar=0,width=1000px,height=400px&apos;))" TargetMode="External"/><Relationship Id="rId537" Type="http://schemas.openxmlformats.org/officeDocument/2006/relationships/hyperlink" Target="javascript:void(window.open(&apos;PopUp/pop011_DetalheRelatorioPropostasAcordo.aspx?cd_proposta=3320&apos;,&apos;mywindow&apos;,&apos;left=200,top=200,menubar=0,resizable=0,scrollbars=1,status=0,toolbar=0,width=1000px,height=400px&apos;))" TargetMode="External"/><Relationship Id="rId538" Type="http://schemas.openxmlformats.org/officeDocument/2006/relationships/hyperlink" Target="javascript:void(window.open(&apos;PopUp/pop011_DetalheRelatorioPropostasAcordo.aspx?cd_proposta=3554&apos;,&apos;mywindow&apos;,&apos;left=200,top=200,menubar=0,resizable=0,scrollbars=1,status=0,toolbar=0,width=1000px,height=400px&apos;))" TargetMode="External"/><Relationship Id="rId539" Type="http://schemas.openxmlformats.org/officeDocument/2006/relationships/hyperlink" Target="javascript:void(window.open(&apos;PopUp/pop011_DetalheRelatorioPropostasAcordo.aspx?cd_proposta=2248&apos;,&apos;mywindow&apos;,&apos;left=200,top=200,menubar=0,resizable=0,scrollbars=1,status=0,toolbar=0,width=1000px,height=400px&apos;))" TargetMode="External"/><Relationship Id="rId540" Type="http://schemas.openxmlformats.org/officeDocument/2006/relationships/hyperlink" Target="javascript:void(window.open(&apos;PopUp/pop011_DetalheRelatorioPropostasAcordo.aspx?cd_proposta=2185&apos;,&apos;mywindow&apos;,&apos;left=200,top=200,menubar=0,resizable=0,scrollbars=1,status=0,toolbar=0,width=1000px,height=400px&apos;))" TargetMode="External"/><Relationship Id="rId541" Type="http://schemas.openxmlformats.org/officeDocument/2006/relationships/hyperlink" Target="javascript:void(window.open(&apos;PopUp/pop011_DetalheRelatorioPropostasAcordo.aspx?cd_proposta=2191&apos;,&apos;mywindow&apos;,&apos;left=200,top=200,menubar=0,resizable=0,scrollbars=1,status=0,toolbar=0,width=1000px,height=400px&apos;))" TargetMode="External"/><Relationship Id="rId542" Type="http://schemas.openxmlformats.org/officeDocument/2006/relationships/hyperlink" Target="javascript:void(window.open(&apos;PopUp/pop011_DetalheRelatorioPropostasAcordo.aspx?cd_proposta=2776&apos;,&apos;mywindow&apos;,&apos;left=200,top=200,menubar=0,resizable=0,scrollbars=1,status=0,toolbar=0,width=1000px,height=400px&apos;))" TargetMode="External"/><Relationship Id="rId543" Type="http://schemas.openxmlformats.org/officeDocument/2006/relationships/hyperlink" Target="javascript:void(window.open(&apos;PopUp/pop011_DetalheRelatorioPropostasAcordo.aspx?cd_proposta=2598&apos;,&apos;mywindow&apos;,&apos;left=200,top=200,menubar=0,resizable=0,scrollbars=1,status=0,toolbar=0,width=1000px,height=400px&apos;))" TargetMode="External"/><Relationship Id="rId544" Type="http://schemas.openxmlformats.org/officeDocument/2006/relationships/hyperlink" Target="javascript:void(window.open(&apos;PopUp/pop011_DetalheRelatorioPropostasAcordo.aspx?cd_proposta=2600&apos;,&apos;mywindow&apos;,&apos;left=200,top=200,menubar=0,resizable=0,scrollbars=1,status=0,toolbar=0,width=1000px,height=400px&apos;))" TargetMode="External"/><Relationship Id="rId545" Type="http://schemas.openxmlformats.org/officeDocument/2006/relationships/hyperlink" Target="javascript:void(window.open(&apos;PopUp/pop011_DetalheRelatorioPropostasAcordo.aspx?cd_proposta=3444&apos;,&apos;mywindow&apos;,&apos;left=200,top=200,menubar=0,resizable=0,scrollbars=1,status=0,toolbar=0,width=1000px,height=400px&apos;))" TargetMode="External"/><Relationship Id="rId546" Type="http://schemas.openxmlformats.org/officeDocument/2006/relationships/hyperlink" Target="javascript:void(window.open(&apos;PopUp/pop011_DetalheRelatorioPropostasAcordo.aspx?cd_proposta=3447&apos;,&apos;mywindow&apos;,&apos;left=200,top=200,menubar=0,resizable=0,scrollbars=1,status=0,toolbar=0,width=1000px,height=400px&apos;))" TargetMode="External"/><Relationship Id="rId547" Type="http://schemas.openxmlformats.org/officeDocument/2006/relationships/hyperlink" Target="javascript:void(window.open(&apos;PopUp/pop011_DetalheRelatorioPropostasAcordo.aspx?cd_proposta=3197&apos;,&apos;mywindow&apos;,&apos;left=200,top=200,menubar=0,resizable=0,scrollbars=1,status=0,toolbar=0,width=1000px,height=400px&apos;))" TargetMode="External"/><Relationship Id="rId548" Type="http://schemas.openxmlformats.org/officeDocument/2006/relationships/hyperlink" Target="javascript:void(window.open(&apos;PopUp/pop011_DetalheRelatorioPropostasAcordo.aspx?cd_proposta=1890&apos;,&apos;mywindow&apos;,&apos;left=200,top=200,menubar=0,resizable=0,scrollbars=1,status=0,toolbar=0,width=1000px,height=400px&apos;))" TargetMode="External"/><Relationship Id="rId549" Type="http://schemas.openxmlformats.org/officeDocument/2006/relationships/hyperlink" Target="javascript:void(window.open(&apos;PopUp/pop011_DetalheRelatorioPropostasAcordo.aspx?cd_proposta=3194&apos;,&apos;mywindow&apos;,&apos;left=200,top=200,menubar=0,resizable=0,scrollbars=1,status=0,toolbar=0,width=1000px,height=400px&apos;))" TargetMode="External"/><Relationship Id="rId550" Type="http://schemas.openxmlformats.org/officeDocument/2006/relationships/hyperlink" Target="javascript:void(window.open(&apos;PopUp/pop011_DetalheRelatorioPropostasAcordo.aspx?cd_proposta=3870&apos;,&apos;mywindow&apos;,&apos;left=200,top=200,menubar=0,resizable=0,scrollbars=1,status=0,toolbar=0,width=1000px,height=400px&apos;))" TargetMode="External"/><Relationship Id="rId551" Type="http://schemas.openxmlformats.org/officeDocument/2006/relationships/hyperlink" Target="javascript:void(window.open(&apos;PopUp/pop011_DetalheRelatorioPropostasAcordo.aspx?cd_proposta=3997&apos;,&apos;mywindow&apos;,&apos;left=200,top=200,menubar=0,resizable=0,scrollbars=1,status=0,toolbar=0,width=1000px,height=400px&apos;))" TargetMode="External"/><Relationship Id="rId552" Type="http://schemas.openxmlformats.org/officeDocument/2006/relationships/hyperlink" Target="javascript:void(window.open(&apos;PopUp/pop011_DetalheRelatorioPropostasAcordo.aspx?cd_proposta=3324&apos;,&apos;mywindow&apos;,&apos;left=200,top=200,menubar=0,resizable=0,scrollbars=1,status=0,toolbar=0,width=1000px,height=400px&apos;))" TargetMode="External"/><Relationship Id="rId553" Type="http://schemas.openxmlformats.org/officeDocument/2006/relationships/hyperlink" Target="javascript:void(window.open(&apos;PopUp/pop011_DetalheRelatorioPropostasAcordo.aspx?cd_proposta=2138&apos;,&apos;mywindow&apos;,&apos;left=200,top=200,menubar=0,resizable=0,scrollbars=1,status=0,toolbar=0,width=1000px,height=400px&apos;))" TargetMode="External"/><Relationship Id="rId554" Type="http://schemas.openxmlformats.org/officeDocument/2006/relationships/hyperlink" Target="javascript:void(window.open(&apos;PopUp/pop011_DetalheRelatorioPropostasAcordo.aspx?cd_proposta=5184&apos;,&apos;mywindow&apos;,&apos;left=200,top=200,menubar=0,resizable=0,scrollbars=1,status=0,toolbar=0,width=1000px,height=400px&apos;))" TargetMode="External"/><Relationship Id="rId555" Type="http://schemas.openxmlformats.org/officeDocument/2006/relationships/hyperlink" Target="javascript:void(window.open(&apos;PopUp/pop011_DetalheRelatorioPropostasAcordo.aspx?cd_proposta=4053&apos;,&apos;mywindow&apos;,&apos;left=200,top=200,menubar=0,resizable=0,scrollbars=1,status=0,toolbar=0,width=1000px,height=400px&apos;))" TargetMode="External"/><Relationship Id="rId556" Type="http://schemas.openxmlformats.org/officeDocument/2006/relationships/hyperlink" Target="javascript:void(window.open(&apos;PopUp/pop011_DetalheRelatorioPropostasAcordo.aspx?cd_proposta=4058&apos;,&apos;mywindow&apos;,&apos;left=200,top=200,menubar=0,resizable=0,scrollbars=1,status=0,toolbar=0,width=1000px,height=400px&apos;))" TargetMode="External"/><Relationship Id="rId557" Type="http://schemas.openxmlformats.org/officeDocument/2006/relationships/hyperlink" Target="javascript:void(window.open(&apos;PopUp/pop011_DetalheRelatorioPropostasAcordo.aspx?cd_proposta=4045&apos;,&apos;mywindow&apos;,&apos;left=200,top=200,menubar=0,resizable=0,scrollbars=1,status=0,toolbar=0,width=1000px,height=400px&apos;))" TargetMode="External"/><Relationship Id="rId558" Type="http://schemas.openxmlformats.org/officeDocument/2006/relationships/hyperlink" Target="javascript:void(window.open(&apos;PopUp/pop011_DetalheRelatorioPropostasAcordo.aspx?cd_proposta=2257&apos;,&apos;mywindow&apos;,&apos;left=200,top=200,menubar=0,resizable=0,scrollbars=1,status=0,toolbar=0,width=1000px,height=400px&apos;))" TargetMode="External"/><Relationship Id="rId559" Type="http://schemas.openxmlformats.org/officeDocument/2006/relationships/hyperlink" Target="javascript:void(window.open(&apos;PopUp/pop011_DetalheRelatorioPropostasAcordo.aspx?cd_proposta=2250&apos;,&apos;mywindow&apos;,&apos;left=200,top=200,menubar=0,resizable=0,scrollbars=1,status=0,toolbar=0,width=1000px,height=400px&apos;))" TargetMode="External"/><Relationship Id="rId560" Type="http://schemas.openxmlformats.org/officeDocument/2006/relationships/hyperlink" Target="javascript:void(window.open(&apos;PopUp/pop011_DetalheRelatorioPropostasAcordo.aspx?cd_proposta=3155&apos;,&apos;mywindow&apos;,&apos;left=200,top=200,menubar=0,resizable=0,scrollbars=1,status=0,toolbar=0,width=1000px,height=400px&apos;))" TargetMode="External"/><Relationship Id="rId561" Type="http://schemas.openxmlformats.org/officeDocument/2006/relationships/hyperlink" Target="javascript:void(window.open(&apos;PopUp/pop011_DetalheRelatorioPropostasAcordo.aspx?cd_proposta=3901&apos;,&apos;mywindow&apos;,&apos;left=200,top=200,menubar=0,resizable=0,scrollbars=1,status=0,toolbar=0,width=1000px,height=400px&apos;))" TargetMode="External"/><Relationship Id="rId562" Type="http://schemas.openxmlformats.org/officeDocument/2006/relationships/hyperlink" Target="javascript:void(window.open(&apos;PopUp/pop011_DetalheRelatorioPropostasAcordo.aspx?cd_proposta=2218&apos;,&apos;mywindow&apos;,&apos;left=200,top=200,menubar=0,resizable=0,scrollbars=1,status=0,toolbar=0,width=1000px,height=400px&apos;))" TargetMode="External"/><Relationship Id="rId563" Type="http://schemas.openxmlformats.org/officeDocument/2006/relationships/hyperlink" Target="javascript:void(window.open(&apos;PopUp/pop011_DetalheRelatorioPropostasAcordo.aspx?cd_proposta=2176&apos;,&apos;mywindow&apos;,&apos;left=200,top=200,menubar=0,resizable=0,scrollbars=1,status=0,toolbar=0,width=1000px,height=400px&apos;))" TargetMode="External"/><Relationship Id="rId564" Type="http://schemas.openxmlformats.org/officeDocument/2006/relationships/hyperlink" Target="javascript:void(window.open(&apos;PopUp/pop011_DetalheRelatorioPropostasAcordo.aspx?cd_proposta=2223&apos;,&apos;mywindow&apos;,&apos;left=200,top=200,menubar=0,resizable=0,scrollbars=1,status=0,toolbar=0,width=1000px,height=400px&apos;))" TargetMode="External"/><Relationship Id="rId565" Type="http://schemas.openxmlformats.org/officeDocument/2006/relationships/hyperlink" Target="javascript:void(window.open(&apos;PopUp/pop011_DetalheRelatorioPropostasAcordo.aspx?cd_proposta=2283&apos;,&apos;mywindow&apos;,&apos;left=200,top=200,menubar=0,resizable=0,scrollbars=1,status=0,toolbar=0,width=1000px,height=400px&apos;))" TargetMode="External"/><Relationship Id="rId566" Type="http://schemas.openxmlformats.org/officeDocument/2006/relationships/hyperlink" Target="javascript:void(window.open(&apos;PopUp/pop011_DetalheRelatorioPropostasAcordo.aspx?cd_proposta=2550&apos;,&apos;mywindow&apos;,&apos;left=200,top=200,menubar=0,resizable=0,scrollbars=1,status=0,toolbar=0,width=1000px,height=400px&apos;))" TargetMode="External"/><Relationship Id="rId567" Type="http://schemas.openxmlformats.org/officeDocument/2006/relationships/hyperlink" Target="javascript:void(window.open(&apos;PopUp/pop011_DetalheRelatorioPropostasAcordo.aspx?cd_proposta=3879&apos;,&apos;mywindow&apos;,&apos;left=200,top=200,menubar=0,resizable=0,scrollbars=1,status=0,toolbar=0,width=1000px,height=400px&apos;))" TargetMode="External"/><Relationship Id="rId568" Type="http://schemas.openxmlformats.org/officeDocument/2006/relationships/hyperlink" Target="javascript:void(window.open(&apos;PopUp/pop011_DetalheRelatorioPropostasAcordo.aspx?cd_proposta=4127&apos;,&apos;mywindow&apos;,&apos;left=200,top=200,menubar=0,resizable=0,scrollbars=1,status=0,toolbar=0,width=1000px,height=400px&apos;))" TargetMode="External"/><Relationship Id="rId569" Type="http://schemas.openxmlformats.org/officeDocument/2006/relationships/hyperlink" Target="javascript:void(window.open(&apos;PopUp/pop011_DetalheRelatorioPropostasAcordo.aspx?cd_proposta=4800&apos;,&apos;mywindow&apos;,&apos;left=200,top=200,menubar=0,resizable=0,scrollbars=1,status=0,toolbar=0,width=1000px,height=400px&apos;))" TargetMode="External"/><Relationship Id="rId570" Type="http://schemas.openxmlformats.org/officeDocument/2006/relationships/hyperlink" Target="javascript:void(window.open(&apos;PopUp/pop011_DetalheRelatorioPropostasAcordo.aspx?cd_proposta=4804&apos;,&apos;mywindow&apos;,&apos;left=200,top=200,menubar=0,resizable=0,scrollbars=1,status=0,toolbar=0,width=1000px,height=400px&apos;))" TargetMode="External"/><Relationship Id="rId571" Type="http://schemas.openxmlformats.org/officeDocument/2006/relationships/hyperlink" Target="javascript:void(window.open(&apos;PopUp/pop011_DetalheRelatorioPropostasAcordo.aspx?cd_proposta=1989&apos;,&apos;mywindow&apos;,&apos;left=200,top=200,menubar=0,resizable=0,scrollbars=1,status=0,toolbar=0,width=1000px,height=400px&apos;))" TargetMode="External"/><Relationship Id="rId572" Type="http://schemas.openxmlformats.org/officeDocument/2006/relationships/hyperlink" Target="javascript:void(window.open(&apos;PopUp/pop011_DetalheRelatorioPropostasAcordo.aspx?cd_proposta=1990&apos;,&apos;mywindow&apos;,&apos;left=200,top=200,menubar=0,resizable=0,scrollbars=1,status=0,toolbar=0,width=1000px,height=400px&apos;))" TargetMode="External"/><Relationship Id="rId573" Type="http://schemas.openxmlformats.org/officeDocument/2006/relationships/hyperlink" Target="javascript:void(window.open(&apos;PopUp/pop011_DetalheRelatorioPropostasAcordo.aspx?cd_proposta=1992&apos;,&apos;mywindow&apos;,&apos;left=200,top=200,menubar=0,resizable=0,scrollbars=1,status=0,toolbar=0,width=1000px,height=400px&apos;))" TargetMode="External"/><Relationship Id="rId574" Type="http://schemas.openxmlformats.org/officeDocument/2006/relationships/hyperlink" Target="javascript:void(window.open(&apos;PopUp/pop011_DetalheRelatorioPropostasAcordo.aspx?cd_proposta=1994&apos;,&apos;mywindow&apos;,&apos;left=200,top=200,menubar=0,resizable=0,scrollbars=1,status=0,toolbar=0,width=1000px,height=400px&apos;))" TargetMode="External"/><Relationship Id="rId575" Type="http://schemas.openxmlformats.org/officeDocument/2006/relationships/hyperlink" Target="javascript:void(window.open(&apos;PopUp/pop011_DetalheRelatorioPropostasAcordo.aspx?cd_proposta=1995&apos;,&apos;mywindow&apos;,&apos;left=200,top=200,menubar=0,resizable=0,scrollbars=1,status=0,toolbar=0,width=1000px,height=400px&apos;))" TargetMode="External"/><Relationship Id="rId576" Type="http://schemas.openxmlformats.org/officeDocument/2006/relationships/hyperlink" Target="javascript:void(window.open(&apos;PopUp/pop011_DetalheRelatorioPropostasAcordo.aspx?cd_proposta=2284&apos;,&apos;mywindow&apos;,&apos;left=200,top=200,menubar=0,resizable=0,scrollbars=1,status=0,toolbar=0,width=1000px,height=400px&apos;))" TargetMode="External"/><Relationship Id="rId577" Type="http://schemas.openxmlformats.org/officeDocument/2006/relationships/hyperlink" Target="javascript:void(window.open(&apos;PopUp/pop011_DetalheRelatorioPropostasAcordo.aspx?cd_proposta=2251&apos;,&apos;mywindow&apos;,&apos;left=200,top=200,menubar=0,resizable=0,scrollbars=1,status=0,toolbar=0,width=1000px,height=400px&apos;))" TargetMode="External"/><Relationship Id="rId578" Type="http://schemas.openxmlformats.org/officeDocument/2006/relationships/hyperlink" Target="javascript:void(window.open(&apos;PopUp/pop011_DetalheRelatorioPropostasAcordo.aspx?cd_proposta=3436&apos;,&apos;mywindow&apos;,&apos;left=200,top=200,menubar=0,resizable=0,scrollbars=1,status=0,toolbar=0,width=1000px,height=400px&apos;))" TargetMode="External"/><Relationship Id="rId579" Type="http://schemas.openxmlformats.org/officeDocument/2006/relationships/hyperlink" Target="javascript:void(window.open(&apos;PopUp/pop011_DetalheRelatorioPropostasAcordo.aspx?cd_proposta=2691&apos;,&apos;mywindow&apos;,&apos;left=200,top=200,menubar=0,resizable=0,scrollbars=1,status=0,toolbar=0,width=1000px,height=400px&apos;))" TargetMode="External"/><Relationship Id="rId580" Type="http://schemas.openxmlformats.org/officeDocument/2006/relationships/hyperlink" Target="javascript:void(window.open(&apos;PopUp/pop011_DetalheRelatorioPropostasAcordo.aspx?cd_proposta=3409&apos;,&apos;mywindow&apos;,&apos;left=200,top=200,menubar=0,resizable=0,scrollbars=1,status=0,toolbar=0,width=1000px,height=400px&apos;))" TargetMode="External"/><Relationship Id="rId581" Type="http://schemas.openxmlformats.org/officeDocument/2006/relationships/hyperlink" Target="javascript:void(window.open(&apos;PopUp/pop011_DetalheRelatorioPropostasAcordo.aspx?cd_proposta=1542&apos;,&apos;mywindow&apos;,&apos;left=200,top=200,menubar=0,resizable=0,scrollbars=1,status=0,toolbar=0,width=1000px,height=400px&apos;))" TargetMode="External"/><Relationship Id="rId582" Type="http://schemas.openxmlformats.org/officeDocument/2006/relationships/hyperlink" Target="javascript:void(window.open(&apos;PopUp/pop011_DetalheRelatorioPropostasAcordo.aspx?cd_proposta=5228&apos;,&apos;mywindow&apos;,&apos;left=200,top=200,menubar=0,resizable=0,scrollbars=1,status=0,toolbar=0,width=1000px,height=400px&apos;))" TargetMode="External"/><Relationship Id="rId583" Type="http://schemas.openxmlformats.org/officeDocument/2006/relationships/hyperlink" Target="javascript:void(window.open(&apos;PopUp/pop011_DetalheRelatorioPropostasAcordo.aspx?cd_proposta=2193&apos;,&apos;mywindow&apos;,&apos;left=200,top=200,menubar=0,resizable=0,scrollbars=1,status=0,toolbar=0,width=1000px,height=400px&apos;))" TargetMode="External"/><Relationship Id="rId584" Type="http://schemas.openxmlformats.org/officeDocument/2006/relationships/hyperlink" Target="javascript:void(window.open(&apos;PopUp/pop011_DetalheRelatorioPropostasAcordo.aspx?cd_proposta=2182&apos;,&apos;mywindow&apos;,&apos;left=200,top=200,menubar=0,resizable=0,scrollbars=1,status=0,toolbar=0,width=1000px,height=400px&apos;))" TargetMode="External"/><Relationship Id="rId585" Type="http://schemas.openxmlformats.org/officeDocument/2006/relationships/hyperlink" Target="javascript:void(window.open(&apos;PopUp/pop011_DetalheRelatorioPropostasAcordo.aspx?cd_proposta=2178&apos;,&apos;mywindow&apos;,&apos;left=200,top=200,menubar=0,resizable=0,scrollbars=1,status=0,toolbar=0,width=1000px,height=400px&apos;))" TargetMode="External"/><Relationship Id="rId586" Type="http://schemas.openxmlformats.org/officeDocument/2006/relationships/hyperlink" Target="javascript:void(window.open(&apos;PopUp/pop011_DetalheRelatorioPropostasAcordo.aspx?cd_proposta=2180&apos;,&apos;mywindow&apos;,&apos;left=200,top=200,menubar=0,resizable=0,scrollbars=1,status=0,toolbar=0,width=1000px,height=400px&apos;))" TargetMode="External"/><Relationship Id="rId587" Type="http://schemas.openxmlformats.org/officeDocument/2006/relationships/hyperlink" Target="javascript:void(window.open(&apos;PopUp/pop011_DetalheRelatorioPropostasAcordo.aspx?cd_proposta=3078&apos;,&apos;mywindow&apos;,&apos;left=200,top=200,menubar=0,resizable=0,scrollbars=1,status=0,toolbar=0,width=1000px,height=400px&apos;))" TargetMode="External"/><Relationship Id="rId588" Type="http://schemas.openxmlformats.org/officeDocument/2006/relationships/hyperlink" Target="javascript:void(window.open(&apos;PopUp/pop011_DetalheRelatorioPropostasAcordo.aspx?cd_proposta=2232&apos;,&apos;mywindow&apos;,&apos;left=200,top=200,menubar=0,resizable=0,scrollbars=1,status=0,toolbar=0,width=1000px,height=400px&apos;))" TargetMode="External"/><Relationship Id="rId589" Type="http://schemas.openxmlformats.org/officeDocument/2006/relationships/hyperlink" Target="javascript:void(window.open(&apos;PopUp/pop011_DetalheRelatorioPropostasAcordo.aspx?cd_proposta=1654&apos;,&apos;mywindow&apos;,&apos;left=200,top=200,menubar=0,resizable=0,scrollbars=1,status=0,toolbar=0,width=1000px,height=400px&apos;))" TargetMode="External"/><Relationship Id="rId590" Type="http://schemas.openxmlformats.org/officeDocument/2006/relationships/hyperlink" Target="javascript:void(window.open(&apos;PopUp/pop011_DetalheRelatorioPropostasAcordo.aspx?cd_proposta=4409&apos;,&apos;mywindow&apos;,&apos;left=200,top=200,menubar=0,resizable=0,scrollbars=1,status=0,toolbar=0,width=1000px,height=400px&apos;))" TargetMode="External"/><Relationship Id="rId591" Type="http://schemas.openxmlformats.org/officeDocument/2006/relationships/hyperlink" Target="javascript:void(window.open(&apos;PopUp/pop011_DetalheRelatorioPropostasAcordo.aspx?cd_proposta=3158&apos;,&apos;mywindow&apos;,&apos;left=200,top=200,menubar=0,resizable=0,scrollbars=1,status=0,toolbar=0,width=1000px,height=400px&apos;))" TargetMode="External"/><Relationship Id="rId592" Type="http://schemas.openxmlformats.org/officeDocument/2006/relationships/hyperlink" Target="javascript:void(window.open(&apos;PopUp/pop011_DetalheRelatorioPropostasAcordo.aspx?cd_proposta=4846&apos;,&apos;mywindow&apos;,&apos;left=200,top=200,menubar=0,resizable=0,scrollbars=1,status=0,toolbar=0,width=1000px,height=400px&apos;))" TargetMode="External"/><Relationship Id="rId593" Type="http://schemas.openxmlformats.org/officeDocument/2006/relationships/hyperlink" Target="javascript:void(window.open(&apos;PopUp/pop011_DetalheRelatorioPropostasAcordo.aspx?cd_proposta=1513&apos;,&apos;mywindow&apos;,&apos;left=200,top=200,menubar=0,resizable=0,scrollbars=1,status=0,toolbar=0,width=1000px,height=400px&apos;))" TargetMode="External"/><Relationship Id="rId594" Type="http://schemas.openxmlformats.org/officeDocument/2006/relationships/hyperlink" Target="javascript:void(window.open(&apos;PopUp/pop011_DetalheRelatorioPropostasAcordo.aspx?cd_proposta=1511&apos;,&apos;mywindow&apos;,&apos;left=200,top=200,menubar=0,resizable=0,scrollbars=1,status=0,toolbar=0,width=1000px,height=400px&apos;))" TargetMode="External"/><Relationship Id="rId595" Type="http://schemas.openxmlformats.org/officeDocument/2006/relationships/hyperlink" Target="javascript:void(window.open(&apos;PopUp/pop011_DetalheRelatorioPropostasAcordo.aspx?cd_proposta=1400&apos;,&apos;mywindow&apos;,&apos;left=200,top=200,menubar=0,resizable=0,scrollbars=1,status=0,toolbar=0,width=1000px,height=400px&apos;))" TargetMode="External"/><Relationship Id="rId596" Type="http://schemas.openxmlformats.org/officeDocument/2006/relationships/hyperlink" Target="javascript:void(window.open(&apos;PopUp/pop011_DetalheRelatorioPropostasAcordo.aspx?cd_proposta=5130&apos;,&apos;mywindow&apos;,&apos;left=200,top=200,menubar=0,resizable=0,scrollbars=1,status=0,toolbar=0,width=1000px,height=400px&apos;))" TargetMode="External"/><Relationship Id="rId597" Type="http://schemas.openxmlformats.org/officeDocument/2006/relationships/hyperlink" Target="javascript:void(window.open(&apos;PopUp/pop011_DetalheRelatorioPropostasAcordo.aspx?cd_proposta=4513&apos;,&apos;mywindow&apos;,&apos;left=200,top=200,menubar=0,resizable=0,scrollbars=1,status=0,toolbar=0,width=1000px,height=400px&apos;))" TargetMode="External"/><Relationship Id="rId598" Type="http://schemas.openxmlformats.org/officeDocument/2006/relationships/hyperlink" Target="javascript:void(window.open(&apos;PopUp/pop011_DetalheRelatorioPropostasAcordo.aspx?cd_proposta=3537&apos;,&apos;mywindow&apos;,&apos;left=200,top=200,menubar=0,resizable=0,scrollbars=1,status=0,toolbar=0,width=1000px,height=400px&apos;))" TargetMode="External"/><Relationship Id="rId599" Type="http://schemas.openxmlformats.org/officeDocument/2006/relationships/hyperlink" Target="javascript:void(window.open(&apos;PopUp/pop011_DetalheRelatorioPropostasAcordo.aspx?cd_proposta=2783&apos;,&apos;mywindow&apos;,&apos;left=200,top=200,menubar=0,resizable=0,scrollbars=1,status=0,toolbar=0,width=1000px,height=400px&apos;))" TargetMode="External"/><Relationship Id="rId600" Type="http://schemas.openxmlformats.org/officeDocument/2006/relationships/hyperlink" Target="javascript:void(window.open(&apos;PopUp/pop011_DetalheRelatorioPropostasAcordo.aspx?cd_proposta=2184&apos;,&apos;mywindow&apos;,&apos;left=200,top=200,menubar=0,resizable=0,scrollbars=1,status=0,toolbar=0,width=1000px,height=400px&apos;))" TargetMode="External"/><Relationship Id="rId601" Type="http://schemas.openxmlformats.org/officeDocument/2006/relationships/hyperlink" Target="javascript:void(window.open(&apos;PopUp/pop011_DetalheRelatorioPropostasAcordo.aspx?cd_proposta=2177&apos;,&apos;mywindow&apos;,&apos;left=200,top=200,menubar=0,resizable=0,scrollbars=1,status=0,toolbar=0,width=1000px,height=400px&apos;))" TargetMode="External"/><Relationship Id="rId602" Type="http://schemas.openxmlformats.org/officeDocument/2006/relationships/hyperlink" Target="javascript:void(window.open(&apos;PopUp/pop011_DetalheRelatorioPropostasAcordo.aspx?cd_proposta=5017&apos;,&apos;mywindow&apos;,&apos;left=200,top=200,menubar=0,resizable=0,scrollbars=1,status=0,toolbar=0,width=1000px,height=400px&apos;))" TargetMode="External"/><Relationship Id="rId603" Type="http://schemas.openxmlformats.org/officeDocument/2006/relationships/hyperlink" Target="javascript:void(window.open(&apos;PopUp/pop011_DetalheRelatorioPropostasAcordo.aspx?cd_proposta=5268&apos;,&apos;mywindow&apos;,&apos;left=200,top=200,menubar=0,resizable=0,scrollbars=1,status=0,toolbar=0,width=1000px,height=400px&apos;))" TargetMode="External"/><Relationship Id="rId604" Type="http://schemas.openxmlformats.org/officeDocument/2006/relationships/hyperlink" Target="javascript:void(window.open(&apos;PopUp/pop011_DetalheRelatorioPropostasAcordo.aspx?cd_proposta=5264&apos;,&apos;mywindow&apos;,&apos;left=200,top=200,menubar=0,resizable=0,scrollbars=1,status=0,toolbar=0,width=1000px,height=400px&apos;))" TargetMode="External"/><Relationship Id="rId605" Type="http://schemas.openxmlformats.org/officeDocument/2006/relationships/hyperlink" Target="javascript:void(window.open(&apos;PopUp/pop011_DetalheRelatorioPropostasAcordo.aspx?cd_proposta=3408&apos;,&apos;mywindow&apos;,&apos;left=200,top=200,menubar=0,resizable=0,scrollbars=1,status=0,toolbar=0,width=1000px,height=400px&apos;))" TargetMode="External"/><Relationship Id="rId606" Type="http://schemas.openxmlformats.org/officeDocument/2006/relationships/hyperlink" Target="javascript:void(window.open(&apos;PopUp/pop011_DetalheRelatorioPropostasAcordo.aspx?cd_proposta=3405&apos;,&apos;mywindow&apos;,&apos;left=200,top=200,menubar=0,resizable=0,scrollbars=1,status=0,toolbar=0,width=1000px,height=400px&apos;))" TargetMode="External"/><Relationship Id="rId607" Type="http://schemas.openxmlformats.org/officeDocument/2006/relationships/hyperlink" Target="javascript:void(window.open(&apos;PopUp/pop011_DetalheRelatorioPropostasAcordo.aspx?cd_proposta=1758&apos;,&apos;mywindow&apos;,&apos;left=200,top=200,menubar=0,resizable=0,scrollbars=1,status=0,toolbar=0,width=1000px,height=400px&apos;))" TargetMode="External"/><Relationship Id="rId608" Type="http://schemas.openxmlformats.org/officeDocument/2006/relationships/hyperlink" Target="javascript:void(window.open(&apos;PopUp/pop011_DetalheRelatorioPropostasAcordo.aspx?cd_proposta=1755&apos;,&apos;mywindow&apos;,&apos;left=200,top=200,menubar=0,resizable=0,scrollbars=1,status=0,toolbar=0,width=1000px,height=400px&apos;))" TargetMode="External"/><Relationship Id="rId609" Type="http://schemas.openxmlformats.org/officeDocument/2006/relationships/hyperlink" Target="javascript:void(window.open(&apos;PopUp/pop011_DetalheRelatorioPropostasAcordo.aspx?cd_proposta=3323&apos;,&apos;mywindow&apos;,&apos;left=200,top=200,menubar=0,resizable=0,scrollbars=1,status=0,toolbar=0,width=1000px,height=400px&apos;))" TargetMode="External"/><Relationship Id="rId610" Type="http://schemas.openxmlformats.org/officeDocument/2006/relationships/hyperlink" Target="javascript:void(window.open(&apos;PopUp/pop011_DetalheRelatorioPropostasAcordo.aspx?cd_proposta=1798&apos;,&apos;mywindow&apos;,&apos;left=200,top=200,menubar=0,resizable=0,scrollbars=1,status=0,toolbar=0,width=1000px,height=400px&apos;))" TargetMode="External"/><Relationship Id="rId611" Type="http://schemas.openxmlformats.org/officeDocument/2006/relationships/hyperlink" Target="javascript:void(window.open(&apos;PopUp/pop011_DetalheRelatorioPropostasAcordo.aspx?cd_proposta=2141&apos;,&apos;mywindow&apos;,&apos;left=200,top=200,menubar=0,resizable=0,scrollbars=1,status=0,toolbar=0,width=1000px,height=400px&apos;))" TargetMode="External"/><Relationship Id="rId612" Type="http://schemas.openxmlformats.org/officeDocument/2006/relationships/hyperlink" Target="javascript:void(window.open(&apos;PopUp/pop011_DetalheRelatorioPropostasAcordo.aspx?cd_proposta=5239&apos;,&apos;mywindow&apos;,&apos;left=200,top=200,menubar=0,resizable=0,scrollbars=1,status=0,toolbar=0,width=1000px,height=400px&apos;))" TargetMode="External"/><Relationship Id="rId613" Type="http://schemas.openxmlformats.org/officeDocument/2006/relationships/hyperlink" Target="javascript:void(window.open(&apos;PopUp/pop011_DetalheRelatorioPropostasAcordo.aspx?cd_proposta=4120&apos;,&apos;mywindow&apos;,&apos;left=200,top=200,menubar=0,resizable=0,scrollbars=1,status=0,toolbar=0,width=1000px,height=400px&apos;))" TargetMode="External"/><Relationship Id="rId614" Type="http://schemas.openxmlformats.org/officeDocument/2006/relationships/hyperlink" Target="javascript:void(window.open(&apos;PopUp/pop011_DetalheRelatorioPropostasAcordo.aspx?cd_proposta=4668&apos;,&apos;mywindow&apos;,&apos;left=200,top=200,menubar=0,resizable=0,scrollbars=1,status=0,toolbar=0,width=1000px,height=400px&apos;))" TargetMode="External"/><Relationship Id="rId615" Type="http://schemas.openxmlformats.org/officeDocument/2006/relationships/hyperlink" Target="javascript:void(window.open(&apos;PopUp/pop011_DetalheRelatorioPropostasAcordo.aspx?cd_proposta=3181&apos;,&apos;mywindow&apos;,&apos;left=200,top=200,menubar=0,resizable=0,scrollbars=1,status=0,toolbar=0,width=1000px,height=400px&apos;))" TargetMode="External"/><Relationship Id="rId616" Type="http://schemas.openxmlformats.org/officeDocument/2006/relationships/hyperlink" Target="javascript:void(window.open(&apos;PopUp/pop011_DetalheRelatorioPropostasAcordo.aspx?cd_proposta=1580&apos;,&apos;mywindow&apos;,&apos;left=200,top=200,menubar=0,resizable=0,scrollbars=1,status=0,toolbar=0,width=1000px,height=400px&apos;))" TargetMode="External"/><Relationship Id="rId617" Type="http://schemas.openxmlformats.org/officeDocument/2006/relationships/hyperlink" Target="javascript:void(window.open(&apos;PopUp/pop011_DetalheRelatorioPropostasAcordo.aspx?cd_proposta=1810&apos;,&apos;mywindow&apos;,&apos;left=200,top=200,menubar=0,resizable=0,scrollbars=1,status=0,toolbar=0,width=1000px,height=400px&apos;))" TargetMode="External"/><Relationship Id="rId618" Type="http://schemas.openxmlformats.org/officeDocument/2006/relationships/hyperlink" Target="javascript:void(window.open(&apos;PopUp/pop011_DetalheRelatorioPropostasAcordo.aspx?cd_proposta=1479&apos;,&apos;mywindow&apos;,&apos;left=200,top=200,menubar=0,resizable=0,scrollbars=1,status=0,toolbar=0,width=1000px,height=400px&apos;))" TargetMode="External"/><Relationship Id="rId619" Type="http://schemas.openxmlformats.org/officeDocument/2006/relationships/hyperlink" Target="javascript:void(window.open(&apos;PopUp/pop011_DetalheRelatorioPropostasAcordo.aspx?cd_proposta=1985&apos;,&apos;mywindow&apos;,&apos;left=200,top=200,menubar=0,resizable=0,scrollbars=1,status=0,toolbar=0,width=1000px,height=400px&apos;))" TargetMode="External"/><Relationship Id="rId620" Type="http://schemas.openxmlformats.org/officeDocument/2006/relationships/hyperlink" Target="javascript:void(window.open(&apos;PopUp/pop011_DetalheRelatorioPropostasAcordo.aspx?cd_proposta=2606&apos;,&apos;mywindow&apos;,&apos;left=200,top=200,menubar=0,resizable=0,scrollbars=1,status=0,toolbar=0,width=1000px,height=400px&apos;))" TargetMode="External"/><Relationship Id="rId621" Type="http://schemas.openxmlformats.org/officeDocument/2006/relationships/hyperlink" Target="javascript:void(window.open(&apos;PopUp/pop011_DetalheRelatorioPropostasAcordo.aspx?cd_proposta=2280&apos;,&apos;mywindow&apos;,&apos;left=200,top=200,menubar=0,resizable=0,scrollbars=1,status=0,toolbar=0,width=1000px,height=400px&apos;))" TargetMode="External"/><Relationship Id="rId622" Type="http://schemas.openxmlformats.org/officeDocument/2006/relationships/hyperlink" Target="javascript:void(window.open(&apos;PopUp/pop011_DetalheRelatorioPropostasAcordo.aspx?cd_proposta=2782&apos;,&apos;mywindow&apos;,&apos;left=200,top=200,menubar=0,resizable=0,scrollbars=1,status=0,toolbar=0,width=1000px,height=400px&apos;))" TargetMode="External"/><Relationship Id="rId623" Type="http://schemas.openxmlformats.org/officeDocument/2006/relationships/hyperlink" Target="javascript:void(window.open(&apos;PopUp/pop011_DetalheRelatorioPropostasAcordo.aspx?cd_proposta=2365&apos;,&apos;mywindow&apos;,&apos;left=200,top=200,menubar=0,resizable=0,scrollbars=1,status=0,toolbar=0,width=1000px,height=400px&apos;))" TargetMode="External"/><Relationship Id="rId624" Type="http://schemas.openxmlformats.org/officeDocument/2006/relationships/hyperlink" Target="javascript:void(window.open(&apos;PopUp/pop011_DetalheRelatorioPropostasAcordo.aspx?cd_proposta=2864&apos;,&apos;mywindow&apos;,&apos;left=200,top=200,menubar=0,resizable=0,scrollbars=1,status=0,toolbar=0,width=1000px,height=400px&apos;))" TargetMode="External"/><Relationship Id="rId625" Type="http://schemas.openxmlformats.org/officeDocument/2006/relationships/hyperlink" Target="javascript:void(window.open(&apos;PopUp/pop011_DetalheRelatorioPropostasAcordo.aspx?cd_proposta=1412&apos;,&apos;mywindow&apos;,&apos;left=200,top=200,menubar=0,resizable=0,scrollbars=1,status=0,toolbar=0,width=1000px,height=400px&apos;))" TargetMode="External"/><Relationship Id="rId626" Type="http://schemas.openxmlformats.org/officeDocument/2006/relationships/hyperlink" Target="javascript:void(window.open(&apos;PopUp/pop011_DetalheRelatorioPropostasAcordo.aspx?cd_proposta=5240&apos;,&apos;mywindow&apos;,&apos;left=200,top=200,menubar=0,resizable=0,scrollbars=1,status=0,toolbar=0,width=1000px,height=400px&apos;))" TargetMode="External"/><Relationship Id="rId627" Type="http://schemas.openxmlformats.org/officeDocument/2006/relationships/hyperlink" Target="javascript:void(window.open(&apos;PopUp/pop011_DetalheRelatorioPropostasAcordo.aspx?cd_proposta=3432&apos;,&apos;mywindow&apos;,&apos;left=200,top=200,menubar=0,resizable=0,scrollbars=1,status=0,toolbar=0,width=1000px,height=400px&apos;))" TargetMode="External"/><Relationship Id="rId628" Type="http://schemas.openxmlformats.org/officeDocument/2006/relationships/hyperlink" Target="javascript:void(window.open(&apos;PopUp/pop011_DetalheRelatorioPropostasAcordo.aspx?cd_proposta=1809&apos;,&apos;mywindow&apos;,&apos;left=200,top=200,menubar=0,resizable=0,scrollbars=1,status=0,toolbar=0,width=1000px,height=400px&apos;))" TargetMode="External"/><Relationship Id="rId629" Type="http://schemas.openxmlformats.org/officeDocument/2006/relationships/hyperlink" Target="javascript:void(window.open(&apos;PopUp/pop011_DetalheRelatorioPropostasAcordo.aspx?cd_proposta=2127&apos;,&apos;mywindow&apos;,&apos;left=200,top=200,menubar=0,resizable=0,scrollbars=1,status=0,toolbar=0,width=1000px,height=400px&apos;))" TargetMode="External"/><Relationship Id="rId630" Type="http://schemas.openxmlformats.org/officeDocument/2006/relationships/hyperlink" Target="javascript:void(window.open(&apos;PopUp/pop011_DetalheRelatorioPropostasAcordo.aspx?cd_proposta=2031&apos;,&apos;mywindow&apos;,&apos;left=200,top=200,menubar=0,resizable=0,scrollbars=1,status=0,toolbar=0,width=1000px,height=400px&apos;))" TargetMode="External"/><Relationship Id="rId631" Type="http://schemas.openxmlformats.org/officeDocument/2006/relationships/hyperlink" Target="javascript:void(window.open(&apos;PopUp/pop011_DetalheRelatorioPropostasAcordo.aspx?cd_proposta=2501&apos;,&apos;mywindow&apos;,&apos;left=200,top=200,menubar=0,resizable=0,scrollbars=1,status=0,toolbar=0,width=1000px,height=400px&apos;))" TargetMode="External"/><Relationship Id="rId632" Type="http://schemas.openxmlformats.org/officeDocument/2006/relationships/hyperlink" Target="javascript:void(window.open(&apos;PopUp/pop011_DetalheRelatorioPropostasAcordo.aspx?cd_proposta=2534&apos;,&apos;mywindow&apos;,&apos;left=200,top=200,menubar=0,resizable=0,scrollbars=1,status=0,toolbar=0,width=1000px,height=400px&apos;))" TargetMode="External"/><Relationship Id="rId633" Type="http://schemas.openxmlformats.org/officeDocument/2006/relationships/hyperlink" Target="javascript:void(window.open(&apos;PopUp/pop011_DetalheRelatorioPropostasAcordo.aspx?cd_proposta=4107&apos;,&apos;mywindow&apos;,&apos;left=200,top=200,menubar=0,resizable=0,scrollbars=1,status=0,toolbar=0,width=1000px,height=400px&apos;))" TargetMode="External"/><Relationship Id="rId634" Type="http://schemas.openxmlformats.org/officeDocument/2006/relationships/hyperlink" Target="javascript:void(window.open(&apos;PopUp/pop011_DetalheRelatorioPropostasAcordo.aspx?cd_proposta=5148&apos;,&apos;mywindow&apos;,&apos;left=200,top=200,menubar=0,resizable=0,scrollbars=1,status=0,toolbar=0,width=1000px,height=400px&apos;))" TargetMode="External"/><Relationship Id="rId635" Type="http://schemas.openxmlformats.org/officeDocument/2006/relationships/hyperlink" Target="javascript:void(window.open(&apos;PopUp/pop011_DetalheRelatorioPropostasAcordo.aspx?cd_proposta=4467&apos;,&apos;mywindow&apos;,&apos;left=200,top=200,menubar=0,resizable=0,scrollbars=1,status=0,toolbar=0,width=1000px,height=400px&apos;))" TargetMode="External"/><Relationship Id="rId636" Type="http://schemas.openxmlformats.org/officeDocument/2006/relationships/hyperlink" Target="javascript:void(window.open(&apos;PopUp/pop011_DetalheRelatorioPropostasAcordo.aspx?cd_proposta=3567&apos;,&apos;mywindow&apos;,&apos;left=200,top=200,menubar=0,resizable=0,scrollbars=1,status=0,toolbar=0,width=1000px,height=400px&apos;))" TargetMode="External"/><Relationship Id="rId637" Type="http://schemas.openxmlformats.org/officeDocument/2006/relationships/hyperlink" Target="javascript:void(window.open(&apos;PopUp/pop011_DetalheRelatorioPropostasAcordo.aspx?cd_proposta=3782&apos;,&apos;mywindow&apos;,&apos;left=200,top=200,menubar=0,resizable=0,scrollbars=1,status=0,toolbar=0,width=1000px,height=400px&apos;))" TargetMode="External"/><Relationship Id="rId638" Type="http://schemas.openxmlformats.org/officeDocument/2006/relationships/hyperlink" Target="javascript:void(window.open(&apos;PopUp/pop011_DetalheRelatorioPropostasAcordo.aspx?cd_proposta=5122&apos;,&apos;mywindow&apos;,&apos;left=200,top=200,menubar=0,resizable=0,scrollbars=1,status=0,toolbar=0,width=1000px,height=400px&apos;))" TargetMode="External"/><Relationship Id="rId639" Type="http://schemas.openxmlformats.org/officeDocument/2006/relationships/hyperlink" Target="javascript:void(window.open(&apos;PopUp/pop011_DetalheRelatorioPropostasAcordo.aspx?cd_proposta=2479&apos;,&apos;mywindow&apos;,&apos;left=200,top=200,menubar=0,resizable=0,scrollbars=1,status=0,toolbar=0,width=1000px,height=400px&apos;))" TargetMode="External"/><Relationship Id="rId640" Type="http://schemas.openxmlformats.org/officeDocument/2006/relationships/hyperlink" Target="javascript:void(window.open(&apos;PopUp/pop011_DetalheRelatorioPropostasAcordo.aspx?cd_proposta=2388&apos;,&apos;mywindow&apos;,&apos;left=200,top=200,menubar=0,resizable=0,scrollbars=1,status=0,toolbar=0,width=1000px,height=400px&apos;))" TargetMode="External"/><Relationship Id="rId641" Type="http://schemas.openxmlformats.org/officeDocument/2006/relationships/hyperlink" Target="javascript:void(window.open(&apos;PopUp/pop011_DetalheRelatorioPropostasAcordo.aspx?cd_proposta=2393&apos;,&apos;mywindow&apos;,&apos;left=200,top=200,menubar=0,resizable=0,scrollbars=1,status=0,toolbar=0,width=1000px,height=400px&apos;))" TargetMode="External"/><Relationship Id="rId642" Type="http://schemas.openxmlformats.org/officeDocument/2006/relationships/hyperlink" Target="javascript:void(window.open(&apos;PopUp/pop011_DetalheRelatorioPropostasAcordo.aspx?cd_proposta=5057&apos;,&apos;mywindow&apos;,&apos;left=200,top=200,menubar=0,resizable=0,scrollbars=1,status=0,toolbar=0,width=1000px,height=400px&apos;))" TargetMode="External"/><Relationship Id="rId643" Type="http://schemas.openxmlformats.org/officeDocument/2006/relationships/hyperlink" Target="javascript:void(window.open(&apos;PopUp/pop011_DetalheRelatorioPropostasAcordo.aspx?cd_proposta=5052&apos;,&apos;mywindow&apos;,&apos;left=200,top=200,menubar=0,resizable=0,scrollbars=1,status=0,toolbar=0,width=1000px,height=400px&apos;))" TargetMode="External"/><Relationship Id="rId644" Type="http://schemas.openxmlformats.org/officeDocument/2006/relationships/hyperlink" Target="javascript:void(window.open(&apos;PopUp/pop011_DetalheRelatorioPropostasAcordo.aspx?cd_proposta=4498&apos;,&apos;mywindow&apos;,&apos;left=200,top=200,menubar=0,resizable=0,scrollbars=1,status=0,toolbar=0,width=1000px,height=400px&apos;))" TargetMode="External"/><Relationship Id="rId645" Type="http://schemas.openxmlformats.org/officeDocument/2006/relationships/hyperlink" Target="javascript:void(window.open(&apos;PopUp/pop011_DetalheRelatorioPropostasAcordo.aspx?cd_proposta=2872&apos;,&apos;mywindow&apos;,&apos;left=200,top=200,menubar=0,resizable=0,scrollbars=1,status=0,toolbar=0,width=1000px,height=400px&apos;))" TargetMode="External"/><Relationship Id="rId646" Type="http://schemas.openxmlformats.org/officeDocument/2006/relationships/hyperlink" Target="javascript:void(window.open(&apos;PopUp/pop011_DetalheRelatorioPropostasAcordo.aspx?cd_proposta=3174&apos;,&apos;mywindow&apos;,&apos;left=200,top=200,menubar=0,resizable=0,scrollbars=1,status=0,toolbar=0,width=1000px,height=400px&apos;))" TargetMode="External"/><Relationship Id="rId647" Type="http://schemas.openxmlformats.org/officeDocument/2006/relationships/hyperlink" Target="javascript:void(window.open(&apos;PopUp/pop011_DetalheRelatorioPropostasAcordo.aspx?cd_proposta=2093&apos;,&apos;mywindow&apos;,&apos;left=200,top=200,menubar=0,resizable=0,scrollbars=1,status=0,toolbar=0,width=1000px,height=400px&apos;))" TargetMode="External"/><Relationship Id="rId648" Type="http://schemas.openxmlformats.org/officeDocument/2006/relationships/hyperlink" Target="javascript:void(window.open(&apos;PopUp/pop011_DetalheRelatorioPropostasAcordo.aspx?cd_proposta=2095&apos;,&apos;mywindow&apos;,&apos;left=200,top=200,menubar=0,resizable=0,scrollbars=1,status=0,toolbar=0,width=1000px,height=400px&apos;))" TargetMode="External"/><Relationship Id="rId649" Type="http://schemas.openxmlformats.org/officeDocument/2006/relationships/hyperlink" Target="javascript:void(window.open(&apos;PopUp/pop011_DetalheRelatorioPropostasAcordo.aspx?cd_proposta=1968&apos;,&apos;mywindow&apos;,&apos;left=200,top=200,menubar=0,resizable=0,scrollbars=1,status=0,toolbar=0,width=1000px,height=400px&apos;))" TargetMode="External"/><Relationship Id="rId650" Type="http://schemas.openxmlformats.org/officeDocument/2006/relationships/hyperlink" Target="javascript:void(window.open(&apos;PopUp/pop011_DetalheRelatorioPropostasAcordo.aspx?cd_proposta=4189&apos;,&apos;mywindow&apos;,&apos;left=200,top=200,menubar=0,resizable=0,scrollbars=1,status=0,toolbar=0,width=1000px,height=400px&apos;))" TargetMode="External"/><Relationship Id="rId651" Type="http://schemas.openxmlformats.org/officeDocument/2006/relationships/hyperlink" Target="javascript:void(window.open(&apos;PopUp/pop011_DetalheRelatorioPropostasAcordo.aspx?cd_proposta=4190&apos;,&apos;mywindow&apos;,&apos;left=200,top=200,menubar=0,resizable=0,scrollbars=1,status=0,toolbar=0,width=1000px,height=400px&apos;))" TargetMode="External"/><Relationship Id="rId652" Type="http://schemas.openxmlformats.org/officeDocument/2006/relationships/hyperlink" Target="javascript:void(window.open(&apos;PopUp/pop011_DetalheRelatorioPropostasAcordo.aspx?cd_proposta=2281&apos;,&apos;mywindow&apos;,&apos;left=200,top=200,menubar=0,resizable=0,scrollbars=1,status=0,toolbar=0,width=1000px,height=400px&apos;))" TargetMode="External"/><Relationship Id="rId653" Type="http://schemas.openxmlformats.org/officeDocument/2006/relationships/hyperlink" Target="javascript:void(window.open(&apos;PopUp/pop011_DetalheRelatorioPropostasAcordo.aspx?cd_proposta=3401&apos;,&apos;mywindow&apos;,&apos;left=200,top=200,menubar=0,resizable=0,scrollbars=1,status=0,toolbar=0,width=1000px,height=400px&apos;))" TargetMode="External"/><Relationship Id="rId654" Type="http://schemas.openxmlformats.org/officeDocument/2006/relationships/hyperlink" Target="javascript:void(window.open(&apos;PopUp/pop011_DetalheRelatorioPropostasAcordo.aspx?cd_proposta=3217&apos;,&apos;mywindow&apos;,&apos;left=200,top=200,menubar=0,resizable=0,scrollbars=1,status=0,toolbar=0,width=1000px,height=400px&apos;))" TargetMode="External"/><Relationship Id="rId655" Type="http://schemas.openxmlformats.org/officeDocument/2006/relationships/hyperlink" Target="javascript:void(window.open(&apos;PopUp/pop011_DetalheRelatorioPropostasAcordo.aspx?cd_proposta=2544&apos;,&apos;mywindow&apos;,&apos;left=200,top=200,menubar=0,resizable=0,scrollbars=1,status=0,toolbar=0,width=1000px,height=400px&apos;))" TargetMode="External"/><Relationship Id="rId656" Type="http://schemas.openxmlformats.org/officeDocument/2006/relationships/hyperlink" Target="javascript:void(window.open(&apos;PopUp/pop011_DetalheRelatorioPropostasAcordo.aspx?cd_proposta=1821&apos;,&apos;mywindow&apos;,&apos;left=200,top=200,menubar=0,resizable=0,scrollbars=1,status=0,toolbar=0,width=1000px,height=400px&apos;))" TargetMode="External"/><Relationship Id="rId657" Type="http://schemas.openxmlformats.org/officeDocument/2006/relationships/hyperlink" Target="javascript:void(window.open(&apos;PopUp/pop011_DetalheRelatorioPropostasAcordo.aspx?cd_proposta=1459&apos;,&apos;mywindow&apos;,&apos;left=200,top=200,menubar=0,resizable=0,scrollbars=1,status=0,toolbar=0,width=1000px,height=400px&apos;))" TargetMode="External"/><Relationship Id="rId658" Type="http://schemas.openxmlformats.org/officeDocument/2006/relationships/hyperlink" Target="javascript:void(window.open(&apos;PopUp/pop011_DetalheRelatorioPropostasAcordo.aspx?cd_proposta=4125&apos;,&apos;mywindow&apos;,&apos;left=200,top=200,menubar=0,resizable=0,scrollbars=1,status=0,toolbar=0,width=1000px,height=400px&apos;))" TargetMode="External"/><Relationship Id="rId659" Type="http://schemas.openxmlformats.org/officeDocument/2006/relationships/hyperlink" Target="javascript:void(window.open(&apos;PopUp/pop011_DetalheRelatorioPropostasAcordo.aspx?cd_proposta=5117&apos;,&apos;mywindow&apos;,&apos;left=200,top=200,menubar=0,resizable=0,scrollbars=1,status=0,toolbar=0,width=1000px,height=400px&apos;))" TargetMode="External"/><Relationship Id="rId660" Type="http://schemas.openxmlformats.org/officeDocument/2006/relationships/hyperlink" Target="javascript:void(window.open(&apos;PopUp/pop011_DetalheRelatorioPropostasAcordo.aspx?cd_proposta=2249&apos;,&apos;mywindow&apos;,&apos;left=200,top=200,menubar=0,resizable=0,scrollbars=1,status=0,toolbar=0,width=1000px,height=400px&apos;))" TargetMode="External"/><Relationship Id="rId661" Type="http://schemas.openxmlformats.org/officeDocument/2006/relationships/hyperlink" Target="javascript:void(window.open(&apos;PopUp/pop011_DetalheRelatorioPropostasAcordo.aspx?cd_proposta=3921&apos;,&apos;mywindow&apos;,&apos;left=200,top=200,menubar=0,resizable=0,scrollbars=1,status=0,toolbar=0,width=1000px,height=400px&apos;))" TargetMode="External"/><Relationship Id="rId662" Type="http://schemas.openxmlformats.org/officeDocument/2006/relationships/hyperlink" Target="javascript:void(window.open(&apos;PopUp/pop011_DetalheRelatorioPropostasAcordo.aspx?cd_proposta=3635&apos;,&apos;mywindow&apos;,&apos;left=200,top=200,menubar=0,resizable=0,scrollbars=1,status=0,toolbar=0,width=1000px,height=400px&apos;))" TargetMode="External"/><Relationship Id="rId663" Type="http://schemas.openxmlformats.org/officeDocument/2006/relationships/hyperlink" Target="javascript:void(window.open(&apos;PopUp/pop011_DetalheRelatorioPropostasAcordo.aspx?cd_proposta=3442&apos;,&apos;mywindow&apos;,&apos;left=200,top=200,menubar=0,resizable=0,scrollbars=1,status=0,toolbar=0,width=1000px,height=400px&apos;))" TargetMode="External"/><Relationship Id="rId664" Type="http://schemas.openxmlformats.org/officeDocument/2006/relationships/hyperlink" Target="javascript:void(window.open(&apos;PopUp/pop011_DetalheRelatorioPropostasAcordo.aspx?cd_proposta=2612&apos;,&apos;mywindow&apos;,&apos;left=200,top=200,menubar=0,resizable=0,scrollbars=1,status=0,toolbar=0,width=1000px,height=400px&apos;))" TargetMode="External"/><Relationship Id="rId665" Type="http://schemas.openxmlformats.org/officeDocument/2006/relationships/hyperlink" Target="javascript:void(window.open(&apos;PopUp/pop011_DetalheRelatorioPropostasAcordo.aspx?cd_proposta=3665&apos;,&apos;mywindow&apos;,&apos;left=200,top=200,menubar=0,resizable=0,scrollbars=1,status=0,toolbar=0,width=1000px,height=400px&apos;))" TargetMode="External"/><Relationship Id="rId666" Type="http://schemas.openxmlformats.org/officeDocument/2006/relationships/hyperlink" Target="javascript:void(window.open(&apos;PopUp/pop011_DetalheRelatorioPropostasAcordo.aspx?cd_proposta=1816&apos;,&apos;mywindow&apos;,&apos;left=200,top=200,menubar=0,resizable=0,scrollbars=1,status=0,toolbar=0,width=1000px,height=400px&apos;))" TargetMode="External"/><Relationship Id="rId667" Type="http://schemas.openxmlformats.org/officeDocument/2006/relationships/hyperlink" Target="javascript:void(window.open(&apos;PopUp/pop011_DetalheRelatorioPropostasAcordo.aspx?cd_proposta=3396&apos;,&apos;mywindow&apos;,&apos;left=200,top=200,menubar=0,resizable=0,scrollbars=1,status=0,toolbar=0,width=1000px,height=400px&apos;))" TargetMode="External"/><Relationship Id="rId668" Type="http://schemas.openxmlformats.org/officeDocument/2006/relationships/hyperlink" Target="javascript:void(window.open(&apos;PopUp/pop011_DetalheRelatorioPropostasAcordo.aspx?cd_proposta=4160&apos;,&apos;mywindow&apos;,&apos;left=200,top=200,menubar=0,resizable=0,scrollbars=1,status=0,toolbar=0,width=1000px,height=400px&apos;))" TargetMode="External"/><Relationship Id="rId669" Type="http://schemas.openxmlformats.org/officeDocument/2006/relationships/hyperlink" Target="javascript:void(window.open(&apos;PopUp/pop011_DetalheRelatorioPropostasAcordo.aspx?cd_proposta=4166&apos;,&apos;mywindow&apos;,&apos;left=200,top=200,menubar=0,resizable=0,scrollbars=1,status=0,toolbar=0,width=1000px,height=400px&apos;))" TargetMode="External"/><Relationship Id="rId670" Type="http://schemas.openxmlformats.org/officeDocument/2006/relationships/hyperlink" Target="javascript:void(window.open(&apos;PopUp/pop011_DetalheRelatorioPropostasAcordo.aspx?cd_proposta=4704&apos;,&apos;mywindow&apos;,&apos;left=200,top=200,menubar=0,resizable=0,scrollbars=1,status=0,toolbar=0,width=1000px,height=400px&apos;))" TargetMode="External"/><Relationship Id="rId671" Type="http://schemas.openxmlformats.org/officeDocument/2006/relationships/hyperlink" Target="javascript:void(window.open(&apos;PopUp/pop011_DetalheRelatorioPropostasAcordo.aspx?cd_proposta=2772&apos;,&apos;mywindow&apos;,&apos;left=200,top=200,menubar=0,resizable=0,scrollbars=1,status=0,toolbar=0,width=1000px,height=400px&apos;))" TargetMode="External"/><Relationship Id="rId672" Type="http://schemas.openxmlformats.org/officeDocument/2006/relationships/hyperlink" Target="javascript:void(window.open(&apos;PopUp/pop011_DetalheRelatorioPropostasAcordo.aspx?cd_proposta=3985&apos;,&apos;mywindow&apos;,&apos;left=200,top=200,menubar=0,resizable=0,scrollbars=1,status=0,toolbar=0,width=1000px,height=400px&apos;))" TargetMode="External"/><Relationship Id="rId673" Type="http://schemas.openxmlformats.org/officeDocument/2006/relationships/hyperlink" Target="javascript:void(window.open(&apos;PopUp/pop011_DetalheRelatorioPropostasAcordo.aspx?cd_proposta=3178&apos;,&apos;mywindow&apos;,&apos;left=200,top=200,menubar=0,resizable=0,scrollbars=1,status=0,toolbar=0,width=1000px,height=400px&apos;))" TargetMode="External"/><Relationship Id="rId674" Type="http://schemas.openxmlformats.org/officeDocument/2006/relationships/hyperlink" Target="javascript:void(window.open(&apos;PopUp/pop011_DetalheRelatorioPropostasAcordo.aspx?cd_proposta=2464&apos;,&apos;mywindow&apos;,&apos;left=200,top=200,menubar=0,resizable=0,scrollbars=1,status=0,toolbar=0,width=1000px,height=400px&apos;))" TargetMode="External"/><Relationship Id="rId675" Type="http://schemas.openxmlformats.org/officeDocument/2006/relationships/hyperlink" Target="javascript:void(window.open(&apos;PopUp/pop011_DetalheRelatorioPropostasAcordo.aspx?cd_proposta=1430&apos;,&apos;mywindow&apos;,&apos;left=200,top=200,menubar=0,resizable=0,scrollbars=1,status=0,toolbar=0,width=1000px,height=400px&apos;))" TargetMode="External"/><Relationship Id="rId676" Type="http://schemas.openxmlformats.org/officeDocument/2006/relationships/hyperlink" Target="javascript:void(window.open(&apos;PopUp/pop011_DetalheRelatorioPropostasAcordo.aspx?cd_proposta=2358&apos;,&apos;mywindow&apos;,&apos;left=200,top=200,menubar=0,resizable=0,scrollbars=1,status=0,toolbar=0,width=1000px,height=400px&apos;))" TargetMode="External"/><Relationship Id="rId677" Type="http://schemas.openxmlformats.org/officeDocument/2006/relationships/hyperlink" Target="javascript:void(window.open(&apos;PopUp/pop011_DetalheRelatorioPropostasAcordo.aspx?cd_proposta=2360&apos;,&apos;mywindow&apos;,&apos;left=200,top=200,menubar=0,resizable=0,scrollbars=1,status=0,toolbar=0,width=1000px,height=400px&apos;))" TargetMode="External"/><Relationship Id="rId678" Type="http://schemas.openxmlformats.org/officeDocument/2006/relationships/hyperlink" Target="javascript:void(window.open(&apos;PopUp/pop011_DetalheRelatorioPropostasAcordo.aspx?cd_proposta=1505&apos;,&apos;mywindow&apos;,&apos;left=200,top=200,menubar=0,resizable=0,scrollbars=1,status=0,toolbar=0,width=1000px,height=400px&apos;))" TargetMode="External"/><Relationship Id="rId679" Type="http://schemas.openxmlformats.org/officeDocument/2006/relationships/hyperlink" Target="javascript:void(window.open(&apos;PopUp/pop011_DetalheRelatorioPropostasAcordo.aspx?cd_proposta=4049&apos;,&apos;mywindow&apos;,&apos;left=200,top=200,menubar=0,resizable=0,scrollbars=1,status=0,toolbar=0,width=1000px,height=400px&apos;))" TargetMode="External"/><Relationship Id="rId680" Type="http://schemas.openxmlformats.org/officeDocument/2006/relationships/hyperlink" Target="javascript:void(window.open(&apos;PopUp/pop011_DetalheRelatorioPropostasAcordo.aspx?cd_proposta=3888&apos;,&apos;mywindow&apos;,&apos;left=200,top=200,menubar=0,resizable=0,scrollbars=1,status=0,toolbar=0,width=1000px,height=400px&apos;))" TargetMode="External"/><Relationship Id="rId681" Type="http://schemas.openxmlformats.org/officeDocument/2006/relationships/hyperlink" Target="javascript:void(window.open(&apos;PopUp/pop011_DetalheRelatorioPropostasAcordo.aspx?cd_proposta=4325&apos;,&apos;mywindow&apos;,&apos;left=200,top=200,menubar=0,resizable=0,scrollbars=1,status=0,toolbar=0,width=1000px,height=400px&apos;))" TargetMode="External"/><Relationship Id="rId682" Type="http://schemas.openxmlformats.org/officeDocument/2006/relationships/hyperlink" Target="javascript:void(window.open(&apos;PopUp/pop011_DetalheRelatorioPropostasAcordo.aspx?cd_proposta=3526&apos;,&apos;mywindow&apos;,&apos;left=200,top=200,menubar=0,resizable=0,scrollbars=1,status=0,toolbar=0,width=1000px,height=400px&apos;))" TargetMode="External"/><Relationship Id="rId683" Type="http://schemas.openxmlformats.org/officeDocument/2006/relationships/hyperlink" Target="javascript:void(window.open(&apos;PopUp/pop011_DetalheRelatorioPropostasAcordo.aspx?cd_proposta=3175&apos;,&apos;mywindow&apos;,&apos;left=200,top=200,menubar=0,resizable=0,scrollbars=1,status=0,toolbar=0,width=1000px,height=400px&apos;))" TargetMode="External"/><Relationship Id="rId684" Type="http://schemas.openxmlformats.org/officeDocument/2006/relationships/hyperlink" Target="javascript:void(window.open(&apos;PopUp/pop011_DetalheRelatorioPropostasAcordo.aspx?cd_proposta=3448&apos;,&apos;mywindow&apos;,&apos;left=200,top=200,menubar=0,resizable=0,scrollbars=1,status=0,toolbar=0,width=1000px,height=400px&apos;))" TargetMode="External"/><Relationship Id="rId685" Type="http://schemas.openxmlformats.org/officeDocument/2006/relationships/hyperlink" Target="javascript:void(window.open(&apos;PopUp/pop011_DetalheRelatorioPropostasAcordo.aspx?cd_proposta=2899&apos;,&apos;mywindow&apos;,&apos;left=200,top=200,menubar=0,resizable=0,scrollbars=1,status=0,toolbar=0,width=1000px,height=400px&apos;))" TargetMode="External"/><Relationship Id="rId686" Type="http://schemas.openxmlformats.org/officeDocument/2006/relationships/hyperlink" Target="javascript:void(window.open(&apos;PopUp/pop011_DetalheRelatorioPropostasAcordo.aspx?cd_proposta=2482&apos;,&apos;mywindow&apos;,&apos;left=200,top=200,menubar=0,resizable=0,scrollbars=1,status=0,toolbar=0,width=1000px,height=400px&apos;))" TargetMode="External"/><Relationship Id="rId687" Type="http://schemas.openxmlformats.org/officeDocument/2006/relationships/hyperlink" Target="javascript:void(window.open(&apos;PopUp/pop011_DetalheRelatorioPropostasAcordo.aspx?cd_proposta=4484&apos;,&apos;mywindow&apos;,&apos;left=200,top=200,menubar=0,resizable=0,scrollbars=1,status=0,toolbar=0,width=1000px,height=400px&apos;))" TargetMode="External"/><Relationship Id="rId688" Type="http://schemas.openxmlformats.org/officeDocument/2006/relationships/hyperlink" Target="javascript:void(window.open(&apos;PopUp/pop011_DetalheRelatorioPropostasAcordo.aspx?cd_proposta=4856&apos;,&apos;mywindow&apos;,&apos;left=200,top=200,menubar=0,resizable=0,scrollbars=1,status=0,toolbar=0,width=1000px,height=400px&apos;))" TargetMode="External"/><Relationship Id="rId689" Type="http://schemas.openxmlformats.org/officeDocument/2006/relationships/hyperlink" Target="javascript:void(window.open(&apos;PopUp/pop011_DetalheRelatorioPropostasAcordo.aspx?cd_proposta=5174&apos;,&apos;mywindow&apos;,&apos;left=200,top=200,menubar=0,resizable=0,scrollbars=1,status=0,toolbar=0,width=1000px,height=400px&apos;))" TargetMode="External"/><Relationship Id="rId690" Type="http://schemas.openxmlformats.org/officeDocument/2006/relationships/hyperlink" Target="javascript:void(window.open(&apos;PopUp/pop011_DetalheRelatorioPropostasAcordo.aspx?cd_proposta=3662&apos;,&apos;mywindow&apos;,&apos;left=200,top=200,menubar=0,resizable=0,scrollbars=1,status=0,toolbar=0,width=1000px,height=400px&apos;))" TargetMode="External"/><Relationship Id="rId691" Type="http://schemas.openxmlformats.org/officeDocument/2006/relationships/hyperlink" Target="javascript:void(window.open(&apos;PopUp/pop011_DetalheRelatorioPropostasAcordo.aspx?cd_proposta=3486&apos;,&apos;mywindow&apos;,&apos;left=200,top=200,menubar=0,resizable=0,scrollbars=1,status=0,toolbar=0,width=1000px,height=400px&apos;))" TargetMode="External"/><Relationship Id="rId692" Type="http://schemas.openxmlformats.org/officeDocument/2006/relationships/hyperlink" Target="javascript:void(window.open(&apos;PopUp/pop011_DetalheRelatorioPropostasAcordo.aspx?cd_proposta=3275&apos;,&apos;mywindow&apos;,&apos;left=200,top=200,menubar=0,resizable=0,scrollbars=1,status=0,toolbar=0,width=1000px,height=400px&apos;))" TargetMode="External"/><Relationship Id="rId693" Type="http://schemas.openxmlformats.org/officeDocument/2006/relationships/hyperlink" Target="javascript:void(window.open(&apos;PopUp/pop011_DetalheRelatorioPropostasAcordo.aspx?cd_proposta=2094&apos;,&apos;mywindow&apos;,&apos;left=200,top=200,menubar=0,resizable=0,scrollbars=1,status=0,toolbar=0,width=1000px,height=400px&apos;))" TargetMode="External"/><Relationship Id="rId694" Type="http://schemas.openxmlformats.org/officeDocument/2006/relationships/hyperlink" Target="javascript:void(window.open(&apos;PopUp/pop011_DetalheRelatorioPropostasAcordo.aspx?cd_proposta=3149&apos;,&apos;mywindow&apos;,&apos;left=200,top=200,menubar=0,resizable=0,scrollbars=1,status=0,toolbar=0,width=1000px,height=400px&apos;))" TargetMode="External"/><Relationship Id="rId695" Type="http://schemas.openxmlformats.org/officeDocument/2006/relationships/hyperlink" Target="javascript:void(window.open(&apos;PopUp/pop011_DetalheRelatorioPropostasAcordo.aspx?cd_proposta=2142&apos;,&apos;mywindow&apos;,&apos;left=200,top=200,menubar=0,resizable=0,scrollbars=1,status=0,toolbar=0,width=1000px,height=400px&apos;))" TargetMode="External"/><Relationship Id="rId696" Type="http://schemas.openxmlformats.org/officeDocument/2006/relationships/hyperlink" Target="javascript:void(window.open(&apos;PopUp/pop011_DetalheRelatorioPropostasAcordo.aspx?cd_proposta=2023&apos;,&apos;mywindow&apos;,&apos;left=200,top=200,menubar=0,resizable=0,scrollbars=1,status=0,toolbar=0,width=1000px,height=400px&apos;))" TargetMode="External"/><Relationship Id="rId697" Type="http://schemas.openxmlformats.org/officeDocument/2006/relationships/hyperlink" Target="javascript:void(window.open(&apos;PopUp/pop011_DetalheRelatorioPropostasAcordo.aspx?cd_proposta=1582&apos;,&apos;mywindow&apos;,&apos;left=200,top=200,menubar=0,resizable=0,scrollbars=1,status=0,toolbar=0,width=1000px,height=400px&apos;))" TargetMode="External"/><Relationship Id="rId698" Type="http://schemas.openxmlformats.org/officeDocument/2006/relationships/hyperlink" Target="javascript:void(window.open(&apos;PopUp/pop011_DetalheRelatorioPropostasAcordo.aspx?cd_proposta=2688&apos;,&apos;mywindow&apos;,&apos;left=200,top=200,menubar=0,resizable=0,scrollbars=1,status=0,toolbar=0,width=1000px,height=400px&apos;))" TargetMode="External"/><Relationship Id="rId699" Type="http://schemas.openxmlformats.org/officeDocument/2006/relationships/hyperlink" Target="javascript:void(window.open(&apos;PopUp/pop011_DetalheRelatorioPropostasAcordo.aspx?cd_proposta=3259&apos;,&apos;mywindow&apos;,&apos;left=200,top=200,menubar=0,resizable=0,scrollbars=1,status=0,toolbar=0,width=1000px,height=400px&apos;))" TargetMode="External"/><Relationship Id="rId700" Type="http://schemas.openxmlformats.org/officeDocument/2006/relationships/hyperlink" Target="javascript:void(window.open(&apos;PopUp/pop011_DetalheRelatorioPropostasAcordo.aspx?cd_proposta=3465&apos;,&apos;mywindow&apos;,&apos;left=200,top=200,menubar=0,resizable=0,scrollbars=1,status=0,toolbar=0,width=1000px,height=400px&apos;))" TargetMode="External"/><Relationship Id="rId701" Type="http://schemas.openxmlformats.org/officeDocument/2006/relationships/hyperlink" Target="javascript:void(window.open(&apos;PopUp/pop011_DetalheRelatorioPropostasAcordo.aspx?cd_proposta=3899&apos;,&apos;mywindow&apos;,&apos;left=200,top=200,menubar=0,resizable=0,scrollbars=1,status=0,toolbar=0,width=1000px,height=400px&apos;))" TargetMode="External"/><Relationship Id="rId702" Type="http://schemas.openxmlformats.org/officeDocument/2006/relationships/hyperlink" Target="javascript:void(window.open(&apos;PopUp/pop011_DetalheRelatorioPropostasAcordo.aspx?cd_proposta=4113&apos;,&apos;mywindow&apos;,&apos;left=200,top=200,menubar=0,resizable=0,scrollbars=1,status=0,toolbar=0,width=1000px,height=400px&apos;))" TargetMode="External"/><Relationship Id="rId703" Type="http://schemas.openxmlformats.org/officeDocument/2006/relationships/hyperlink" Target="javascript:void(window.open(&apos;PopUp/pop011_DetalheRelatorioPropostasAcordo.aspx?cd_proposta=3871&apos;,&apos;mywindow&apos;,&apos;left=200,top=200,menubar=0,resizable=0,scrollbars=1,status=0,toolbar=0,width=1000px,height=400px&apos;))" TargetMode="External"/><Relationship Id="rId704" Type="http://schemas.openxmlformats.org/officeDocument/2006/relationships/hyperlink" Target="javascript:void(window.open(&apos;PopUp/pop011_DetalheRelatorioPropostasAcordo.aspx?cd_proposta=3276&apos;,&apos;mywindow&apos;,&apos;left=200,top=200,menubar=0,resizable=0,scrollbars=1,status=0,toolbar=0,width=1000px,height=400px&apos;))" TargetMode="External"/><Relationship Id="rId705" Type="http://schemas.openxmlformats.org/officeDocument/2006/relationships/hyperlink" Target="javascript:void(window.open(&apos;PopUp/pop011_DetalheRelatorioPropostasAcordo.aspx?cd_proposta=2428&apos;,&apos;mywindow&apos;,&apos;left=200,top=200,menubar=0,resizable=0,scrollbars=1,status=0,toolbar=0,width=1000px,height=400px&apos;))" TargetMode="External"/><Relationship Id="rId706" Type="http://schemas.openxmlformats.org/officeDocument/2006/relationships/hyperlink" Target="javascript:void(window.open(&apos;PopUp/pop011_DetalheRelatorioPropostasAcordo.aspx?cd_proposta=2520&apos;,&apos;mywindow&apos;,&apos;left=200,top=200,menubar=0,resizable=0,scrollbars=1,status=0,toolbar=0,width=1000px,height=400px&apos;))" TargetMode="External"/><Relationship Id="rId707" Type="http://schemas.openxmlformats.org/officeDocument/2006/relationships/hyperlink" Target="javascript:void(window.open(&apos;PopUp/pop011_DetalheRelatorioPropostasAcordo.aspx?cd_proposta=3347&apos;,&apos;mywindow&apos;,&apos;left=200,top=200,menubar=0,resizable=0,scrollbars=1,status=0,toolbar=0,width=1000px,height=400px&apos;))" TargetMode="External"/><Relationship Id="rId708" Type="http://schemas.openxmlformats.org/officeDocument/2006/relationships/hyperlink" Target="javascript:void(window.open(&apos;PopUp/pop011_DetalheRelatorioPropostasAcordo.aspx?cd_proposta=5208&apos;,&apos;mywindow&apos;,&apos;left=200,top=200,menubar=0,resizable=0,scrollbars=1,status=0,toolbar=0,width=1000px,height=400px&apos;))" TargetMode="External"/><Relationship Id="rId709" Type="http://schemas.openxmlformats.org/officeDocument/2006/relationships/hyperlink" Target="javascript:void(window.open(&apos;PopUp/pop011_DetalheRelatorioPropostasAcordo.aspx?cd_proposta=1635&apos;,&apos;mywindow&apos;,&apos;left=200,top=200,menubar=0,resizable=0,scrollbars=1,status=0,toolbar=0,width=1000px,height=400px&apos;))" TargetMode="External"/><Relationship Id="rId710" Type="http://schemas.openxmlformats.org/officeDocument/2006/relationships/hyperlink" Target="javascript:void(window.open(&apos;PopUp/pop011_DetalheRelatorioPropostasAcordo.aspx?cd_proposta=1815&apos;,&apos;mywindow&apos;,&apos;left=200,top=200,menubar=0,resizable=0,scrollbars=1,status=0,toolbar=0,width=1000px,height=400px&apos;))" TargetMode="External"/><Relationship Id="rId711" Type="http://schemas.openxmlformats.org/officeDocument/2006/relationships/hyperlink" Target="javascript:void(window.open(&apos;PopUp/pop011_DetalheRelatorioPropostasAcordo.aspx?cd_proposta=1855&apos;,&apos;mywindow&apos;,&apos;left=200,top=200,menubar=0,resizable=0,scrollbars=1,status=0,toolbar=0,width=1000px,height=400px&apos;))" TargetMode="External"/><Relationship Id="rId712" Type="http://schemas.openxmlformats.org/officeDocument/2006/relationships/hyperlink" Target="javascript:void(window.open(&apos;PopUp/pop011_DetalheRelatorioPropostasAcordo.aspx?cd_proposta=1837&apos;,&apos;mywindow&apos;,&apos;left=200,top=200,menubar=0,resizable=0,scrollbars=1,status=0,toolbar=0,width=1000px,height=400px&apos;))" TargetMode="External"/><Relationship Id="rId713" Type="http://schemas.openxmlformats.org/officeDocument/2006/relationships/hyperlink" Target="javascript:void(window.open(&apos;PopUp/pop011_DetalheRelatorioPropostasAcordo.aspx?cd_proposta=1660&apos;,&apos;mywindow&apos;,&apos;left=200,top=200,menubar=0,resizable=0,scrollbars=1,status=0,toolbar=0,width=1000px,height=400px&apos;))" TargetMode="External"/><Relationship Id="rId714" Type="http://schemas.openxmlformats.org/officeDocument/2006/relationships/hyperlink" Target="javascript:void(window.open(&apos;PopUp/pop011_DetalheRelatorioPropostasAcordo.aspx?cd_proposta=3271&apos;,&apos;mywindow&apos;,&apos;left=200,top=200,menubar=0,resizable=0,scrollbars=1,status=0,toolbar=0,width=1000px,height=400px&apos;))" TargetMode="External"/><Relationship Id="rId715" Type="http://schemas.openxmlformats.org/officeDocument/2006/relationships/hyperlink" Target="javascript:void(window.open(&apos;PopUp/pop011_DetalheRelatorioPropostasAcordo.aspx?cd_proposta=2994&apos;,&apos;mywindow&apos;,&apos;left=200,top=200,menubar=0,resizable=0,scrollbars=1,status=0,toolbar=0,width=1000px,height=400px&apos;))" TargetMode="External"/><Relationship Id="rId716" Type="http://schemas.openxmlformats.org/officeDocument/2006/relationships/hyperlink" Target="javascript:void(window.open(&apos;PopUp/pop011_DetalheRelatorioPropostasAcordo.aspx?cd_proposta=2770&apos;,&apos;mywindow&apos;,&apos;left=200,top=200,menubar=0,resizable=0,scrollbars=1,status=0,toolbar=0,width=1000px,height=400px&apos;))" TargetMode="External"/><Relationship Id="rId717" Type="http://schemas.openxmlformats.org/officeDocument/2006/relationships/hyperlink" Target="javascript:void(window.open(&apos;PopUp/pop011_DetalheRelatorioPropostasAcordo.aspx?cd_proposta=2560&apos;,&apos;mywindow&apos;,&apos;left=200,top=200,menubar=0,resizable=0,scrollbars=1,status=0,toolbar=0,width=1000px,height=400px&apos;))" TargetMode="External"/><Relationship Id="rId718" Type="http://schemas.openxmlformats.org/officeDocument/2006/relationships/hyperlink" Target="javascript:void(window.open(&apos;PopUp/pop011_DetalheRelatorioPropostasAcordo.aspx?cd_proposta=2562&apos;,&apos;mywindow&apos;,&apos;left=200,top=200,menubar=0,resizable=0,scrollbars=1,status=0,toolbar=0,width=1000px,height=400px&apos;))" TargetMode="External"/><Relationship Id="rId719" Type="http://schemas.openxmlformats.org/officeDocument/2006/relationships/hyperlink" Target="javascript:void(window.open(&apos;PopUp/pop011_DetalheRelatorioPropostasAcordo.aspx?cd_proposta=2549&apos;,&apos;mywindow&apos;,&apos;left=200,top=200,menubar=0,resizable=0,scrollbars=1,status=0,toolbar=0,width=1000px,height=400px&apos;))" TargetMode="External"/><Relationship Id="rId720" Type="http://schemas.openxmlformats.org/officeDocument/2006/relationships/hyperlink" Target="javascript:void(window.open(&apos;PopUp/pop011_DetalheRelatorioPropostasAcordo.aspx?cd_proposta=2442&apos;,&apos;mywindow&apos;,&apos;left=200,top=200,menubar=0,resizable=0,scrollbars=1,status=0,toolbar=0,width=1000px,height=400px&apos;))" TargetMode="External"/><Relationship Id="rId721" Type="http://schemas.openxmlformats.org/officeDocument/2006/relationships/hyperlink" Target="javascript:void(window.open(&apos;PopUp/pop011_DetalheRelatorioPropostasAcordo.aspx?cd_proposta=2525&apos;,&apos;mywindow&apos;,&apos;left=200,top=200,menubar=0,resizable=0,scrollbars=1,status=0,toolbar=0,width=1000px,height=400px&apos;))" TargetMode="External"/><Relationship Id="rId722" Type="http://schemas.openxmlformats.org/officeDocument/2006/relationships/hyperlink" Target="javascript:void(window.open(&apos;PopUp/pop011_DetalheRelatorioPropostasAcordo.aspx?cd_proposta=1872&apos;,&apos;mywindow&apos;,&apos;left=200,top=200,menubar=0,resizable=0,scrollbars=1,status=0,toolbar=0,width=1000px,height=400px&apos;))" TargetMode="External"/><Relationship Id="rId723" Type="http://schemas.openxmlformats.org/officeDocument/2006/relationships/hyperlink" Target="javascript:void(window.open(&apos;PopUp/pop011_DetalheRelatorioPropostasAcordo.aspx?cd_proposta=5099&apos;,&apos;mywindow&apos;,&apos;left=200,top=200,menubar=0,resizable=0,scrollbars=1,status=0,toolbar=0,width=1000px,height=400px&apos;))" TargetMode="External"/><Relationship Id="rId724" Type="http://schemas.openxmlformats.org/officeDocument/2006/relationships/hyperlink" Target="javascript:void(window.open(&apos;PopUp/pop011_DetalheRelatorioPropostasAcordo.aspx?cd_proposta=1494&apos;,&apos;mywindow&apos;,&apos;left=200,top=200,menubar=0,resizable=0,scrollbars=1,status=0,toolbar=0,width=1000px,height=400px&apos;))" TargetMode="External"/><Relationship Id="rId725" Type="http://schemas.openxmlformats.org/officeDocument/2006/relationships/hyperlink" Target="javascript:void(window.open(&apos;PopUp/pop011_DetalheRelatorioPropostasAcordo.aspx?cd_proposta=1981&apos;,&apos;mywindow&apos;,&apos;left=200,top=200,menubar=0,resizable=0,scrollbars=1,status=0,toolbar=0,width=1000px,height=400px&apos;))" TargetMode="External"/><Relationship Id="rId726" Type="http://schemas.openxmlformats.org/officeDocument/2006/relationships/hyperlink" Target="javascript:void(window.open(&apos;PopUp/pop011_DetalheRelatorioPropostasAcordo.aspx?cd_proposta=4261&apos;,&apos;mywindow&apos;,&apos;left=200,top=200,menubar=0,resizable=0,scrollbars=1,status=0,toolbar=0,width=1000px,height=400px&apos;))" TargetMode="External"/><Relationship Id="rId727" Type="http://schemas.openxmlformats.org/officeDocument/2006/relationships/hyperlink" Target="javascript:void(window.open(&apos;PopUp/pop011_DetalheRelatorioPropostasAcordo.aspx?cd_proposta=2568&apos;,&apos;mywindow&apos;,&apos;left=200,top=200,menubar=0,resizable=0,scrollbars=1,status=0,toolbar=0,width=1000px,height=400px&apos;))" TargetMode="External"/><Relationship Id="rId728" Type="http://schemas.openxmlformats.org/officeDocument/2006/relationships/hyperlink" Target="javascript:void(window.open(&apos;PopUp/pop011_DetalheRelatorioPropostasAcordo.aspx?cd_proposta=2569&apos;,&apos;mywindow&apos;,&apos;left=200,top=200,menubar=0,resizable=0,scrollbars=1,status=0,toolbar=0,width=1000px,height=400px&apos;))" TargetMode="External"/><Relationship Id="rId729" Type="http://schemas.openxmlformats.org/officeDocument/2006/relationships/hyperlink" Target="javascript:void(window.open(&apos;PopUp/pop011_DetalheRelatorioPropostasAcordo.aspx?cd_proposta=2577&apos;,&apos;mywindow&apos;,&apos;left=200,top=200,menubar=0,resizable=0,scrollbars=1,status=0,toolbar=0,width=1000px,height=400px&apos;))" TargetMode="External"/><Relationship Id="rId730" Type="http://schemas.openxmlformats.org/officeDocument/2006/relationships/hyperlink" Target="javascript:void(window.open(&apos;PopUp/pop011_DetalheRelatorioPropostasAcordo.aspx?cd_proposta=2578&apos;,&apos;mywindow&apos;,&apos;left=200,top=200,menubar=0,resizable=0,scrollbars=1,status=0,toolbar=0,width=1000px,height=400px&apos;))" TargetMode="External"/><Relationship Id="rId731" Type="http://schemas.openxmlformats.org/officeDocument/2006/relationships/hyperlink" Target="javascript:void(window.open(&apos;PopUp/pop011_DetalheRelatorioPropostasAcordo.aspx?cd_proposta=4850&apos;,&apos;mywindow&apos;,&apos;left=200,top=200,menubar=0,resizable=0,scrollbars=1,status=0,toolbar=0,width=1000px,height=400px&apos;))" TargetMode="External"/><Relationship Id="rId732" Type="http://schemas.openxmlformats.org/officeDocument/2006/relationships/hyperlink" Target="javascript:void(window.open(&apos;PopUp/pop011_DetalheRelatorioPropostasAcordo.aspx?cd_proposta=2553&apos;,&apos;mywindow&apos;,&apos;left=200,top=200,menubar=0,resizable=0,scrollbars=1,status=0,toolbar=0,width=1000px,height=400px&apos;))" TargetMode="External"/><Relationship Id="rId733" Type="http://schemas.openxmlformats.org/officeDocument/2006/relationships/hyperlink" Target="javascript:void(window.open(&apos;PopUp/pop011_DetalheRelatorioPropostasAcordo.aspx?cd_proposta=2089&apos;,&apos;mywindow&apos;,&apos;left=200,top=200,menubar=0,resizable=0,scrollbars=1,status=0,toolbar=0,width=1000px,height=400px&apos;))" TargetMode="External"/><Relationship Id="rId734" Type="http://schemas.openxmlformats.org/officeDocument/2006/relationships/hyperlink" Target="javascript:void(window.open(&apos;PopUp/pop011_DetalheRelatorioPropostasAcordo.aspx?cd_proposta=1435&apos;,&apos;mywindow&apos;,&apos;left=200,top=200,menubar=0,resizable=0,scrollbars=1,status=0,toolbar=0,width=1000px,height=400px&apos;))" TargetMode="External"/><Relationship Id="rId735" Type="http://schemas.openxmlformats.org/officeDocument/2006/relationships/hyperlink" Target="javascript:void(window.open(&apos;PopUp/pop011_DetalheRelatorioPropostasAcordo.aspx?cd_proposta=2749&apos;,&apos;mywindow&apos;,&apos;left=200,top=200,menubar=0,resizable=0,scrollbars=1,status=0,toolbar=0,width=1000px,height=400px&apos;))" TargetMode="External"/><Relationship Id="rId736" Type="http://schemas.openxmlformats.org/officeDocument/2006/relationships/hyperlink" Target="javascript:void(window.open(&apos;PopUp/pop011_DetalheRelatorioPropostasAcordo.aspx?cd_proposta=4036&apos;,&apos;mywindow&apos;,&apos;left=200,top=200,menubar=0,resizable=0,scrollbars=1,status=0,toolbar=0,width=1000px,height=400px&apos;))" TargetMode="External"/><Relationship Id="rId737" Type="http://schemas.openxmlformats.org/officeDocument/2006/relationships/hyperlink" Target="javascript:void(window.open(&apos;PopUp/pop011_DetalheRelatorioPropostasAcordo.aspx?cd_proposta=3509&apos;,&apos;mywindow&apos;,&apos;left=200,top=200,menubar=0,resizable=0,scrollbars=1,status=0,toolbar=0,width=1000px,height=400px&apos;))" TargetMode="External"/><Relationship Id="rId738" Type="http://schemas.openxmlformats.org/officeDocument/2006/relationships/hyperlink" Target="javascript:void(window.open(&apos;PopUp/pop011_DetalheRelatorioPropostasAcordo.aspx?cd_proposta=2784&apos;,&apos;mywindow&apos;,&apos;left=200,top=200,menubar=0,resizable=0,scrollbars=1,status=0,toolbar=0,width=1000px,height=400px&apos;))" TargetMode="External"/><Relationship Id="rId739" Type="http://schemas.openxmlformats.org/officeDocument/2006/relationships/hyperlink" Target="javascript:void(window.open(&apos;PopUp/pop011_DetalheRelatorioPropostasAcordo.aspx?cd_proposta=1597&apos;,&apos;mywindow&apos;,&apos;left=200,top=200,menubar=0,resizable=0,scrollbars=1,status=0,toolbar=0,width=1000px,height=400px&apos;))" TargetMode="External"/><Relationship Id="rId740" Type="http://schemas.openxmlformats.org/officeDocument/2006/relationships/hyperlink" Target="javascript:void(window.open(&apos;PopUp/pop011_DetalheRelatorioPropostasAcordo.aspx?cd_proposta=1771&apos;,&apos;mywindow&apos;,&apos;left=200,top=200,menubar=0,resizable=0,scrollbars=1,status=0,toolbar=0,width=1000px,height=400px&apos;))" TargetMode="External"/><Relationship Id="rId741" Type="http://schemas.openxmlformats.org/officeDocument/2006/relationships/hyperlink" Target="javascript:void(window.open(&apos;PopUp/pop011_DetalheRelatorioPropostasAcordo.aspx?cd_proposta=1774&apos;,&apos;mywindow&apos;,&apos;left=200,top=200,menubar=0,resizable=0,scrollbars=1,status=0,toolbar=0,width=1000px,height=400px&apos;))" TargetMode="External"/><Relationship Id="rId742" Type="http://schemas.openxmlformats.org/officeDocument/2006/relationships/hyperlink" Target="javascript:void(window.open(&apos;PopUp/pop011_DetalheRelatorioPropostasAcordo.aspx?cd_proposta=2440&apos;,&apos;mywindow&apos;,&apos;left=200,top=200,menubar=0,resizable=0,scrollbars=1,status=0,toolbar=0,width=1000px,height=400px&apos;))" TargetMode="External"/><Relationship Id="rId743" Type="http://schemas.openxmlformats.org/officeDocument/2006/relationships/hyperlink" Target="javascript:void(window.open(&apos;PopUp/pop011_DetalheRelatorioPropostasAcordo.aspx?cd_proposta=4354&apos;,&apos;mywindow&apos;,&apos;left=200,top=200,menubar=0,resizable=0,scrollbars=1,status=0,toolbar=0,width=1000px,height=400px&apos;))" TargetMode="External"/><Relationship Id="rId744" Type="http://schemas.openxmlformats.org/officeDocument/2006/relationships/hyperlink" Target="javascript:void(window.open(&apos;PopUp/pop011_DetalheRelatorioPropostasAcordo.aspx?cd_proposta=2648&apos;,&apos;mywindow&apos;,&apos;left=200,top=200,menubar=0,resizable=0,scrollbars=1,status=0,toolbar=0,width=1000px,height=400px&apos;))" TargetMode="External"/><Relationship Id="rId745" Type="http://schemas.openxmlformats.org/officeDocument/2006/relationships/hyperlink" Target="javascript:void(window.open(&apos;PopUp/pop011_DetalheRelatorioPropostasAcordo.aspx?cd_proposta=2634&apos;,&apos;mywindow&apos;,&apos;left=200,top=200,menubar=0,resizable=0,scrollbars=1,status=0,toolbar=0,width=1000px,height=400px&apos;))" TargetMode="External"/><Relationship Id="rId746" Type="http://schemas.openxmlformats.org/officeDocument/2006/relationships/hyperlink" Target="javascript:void(window.open(&apos;PopUp/pop011_DetalheRelatorioPropostasAcordo.aspx?cd_proposta=2565&apos;,&apos;mywindow&apos;,&apos;left=200,top=200,menubar=0,resizable=0,scrollbars=1,status=0,toolbar=0,width=1000px,height=400px&apos;))" TargetMode="External"/><Relationship Id="rId747" Type="http://schemas.openxmlformats.org/officeDocument/2006/relationships/hyperlink" Target="javascript:void(window.open(&apos;PopUp/pop011_DetalheRelatorioPropostasAcordo.aspx?cd_proposta=1485&apos;,&apos;mywindow&apos;,&apos;left=200,top=200,menubar=0,resizable=0,scrollbars=1,status=0,toolbar=0,width=1000px,height=400px&apos;))" TargetMode="External"/><Relationship Id="rId748" Type="http://schemas.openxmlformats.org/officeDocument/2006/relationships/hyperlink" Target="javascript:void(window.open(&apos;PopUp/pop011_DetalheRelatorioPropostasAcordo.aspx?cd_proposta=2144&apos;,&apos;mywindow&apos;,&apos;left=200,top=200,menubar=0,resizable=0,scrollbars=1,status=0,toolbar=0,width=1000px,height=400px&apos;))" TargetMode="External"/><Relationship Id="rId749" Type="http://schemas.openxmlformats.org/officeDocument/2006/relationships/hyperlink" Target="javascript:void(window.open(&apos;PopUp/pop011_DetalheRelatorioPropostasAcordo.aspx?cd_proposta=2552&apos;,&apos;mywindow&apos;,&apos;left=200,top=200,menubar=0,resizable=0,scrollbars=1,status=0,toolbar=0,width=1000px,height=400px&apos;))" TargetMode="External"/><Relationship Id="rId750" Type="http://schemas.openxmlformats.org/officeDocument/2006/relationships/hyperlink" Target="javascript:void(window.open(&apos;PopUp/pop011_DetalheRelatorioPropostasAcordo.aspx?cd_proposta=4521&apos;,&apos;mywindow&apos;,&apos;left=200,top=200,menubar=0,resizable=0,scrollbars=1,status=0,toolbar=0,width=1000px,height=400px&apos;))" TargetMode="External"/><Relationship Id="rId751" Type="http://schemas.openxmlformats.org/officeDocument/2006/relationships/hyperlink" Target="javascript:void(window.open(&apos;PopUp/pop011_DetalheRelatorioPropostasAcordo.aspx?cd_proposta=4115&apos;,&apos;mywindow&apos;,&apos;left=200,top=200,menubar=0,resizable=0,scrollbars=1,status=0,toolbar=0,width=1000px,height=400px&apos;))" TargetMode="External"/><Relationship Id="rId752" Type="http://schemas.openxmlformats.org/officeDocument/2006/relationships/hyperlink" Target="javascript:void(window.open(&apos;PopUp/pop011_DetalheRelatorioPropostasAcordo.aspx?cd_proposta=2555&apos;,&apos;mywindow&apos;,&apos;left=200,top=200,menubar=0,resizable=0,scrollbars=1,status=0,toolbar=0,width=1000px,height=400px&apos;))" TargetMode="External"/><Relationship Id="rId753" Type="http://schemas.openxmlformats.org/officeDocument/2006/relationships/hyperlink" Target="javascript:void(window.open(&apos;PopUp/pop011_DetalheRelatorioPropostasAcordo.aspx?cd_proposta=2561&apos;,&apos;mywindow&apos;,&apos;left=200,top=200,menubar=0,resizable=0,scrollbars=1,status=0,toolbar=0,width=1000px,height=400px&apos;))" TargetMode="External"/><Relationship Id="rId754" Type="http://schemas.openxmlformats.org/officeDocument/2006/relationships/hyperlink" Target="javascript:void(window.open(&apos;PopUp/pop011_DetalheRelatorioPropostasAcordo.aspx?cd_proposta=2563&apos;,&apos;mywindow&apos;,&apos;left=200,top=200,menubar=0,resizable=0,scrollbars=1,status=0,toolbar=0,width=1000px,height=400px&apos;))" TargetMode="External"/><Relationship Id="rId755" Type="http://schemas.openxmlformats.org/officeDocument/2006/relationships/hyperlink" Target="javascript:void(window.open(&apos;PopUp/pop011_DetalheRelatorioPropostasAcordo.aspx?cd_proposta=5150&apos;,&apos;mywindow&apos;,&apos;left=200,top=200,menubar=0,resizable=0,scrollbars=1,status=0,toolbar=0,width=1000px,height=400px&apos;))" TargetMode="External"/><Relationship Id="rId756" Type="http://schemas.openxmlformats.org/officeDocument/2006/relationships/hyperlink" Target="javascript:void(window.open(&apos;PopUp/pop011_DetalheRelatorioPropostasAcordo.aspx?cd_proposta=2539&apos;,&apos;mywindow&apos;,&apos;left=200,top=200,menubar=0,resizable=0,scrollbars=1,status=0,toolbar=0,width=1000px,height=400px&apos;))" TargetMode="External"/><Relationship Id="rId757" Type="http://schemas.openxmlformats.org/officeDocument/2006/relationships/hyperlink" Target="javascript:void(window.open(&apos;PopUp/pop011_DetalheRelatorioPropostasAcordo.aspx?cd_proposta=2224&apos;,&apos;mywindow&apos;,&apos;left=200,top=200,menubar=0,resizable=0,scrollbars=1,status=0,toolbar=0,width=1000px,height=400px&apos;))" TargetMode="External"/><Relationship Id="rId758" Type="http://schemas.openxmlformats.org/officeDocument/2006/relationships/hyperlink" Target="javascript:void(window.open(&apos;PopUp/pop011_DetalheRelatorioPropostasAcordo.aspx?cd_proposta=3061&apos;,&apos;mywindow&apos;,&apos;left=200,top=200,menubar=0,resizable=0,scrollbars=1,status=0,toolbar=0,width=1000px,height=400px&apos;))" TargetMode="External"/><Relationship Id="rId759" Type="http://schemas.openxmlformats.org/officeDocument/2006/relationships/hyperlink" Target="javascript:void(window.open(&apos;PopUp/pop011_DetalheRelatorioPropostasAcordo.aspx?cd_proposta=3083&apos;,&apos;mywindow&apos;,&apos;left=200,top=200,menubar=0,resizable=0,scrollbars=1,status=0,toolbar=0,width=1000px,height=400px&apos;))" TargetMode="External"/><Relationship Id="rId760" Type="http://schemas.openxmlformats.org/officeDocument/2006/relationships/hyperlink" Target="javascript:void(window.open(&apos;PopUp/pop011_DetalheRelatorioPropostasAcordo.aspx?cd_proposta=4004&apos;,&apos;mywindow&apos;,&apos;left=200,top=200,menubar=0,resizable=0,scrollbars=1,status=0,toolbar=0,width=1000px,height=400px&apos;))" TargetMode="External"/><Relationship Id="rId761" Type="http://schemas.openxmlformats.org/officeDocument/2006/relationships/hyperlink" Target="javascript:void(window.open(&apos;PopUp/pop011_DetalheRelatorioPropostasAcordo.aspx?cd_proposta=2489&apos;,&apos;mywindow&apos;,&apos;left=200,top=200,menubar=0,resizable=0,scrollbars=1,status=0,toolbar=0,width=1000px,height=400px&apos;))" TargetMode="External"/><Relationship Id="rId762" Type="http://schemas.openxmlformats.org/officeDocument/2006/relationships/hyperlink" Target="javascript:void(window.open(&apos;PopUp/pop011_DetalheRelatorioPropostasAcordo.aspx?cd_proposta=3845&apos;,&apos;mywindow&apos;,&apos;left=200,top=200,menubar=0,resizable=0,scrollbars=1,status=0,toolbar=0,width=1000px,height=400px&apos;))" TargetMode="External"/><Relationship Id="rId763" Type="http://schemas.openxmlformats.org/officeDocument/2006/relationships/hyperlink" Target="javascript:void(window.open(&apos;PopUp/pop011_DetalheRelatorioPropostasAcordo.aspx?cd_proposta=3915&apos;,&apos;mywindow&apos;,&apos;left=200,top=200,menubar=0,resizable=0,scrollbars=1,status=0,toolbar=0,width=1000px,height=400px&apos;))" TargetMode="External"/><Relationship Id="rId764" Type="http://schemas.openxmlformats.org/officeDocument/2006/relationships/hyperlink" Target="javascript:void(window.open(&apos;PopUp/pop011_DetalheRelatorioPropostasAcordo.aspx?cd_proposta=4055&apos;,&apos;mywindow&apos;,&apos;left=200,top=200,menubar=0,resizable=0,scrollbars=1,status=0,toolbar=0,width=1000px,height=400px&apos;))" TargetMode="External"/><Relationship Id="rId765" Type="http://schemas.openxmlformats.org/officeDocument/2006/relationships/hyperlink" Target="javascript:void(window.open(&apos;PopUp/pop011_DetalheRelatorioPropostasAcordo.aspx?cd_proposta=4060&apos;,&apos;mywindow&apos;,&apos;left=200,top=200,menubar=0,resizable=0,scrollbars=1,status=0,toolbar=0,width=1000px,height=400px&apos;))" TargetMode="External"/><Relationship Id="rId766" Type="http://schemas.openxmlformats.org/officeDocument/2006/relationships/hyperlink" Target="javascript:void(window.open(&apos;PopUp/pop011_DetalheRelatorioPropostasAcordo.aspx?cd_proposta=1547&apos;,&apos;mywindow&apos;,&apos;left=200,top=200,menubar=0,resizable=0,scrollbars=1,status=0,toolbar=0,width=1000px,height=400px&apos;))" TargetMode="External"/><Relationship Id="rId767" Type="http://schemas.openxmlformats.org/officeDocument/2006/relationships/hyperlink" Target="javascript:void(window.open(&apos;PopUp/pop011_DetalheRelatorioPropostasAcordo.aspx?cd_proposta=1441&apos;,&apos;mywindow&apos;,&apos;left=200,top=200,menubar=0,resizable=0,scrollbars=1,status=0,toolbar=0,width=1000px,height=400px&apos;))" TargetMode="External"/><Relationship Id="rId768" Type="http://schemas.openxmlformats.org/officeDocument/2006/relationships/hyperlink" Target="javascript:void(window.open(&apos;PopUp/pop011_DetalheRelatorioPropostasAcordo.aspx?cd_proposta=2505&apos;,&apos;mywindow&apos;,&apos;left=200,top=200,menubar=0,resizable=0,scrollbars=1,status=0,toolbar=0,width=1000px,height=400px&apos;))" TargetMode="External"/><Relationship Id="rId769" Type="http://schemas.openxmlformats.org/officeDocument/2006/relationships/hyperlink" Target="javascript:void(window.open(&apos;PopUp/pop011_DetalheRelatorioPropostasAcordo.aspx?cd_proposta=5152&apos;,&apos;mywindow&apos;,&apos;left=200,top=200,menubar=0,resizable=0,scrollbars=1,status=0,toolbar=0,width=1000px,height=400px&apos;))" TargetMode="External"/><Relationship Id="rId770" Type="http://schemas.openxmlformats.org/officeDocument/2006/relationships/hyperlink" Target="javascript:void(window.open(&apos;PopUp/pop011_DetalheRelatorioPropostasAcordo.aspx?cd_proposta=3477&apos;,&apos;mywindow&apos;,&apos;left=200,top=200,menubar=0,resizable=0,scrollbars=1,status=0,toolbar=0,width=1000px,height=400px&apos;))" TargetMode="External"/><Relationship Id="rId771" Type="http://schemas.openxmlformats.org/officeDocument/2006/relationships/hyperlink" Target="javascript:void(window.open(&apos;PopUp/pop011_DetalheRelatorioPropostasAcordo.aspx?cd_proposta=3763&apos;,&apos;mywindow&apos;,&apos;left=200,top=200,menubar=0,resizable=0,scrollbars=1,status=0,toolbar=0,width=1000px,height=400px&apos;))" TargetMode="External"/><Relationship Id="rId772" Type="http://schemas.openxmlformats.org/officeDocument/2006/relationships/hyperlink" Target="javascript:void(window.open(&apos;PopUp/pop011_DetalheRelatorioPropostasAcordo.aspx?cd_proposta=3725&apos;,&apos;mywindow&apos;,&apos;left=200,top=200,menubar=0,resizable=0,scrollbars=1,status=0,toolbar=0,width=1000px,height=400px&apos;))" TargetMode="External"/><Relationship Id="rId773" Type="http://schemas.openxmlformats.org/officeDocument/2006/relationships/hyperlink" Target="javascript:void(window.open(&apos;PopUp/pop011_DetalheRelatorioPropostasAcordo.aspx?cd_proposta=4415&apos;,&apos;mywindow&apos;,&apos;left=200,top=200,menubar=0,resizable=0,scrollbars=1,status=0,toolbar=0,width=1000px,height=400px&apos;))" TargetMode="External"/><Relationship Id="rId774" Type="http://schemas.openxmlformats.org/officeDocument/2006/relationships/hyperlink" Target="javascript:void(window.open(&apos;PopUp/pop011_DetalheRelatorioPropostasAcordo.aspx?cd_proposta=2631&apos;,&apos;mywindow&apos;,&apos;left=200,top=200,menubar=0,resizable=0,scrollbars=1,status=0,toolbar=0,width=1000px,height=400px&apos;))" TargetMode="External"/><Relationship Id="rId775" Type="http://schemas.openxmlformats.org/officeDocument/2006/relationships/hyperlink" Target="javascript:void(window.open(&apos;PopUp/pop011_DetalheRelatorioPropostasAcordo.aspx?cd_proposta=2514&apos;,&apos;mywindow&apos;,&apos;left=200,top=200,menubar=0,resizable=0,scrollbars=1,status=0,toolbar=0,width=1000px,height=400px&apos;))" TargetMode="External"/><Relationship Id="rId776" Type="http://schemas.openxmlformats.org/officeDocument/2006/relationships/hyperlink" Target="javascript:void(window.open(&apos;PopUp/pop011_DetalheRelatorioPropostasAcordo.aspx?cd_proposta=1657&apos;,&apos;mywindow&apos;,&apos;left=200,top=200,menubar=0,resizable=0,scrollbars=1,status=0,toolbar=0,width=1000px,height=400px&apos;))" TargetMode="External"/><Relationship Id="rId777" Type="http://schemas.openxmlformats.org/officeDocument/2006/relationships/hyperlink" Target="javascript:void(window.open(&apos;PopUp/pop011_DetalheRelatorioPropostasAcordo.aspx?cd_proposta=2147&apos;,&apos;mywindow&apos;,&apos;left=200,top=200,menubar=0,resizable=0,scrollbars=1,status=0,toolbar=0,width=1000px,height=400px&apos;))" TargetMode="External"/><Relationship Id="rId778" Type="http://schemas.openxmlformats.org/officeDocument/2006/relationships/hyperlink" Target="javascript:void(window.open(&apos;PopUp/pop011_DetalheRelatorioPropostasAcordo.aspx?cd_proposta=1904&apos;,&apos;mywindow&apos;,&apos;left=200,top=200,menubar=0,resizable=0,scrollbars=1,status=0,toolbar=0,width=1000px,height=400px&apos;))" TargetMode="External"/><Relationship Id="rId779" Type="http://schemas.openxmlformats.org/officeDocument/2006/relationships/hyperlink" Target="javascript:void(window.open(&apos;PopUp/pop011_DetalheRelatorioPropostasAcordo.aspx?cd_proposta=1887&apos;,&apos;mywindow&apos;,&apos;left=200,top=200,menubar=0,resizable=0,scrollbars=1,status=0,toolbar=0,width=1000px,height=400px&apos;))" TargetMode="External"/><Relationship Id="rId780" Type="http://schemas.openxmlformats.org/officeDocument/2006/relationships/hyperlink" Target="javascript:void(window.open(&apos;PopUp/pop011_DetalheRelatorioPropostasAcordo.aspx?cd_proposta=1867&apos;,&apos;mywindow&apos;,&apos;left=200,top=200,menubar=0,resizable=0,scrollbars=1,status=0,toolbar=0,width=1000px,height=400px&apos;))" TargetMode="External"/><Relationship Id="rId781" Type="http://schemas.openxmlformats.org/officeDocument/2006/relationships/hyperlink" Target="javascript:void(window.open(&apos;PopUp/pop011_DetalheRelatorioPropostasAcordo.aspx?cd_proposta=3193&apos;,&apos;mywindow&apos;,&apos;left=200,top=200,menubar=0,resizable=0,scrollbars=1,status=0,toolbar=0,width=1000px,height=400px&apos;))" TargetMode="External"/><Relationship Id="rId782" Type="http://schemas.openxmlformats.org/officeDocument/2006/relationships/hyperlink" Target="javascript:void(window.open(&apos;PopUp/pop011_DetalheRelatorioPropostasAcordo.aspx?cd_proposta=2517&apos;,&apos;mywindow&apos;,&apos;left=200,top=200,menubar=0,resizable=0,scrollbars=1,status=0,toolbar=0,width=1000px,height=400px&apos;))" TargetMode="External"/><Relationship Id="rId783" Type="http://schemas.openxmlformats.org/officeDocument/2006/relationships/hyperlink" Target="javascript:void(window.open(&apos;PopUp/pop011_DetalheRelatorioPropostasAcordo.aspx?cd_proposta=3424&apos;,&apos;mywindow&apos;,&apos;left=200,top=200,menubar=0,resizable=0,scrollbars=1,status=0,toolbar=0,width=1000px,height=400px&apos;))" TargetMode="External"/><Relationship Id="rId784" Type="http://schemas.openxmlformats.org/officeDocument/2006/relationships/hyperlink" Target="javascript:void(window.open(&apos;PopUp/pop011_DetalheRelatorioPropostasAcordo.aspx?cd_proposta=2626&apos;,&apos;mywindow&apos;,&apos;left=200,top=200,menubar=0,resizable=0,scrollbars=1,status=0,toolbar=0,width=1000px,height=400px&apos;))" TargetMode="External"/><Relationship Id="rId785" Type="http://schemas.openxmlformats.org/officeDocument/2006/relationships/hyperlink" Target="javascript:void(window.open(&apos;PopUp/pop011_DetalheRelatorioPropostasAcordo.aspx?cd_proposta=3307&apos;,&apos;mywindow&apos;,&apos;left=200,top=200,menubar=0,resizable=0,scrollbars=1,status=0,toolbar=0,width=1000px,height=400px&apos;))" TargetMode="External"/><Relationship Id="rId786" Type="http://schemas.openxmlformats.org/officeDocument/2006/relationships/hyperlink" Target="javascript:void(window.open(&apos;PopUp/pop011_DetalheRelatorioPropostasAcordo.aspx?cd_proposta=3081&apos;,&apos;mywindow&apos;,&apos;left=200,top=200,menubar=0,resizable=0,scrollbars=1,status=0,toolbar=0,width=1000px,height=400px&apos;))" TargetMode="External"/><Relationship Id="rId787" Type="http://schemas.openxmlformats.org/officeDocument/2006/relationships/hyperlink" Target="javascript:void(window.open(&apos;PopUp/pop011_DetalheRelatorioPropostasAcordo.aspx?cd_proposta=3423&apos;,&apos;mywindow&apos;,&apos;left=200,top=200,menubar=0,resizable=0,scrollbars=1,status=0,toolbar=0,width=1000px,height=400px&apos;))" TargetMode="External"/><Relationship Id="rId788" Type="http://schemas.openxmlformats.org/officeDocument/2006/relationships/hyperlink" Target="javascript:void(window.open(&apos;PopUp/pop011_DetalheRelatorioPropostasAcordo.aspx?cd_proposta=2744&apos;,&apos;mywindow&apos;,&apos;left=200,top=200,menubar=0,resizable=0,scrollbars=1,status=0,toolbar=0,width=1000px,height=400px&apos;))" TargetMode="External"/><Relationship Id="rId789" Type="http://schemas.openxmlformats.org/officeDocument/2006/relationships/hyperlink" Target="javascript:void(window.open(&apos;PopUp/pop011_DetalheRelatorioPropostasAcordo.aspx?cd_proposta=2976&apos;,&apos;mywindow&apos;,&apos;left=200,top=200,menubar=0,resizable=0,scrollbars=1,status=0,toolbar=0,width=1000px,height=400px&apos;))" TargetMode="External"/><Relationship Id="rId790" Type="http://schemas.openxmlformats.org/officeDocument/2006/relationships/hyperlink" Target="javascript:void(window.open(&apos;PopUp/pop011_DetalheRelatorioPropostasAcordo.aspx?cd_proposta=2997&apos;,&apos;mywindow&apos;,&apos;left=200,top=200,menubar=0,resizable=0,scrollbars=1,status=0,toolbar=0,width=1000px,height=400px&apos;))" TargetMode="External"/><Relationship Id="rId791" Type="http://schemas.openxmlformats.org/officeDocument/2006/relationships/hyperlink" Target="javascript:void(window.open(&apos;PopUp/pop011_DetalheRelatorioPropostasAcordo.aspx?cd_proposta=2974&apos;,&apos;mywindow&apos;,&apos;left=200,top=200,menubar=0,resizable=0,scrollbars=1,status=0,toolbar=0,width=1000px,height=400px&apos;))" TargetMode="External"/><Relationship Id="rId792" Type="http://schemas.openxmlformats.org/officeDocument/2006/relationships/hyperlink" Target="javascript:void(window.open(&apos;PopUp/pop011_DetalheRelatorioPropostasAcordo.aspx?cd_proposta=2538&apos;,&apos;mywindow&apos;,&apos;left=200,top=200,menubar=0,resizable=0,scrollbars=1,status=0,toolbar=0,width=1000px,height=400px&apos;))" TargetMode="External"/><Relationship Id="rId793" Type="http://schemas.openxmlformats.org/officeDocument/2006/relationships/hyperlink" Target="javascript:void(window.open(&apos;PopUp/pop011_DetalheRelatorioPropostasAcordo.aspx?cd_proposta=2230&apos;,&apos;mywindow&apos;,&apos;left=200,top=200,menubar=0,resizable=0,scrollbars=1,status=0,toolbar=0,width=1000px,height=400px&apos;))" TargetMode="External"/><Relationship Id="rId794" Type="http://schemas.openxmlformats.org/officeDocument/2006/relationships/hyperlink" Target="javascript:void(window.open(&apos;PopUp/pop011_DetalheRelatorioPropostasAcordo.aspx?cd_proposta=2228&apos;,&apos;mywindow&apos;,&apos;left=200,top=200,menubar=0,resizable=0,scrollbars=1,status=0,toolbar=0,width=1000px,height=400px&apos;))" TargetMode="External"/><Relationship Id="rId795" Type="http://schemas.openxmlformats.org/officeDocument/2006/relationships/hyperlink" Target="javascript:void(window.open(&apos;PopUp/pop011_DetalheRelatorioPropostasAcordo.aspx?cd_proposta=2547&apos;,&apos;mywindow&apos;,&apos;left=200,top=200,menubar=0,resizable=0,scrollbars=1,status=0,toolbar=0,width=1000px,height=400px&apos;))" TargetMode="External"/><Relationship Id="rId796" Type="http://schemas.openxmlformats.org/officeDocument/2006/relationships/hyperlink" Target="javascript:void(window.open(&apos;PopUp/pop011_DetalheRelatorioPropostasAcordo.aspx?cd_proposta=2131&apos;,&apos;mywindow&apos;,&apos;left=200,top=200,menubar=0,resizable=0,scrollbars=1,status=0,toolbar=0,width=1000px,height=400px&apos;))" TargetMode="External"/><Relationship Id="rId797" Type="http://schemas.openxmlformats.org/officeDocument/2006/relationships/hyperlink" Target="javascript:void(window.open(&apos;PopUp/pop011_DetalheRelatorioPropostasAcordo.aspx?cd_proposta=2658&apos;,&apos;mywindow&apos;,&apos;left=200,top=200,menubar=0,resizable=0,scrollbars=1,status=0,toolbar=0,width=1000px,height=400px&apos;))" TargetMode="External"/><Relationship Id="rId798" Type="http://schemas.openxmlformats.org/officeDocument/2006/relationships/hyperlink" Target="javascript:void(window.open(&apos;PopUp/pop011_DetalheRelatorioPropostasAcordo.aspx?cd_proposta=2704&apos;,&apos;mywindow&apos;,&apos;left=200,top=200,menubar=0,resizable=0,scrollbars=1,status=0,toolbar=0,width=1000px,height=400px&apos;))" TargetMode="External"/><Relationship Id="rId799" Type="http://schemas.openxmlformats.org/officeDocument/2006/relationships/hyperlink" Target="javascript:void(window.open(&apos;PopUp/pop011_DetalheRelatorioPropostasAcordo.aspx?cd_proposta=4078&apos;,&apos;mywindow&apos;,&apos;left=200,top=200,menubar=0,resizable=0,scrollbars=1,status=0,toolbar=0,width=1000px,height=400px&apos;))" TargetMode="External"/><Relationship Id="rId800" Type="http://schemas.openxmlformats.org/officeDocument/2006/relationships/hyperlink" Target="javascript:void(window.open(&apos;PopUp/pop011_DetalheRelatorioPropostasAcordo.aspx?cd_proposta=4887&apos;,&apos;mywindow&apos;,&apos;left=200,top=200,menubar=0,resizable=0,scrollbars=1,status=0,toolbar=0,width=1000px,height=400px&apos;))" TargetMode="External"/><Relationship Id="rId801" Type="http://schemas.openxmlformats.org/officeDocument/2006/relationships/hyperlink" Target="javascript:void(window.open(&apos;PopUp/pop011_DetalheRelatorioPropostasAcordo.aspx?cd_proposta=2548&apos;,&apos;mywindow&apos;,&apos;left=200,top=200,menubar=0,resizable=0,scrollbars=1,status=0,toolbar=0,width=1000px,height=400px&apos;))" TargetMode="External"/><Relationship Id="rId802" Type="http://schemas.openxmlformats.org/officeDocument/2006/relationships/hyperlink" Target="javascript:void(window.open(&apos;PopUp/pop011_DetalheRelatorioPropostasAcordo.aspx?cd_proposta=2779&apos;,&apos;mywindow&apos;,&apos;left=200,top=200,menubar=0,resizable=0,scrollbars=1,status=0,toolbar=0,width=1000px,height=400px&apos;))" TargetMode="External"/><Relationship Id="rId803" Type="http://schemas.openxmlformats.org/officeDocument/2006/relationships/hyperlink" Target="javascript:void(window.open(&apos;PopUp/pop011_DetalheRelatorioPropostasAcordo.aspx?cd_proposta=2987&apos;,&apos;mywindow&apos;,&apos;left=200,top=200,menubar=0,resizable=0,scrollbars=1,status=0,toolbar=0,width=1000px,height=400px&apos;))" TargetMode="External"/><Relationship Id="rId804" Type="http://schemas.openxmlformats.org/officeDocument/2006/relationships/hyperlink" Target="javascript:void(window.open(&apos;PopUp/pop011_DetalheRelatorioPropostasAcordo.aspx?cd_proposta=2984&apos;,&apos;mywindow&apos;,&apos;left=200,top=200,menubar=0,resizable=0,scrollbars=1,status=0,toolbar=0,width=1000px,height=400px&apos;))" TargetMode="External"/><Relationship Id="rId805" Type="http://schemas.openxmlformats.org/officeDocument/2006/relationships/hyperlink" Target="javascript:void(window.open(&apos;PopUp/pop011_DetalheRelatorioPropostasAcordo.aspx?cd_proposta=2015&apos;,&apos;mywindow&apos;,&apos;left=200,top=200,menubar=0,resizable=0,scrollbars=1,status=0,toolbar=0,width=1000px,height=400px&apos;))" TargetMode="External"/><Relationship Id="rId806" Type="http://schemas.openxmlformats.org/officeDocument/2006/relationships/hyperlink" Target="javascript:void(window.open(&apos;PopUp/pop011_DetalheRelatorioPropostasAcordo.aspx?cd_proposta=3249&apos;,&apos;mywindow&apos;,&apos;left=200,top=200,menubar=0,resizable=0,scrollbars=1,status=0,toolbar=0,width=1000px,height=400px&apos;))" TargetMode="External"/><Relationship Id="rId807" Type="http://schemas.openxmlformats.org/officeDocument/2006/relationships/hyperlink" Target="javascript:void(window.open(&apos;PopUp/pop011_DetalheRelatorioPropostasAcordo.aspx?cd_proposta=2907&apos;,&apos;mywindow&apos;,&apos;left=200,top=200,menubar=0,resizable=0,scrollbars=1,status=0,toolbar=0,width=1000px,height=400px&apos;))" TargetMode="External"/><Relationship Id="rId808" Type="http://schemas.openxmlformats.org/officeDocument/2006/relationships/hyperlink" Target="javascript:void(window.open(&apos;PopUp/pop011_DetalheRelatorioPropostasAcordo.aspx?cd_proposta=2690&apos;,&apos;mywindow&apos;,&apos;left=200,top=200,menubar=0,resizable=0,scrollbars=1,status=0,toolbar=0,width=1000px,height=400px&apos;))" TargetMode="External"/><Relationship Id="rId809" Type="http://schemas.openxmlformats.org/officeDocument/2006/relationships/hyperlink" Target="javascript:void(window.open(&apos;PopUp/pop011_DetalheRelatorioPropostasAcordo.aspx?cd_proposta=2681&apos;,&apos;mywindow&apos;,&apos;left=200,top=200,menubar=0,resizable=0,scrollbars=1,status=0,toolbar=0,width=1000px,height=400px&apos;))" TargetMode="External"/><Relationship Id="rId810" Type="http://schemas.openxmlformats.org/officeDocument/2006/relationships/hyperlink" Target="javascript:void(window.open(&apos;PopUp/pop011_DetalheRelatorioPropostasAcordo.aspx?cd_proposta=2649&apos;,&apos;mywindow&apos;,&apos;left=200,top=200,menubar=0,resizable=0,scrollbars=1,status=0,toolbar=0,width=1000px,height=400px&apos;))" TargetMode="External"/><Relationship Id="rId811" Type="http://schemas.openxmlformats.org/officeDocument/2006/relationships/hyperlink" Target="javascript:void(window.open(&apos;PopUp/pop011_DetalheRelatorioPropostasAcordo.aspx?cd_proposta=2564&apos;,&apos;mywindow&apos;,&apos;left=200,top=200,menubar=0,resizable=0,scrollbars=1,status=0,toolbar=0,width=1000px,height=400px&apos;))" TargetMode="External"/><Relationship Id="rId812" Type="http://schemas.openxmlformats.org/officeDocument/2006/relationships/hyperlink" Target="javascript:void(window.open(&apos;PopUp/pop011_DetalheRelatorioPropostasAcordo.aspx?cd_proposta=2973&apos;,&apos;mywindow&apos;,&apos;left=200,top=200,menubar=0,resizable=0,scrollbars=1,status=0,toolbar=0,width=1000px,height=400px&apos;))" TargetMode="External"/><Relationship Id="rId813" Type="http://schemas.openxmlformats.org/officeDocument/2006/relationships/hyperlink" Target="javascript:void(window.open(&apos;PopUp/pop011_DetalheRelatorioPropostasAcordo.aspx?cd_proposta=2233&apos;,&apos;mywindow&apos;,&apos;left=200,top=200,menubar=0,resizable=0,scrollbars=1,status=0,toolbar=0,width=1000px,height=400px&apos;))" TargetMode="External"/><Relationship Id="rId814" Type="http://schemas.openxmlformats.org/officeDocument/2006/relationships/hyperlink" Target="javascript:void(window.open(&apos;PopUp/pop011_DetalheRelatorioPropostasAcordo.aspx?cd_proposta=2234&apos;,&apos;mywindow&apos;,&apos;left=200,top=200,menubar=0,resizable=0,scrollbars=1,status=0,toolbar=0,width=1000px,height=400px&apos;))" TargetMode="External"/><Relationship Id="rId815" Type="http://schemas.openxmlformats.org/officeDocument/2006/relationships/hyperlink" Target="javascript:void(window.open(&apos;PopUp/pop011_DetalheRelatorioPropostasAcordo.aspx?cd_proposta=4606&apos;,&apos;mywindow&apos;,&apos;left=200,top=200,menubar=0,resizable=0,scrollbars=1,status=0,toolbar=0,width=1000px,height=400px&apos;))" TargetMode="External"/><Relationship Id="rId816" Type="http://schemas.openxmlformats.org/officeDocument/2006/relationships/hyperlink" Target="javascript:void(window.open(&apos;PopUp/pop011_DetalheRelatorioPropostasAcordo.aspx?cd_proposta=2026&apos;,&apos;mywindow&apos;,&apos;left=200,top=200,menubar=0,resizable=0,scrollbars=1,status=0,toolbar=0,width=1000px,height=400px&apos;))" TargetMode="External"/><Relationship Id="rId817" Type="http://schemas.openxmlformats.org/officeDocument/2006/relationships/hyperlink" Target="javascript:void(window.open(&apos;PopUp/pop011_DetalheRelatorioPropostasAcordo.aspx?cd_proposta=1581&apos;,&apos;mywindow&apos;,&apos;left=200,top=200,menubar=0,resizable=0,scrollbars=1,status=0,toolbar=0,width=1000px,height=400px&apos;))" TargetMode="External"/><Relationship Id="rId818" Type="http://schemas.openxmlformats.org/officeDocument/2006/relationships/hyperlink" Target="javascript:void(window.open(&apos;PopUp/pop011_DetalheRelatorioPropostasAcordo.aspx?cd_proposta=2773&apos;,&apos;mywindow&apos;,&apos;left=200,top=200,menubar=0,resizable=0,scrollbars=1,status=0,toolbar=0,width=1000px,height=400px&apos;))" TargetMode="External"/><Relationship Id="rId819" Type="http://schemas.openxmlformats.org/officeDocument/2006/relationships/hyperlink" Target="javascript:void(window.open(&apos;PopUp/pop011_DetalheRelatorioPropostasAcordo.aspx?cd_proposta=1881&apos;,&apos;mywindow&apos;,&apos;left=200,top=200,menubar=0,resizable=0,scrollbars=1,status=0,toolbar=0,width=1000px,height=400px&apos;))" TargetMode="External"/><Relationship Id="rId820" Type="http://schemas.openxmlformats.org/officeDocument/2006/relationships/hyperlink" Target="javascript:void(window.open(&apos;PopUp/pop011_DetalheRelatorioPropostasAcordo.aspx?cd_proposta=2785&apos;,&apos;mywindow&apos;,&apos;left=200,top=200,menubar=0,resizable=0,scrollbars=1,status=0,toolbar=0,width=1000px,height=400px&apos;))" TargetMode="External"/><Relationship Id="rId821" Type="http://schemas.openxmlformats.org/officeDocument/2006/relationships/hyperlink" Target="javascript:void(window.open(&apos;PopUp/pop011_DetalheRelatorioPropostasAcordo.aspx?cd_proposta=2786&apos;,&apos;mywindow&apos;,&apos;left=200,top=200,menubar=0,resizable=0,scrollbars=1,status=0,toolbar=0,width=1000px,height=400px&apos;))" TargetMode="External"/><Relationship Id="rId822" Type="http://schemas.openxmlformats.org/officeDocument/2006/relationships/hyperlink" Target="javascript:void(window.open(&apos;PopUp/pop011_DetalheRelatorioPropostasAcordo.aspx?cd_proposta=2787&apos;,&apos;mywindow&apos;,&apos;left=200,top=200,menubar=0,resizable=0,scrollbars=1,status=0,toolbar=0,width=1000px,height=400px&apos;))" TargetMode="External"/><Relationship Id="rId823" Type="http://schemas.openxmlformats.org/officeDocument/2006/relationships/hyperlink" Target="javascript:void(window.open(&apos;PopUp/pop011_DetalheRelatorioPropostasAcordo.aspx?cd_proposta=2977&apos;,&apos;mywindow&apos;,&apos;left=200,top=200,menubar=0,resizable=0,scrollbars=1,status=0,toolbar=0,width=1000px,height=400px&apos;))" TargetMode="External"/><Relationship Id="rId824" Type="http://schemas.openxmlformats.org/officeDocument/2006/relationships/hyperlink" Target="javascript:void(window.open(&apos;PopUp/pop011_DetalheRelatorioPropostasAcordo.aspx?cd_proposta=2683&apos;,&apos;mywindow&apos;,&apos;left=200,top=200,menubar=0,resizable=0,scrollbars=1,status=0,toolbar=0,width=1000px,height=400px&apos;))" TargetMode="External"/><Relationship Id="rId825" Type="http://schemas.openxmlformats.org/officeDocument/2006/relationships/hyperlink" Target="javascript:void(window.open(&apos;PopUp/pop011_DetalheRelatorioPropostasAcordo.aspx?cd_proposta=4672&apos;,&apos;mywindow&apos;,&apos;left=200,top=200,menubar=0,resizable=0,scrollbars=1,status=0,toolbar=0,width=1000px,height=400px&apos;))" TargetMode="External"/><Relationship Id="rId826" Type="http://schemas.openxmlformats.org/officeDocument/2006/relationships/hyperlink" Target="javascript:void(window.open(&apos;PopUp/pop011_DetalheRelatorioPropostasAcordo.aspx?cd_proposta=1884&apos;,&apos;mywindow&apos;,&apos;left=200,top=200,menubar=0,resizable=0,scrollbars=1,status=0,toolbar=0,width=1000px,height=400px&apos;))" TargetMode="External"/><Relationship Id="rId827" Type="http://schemas.openxmlformats.org/officeDocument/2006/relationships/hyperlink" Target="javascript:void(window.open(&apos;PopUp/pop011_DetalheRelatorioPropostasAcordo.aspx?cd_proposta=1879&apos;,&apos;mywindow&apos;,&apos;left=200,top=200,menubar=0,resizable=0,scrollbars=1,status=0,toolbar=0,width=1000px,height=400px&apos;))" TargetMode="External"/><Relationship Id="rId828" Type="http://schemas.openxmlformats.org/officeDocument/2006/relationships/hyperlink" Target="javascript:void(window.open(&apos;PopUp/pop011_DetalheRelatorioPropostasAcordo.aspx?cd_proposta=2030&apos;,&apos;mywindow&apos;,&apos;left=200,top=200,menubar=0,resizable=0,scrollbars=1,status=0,toolbar=0,width=1000px,height=400px&apos;))" TargetMode="External"/><Relationship Id="rId829" Type="http://schemas.openxmlformats.org/officeDocument/2006/relationships/hyperlink" Target="javascript:void(window.open(&apos;PopUp/pop011_DetalheRelatorioPropostasAcordo.aspx?cd_proposta=2128&apos;,&apos;mywindow&apos;,&apos;left=200,top=200,menubar=0,resizable=0,scrollbars=1,status=0,toolbar=0,width=1000px,height=400px&apos;))" TargetMode="External"/><Relationship Id="rId830" Type="http://schemas.openxmlformats.org/officeDocument/2006/relationships/hyperlink" Target="javascript:void(window.open(&apos;PopUp/pop011_DetalheRelatorioPropostasAcordo.aspx?cd_proposta=1805&apos;,&apos;mywindow&apos;,&apos;left=200,top=200,menubar=0,resizable=0,scrollbars=1,status=0,toolbar=0,width=1000px,height=400px&apos;))" TargetMode="External"/><Relationship Id="rId831" Type="http://schemas.openxmlformats.org/officeDocument/2006/relationships/hyperlink" Target="javascript:void(window.open(&apos;PopUp/pop011_DetalheRelatorioPropostasAcordo.aspx?cd_proposta=2662&apos;,&apos;mywindow&apos;,&apos;left=200,top=200,menubar=0,resizable=0,scrollbars=1,status=0,toolbar=0,width=1000px,height=400px&apos;))" TargetMode="External"/><Relationship Id="rId832" Type="http://schemas.openxmlformats.org/officeDocument/2006/relationships/hyperlink" Target="javascript:void(window.open(&apos;PopUp/pop011_DetalheRelatorioPropostasAcordo.aspx?cd_proposta=2651&apos;,&apos;mywindow&apos;,&apos;left=200,top=200,menubar=0,resizable=0,scrollbars=1,status=0,toolbar=0,width=1000px,height=400px&apos;))" TargetMode="External"/><Relationship Id="rId833" Type="http://schemas.openxmlformats.org/officeDocument/2006/relationships/hyperlink" Target="javascript:void(window.open(&apos;PopUp/pop011_DetalheRelatorioPropostasAcordo.aspx?cd_proposta=2625&apos;,&apos;mywindow&apos;,&apos;left=200,top=200,menubar=0,resizable=0,scrollbars=1,status=0,toolbar=0,width=1000px,height=400px&apos;))" TargetMode="External"/><Relationship Id="rId834" Type="http://schemas.openxmlformats.org/officeDocument/2006/relationships/hyperlink" Target="javascript:void(window.open(&apos;PopUp/pop011_DetalheRelatorioPropostasAcordo.aspx?cd_proposta=2663&apos;,&apos;mywindow&apos;,&apos;left=200,top=200,menubar=0,resizable=0,scrollbars=1,status=0,toolbar=0,width=1000px,height=400px&apos;))" TargetMode="External"/><Relationship Id="rId835" Type="http://schemas.openxmlformats.org/officeDocument/2006/relationships/hyperlink" Target="javascript:void(window.open(&apos;PopUp/pop011_DetalheRelatorioPropostasAcordo.aspx?cd_proposta=1813&apos;,&apos;mywindow&apos;,&apos;left=200,top=200,menubar=0,resizable=0,scrollbars=1,status=0,toolbar=0,width=1000px,height=400px&apos;))" TargetMode="External"/><Relationship Id="rId836" Type="http://schemas.openxmlformats.org/officeDocument/2006/relationships/hyperlink" Target="javascript:void(window.open(&apos;PopUp/pop011_DetalheRelatorioPropostasAcordo.aspx?cd_proposta=1556&apos;,&apos;mywindow&apos;,&apos;left=200,top=200,menubar=0,resizable=0,scrollbars=1,status=0,toolbar=0,width=1000px,height=400px&apos;))" TargetMode="External"/><Relationship Id="rId837" Type="http://schemas.openxmlformats.org/officeDocument/2006/relationships/hyperlink" Target="javascript:void(window.open(&apos;PopUp/pop011_DetalheRelatorioPropostasAcordo.aspx?cd_proposta=3497&apos;,&apos;mywindow&apos;,&apos;left=200,top=200,menubar=0,resizable=0,scrollbars=1,status=0,toolbar=0,width=1000px,height=400px&apos;))" TargetMode="External"/><Relationship Id="rId838" Type="http://schemas.openxmlformats.org/officeDocument/2006/relationships/hyperlink" Target="javascript:void(window.open(&apos;PopUp/pop011_DetalheRelatorioPropostasAcordo.aspx?cd_proposta=4074&apos;,&apos;mywindow&apos;,&apos;left=200,top=200,menubar=0,resizable=0,scrollbars=1,status=0,toolbar=0,width=1000px,height=400px&apos;))" TargetMode="External"/><Relationship Id="rId839" Type="http://schemas.openxmlformats.org/officeDocument/2006/relationships/hyperlink" Target="javascript:void(window.open(&apos;PopUp/pop011_DetalheRelatorioPropostasAcordo.aspx?cd_proposta=1558&apos;,&apos;mywindow&apos;,&apos;left=200,top=200,menubar=0,resizable=0,scrollbars=1,status=0,toolbar=0,width=1000px,height=400px&apos;))" TargetMode="External"/><Relationship Id="rId840" Type="http://schemas.openxmlformats.org/officeDocument/2006/relationships/hyperlink" Target="javascript:void(window.open(&apos;PopUp/pop011_DetalheRelatorioPropostasAcordo.aspx?cd_proposta=2736&apos;,&apos;mywindow&apos;,&apos;left=200,top=200,menubar=0,resizable=0,scrollbars=1,status=0,toolbar=0,width=1000px,height=400px&apos;))" TargetMode="External"/><Relationship Id="rId841" Type="http://schemas.openxmlformats.org/officeDocument/2006/relationships/hyperlink" Target="javascript:void(window.open(&apos;PopUp/pop011_DetalheRelatorioPropostasAcordo.aspx?cd_proposta=4020&apos;,&apos;mywindow&apos;,&apos;left=200,top=200,menubar=0,resizable=0,scrollbars=1,status=0,toolbar=0,width=1000px,height=400px&apos;))" TargetMode="External"/><Relationship Id="rId842" Type="http://schemas.openxmlformats.org/officeDocument/2006/relationships/hyperlink" Target="javascript:void(window.open(&apos;PopUp/pop011_DetalheRelatorioPropostasAcordo.aspx?cd_proposta=4021&apos;,&apos;mywindow&apos;,&apos;left=200,top=200,menubar=0,resizable=0,scrollbars=1,status=0,toolbar=0,width=1000px,height=400px&apos;))" TargetMode="External"/><Relationship Id="rId843" Type="http://schemas.openxmlformats.org/officeDocument/2006/relationships/hyperlink" Target="javascript:void(window.open(&apos;PopUp/pop011_DetalheRelatorioPropostasAcordo.aspx?cd_proposta=5093&apos;,&apos;mywindow&apos;,&apos;left=200,top=200,menubar=0,resizable=0,scrollbars=1,status=0,toolbar=0,width=1000px,height=400px&apos;))" TargetMode="External"/><Relationship Id="rId844" Type="http://schemas.openxmlformats.org/officeDocument/2006/relationships/hyperlink" Target="javascript:void(window.open(&apos;PopUp/pop011_DetalheRelatorioPropostasAcordo.aspx?cd_proposta=1850&apos;,&apos;mywindow&apos;,&apos;left=200,top=200,menubar=0,resizable=0,scrollbars=1,status=0,toolbar=0,width=1000px,height=400px&apos;))" TargetMode="External"/><Relationship Id="rId845" Type="http://schemas.openxmlformats.org/officeDocument/2006/relationships/hyperlink" Target="javascript:void(window.open(&apos;PopUp/pop011_DetalheRelatorioPropostasAcordo.aspx?cd_proposta=5141&apos;,&apos;mywindow&apos;,&apos;left=200,top=200,menubar=0,resizable=0,scrollbars=1,status=0,toolbar=0,width=1000px,height=400px&apos;))" TargetMode="External"/><Relationship Id="rId846" Type="http://schemas.openxmlformats.org/officeDocument/2006/relationships/hyperlink" Target="javascript:void(window.open(&apos;PopUp/pop011_DetalheRelatorioPropostasAcordo.aspx?cd_proposta=3258&apos;,&apos;mywindow&apos;,&apos;left=200,top=200,menubar=0,resizable=0,scrollbars=1,status=0,toolbar=0,width=1000px,height=400px&apos;))" TargetMode="External"/><Relationship Id="rId847" Type="http://schemas.openxmlformats.org/officeDocument/2006/relationships/hyperlink" Target="javascript:void(window.open(&apos;PopUp/pop011_DetalheRelatorioPropostasAcordo.aspx?cd_proposta=3391&apos;,&apos;mywindow&apos;,&apos;left=200,top=200,menubar=0,resizable=0,scrollbars=1,status=0,toolbar=0,width=1000px,height=400px&apos;))" TargetMode="External"/><Relationship Id="rId848" Type="http://schemas.openxmlformats.org/officeDocument/2006/relationships/hyperlink" Target="javascript:void(window.open(&apos;PopUp/pop011_DetalheRelatorioPropostasAcordo.aspx?cd_proposta=3186&apos;,&apos;mywindow&apos;,&apos;left=200,top=200,menubar=0,resizable=0,scrollbars=1,status=0,toolbar=0,width=1000px,height=400px&apos;))" TargetMode="External"/><Relationship Id="rId849" Type="http://schemas.openxmlformats.org/officeDocument/2006/relationships/hyperlink" Target="javascript:void(window.open(&apos;PopUp/pop011_DetalheRelatorioPropostasAcordo.aspx?cd_proposta=4719&apos;,&apos;mywindow&apos;,&apos;left=200,top=200,menubar=0,resizable=0,scrollbars=1,status=0,toolbar=0,width=1000px,height=400px&apos;))" TargetMode="External"/><Relationship Id="rId850" Type="http://schemas.openxmlformats.org/officeDocument/2006/relationships/hyperlink" Target="javascript:void(window.open(&apos;PopUp/pop011_DetalheRelatorioPropostasAcordo.aspx?cd_proposta=2495&apos;,&apos;mywindow&apos;,&apos;left=200,top=200,menubar=0,resizable=0,scrollbars=1,status=0,toolbar=0,width=1000px,height=400px&apos;))" TargetMode="External"/><Relationship Id="rId851" Type="http://schemas.openxmlformats.org/officeDocument/2006/relationships/hyperlink" Target="javascript:void(window.open(&apos;PopUp/pop011_DetalheRelatorioPropostasAcordo.aspx?cd_proposta=3895&apos;,&apos;mywindow&apos;,&apos;left=200,top=200,menubar=0,resizable=0,scrollbars=1,status=0,toolbar=0,width=1000px,height=400px&apos;))" TargetMode="External"/><Relationship Id="rId852" Type="http://schemas.openxmlformats.org/officeDocument/2006/relationships/hyperlink" Target="javascript:void(window.open(&apos;PopUp/pop011_DetalheRelatorioPropostasAcordo.aspx?cd_proposta=5232&apos;,&apos;mywindow&apos;,&apos;left=200,top=200,menubar=0,resizable=0,scrollbars=1,status=0,toolbar=0,width=1000px,height=400px&apos;))" TargetMode="External"/><Relationship Id="rId853" Type="http://schemas.openxmlformats.org/officeDocument/2006/relationships/hyperlink" Target="javascript:void(window.open(&apos;PopUp/pop011_DetalheRelatorioPropostasAcordo.aspx?cd_proposta=3282&apos;,&apos;mywindow&apos;,&apos;left=200,top=200,menubar=0,resizable=0,scrollbars=1,status=0,toolbar=0,width=1000px,height=400px&apos;))" TargetMode="External"/><Relationship Id="rId854" Type="http://schemas.openxmlformats.org/officeDocument/2006/relationships/hyperlink" Target="javascript:void(window.open(&apos;PopUp/pop011_DetalheRelatorioPropostasAcordo.aspx?cd_proposta=4364&apos;,&apos;mywindow&apos;,&apos;left=200,top=200,menubar=0,resizable=0,scrollbars=1,status=0,toolbar=0,width=1000px,height=400px&apos;))" TargetMode="External"/><Relationship Id="rId855" Type="http://schemas.openxmlformats.org/officeDocument/2006/relationships/hyperlink" Target="javascript:void(window.open(&apos;PopUp/pop011_DetalheRelatorioPropostasAcordo.aspx?cd_proposta=3628&apos;,&apos;mywindow&apos;,&apos;left=200,top=200,menubar=0,resizable=0,scrollbars=1,status=0,toolbar=0,width=1000px,height=400px&apos;))" TargetMode="External"/><Relationship Id="rId856" Type="http://schemas.openxmlformats.org/officeDocument/2006/relationships/hyperlink" Target="javascript:void(window.open(&apos;PopUp/pop011_DetalheRelatorioPropostasAcordo.aspx?cd_proposta=2894&apos;,&apos;mywindow&apos;,&apos;left=200,top=200,menubar=0,resizable=0,scrollbars=1,status=0,toolbar=0,width=1000px,height=400px&apos;))" TargetMode="External"/><Relationship Id="rId857" Type="http://schemas.openxmlformats.org/officeDocument/2006/relationships/hyperlink" Target="javascript:void(window.open(&apos;PopUp/pop011_DetalheRelatorioPropostasAcordo.aspx?cd_proposta=2895&apos;,&apos;mywindow&apos;,&apos;left=200,top=200,menubar=0,resizable=0,scrollbars=1,status=0,toolbar=0,width=1000px,height=400px&apos;))" TargetMode="External"/><Relationship Id="rId858" Type="http://schemas.openxmlformats.org/officeDocument/2006/relationships/hyperlink" Target="javascript:void(window.open(&apos;PopUp/pop011_DetalheRelatorioPropostasAcordo.aspx?cd_proposta=1627&apos;,&apos;mywindow&apos;,&apos;left=200,top=200,menubar=0,resizable=0,scrollbars=1,status=0,toolbar=0,width=1000px,height=400px&apos;))" TargetMode="External"/><Relationship Id="rId859" Type="http://schemas.openxmlformats.org/officeDocument/2006/relationships/hyperlink" Target="javascript:void(window.open(&apos;PopUp/pop011_DetalheRelatorioPropostasAcordo.aspx?cd_proposta=1883&apos;,&apos;mywindow&apos;,&apos;left=200,top=200,menubar=0,resizable=0,scrollbars=1,status=0,toolbar=0,width=1000px,height=400px&apos;))" TargetMode="External"/><Relationship Id="rId860" Type="http://schemas.openxmlformats.org/officeDocument/2006/relationships/hyperlink" Target="javascript:void(window.open(&apos;PopUp/pop011_DetalheRelatorioPropostasAcordo.aspx?cd_proposta=3842&apos;,&apos;mywindow&apos;,&apos;left=200,top=200,menubar=0,resizable=0,scrollbars=1,status=0,toolbar=0,width=1000px,height=400px&apos;))" TargetMode="External"/><Relationship Id="rId861" Type="http://schemas.openxmlformats.org/officeDocument/2006/relationships/hyperlink" Target="javascript:void(window.open(&apos;PopUp/pop011_DetalheRelatorioPropostasAcordo.aspx?cd_proposta=2823&apos;,&apos;mywindow&apos;,&apos;left=200,top=200,menubar=0,resizable=0,scrollbars=1,status=0,toolbar=0,width=1000px,height=400px&apos;))" TargetMode="External"/><Relationship Id="rId862" Type="http://schemas.openxmlformats.org/officeDocument/2006/relationships/hyperlink" Target="javascript:void(window.open(&apos;PopUp/pop011_DetalheRelatorioPropostasAcordo.aspx?cd_proposta=2832&apos;,&apos;mywindow&apos;,&apos;left=200,top=200,menubar=0,resizable=0,scrollbars=1,status=0,toolbar=0,width=1000px,height=400px&apos;))" TargetMode="External"/><Relationship Id="rId863" Type="http://schemas.openxmlformats.org/officeDocument/2006/relationships/hyperlink" Target="javascript:void(window.open(&apos;PopUp/pop011_DetalheRelatorioPropostasAcordo.aspx?cd_proposta=2802&apos;,&apos;mywindow&apos;,&apos;left=200,top=200,menubar=0,resizable=0,scrollbars=1,status=0,toolbar=0,width=1000px,height=400px&apos;))" TargetMode="External"/><Relationship Id="rId864" Type="http://schemas.openxmlformats.org/officeDocument/2006/relationships/hyperlink" Target="javascript:void(window.open(&apos;PopUp/pop011_DetalheRelatorioPropostasAcordo.aspx?cd_proposta=2241&apos;,&apos;mywindow&apos;,&apos;left=200,top=200,menubar=0,resizable=0,scrollbars=1,status=0,toolbar=0,width=1000px,height=400px&apos;))" TargetMode="External"/><Relationship Id="rId865" Type="http://schemas.openxmlformats.org/officeDocument/2006/relationships/hyperlink" Target="javascript:void(window.open(&apos;PopUp/pop011_DetalheRelatorioPropostasAcordo.aspx?cd_proposta=2852&apos;,&apos;mywindow&apos;,&apos;left=200,top=200,menubar=0,resizable=0,scrollbars=1,status=0,toolbar=0,width=1000px,height=400px&apos;))" TargetMode="External"/><Relationship Id="rId866" Type="http://schemas.openxmlformats.org/officeDocument/2006/relationships/hyperlink" Target="javascript:void(window.open(&apos;PopUp/pop011_DetalheRelatorioPropostasAcordo.aspx?cd_proposta=2805&apos;,&apos;mywindow&apos;,&apos;left=200,top=200,menubar=0,resizable=0,scrollbars=1,status=0,toolbar=0,width=1000px,height=400px&apos;))" TargetMode="External"/><Relationship Id="rId867" Type="http://schemas.openxmlformats.org/officeDocument/2006/relationships/hyperlink" Target="javascript:void(window.open(&apos;PopUp/pop011_DetalheRelatorioPropostasAcordo.aspx?cd_proposta=2794&apos;,&apos;mywindow&apos;,&apos;left=200,top=200,menubar=0,resizable=0,scrollbars=1,status=0,toolbar=0,width=1000px,height=400px&apos;))" TargetMode="External"/><Relationship Id="rId868" Type="http://schemas.openxmlformats.org/officeDocument/2006/relationships/hyperlink" Target="javascript:void(window.open(&apos;PopUp/pop011_DetalheRelatorioPropostasAcordo.aspx?cd_proposta=2778&apos;,&apos;mywindow&apos;,&apos;left=200,top=200,menubar=0,resizable=0,scrollbars=1,status=0,toolbar=0,width=1000px,height=400px&apos;))" TargetMode="External"/><Relationship Id="rId869" Type="http://schemas.openxmlformats.org/officeDocument/2006/relationships/hyperlink" Target="javascript:void(window.open(&apos;PopUp/pop011_DetalheRelatorioPropostasAcordo.aspx?cd_proposta=2815&apos;,&apos;mywindow&apos;,&apos;left=200,top=200,menubar=0,resizable=0,scrollbars=1,status=0,toolbar=0,width=1000px,height=400px&apos;))" TargetMode="External"/><Relationship Id="rId870" Type="http://schemas.openxmlformats.org/officeDocument/2006/relationships/hyperlink" Target="javascript:void(window.open(&apos;PopUp/pop011_DetalheRelatorioPropostasAcordo.aspx?cd_proposta=2855&apos;,&apos;mywindow&apos;,&apos;left=200,top=200,menubar=0,resizable=0,scrollbars=1,status=0,toolbar=0,width=1000px,height=400px&apos;))" TargetMode="External"/><Relationship Id="rId871" Type="http://schemas.openxmlformats.org/officeDocument/2006/relationships/hyperlink" Target="javascript:void(window.open(&apos;PopUp/pop011_DetalheRelatorioPropostasAcordo.aspx?cd_proposta=4457&apos;,&apos;mywindow&apos;,&apos;left=200,top=200,menubar=0,resizable=0,scrollbars=1,status=0,toolbar=0,width=1000px,height=400px&apos;))" TargetMode="External"/><Relationship Id="rId872" Type="http://schemas.openxmlformats.org/officeDocument/2006/relationships/hyperlink" Target="javascript:void(window.open(&apos;PopUp/pop011_DetalheRelatorioPropostasAcordo.aspx?cd_proposta=4460&apos;,&apos;mywindow&apos;,&apos;left=200,top=200,menubar=0,resizable=0,scrollbars=1,status=0,toolbar=0,width=1000px,height=400px&apos;))" TargetMode="External"/><Relationship Id="rId873" Type="http://schemas.openxmlformats.org/officeDocument/2006/relationships/hyperlink" Target="javascript:void(window.open(&apos;PopUp/pop011_DetalheRelatorioPropostasAcordo.aspx?cd_proposta=3664&apos;,&apos;mywindow&apos;,&apos;left=200,top=200,menubar=0,resizable=0,scrollbars=1,status=0,toolbar=0,width=1000px,height=400px&apos;))" TargetMode="External"/><Relationship Id="rId874" Type="http://schemas.openxmlformats.org/officeDocument/2006/relationships/hyperlink" Target="javascript:void(window.open(&apos;PopUp/pop011_DetalheRelatorioPropostasAcordo.aspx?cd_proposta=2081&apos;,&apos;mywindow&apos;,&apos;left=200,top=200,menubar=0,resizable=0,scrollbars=1,status=0,toolbar=0,width=1000px,height=400px&apos;))" TargetMode="External"/><Relationship Id="rId875" Type="http://schemas.openxmlformats.org/officeDocument/2006/relationships/hyperlink" Target="javascript:void(window.open(&apos;PopUp/pop011_DetalheRelatorioPropostasAcordo.aspx?cd_proposta=1460&apos;,&apos;mywindow&apos;,&apos;left=200,top=200,menubar=0,resizable=0,scrollbars=1,status=0,toolbar=0,width=1000px,height=400px&apos;))" TargetMode="External"/><Relationship Id="rId876" Type="http://schemas.openxmlformats.org/officeDocument/2006/relationships/hyperlink" Target="javascript:void(window.open(&apos;PopUp/pop011_DetalheRelatorioPropostasAcordo.aspx?cd_proposta=2781&apos;,&apos;mywindow&apos;,&apos;left=200,top=200,menubar=0,resizable=0,scrollbars=1,status=0,toolbar=0,width=1000px,height=400px&apos;))" TargetMode="External"/><Relationship Id="rId877" Type="http://schemas.openxmlformats.org/officeDocument/2006/relationships/hyperlink" Target="javascript:void(window.open(&apos;PopUp/pop011_DetalheRelatorioPropostasAcordo.aspx?cd_proposta=1594&apos;,&apos;mywindow&apos;,&apos;left=200,top=200,menubar=0,resizable=0,scrollbars=1,status=0,toolbar=0,width=1000px,height=400px&apos;))" TargetMode="External"/><Relationship Id="rId878" Type="http://schemas.openxmlformats.org/officeDocument/2006/relationships/hyperlink" Target="javascript:void(window.open(&apos;PopUp/pop011_DetalheRelatorioPropostasAcordo.aspx?cd_proposta=2920&apos;,&apos;mywindow&apos;,&apos;left=200,top=200,menubar=0,resizable=0,scrollbars=1,status=0,toolbar=0,width=1000px,height=400px&apos;))" TargetMode="External"/><Relationship Id="rId879" Type="http://schemas.openxmlformats.org/officeDocument/2006/relationships/hyperlink" Target="javascript:void(window.open(&apos;PopUp/pop011_DetalheRelatorioPropostasAcordo.aspx?cd_proposta=2913&apos;,&apos;mywindow&apos;,&apos;left=200,top=200,menubar=0,resizable=0,scrollbars=1,status=0,toolbar=0,width=1000px,height=400px&apos;))" TargetMode="External"/><Relationship Id="rId880" Type="http://schemas.openxmlformats.org/officeDocument/2006/relationships/hyperlink" Target="javascript:void(window.open(&apos;PopUp/pop011_DetalheRelatorioPropostasAcordo.aspx?cd_proposta=4192&apos;,&apos;mywindow&apos;,&apos;left=200,top=200,menubar=0,resizable=0,scrollbars=1,status=0,toolbar=0,width=1000px,height=400px&apos;))" TargetMode="External"/><Relationship Id="rId881" Type="http://schemas.openxmlformats.org/officeDocument/2006/relationships/hyperlink" Target="javascript:void(window.open(&apos;PopUp/pop011_DetalheRelatorioPropostasAcordo.aspx?cd_proposta=3864&apos;,&apos;mywindow&apos;,&apos;left=200,top=200,menubar=0,resizable=0,scrollbars=1,status=0,toolbar=0,width=1000px,height=400px&apos;))" TargetMode="External"/><Relationship Id="rId882" Type="http://schemas.openxmlformats.org/officeDocument/2006/relationships/hyperlink" Target="javascript:void(window.open(&apos;PopUp/pop011_DetalheRelatorioPropostasAcordo.aspx?cd_proposta=4392&apos;,&apos;mywindow&apos;,&apos;left=200,top=200,menubar=0,resizable=0,scrollbars=1,status=0,toolbar=0,width=1000px,height=400px&apos;))" TargetMode="External"/><Relationship Id="rId883" Type="http://schemas.openxmlformats.org/officeDocument/2006/relationships/hyperlink" Target="javascript:void(window.open(&apos;PopUp/pop011_DetalheRelatorioPropostasAcordo.aspx?cd_proposta=3053&apos;,&apos;mywindow&apos;,&apos;left=200,top=200,menubar=0,resizable=0,scrollbars=1,status=0,toolbar=0,width=1000px,height=400px&apos;))" TargetMode="External"/><Relationship Id="rId884" Type="http://schemas.openxmlformats.org/officeDocument/2006/relationships/hyperlink" Target="javascript:void(window.open(&apos;PopUp/pop011_DetalheRelatorioPropostasAcordo.aspx?cd_proposta=4458&apos;,&apos;mywindow&apos;,&apos;left=200,top=200,menubar=0,resizable=0,scrollbars=1,status=0,toolbar=0,width=1000px,height=400px&apos;))" TargetMode="External"/><Relationship Id="rId885" Type="http://schemas.openxmlformats.org/officeDocument/2006/relationships/hyperlink" Target="javascript:void(window.open(&apos;PopUp/pop011_DetalheRelatorioPropostasAcordo.aspx?cd_proposta=4407&apos;,&apos;mywindow&apos;,&apos;left=200,top=200,menubar=0,resizable=0,scrollbars=1,status=0,toolbar=0,width=1000px,height=400px&apos;))" TargetMode="External"/><Relationship Id="rId886" Type="http://schemas.openxmlformats.org/officeDocument/2006/relationships/hyperlink" Target="javascript:void(window.open(&apos;PopUp/pop011_DetalheRelatorioPropostasAcordo.aspx?cd_proposta=3851&apos;,&apos;mywindow&apos;,&apos;left=200,top=200,menubar=0,resizable=0,scrollbars=1,status=0,toolbar=0,width=1000px,height=400px&apos;))" TargetMode="External"/><Relationship Id="rId887" Type="http://schemas.openxmlformats.org/officeDocument/2006/relationships/hyperlink" Target="javascript:void(window.open(&apos;PopUp/pop011_DetalheRelatorioPropostasAcordo.aspx?cd_proposta=3853&apos;,&apos;mywindow&apos;,&apos;left=200,top=200,menubar=0,resizable=0,scrollbars=1,status=0,toolbar=0,width=1000px,height=400px&apos;))" TargetMode="External"/><Relationship Id="rId888" Type="http://schemas.openxmlformats.org/officeDocument/2006/relationships/hyperlink" Target="javascript:void(window.open(&apos;PopUp/pop011_DetalheRelatorioPropostasAcordo.aspx?cd_proposta=3272&apos;,&apos;mywindow&apos;,&apos;left=200,top=200,menubar=0,resizable=0,scrollbars=1,status=0,toolbar=0,width=1000px,height=400px&apos;))" TargetMode="External"/><Relationship Id="rId889" Type="http://schemas.openxmlformats.org/officeDocument/2006/relationships/hyperlink" Target="javascript:void(window.open(&apos;PopUp/pop011_DetalheRelatorioPropostasAcordo.aspx?cd_proposta=2235&apos;,&apos;mywindow&apos;,&apos;left=200,top=200,menubar=0,resizable=0,scrollbars=1,status=0,toolbar=0,width=1000px,height=400px&apos;))" TargetMode="External"/><Relationship Id="rId890" Type="http://schemas.openxmlformats.org/officeDocument/2006/relationships/hyperlink" Target="javascript:void(window.open(&apos;PopUp/pop011_DetalheRelatorioPropostasAcordo.aspx?cd_proposta=3560&apos;,&apos;mywindow&apos;,&apos;left=200,top=200,menubar=0,resizable=0,scrollbars=1,status=0,toolbar=0,width=1000px,height=400px&apos;))" TargetMode="External"/><Relationship Id="rId891" Type="http://schemas.openxmlformats.org/officeDocument/2006/relationships/hyperlink" Target="javascript:void(window.open(&apos;PopUp/pop011_DetalheRelatorioPropostasAcordo.aspx?cd_proposta=5010&apos;,&apos;mywindow&apos;,&apos;left=200,top=200,menubar=0,resizable=0,scrollbars=1,status=0,toolbar=0,width=1000px,height=400px&apos;))" TargetMode="External"/><Relationship Id="rId892" Type="http://schemas.openxmlformats.org/officeDocument/2006/relationships/hyperlink" Target="javascript:void(window.open(&apos;PopUp/pop011_DetalheRelatorioPropostasAcordo.aspx?cd_proposta=3426&apos;,&apos;mywindow&apos;,&apos;left=200,top=200,menubar=0,resizable=0,scrollbars=1,status=0,toolbar=0,width=1000px,height=400px&apos;))" TargetMode="External"/><Relationship Id="rId893" Type="http://schemas.openxmlformats.org/officeDocument/2006/relationships/hyperlink" Target="javascript:void(window.open(&apos;PopUp/pop011_DetalheRelatorioPropostasAcordo.aspx?cd_proposta=2939&apos;,&apos;mywindow&apos;,&apos;left=200,top=200,menubar=0,resizable=0,scrollbars=1,status=0,toolbar=0,width=1000px,height=400px&apos;))" TargetMode="External"/><Relationship Id="rId894" Type="http://schemas.openxmlformats.org/officeDocument/2006/relationships/hyperlink" Target="javascript:void(window.open(&apos;PopUp/pop011_DetalheRelatorioPropostasAcordo.aspx?cd_proposta=2856&apos;,&apos;mywindow&apos;,&apos;left=200,top=200,menubar=0,resizable=0,scrollbars=1,status=0,toolbar=0,width=1000px,height=400px&apos;))" TargetMode="External"/><Relationship Id="rId895" Type="http://schemas.openxmlformats.org/officeDocument/2006/relationships/hyperlink" Target="javascript:void(window.open(&apos;PopUp/pop011_DetalheRelatorioPropostasAcordo.aspx?cd_proposta=2858&apos;,&apos;mywindow&apos;,&apos;left=200,top=200,menubar=0,resizable=0,scrollbars=1,status=0,toolbar=0,width=1000px,height=400px&apos;))" TargetMode="External"/><Relationship Id="rId896" Type="http://schemas.openxmlformats.org/officeDocument/2006/relationships/hyperlink" Target="javascript:void(window.open(&apos;PopUp/pop011_DetalheRelatorioPropostasAcordo.aspx?cd_proposta=2875&apos;,&apos;mywindow&apos;,&apos;left=200,top=200,menubar=0,resizable=0,scrollbars=1,status=0,toolbar=0,width=1000px,height=400px&apos;))" TargetMode="External"/><Relationship Id="rId897" Type="http://schemas.openxmlformats.org/officeDocument/2006/relationships/hyperlink" Target="javascript:void(window.open(&apos;PopUp/pop011_DetalheRelatorioPropostasAcordo.aspx?cd_proposta=5062&apos;,&apos;mywindow&apos;,&apos;left=200,top=200,menubar=0,resizable=0,scrollbars=1,status=0,toolbar=0,width=1000px,height=400px&apos;))" TargetMode="External"/><Relationship Id="rId898" Type="http://schemas.openxmlformats.org/officeDocument/2006/relationships/hyperlink" Target="javascript:void(window.open(&apos;PopUp/pop011_DetalheRelatorioPropostasAcordo.aspx?cd_proposta=3858&apos;,&apos;mywindow&apos;,&apos;left=200,top=200,menubar=0,resizable=0,scrollbars=1,status=0,toolbar=0,width=1000px,height=400px&apos;))" TargetMode="External"/><Relationship Id="rId899" Type="http://schemas.openxmlformats.org/officeDocument/2006/relationships/hyperlink" Target="javascript:void(window.open(&apos;PopUp/pop011_DetalheRelatorioPropostasAcordo.aspx?cd_proposta=5179&apos;,&apos;mywindow&apos;,&apos;left=200,top=200,menubar=0,resizable=0,scrollbars=1,status=0,toolbar=0,width=1000px,height=400px&apos;))" TargetMode="External"/><Relationship Id="rId900" Type="http://schemas.openxmlformats.org/officeDocument/2006/relationships/hyperlink" Target="javascript:void(window.open(&apos;PopUp/pop011_DetalheRelatorioPropostasAcordo.aspx?cd_proposta=1891&apos;,&apos;mywindow&apos;,&apos;left=200,top=200,menubar=0,resizable=0,scrollbars=1,status=0,toolbar=0,width=1000px,height=400px&apos;))" TargetMode="External"/><Relationship Id="rId901" Type="http://schemas.openxmlformats.org/officeDocument/2006/relationships/hyperlink" Target="javascript:void(window.open(&apos;PopUp/pop011_DetalheRelatorioPropostasAcordo.aspx?cd_proposta=4934&apos;,&apos;mywindow&apos;,&apos;left=200,top=200,menubar=0,resizable=0,scrollbars=1,status=0,toolbar=0,width=1000px,height=400px&apos;))" TargetMode="External"/><Relationship Id="rId902" Type="http://schemas.openxmlformats.org/officeDocument/2006/relationships/hyperlink" Target="javascript:void(window.open(&apos;PopUp/pop011_DetalheRelatorioPropostasAcordo.aspx?cd_proposta=4294&apos;,&apos;mywindow&apos;,&apos;left=200,top=200,menubar=0,resizable=0,scrollbars=1,status=0,toolbar=0,width=1000px,height=400px&apos;))" TargetMode="External"/><Relationship Id="rId903" Type="http://schemas.openxmlformats.org/officeDocument/2006/relationships/hyperlink" Target="javascript:void(window.open(&apos;PopUp/pop011_DetalheRelatorioPropostasAcordo.aspx?cd_proposta=4214&apos;,&apos;mywindow&apos;,&apos;left=200,top=200,menubar=0,resizable=0,scrollbars=1,status=0,toolbar=0,width=1000px,height=400px&apos;))" TargetMode="External"/><Relationship Id="rId904" Type="http://schemas.openxmlformats.org/officeDocument/2006/relationships/hyperlink" Target="javascript:void(window.open(&apos;PopUp/pop011_DetalheRelatorioPropostasAcordo.aspx?cd_proposta=4476&apos;,&apos;mywindow&apos;,&apos;left=200,top=200,menubar=0,resizable=0,scrollbars=1,status=0,toolbar=0,width=1000px,height=400px&apos;))" TargetMode="External"/><Relationship Id="rId905" Type="http://schemas.openxmlformats.org/officeDocument/2006/relationships/hyperlink" Target="javascript:void(window.open(&apos;PopUp/pop011_DetalheRelatorioPropostasAcordo.aspx?cd_proposta=4062&apos;,&apos;mywindow&apos;,&apos;left=200,top=200,menubar=0,resizable=0,scrollbars=1,status=0,toolbar=0,width=1000px,height=400px&apos;))" TargetMode="External"/><Relationship Id="rId906" Type="http://schemas.openxmlformats.org/officeDocument/2006/relationships/hyperlink" Target="javascript:void(window.open(&apos;PopUp/pop011_DetalheRelatorioPropostasAcordo.aspx?cd_proposta=2082&apos;,&apos;mywindow&apos;,&apos;left=200,top=200,menubar=0,resizable=0,scrollbars=1,status=0,toolbar=0,width=1000px,height=400px&apos;))" TargetMode="External"/><Relationship Id="rId907" Type="http://schemas.openxmlformats.org/officeDocument/2006/relationships/hyperlink" Target="javascript:void(window.open(&apos;PopUp/pop011_DetalheRelatorioPropostasAcordo.aspx?cd_proposta=2099&apos;,&apos;mywindow&apos;,&apos;left=200,top=200,menubar=0,resizable=0,scrollbars=1,status=0,toolbar=0,width=1000px,height=400px&apos;))" TargetMode="External"/><Relationship Id="rId908" Type="http://schemas.openxmlformats.org/officeDocument/2006/relationships/hyperlink" Target="javascript:void(window.open(&apos;PopUp/pop011_DetalheRelatorioPropostasAcordo.aspx?cd_proposta=3913&apos;,&apos;mywindow&apos;,&apos;left=200,top=200,menubar=0,resizable=0,scrollbars=1,status=0,toolbar=0,width=1000px,height=400px&apos;))" TargetMode="External"/><Relationship Id="rId909" Type="http://schemas.openxmlformats.org/officeDocument/2006/relationships/hyperlink" Target="javascript:void(window.open(&apos;PopUp/pop011_DetalheRelatorioPropostasAcordo.aspx?cd_proposta=5142&apos;,&apos;mywindow&apos;,&apos;left=200,top=200,menubar=0,resizable=0,scrollbars=1,status=0,toolbar=0,width=1000px,height=400px&apos;))" TargetMode="External"/><Relationship Id="rId910" Type="http://schemas.openxmlformats.org/officeDocument/2006/relationships/hyperlink" Target="javascript:void(window.open(&apos;PopUp/pop011_DetalheRelatorioPropostasAcordo.aspx?cd_proposta=3508&apos;,&apos;mywindow&apos;,&apos;left=200,top=200,menubar=0,resizable=0,scrollbars=1,status=0,toolbar=0,width=1000px,height=400px&apos;))" TargetMode="External"/><Relationship Id="rId911" Type="http://schemas.openxmlformats.org/officeDocument/2006/relationships/hyperlink" Target="javascript:void(window.open(&apos;PopUp/pop011_DetalheRelatorioPropostasAcordo.aspx?cd_proposta=2943&apos;,&apos;mywindow&apos;,&apos;left=200,top=200,menubar=0,resizable=0,scrollbars=1,status=0,toolbar=0,width=1000px,height=400px&apos;))" TargetMode="External"/><Relationship Id="rId912" Type="http://schemas.openxmlformats.org/officeDocument/2006/relationships/hyperlink" Target="javascript:void(window.open(&apos;PopUp/pop011_DetalheRelatorioPropostasAcordo.aspx?cd_proposta=2299&apos;,&apos;mywindow&apos;,&apos;left=200,top=200,menubar=0,resizable=0,scrollbars=1,status=0,toolbar=0,width=1000px,height=400px&apos;))" TargetMode="External"/><Relationship Id="rId913" Type="http://schemas.openxmlformats.org/officeDocument/2006/relationships/hyperlink" Target="javascript:void(window.open(&apos;PopUp/pop011_DetalheRelatorioPropostasAcordo.aspx?cd_proposta=3624&apos;,&apos;mywindow&apos;,&apos;left=200,top=200,menubar=0,resizable=0,scrollbars=1,status=0,toolbar=0,width=1000px,height=400px&apos;))" TargetMode="External"/><Relationship Id="rId914" Type="http://schemas.openxmlformats.org/officeDocument/2006/relationships/hyperlink" Target="javascript:void(window.open(&apos;PopUp/pop011_DetalheRelatorioPropostasAcordo.aspx?cd_proposta=3562&apos;,&apos;mywindow&apos;,&apos;left=200,top=200,menubar=0,resizable=0,scrollbars=1,status=0,toolbar=0,width=1000px,height=400px&apos;))" TargetMode="External"/><Relationship Id="rId915" Type="http://schemas.openxmlformats.org/officeDocument/2006/relationships/hyperlink" Target="javascript:void(window.open(&apos;PopUp/pop011_DetalheRelatorioPropostasAcordo.aspx?cd_proposta=3108&apos;,&apos;mywindow&apos;,&apos;left=200,top=200,menubar=0,resizable=0,scrollbars=1,status=0,toolbar=0,width=1000px,height=400px&apos;))" TargetMode="External"/><Relationship Id="rId916" Type="http://schemas.openxmlformats.org/officeDocument/2006/relationships/hyperlink" Target="javascript:void(window.open(&apos;PopUp/pop011_DetalheRelatorioPropostasAcordo.aspx?cd_proposta=3110&apos;,&apos;mywindow&apos;,&apos;left=200,top=200,menubar=0,resizable=0,scrollbars=1,status=0,toolbar=0,width=1000px,height=400px&apos;))" TargetMode="External"/><Relationship Id="rId917" Type="http://schemas.openxmlformats.org/officeDocument/2006/relationships/hyperlink" Target="javascript:void(window.open(&apos;PopUp/pop011_DetalheRelatorioPropostasAcordo.aspx?cd_proposta=3094&apos;,&apos;mywindow&apos;,&apos;left=200,top=200,menubar=0,resizable=0,scrollbars=1,status=0,toolbar=0,width=1000px,height=400px&apos;))" TargetMode="External"/><Relationship Id="rId918" Type="http://schemas.openxmlformats.org/officeDocument/2006/relationships/hyperlink" Target="javascript:void(window.open(&apos;PopUp/pop011_DetalheRelatorioPropostasAcordo.aspx?cd_proposta=3122&apos;,&apos;mywindow&apos;,&apos;left=200,top=200,menubar=0,resizable=0,scrollbars=1,status=0,toolbar=0,width=1000px,height=400px&apos;))" TargetMode="External"/><Relationship Id="rId919" Type="http://schemas.openxmlformats.org/officeDocument/2006/relationships/hyperlink" Target="javascript:void(window.open(&apos;PopUp/pop011_DetalheRelatorioPropostasAcordo.aspx?cd_proposta=3897&apos;,&apos;mywindow&apos;,&apos;left=200,top=200,menubar=0,resizable=0,scrollbars=1,status=0,toolbar=0,width=1000px,height=400px&apos;))" TargetMode="External"/><Relationship Id="rId920" Type="http://schemas.openxmlformats.org/officeDocument/2006/relationships/hyperlink" Target="javascript:void(window.open(&apos;PopUp/pop011_DetalheRelatorioPropostasAcordo.aspx?cd_proposta=4713&apos;,&apos;mywindow&apos;,&apos;left=200,top=200,menubar=0,resizable=0,scrollbars=1,status=0,toolbar=0,width=1000px,height=400px&apos;))" TargetMode="External"/><Relationship Id="rId921" Type="http://schemas.openxmlformats.org/officeDocument/2006/relationships/hyperlink" Target="javascript:void(window.open(&apos;PopUp/pop011_DetalheRelatorioPropostasAcordo.aspx?cd_proposta=1826&apos;,&apos;mywindow&apos;,&apos;left=200,top=200,menubar=0,resizable=0,scrollbars=1,status=0,toolbar=0,width=1000px,height=400px&apos;))" TargetMode="External"/><Relationship Id="rId922" Type="http://schemas.openxmlformats.org/officeDocument/2006/relationships/hyperlink" Target="javascript:void(window.open(&apos;PopUp/pop011_DetalheRelatorioPropostasAcordo.aspx?cd_proposta=2990&apos;,&apos;mywindow&apos;,&apos;left=200,top=200,menubar=0,resizable=0,scrollbars=1,status=0,toolbar=0,width=1000px,height=400px&apos;))" TargetMode="External"/><Relationship Id="rId923" Type="http://schemas.openxmlformats.org/officeDocument/2006/relationships/hyperlink" Target="javascript:void(window.open(&apos;PopUp/pop011_DetalheRelatorioPropostasAcordo.aspx?cd_proposta=3753&apos;,&apos;mywindow&apos;,&apos;left=200,top=200,menubar=0,resizable=0,scrollbars=1,status=0,toolbar=0,width=1000px,height=400px&apos;))" TargetMode="External"/><Relationship Id="rId924" Type="http://schemas.openxmlformats.org/officeDocument/2006/relationships/hyperlink" Target="javascript:void(window.open(&apos;PopUp/pop011_DetalheRelatorioPropostasAcordo.aspx?cd_proposta=3761&apos;,&apos;mywindow&apos;,&apos;left=200,top=200,menubar=0,resizable=0,scrollbars=1,status=0,toolbar=0,width=1000px,height=400px&apos;))" TargetMode="External"/><Relationship Id="rId925" Type="http://schemas.openxmlformats.org/officeDocument/2006/relationships/hyperlink" Target="javascript:void(window.open(&apos;PopUp/pop011_DetalheRelatorioPropostasAcordo.aspx?cd_proposta=3712&apos;,&apos;mywindow&apos;,&apos;left=200,top=200,menubar=0,resizable=0,scrollbars=1,status=0,toolbar=0,width=1000px,height=400px&apos;))" TargetMode="External"/><Relationship Id="rId926" Type="http://schemas.openxmlformats.org/officeDocument/2006/relationships/hyperlink" Target="javascript:void(window.open(&apos;PopUp/pop011_DetalheRelatorioPropostasAcordo.aspx?cd_proposta=3926&apos;,&apos;mywindow&apos;,&apos;left=200,top=200,menubar=0,resizable=0,scrollbars=1,status=0,toolbar=0,width=1000px,height=400px&apos;))" TargetMode="External"/><Relationship Id="rId927" Type="http://schemas.openxmlformats.org/officeDocument/2006/relationships/hyperlink" Target="javascript:void(window.open(&apos;PopUp/pop011_DetalheRelatorioPropostasAcordo.aspx?cd_proposta=3928&apos;,&apos;mywindow&apos;,&apos;left=200,top=200,menubar=0,resizable=0,scrollbars=1,status=0,toolbar=0,width=1000px,height=400px&apos;))" TargetMode="External"/><Relationship Id="rId928" Type="http://schemas.openxmlformats.org/officeDocument/2006/relationships/hyperlink" Target="javascript:void(window.open(&apos;PopUp/pop011_DetalheRelatorioPropostasAcordo.aspx?cd_proposta=2654&apos;,&apos;mywindow&apos;,&apos;left=200,top=200,menubar=0,resizable=0,scrollbars=1,status=0,toolbar=0,width=1000px,height=400px&apos;))" TargetMode="External"/><Relationship Id="rId929" Type="http://schemas.openxmlformats.org/officeDocument/2006/relationships/hyperlink" Target="javascript:void(window.open(&apos;PopUp/pop011_DetalheRelatorioPropostasAcordo.aspx?cd_proposta=3699&apos;,&apos;mywindow&apos;,&apos;left=200,top=200,menubar=0,resizable=0,scrollbars=1,status=0,toolbar=0,width=1000px,height=400px&apos;))" TargetMode="External"/><Relationship Id="rId930" Type="http://schemas.openxmlformats.org/officeDocument/2006/relationships/hyperlink" Target="javascript:void(window.open(&apos;PopUp/pop011_DetalheRelatorioPropostasAcordo.aspx?cd_proposta=3594&apos;,&apos;mywindow&apos;,&apos;left=200,top=200,menubar=0,resizable=0,scrollbars=1,status=0,toolbar=0,width=1000px,height=400px&apos;))" TargetMode="External"/><Relationship Id="rId931" Type="http://schemas.openxmlformats.org/officeDocument/2006/relationships/hyperlink" Target="javascript:void(window.open(&apos;PopUp/pop011_DetalheRelatorioPropostasAcordo.aspx?cd_proposta=3595&apos;,&apos;mywindow&apos;,&apos;left=200,top=200,menubar=0,resizable=0,scrollbars=1,status=0,toolbar=0,width=1000px,height=400px&apos;))" TargetMode="External"/><Relationship Id="rId932" Type="http://schemas.openxmlformats.org/officeDocument/2006/relationships/hyperlink" Target="javascript:void(window.open(&apos;PopUp/pop011_DetalheRelatorioPropostasAcordo.aspx?cd_proposta=3596&apos;,&apos;mywindow&apos;,&apos;left=200,top=200,menubar=0,resizable=0,scrollbars=1,status=0,toolbar=0,width=1000px,height=400px&apos;))" TargetMode="External"/><Relationship Id="rId933" Type="http://schemas.openxmlformats.org/officeDocument/2006/relationships/hyperlink" Target="javascript:void(window.open(&apos;PopUp/pop011_DetalheRelatorioPropostasAcordo.aspx?cd_proposta=3591&apos;,&apos;mywindow&apos;,&apos;left=200,top=200,menubar=0,resizable=0,scrollbars=1,status=0,toolbar=0,width=1000px,height=400px&apos;))" TargetMode="External"/><Relationship Id="rId934" Type="http://schemas.openxmlformats.org/officeDocument/2006/relationships/hyperlink" Target="javascript:void(window.open(&apos;PopUp/pop011_DetalheRelatorioPropostasAcordo.aspx?cd_proposta=1388&apos;,&apos;mywindow&apos;,&apos;left=200,top=200,menubar=0,resizable=0,scrollbars=1,status=0,toolbar=0,width=1000px,height=400px&apos;))" TargetMode="External"/><Relationship Id="rId935" Type="http://schemas.openxmlformats.org/officeDocument/2006/relationships/hyperlink" Target="javascript:void(window.open(&apos;PopUp/pop011_DetalheRelatorioPropostasAcordo.aspx?cd_proposta=2880&apos;,&apos;mywindow&apos;,&apos;left=200,top=200,menubar=0,resizable=0,scrollbars=1,status=0,toolbar=0,width=1000px,height=400px&apos;))" TargetMode="External"/><Relationship Id="rId936" Type="http://schemas.openxmlformats.org/officeDocument/2006/relationships/hyperlink" Target="javascript:void(window.open(&apos;PopUp/pop011_DetalheRelatorioPropostasAcordo.aspx?cd_proposta=3030&apos;,&apos;mywindow&apos;,&apos;left=200,top=200,menubar=0,resizable=0,scrollbars=1,status=0,toolbar=0,width=1000px,height=400px&apos;))" TargetMode="External"/><Relationship Id="rId937" Type="http://schemas.openxmlformats.org/officeDocument/2006/relationships/hyperlink" Target="javascript:void(window.open(&apos;PopUp/pop011_DetalheRelatorioPropostasAcordo.aspx?cd_proposta=2129&apos;,&apos;mywindow&apos;,&apos;left=200,top=200,menubar=0,resizable=0,scrollbars=1,status=0,toolbar=0,width=1000px,height=400px&apos;))" TargetMode="External"/><Relationship Id="rId938" Type="http://schemas.openxmlformats.org/officeDocument/2006/relationships/hyperlink" Target="javascript:void(window.open(&apos;PopUp/pop011_DetalheRelatorioPropostasAcordo.aspx?cd_proposta=3856&apos;,&apos;mywindow&apos;,&apos;left=200,top=200,menubar=0,resizable=0,scrollbars=1,status=0,toolbar=0,width=1000px,height=400px&apos;))" TargetMode="External"/><Relationship Id="rId939" Type="http://schemas.openxmlformats.org/officeDocument/2006/relationships/hyperlink" Target="javascript:void(window.open(&apos;PopUp/pop011_DetalheRelatorioPropostasAcordo.aspx?cd_proposta=3556&apos;,&apos;mywindow&apos;,&apos;left=200,top=200,menubar=0,resizable=0,scrollbars=1,status=0,toolbar=0,width=1000px,height=400px&apos;))" TargetMode="External"/><Relationship Id="rId940" Type="http://schemas.openxmlformats.org/officeDocument/2006/relationships/hyperlink" Target="javascript:void(window.open(&apos;PopUp/pop011_DetalheRelatorioPropostasAcordo.aspx?cd_proposta=4184&apos;,&apos;mywindow&apos;,&apos;left=200,top=200,menubar=0,resizable=0,scrollbars=1,status=0,toolbar=0,width=1000px,height=400px&apos;))" TargetMode="External"/><Relationship Id="rId941" Type="http://schemas.openxmlformats.org/officeDocument/2006/relationships/hyperlink" Target="javascript:void(window.open(&apos;PopUp/pop011_DetalheRelatorioPropostasAcordo.aspx?cd_proposta=4185&apos;,&apos;mywindow&apos;,&apos;left=200,top=200,menubar=0,resizable=0,scrollbars=1,status=0,toolbar=0,width=1000px,height=400px&apos;))" TargetMode="External"/><Relationship Id="rId942" Type="http://schemas.openxmlformats.org/officeDocument/2006/relationships/hyperlink" Target="javascript:void(window.open(&apos;PopUp/pop011_DetalheRelatorioPropostasAcordo.aspx?cd_proposta=4346&apos;,&apos;mywindow&apos;,&apos;left=200,top=200,menubar=0,resizable=0,scrollbars=1,status=0,toolbar=0,width=1000px,height=400px&apos;))" TargetMode="External"/><Relationship Id="rId943" Type="http://schemas.openxmlformats.org/officeDocument/2006/relationships/hyperlink" Target="javascript:void(window.open(&apos;PopUp/pop011_DetalheRelatorioPropostasAcordo.aspx?cd_proposta=3069&apos;,&apos;mywindow&apos;,&apos;left=200,top=200,menubar=0,resizable=0,scrollbars=1,status=0,toolbar=0,width=1000px,height=400px&apos;))" TargetMode="External"/><Relationship Id="rId944" Type="http://schemas.openxmlformats.org/officeDocument/2006/relationships/hyperlink" Target="javascript:void(window.open(&apos;PopUp/pop011_DetalheRelatorioPropostasAcordo.aspx?cd_proposta=3080&apos;,&apos;mywindow&apos;,&apos;left=200,top=200,menubar=0,resizable=0,scrollbars=1,status=0,toolbar=0,width=1000px,height=400px&apos;))" TargetMode="External"/><Relationship Id="rId945" Type="http://schemas.openxmlformats.org/officeDocument/2006/relationships/hyperlink" Target="javascript:void(window.open(&apos;PopUp/pop011_DetalheRelatorioPropostasAcordo.aspx?cd_proposta=4288&apos;,&apos;mywindow&apos;,&apos;left=200,top=200,menubar=0,resizable=0,scrollbars=1,status=0,toolbar=0,width=1000px,height=400px&apos;))" TargetMode="External"/><Relationship Id="rId946" Type="http://schemas.openxmlformats.org/officeDocument/2006/relationships/hyperlink" Target="javascript:void(window.open(&apos;PopUp/pop011_DetalheRelatorioPropostasAcordo.aspx?cd_proposta=2982&apos;,&apos;mywindow&apos;,&apos;left=200,top=200,menubar=0,resizable=0,scrollbars=1,status=0,toolbar=0,width=1000px,height=400px&apos;))" TargetMode="External"/><Relationship Id="rId947" Type="http://schemas.openxmlformats.org/officeDocument/2006/relationships/hyperlink" Target="javascript:void(window.open(&apos;PopUp/pop011_DetalheRelatorioPropostasAcordo.aspx?cd_proposta=3291&apos;,&apos;mywindow&apos;,&apos;left=200,top=200,menubar=0,resizable=0,scrollbars=1,status=0,toolbar=0,width=1000px,height=400px&apos;))" TargetMode="External"/><Relationship Id="rId948" Type="http://schemas.openxmlformats.org/officeDocument/2006/relationships/hyperlink" Target="javascript:void(window.open(&apos;PopUp/pop011_DetalheRelatorioPropostasAcordo.aspx?cd_proposta=3630&apos;,&apos;mywindow&apos;,&apos;left=200,top=200,menubar=0,resizable=0,scrollbars=1,status=0,toolbar=0,width=1000px,height=400px&apos;))" TargetMode="External"/><Relationship Id="rId949" Type="http://schemas.openxmlformats.org/officeDocument/2006/relationships/hyperlink" Target="javascript:void(window.open(&apos;PopUp/pop011_DetalheRelatorioPropostasAcordo.aspx?cd_proposta=3460&apos;,&apos;mywindow&apos;,&apos;left=200,top=200,menubar=0,resizable=0,scrollbars=1,status=0,toolbar=0,width=1000px,height=400px&apos;))" TargetMode="External"/><Relationship Id="rId950" Type="http://schemas.openxmlformats.org/officeDocument/2006/relationships/hyperlink" Target="javascript:void(window.open(&apos;PopUp/pop011_DetalheRelatorioPropostasAcordo.aspx?cd_proposta=4296&apos;,&apos;mywindow&apos;,&apos;left=200,top=200,menubar=0,resizable=0,scrollbars=1,status=0,toolbar=0,width=1000px,height=400px&apos;))" TargetMode="External"/><Relationship Id="rId951" Type="http://schemas.openxmlformats.org/officeDocument/2006/relationships/hyperlink" Target="javascript:void(window.open(&apos;PopUp/pop011_DetalheRelatorioPropostasAcordo.aspx?cd_proposta=4298&apos;,&apos;mywindow&apos;,&apos;left=200,top=200,menubar=0,resizable=0,scrollbars=1,status=0,toolbar=0,width=1000px,height=400px&apos;))" TargetMode="External"/><Relationship Id="rId952" Type="http://schemas.openxmlformats.org/officeDocument/2006/relationships/hyperlink" Target="javascript:void(window.open(&apos;PopUp/pop011_DetalheRelatorioPropostasAcordo.aspx?cd_proposta=5181&apos;,&apos;mywindow&apos;,&apos;left=200,top=200,menubar=0,resizable=0,scrollbars=1,status=0,toolbar=0,width=1000px,height=400px&apos;))" TargetMode="External"/><Relationship Id="rId953" Type="http://schemas.openxmlformats.org/officeDocument/2006/relationships/hyperlink" Target="javascript:void(window.open(&apos;PopUp/pop011_DetalheRelatorioPropostasAcordo.aspx?cd_proposta=1876&apos;,&apos;mywindow&apos;,&apos;left=200,top=200,menubar=0,resizable=0,scrollbars=1,status=0,toolbar=0,width=1000px,height=400px&apos;))" TargetMode="External"/><Relationship Id="rId954" Type="http://schemas.openxmlformats.org/officeDocument/2006/relationships/hyperlink" Target="javascript:void(window.open(&apos;PopUp/pop011_DetalheRelatorioPropostasAcordo.aspx?cd_proposta=2854&apos;,&apos;mywindow&apos;,&apos;left=200,top=200,menubar=0,resizable=0,scrollbars=1,status=0,toolbar=0,width=1000px,height=400px&apos;))" TargetMode="External"/><Relationship Id="rId955" Type="http://schemas.openxmlformats.org/officeDocument/2006/relationships/hyperlink" Target="javascript:void(window.open(&apos;PopUp/pop011_DetalheRelatorioPropostasAcordo.aspx?cd_proposta=4360&apos;,&apos;mywindow&apos;,&apos;left=200,top=200,menubar=0,resizable=0,scrollbars=1,status=0,toolbar=0,width=1000px,height=400px&apos;))" TargetMode="External"/><Relationship Id="rId956" Type="http://schemas.openxmlformats.org/officeDocument/2006/relationships/hyperlink" Target="javascript:void(window.open(&apos;PopUp/pop011_DetalheRelatorioPropostasAcordo.aspx?cd_proposta=2881&apos;,&apos;mywindow&apos;,&apos;left=200,top=200,menubar=0,resizable=0,scrollbars=1,status=0,toolbar=0,width=1000px,height=400px&apos;))" TargetMode="External"/><Relationship Id="rId957" Type="http://schemas.openxmlformats.org/officeDocument/2006/relationships/hyperlink" Target="javascript:void(window.open(&apos;PopUp/pop011_DetalheRelatorioPropostasAcordo.aspx?cd_proposta=2857&apos;,&apos;mywindow&apos;,&apos;left=200,top=200,menubar=0,resizable=0,scrollbars=1,status=0,toolbar=0,width=1000px,height=400px&apos;))" TargetMode="External"/><Relationship Id="rId958" Type="http://schemas.openxmlformats.org/officeDocument/2006/relationships/hyperlink" Target="javascript:void(window.open(&apos;PopUp/pop011_DetalheRelatorioPropostasAcordo.aspx?cd_proposta=4807&apos;,&apos;mywindow&apos;,&apos;left=200,top=200,menubar=0,resizable=0,scrollbars=1,status=0,toolbar=0,width=1000px,height=400px&apos;))" TargetMode="External"/><Relationship Id="rId959" Type="http://schemas.openxmlformats.org/officeDocument/2006/relationships/hyperlink" Target="javascript:void(window.open(&apos;PopUp/pop011_DetalheRelatorioPropostasAcordo.aspx?cd_proposta=4810&apos;,&apos;mywindow&apos;,&apos;left=200,top=200,menubar=0,resizable=0,scrollbars=1,status=0,toolbar=0,width=1000px,height=400px&apos;))" TargetMode="External"/><Relationship Id="rId960" Type="http://schemas.openxmlformats.org/officeDocument/2006/relationships/hyperlink" Target="javascript:void(window.open(&apos;PopUp/pop011_DetalheRelatorioPropostasAcordo.aspx?cd_proposta=4814&apos;,&apos;mywindow&apos;,&apos;left=200,top=200,menubar=0,resizable=0,scrollbars=1,status=0,toolbar=0,width=1000px,height=400px&apos;))" TargetMode="External"/><Relationship Id="rId961" Type="http://schemas.openxmlformats.org/officeDocument/2006/relationships/hyperlink" Target="javascript:void(window.open(&apos;PopUp/pop011_DetalheRelatorioPropostasAcordo.aspx?cd_proposta=4815&apos;,&apos;mywindow&apos;,&apos;left=200,top=200,menubar=0,resizable=0,scrollbars=1,status=0,toolbar=0,width=1000px,height=400px&apos;))" TargetMode="External"/><Relationship Id="rId962" Type="http://schemas.openxmlformats.org/officeDocument/2006/relationships/hyperlink" Target="javascript:void(window.open(&apos;PopUp/pop011_DetalheRelatorioPropostasAcordo.aspx?cd_proposta=4817&apos;,&apos;mywindow&apos;,&apos;left=200,top=200,menubar=0,resizable=0,scrollbars=1,status=0,toolbar=0,width=1000px,height=400px&apos;))" TargetMode="External"/><Relationship Id="rId963" Type="http://schemas.openxmlformats.org/officeDocument/2006/relationships/hyperlink" Target="javascript:void(window.open(&apos;PopUp/pop011_DetalheRelatorioPropostasAcordo.aspx?cd_proposta=4819&apos;,&apos;mywindow&apos;,&apos;left=200,top=200,menubar=0,resizable=0,scrollbars=1,status=0,toolbar=0,width=1000px,height=400px&apos;))" TargetMode="External"/><Relationship Id="rId964" Type="http://schemas.openxmlformats.org/officeDocument/2006/relationships/hyperlink" Target="javascript:void(window.open(&apos;PopUp/pop011_DetalheRelatorioPropostasAcordo.aspx?cd_proposta=3759&apos;,&apos;mywindow&apos;,&apos;left=200,top=200,menubar=0,resizable=0,scrollbars=1,status=0,toolbar=0,width=1000px,height=400px&apos;))" TargetMode="External"/><Relationship Id="rId965" Type="http://schemas.openxmlformats.org/officeDocument/2006/relationships/hyperlink" Target="javascript:void(window.open(&apos;PopUp/pop011_DetalheRelatorioPropostasAcordo.aspx?cd_proposta=3727&apos;,&apos;mywindow&apos;,&apos;left=200,top=200,menubar=0,resizable=0,scrollbars=1,status=0,toolbar=0,width=1000px,height=400px&apos;))" TargetMode="External"/><Relationship Id="rId966" Type="http://schemas.openxmlformats.org/officeDocument/2006/relationships/hyperlink" Target="javascript:void(window.open(&apos;PopUp/pop011_DetalheRelatorioPropostasAcordo.aspx?cd_proposta=3729&apos;,&apos;mywindow&apos;,&apos;left=200,top=200,menubar=0,resizable=0,scrollbars=1,status=0,toolbar=0,width=1000px,height=400px&apos;))" TargetMode="External"/><Relationship Id="rId967" Type="http://schemas.openxmlformats.org/officeDocument/2006/relationships/hyperlink" Target="javascript:void(window.open(&apos;PopUp/pop011_DetalheRelatorioPropostasAcordo.aspx?cd_proposta=3731&apos;,&apos;mywindow&apos;,&apos;left=200,top=200,menubar=0,resizable=0,scrollbars=1,status=0,toolbar=0,width=1000px,height=400px&apos;))" TargetMode="External"/><Relationship Id="rId968" Type="http://schemas.openxmlformats.org/officeDocument/2006/relationships/hyperlink" Target="javascript:void(window.open(&apos;PopUp/pop011_DetalheRelatorioPropostasAcordo.aspx?cd_proposta=3733&apos;,&apos;mywindow&apos;,&apos;left=200,top=200,menubar=0,resizable=0,scrollbars=1,status=0,toolbar=0,width=1000px,height=400px&apos;))" TargetMode="External"/><Relationship Id="rId969" Type="http://schemas.openxmlformats.org/officeDocument/2006/relationships/hyperlink" Target="javascript:void(window.open(&apos;PopUp/pop011_DetalheRelatorioPropostasAcordo.aspx?cd_proposta=3736&apos;,&apos;mywindow&apos;,&apos;left=200,top=200,menubar=0,resizable=0,scrollbars=1,status=0,toolbar=0,width=1000px,height=400px&apos;))" TargetMode="External"/><Relationship Id="rId970" Type="http://schemas.openxmlformats.org/officeDocument/2006/relationships/hyperlink" Target="javascript:void(window.open(&apos;PopUp/pop011_DetalheRelatorioPropostasAcordo.aspx?cd_proposta=3737&apos;,&apos;mywindow&apos;,&apos;left=200,top=200,menubar=0,resizable=0,scrollbars=1,status=0,toolbar=0,width=1000px,height=400px&apos;))" TargetMode="External"/><Relationship Id="rId971" Type="http://schemas.openxmlformats.org/officeDocument/2006/relationships/hyperlink" Target="javascript:void(window.open(&apos;PopUp/pop011_DetalheRelatorioPropostasAcordo.aspx?cd_proposta=3738&apos;,&apos;mywindow&apos;,&apos;left=200,top=200,menubar=0,resizable=0,scrollbars=1,status=0,toolbar=0,width=1000px,height=400px&apos;))" TargetMode="External"/><Relationship Id="rId972" Type="http://schemas.openxmlformats.org/officeDocument/2006/relationships/hyperlink" Target="javascript:void(window.open(&apos;PopUp/pop011_DetalheRelatorioPropostasAcordo.aspx?cd_proposta=3740&apos;,&apos;mywindow&apos;,&apos;left=200,top=200,menubar=0,resizable=0,scrollbars=1,status=0,toolbar=0,width=1000px,height=400px&apos;))" TargetMode="External"/><Relationship Id="rId973" Type="http://schemas.openxmlformats.org/officeDocument/2006/relationships/hyperlink" Target="javascript:void(window.open(&apos;PopUp/pop011_DetalheRelatorioPropostasAcordo.aspx?cd_proposta=3741&apos;,&apos;mywindow&apos;,&apos;left=200,top=200,menubar=0,resizable=0,scrollbars=1,status=0,toolbar=0,width=1000px,height=400px&apos;))" TargetMode="External"/><Relationship Id="rId974" Type="http://schemas.openxmlformats.org/officeDocument/2006/relationships/hyperlink" Target="javascript:void(window.open(&apos;PopUp/pop011_DetalheRelatorioPropostasAcordo.aspx?cd_proposta=3742&apos;,&apos;mywindow&apos;,&apos;left=200,top=200,menubar=0,resizable=0,scrollbars=1,status=0,toolbar=0,width=1000px,height=400px&apos;))" TargetMode="External"/><Relationship Id="rId975" Type="http://schemas.openxmlformats.org/officeDocument/2006/relationships/hyperlink" Target="javascript:void(window.open(&apos;PopUp/pop011_DetalheRelatorioPropostasAcordo.aspx?cd_proposta=3748&apos;,&apos;mywindow&apos;,&apos;left=200,top=200,menubar=0,resizable=0,scrollbars=1,status=0,toolbar=0,width=1000px,height=400px&apos;))" TargetMode="External"/><Relationship Id="rId976" Type="http://schemas.openxmlformats.org/officeDocument/2006/relationships/hyperlink" Target="javascript:void(window.open(&apos;PopUp/pop011_DetalheRelatorioPropostasAcordo.aspx?cd_proposta=3749&apos;,&apos;mywindow&apos;,&apos;left=200,top=200,menubar=0,resizable=0,scrollbars=1,status=0,toolbar=0,width=1000px,height=400px&apos;))" TargetMode="External"/><Relationship Id="rId977" Type="http://schemas.openxmlformats.org/officeDocument/2006/relationships/hyperlink" Target="javascript:void(window.open(&apos;PopUp/pop011_DetalheRelatorioPropostasAcordo.aspx?cd_proposta=3228&apos;,&apos;mywindow&apos;,&apos;left=200,top=200,menubar=0,resizable=0,scrollbars=1,status=0,toolbar=0,width=1000px,height=400px&apos;))" TargetMode="External"/><Relationship Id="rId978" Type="http://schemas.openxmlformats.org/officeDocument/2006/relationships/hyperlink" Target="javascript:void(window.open(&apos;PopUp/pop011_DetalheRelatorioPropostasAcordo.aspx?cd_proposta=3634&apos;,&apos;mywindow&apos;,&apos;left=200,top=200,menubar=0,resizable=0,scrollbars=1,status=0,toolbar=0,width=1000px,height=400px&apos;))" TargetMode="External"/><Relationship Id="rId979" Type="http://schemas.openxmlformats.org/officeDocument/2006/relationships/hyperlink" Target="javascript:void(window.open(&apos;PopUp/pop011_DetalheRelatorioPropostasAcordo.aspx?cd_proposta=4862&apos;,&apos;mywindow&apos;,&apos;left=200,top=200,menubar=0,resizable=0,scrollbars=1,status=0,toolbar=0,width=1000px,height=400px&apos;))" TargetMode="External"/><Relationship Id="rId980" Type="http://schemas.openxmlformats.org/officeDocument/2006/relationships/hyperlink" Target="javascript:void(window.open(&apos;PopUp/pop011_DetalheRelatorioPropostasAcordo.aspx?cd_proposta=4865&apos;,&apos;mywindow&apos;,&apos;left=200,top=200,menubar=0,resizable=0,scrollbars=1,status=0,toolbar=0,width=1000px,height=400px&apos;))" TargetMode="External"/><Relationship Id="rId981" Type="http://schemas.openxmlformats.org/officeDocument/2006/relationships/hyperlink" Target="javascript:void(window.open(&apos;PopUp/pop011_DetalheRelatorioPropostasAcordo.aspx?cd_proposta=4870&apos;,&apos;mywindow&apos;,&apos;left=200,top=200,menubar=0,resizable=0,scrollbars=1,status=0,toolbar=0,width=1000px,height=400px&apos;))" TargetMode="External"/><Relationship Id="rId982" Type="http://schemas.openxmlformats.org/officeDocument/2006/relationships/hyperlink" Target="javascript:void(window.open(&apos;PopUp/pop011_DetalheRelatorioPropostasAcordo.aspx?cd_proposta=4292&apos;,&apos;mywindow&apos;,&apos;left=200,top=200,menubar=0,resizable=0,scrollbars=1,status=0,toolbar=0,width=1000px,height=400px&apos;))" TargetMode="External"/><Relationship Id="rId983" Type="http://schemas.openxmlformats.org/officeDocument/2006/relationships/hyperlink" Target="javascript:void(window.open(&apos;PopUp/pop011_DetalheRelatorioPropostasAcordo.aspx?cd_proposta=3552&apos;,&apos;mywindow&apos;,&apos;left=200,top=200,menubar=0,resizable=0,scrollbars=1,status=0,toolbar=0,width=1000px,height=400px&apos;))" TargetMode="External"/><Relationship Id="rId984" Type="http://schemas.openxmlformats.org/officeDocument/2006/relationships/hyperlink" Target="javascript:void(window.open(&apos;PopUp/pop011_DetalheRelatorioPropostasAcordo.aspx?cd_proposta=3935&apos;,&apos;mywindow&apos;,&apos;left=200,top=200,menubar=0,resizable=0,scrollbars=1,status=0,toolbar=0,width=1000px,height=400px&apos;))" TargetMode="External"/><Relationship Id="rId985" Type="http://schemas.openxmlformats.org/officeDocument/2006/relationships/hyperlink" Target="javascript:void(window.open(&apos;PopUp/pop011_DetalheRelatorioPropostasAcordo.aspx?cd_proposta=3974&apos;,&apos;mywindow&apos;,&apos;left=200,top=200,menubar=0,resizable=0,scrollbars=1,status=0,toolbar=0,width=1000px,height=400px&apos;))" TargetMode="External"/><Relationship Id="rId986" Type="http://schemas.openxmlformats.org/officeDocument/2006/relationships/hyperlink" Target="javascript:void(window.open(&apos;PopUp/pop011_DetalheRelatorioPropostasAcordo.aspx?cd_proposta=3466&apos;,&apos;mywindow&apos;,&apos;left=200,top=200,menubar=0,resizable=0,scrollbars=1,status=0,toolbar=0,width=1000px,height=400px&apos;))" TargetMode="External"/><Relationship Id="rId987" Type="http://schemas.openxmlformats.org/officeDocument/2006/relationships/hyperlink" Target="javascript:void(window.open(&apos;PopUp/pop011_DetalheRelatorioPropostasAcordo.aspx?cd_proposta=3618&apos;,&apos;mywindow&apos;,&apos;left=200,top=200,menubar=0,resizable=0,scrollbars=1,status=0,toolbar=0,width=1000px,height=400px&apos;))" TargetMode="External"/><Relationship Id="rId988" Type="http://schemas.openxmlformats.org/officeDocument/2006/relationships/hyperlink" Target="javascript:void(window.open(&apos;PopUp/pop011_DetalheRelatorioPropostasAcordo.aspx?cd_proposta=3620&apos;,&apos;mywindow&apos;,&apos;left=200,top=200,menubar=0,resizable=0,scrollbars=1,status=0,toolbar=0,width=1000px,height=400px&apos;))" TargetMode="External"/><Relationship Id="rId989" Type="http://schemas.openxmlformats.org/officeDocument/2006/relationships/hyperlink" Target="javascript:void(window.open(&apos;PopUp/pop011_DetalheRelatorioPropostasAcordo.aspx?cd_proposta=3644&apos;,&apos;mywindow&apos;,&apos;left=200,top=200,menubar=0,resizable=0,scrollbars=1,status=0,toolbar=0,width=1000px,height=400px&apos;))" TargetMode="External"/><Relationship Id="rId990" Type="http://schemas.openxmlformats.org/officeDocument/2006/relationships/hyperlink" Target="javascript:void(window.open(&apos;PopUp/pop011_DetalheRelatorioPropostasAcordo.aspx?cd_proposta=4193&apos;,&apos;mywindow&apos;,&apos;left=200,top=200,menubar=0,resizable=0,scrollbars=1,status=0,toolbar=0,width=1000px,height=400px&apos;))" TargetMode="External"/><Relationship Id="rId991" Type="http://schemas.openxmlformats.org/officeDocument/2006/relationships/hyperlink" Target="javascript:void(window.open(&apos;PopUp/pop011_DetalheRelatorioPropostasAcordo.aspx?cd_proposta=3917&apos;,&apos;mywindow&apos;,&apos;left=200,top=200,menubar=0,resizable=0,scrollbars=1,status=0,toolbar=0,width=1000px,height=400px&apos;))" TargetMode="External"/><Relationship Id="rId992" Type="http://schemas.openxmlformats.org/officeDocument/2006/relationships/hyperlink" Target="javascript:void(window.open(&apos;PopUp/pop011_DetalheRelatorioPropostasAcordo.aspx?cd_proposta=4773&apos;,&apos;mywindow&apos;,&apos;left=200,top=200,menubar=0,resizable=0,scrollbars=1,status=0,toolbar=0,width=1000px,height=400px&apos;))" TargetMode="External"/><Relationship Id="rId993" Type="http://schemas.openxmlformats.org/officeDocument/2006/relationships/hyperlink" Target="javascript:void(window.open(&apos;PopUp/pop011_DetalheRelatorioPropostasAcordo.aspx?cd_proposta=4775&apos;,&apos;mywindow&apos;,&apos;left=200,top=200,menubar=0,resizable=0,scrollbars=1,status=0,toolbar=0,width=1000px,height=400px&apos;))" TargetMode="External"/><Relationship Id="rId994" Type="http://schemas.openxmlformats.org/officeDocument/2006/relationships/hyperlink" Target="javascript:void(window.open(&apos;PopUp/pop011_DetalheRelatorioPropostasAcordo.aspx?cd_proposta=4085&apos;,&apos;mywindow&apos;,&apos;left=200,top=200,menubar=0,resizable=0,scrollbars=1,status=0,toolbar=0,width=1000px,height=400px&apos;))" TargetMode="External"/><Relationship Id="rId995" Type="http://schemas.openxmlformats.org/officeDocument/2006/relationships/hyperlink" Target="javascript:void(window.open(&apos;PopUp/pop011_DetalheRelatorioPropostasAcordo.aspx?cd_proposta=1468&apos;,&apos;mywindow&apos;,&apos;left=200,top=200,menubar=0,resizable=0,scrollbars=1,status=0,toolbar=0,width=1000px,height=400px&apos;))" TargetMode="External"/><Relationship Id="rId996" Type="http://schemas.openxmlformats.org/officeDocument/2006/relationships/hyperlink" Target="javascript:void(window.open(&apos;PopUp/pop011_DetalheRelatorioPropostasAcordo.aspx?cd_proposta=2279&apos;,&apos;mywindow&apos;,&apos;left=200,top=200,menubar=0,resizable=0,scrollbars=1,status=0,toolbar=0,width=1000px,height=400px&apos;))" TargetMode="External"/><Relationship Id="rId997" Type="http://schemas.openxmlformats.org/officeDocument/2006/relationships/hyperlink" Target="javascript:void(window.open(&apos;PopUp/pop011_DetalheRelatorioPropostasAcordo.aspx?cd_proposta=3792&apos;,&apos;mywindow&apos;,&apos;left=200,top=200,menubar=0,resizable=0,scrollbars=1,status=0,toolbar=0,width=1000px,height=400px&apos;))" TargetMode="External"/><Relationship Id="rId998" Type="http://schemas.openxmlformats.org/officeDocument/2006/relationships/hyperlink" Target="javascript:void(window.open(&apos;PopUp/pop011_DetalheRelatorioPropostasAcordo.aspx?cd_proposta=3967&apos;,&apos;mywindow&apos;,&apos;left=200,top=200,menubar=0,resizable=0,scrollbars=1,status=0,toolbar=0,width=1000px,height=400px&apos;))" TargetMode="External"/><Relationship Id="rId999" Type="http://schemas.openxmlformats.org/officeDocument/2006/relationships/hyperlink" Target="javascript:void(window.open(&apos;PopUp/pop011_DetalheRelatorioPropostasAcordo.aspx?cd_proposta=3957&apos;,&apos;mywindow&apos;,&apos;left=200,top=200,menubar=0,resizable=0,scrollbars=1,status=0,toolbar=0,width=1000px,height=400px&apos;))" TargetMode="External"/><Relationship Id="rId1000" Type="http://schemas.openxmlformats.org/officeDocument/2006/relationships/hyperlink" Target="javascript:void(window.open(&apos;PopUp/pop011_DetalheRelatorioPropostasAcordo.aspx?cd_proposta=3702&apos;,&apos;mywindow&apos;,&apos;left=200,top=200,menubar=0,resizable=0,scrollbars=1,status=0,toolbar=0,width=1000px,height=400px&apos;))" TargetMode="External"/><Relationship Id="rId1001" Type="http://schemas.openxmlformats.org/officeDocument/2006/relationships/hyperlink" Target="javascript:void(window.open(&apos;PopUp/pop011_DetalheRelatorioPropostasAcordo.aspx?cd_proposta=3698&apos;,&apos;mywindow&apos;,&apos;left=200,top=200,menubar=0,resizable=0,scrollbars=1,status=0,toolbar=0,width=1000px,height=400px&apos;))" TargetMode="External"/><Relationship Id="rId1002" Type="http://schemas.openxmlformats.org/officeDocument/2006/relationships/hyperlink" Target="javascript:void(window.open(&apos;PopUp/pop011_DetalheRelatorioPropostasAcordo.aspx?cd_proposta=3655&apos;,&apos;mywindow&apos;,&apos;left=200,top=200,menubar=0,resizable=0,scrollbars=1,status=0,toolbar=0,width=1000px,height=400px&apos;))" TargetMode="External"/><Relationship Id="rId1003" Type="http://schemas.openxmlformats.org/officeDocument/2006/relationships/hyperlink" Target="javascript:void(window.open(&apos;PopUp/pop011_DetalheRelatorioPropostasAcordo.aspx?cd_proposta=3656&apos;,&apos;mywindow&apos;,&apos;left=200,top=200,menubar=0,resizable=0,scrollbars=1,status=0,toolbar=0,width=1000px,height=400px&apos;))" TargetMode="External"/><Relationship Id="rId1004" Type="http://schemas.openxmlformats.org/officeDocument/2006/relationships/hyperlink" Target="javascript:void(window.open(&apos;PopUp/pop011_DetalheRelatorioPropostasAcordo.aspx?cd_proposta=1868&apos;,&apos;mywindow&apos;,&apos;left=200,top=200,menubar=0,resizable=0,scrollbars=1,status=0,toolbar=0,width=1000px,height=400px&apos;))" TargetMode="External"/><Relationship Id="rId1005" Type="http://schemas.openxmlformats.org/officeDocument/2006/relationships/hyperlink" Target="javascript:void(window.open(&apos;PopUp/pop011_DetalheRelatorioPropostasAcordo.aspx?cd_proposta=3661&apos;,&apos;mywindow&apos;,&apos;left=200,top=200,menubar=0,resizable=0,scrollbars=1,status=0,toolbar=0,width=1000px,height=400px&apos;))" TargetMode="External"/><Relationship Id="rId1006" Type="http://schemas.openxmlformats.org/officeDocument/2006/relationships/hyperlink" Target="javascript:void(window.open(&apos;PopUp/pop011_DetalheRelatorioPropostasAcordo.aspx?cd_proposta=3667&apos;,&apos;mywindow&apos;,&apos;left=200,top=200,menubar=0,resizable=0,scrollbars=1,status=0,toolbar=0,width=1000px,height=400px&apos;))" TargetMode="External"/><Relationship Id="rId1007" Type="http://schemas.openxmlformats.org/officeDocument/2006/relationships/hyperlink" Target="javascript:void(window.open(&apos;PopUp/pop011_DetalheRelatorioPropostasAcordo.aspx?cd_proposta=3603&apos;,&apos;mywindow&apos;,&apos;left=200,top=200,menubar=0,resizable=0,scrollbars=1,status=0,toolbar=0,width=1000px,height=400px&apos;))" TargetMode="External"/><Relationship Id="rId1008" Type="http://schemas.openxmlformats.org/officeDocument/2006/relationships/hyperlink" Target="javascript:void(window.open(&apos;PopUp/pop011_DetalheRelatorioPropostasAcordo.aspx?cd_proposta=1467&apos;,&apos;mywindow&apos;,&apos;left=200,top=200,menubar=0,resizable=0,scrollbars=1,status=0,toolbar=0,width=1000px,height=400px&apos;))" TargetMode="External"/><Relationship Id="rId1009" Type="http://schemas.openxmlformats.org/officeDocument/2006/relationships/hyperlink" Target="javascript:void(window.open(&apos;PopUp/pop011_DetalheRelatorioPropostasAcordo.aspx?cd_proposta=4226&apos;,&apos;mywindow&apos;,&apos;left=200,top=200,menubar=0,resizable=0,scrollbars=1,status=0,toolbar=0,width=1000px,height=400px&apos;))" TargetMode="External"/><Relationship Id="rId1010" Type="http://schemas.openxmlformats.org/officeDocument/2006/relationships/hyperlink" Target="javascript:void(window.open(&apos;PopUp/pop011_DetalheRelatorioPropostasAcordo.aspx?cd_proposta=4241&apos;,&apos;mywindow&apos;,&apos;left=200,top=200,menubar=0,resizable=0,scrollbars=1,status=0,toolbar=0,width=1000px,height=400px&apos;))" TargetMode="External"/><Relationship Id="rId1011" Type="http://schemas.openxmlformats.org/officeDocument/2006/relationships/hyperlink" Target="javascript:void(window.open(&apos;PopUp/pop011_DetalheRelatorioPropostasAcordo.aspx?cd_proposta=3462&apos;,&apos;mywindow&apos;,&apos;left=200,top=200,menubar=0,resizable=0,scrollbars=1,status=0,toolbar=0,width=1000px,height=400px&apos;))" TargetMode="External"/><Relationship Id="rId1012" Type="http://schemas.openxmlformats.org/officeDocument/2006/relationships/hyperlink" Target="javascript:void(window.open(&apos;PopUp/pop011_DetalheRelatorioPropostasAcordo.aspx?cd_proposta=3463&apos;,&apos;mywindow&apos;,&apos;left=200,top=200,menubar=0,resizable=0,scrollbars=1,status=0,toolbar=0,width=1000px,height=400px&apos;))" TargetMode="External"/><Relationship Id="rId1013" Type="http://schemas.openxmlformats.org/officeDocument/2006/relationships/hyperlink" Target="javascript:void(window.open(&apos;PopUp/pop011_DetalheRelatorioPropostasAcordo.aspx?cd_proposta=4913&apos;,&apos;mywindow&apos;,&apos;left=200,top=200,menubar=0,resizable=0,scrollbars=1,status=0,toolbar=0,width=1000px,height=400px&apos;))" TargetMode="External"/><Relationship Id="rId1014" Type="http://schemas.openxmlformats.org/officeDocument/2006/relationships/hyperlink" Target="javascript:void(window.open(&apos;PopUp/pop011_DetalheRelatorioPropostasAcordo.aspx?cd_proposta=4918&apos;,&apos;mywindow&apos;,&apos;left=200,top=200,menubar=0,resizable=0,scrollbars=1,status=0,toolbar=0,width=1000px,height=400px&apos;))" TargetMode="External"/><Relationship Id="rId1015" Type="http://schemas.openxmlformats.org/officeDocument/2006/relationships/hyperlink" Target="javascript:void(window.open(&apos;PopUp/pop011_DetalheRelatorioPropostasAcordo.aspx?cd_proposta=2780&apos;,&apos;mywindow&apos;,&apos;left=200,top=200,menubar=0,resizable=0,scrollbars=1,status=0,toolbar=0,width=1000px,height=400px&apos;))" TargetMode="External"/><Relationship Id="rId1016" Type="http://schemas.openxmlformats.org/officeDocument/2006/relationships/hyperlink" Target="javascript:void(window.open(&apos;PopUp/pop011_DetalheRelatorioPropostasAcordo.aspx?cd_proposta=4181&apos;,&apos;mywindow&apos;,&apos;left=200,top=200,menubar=0,resizable=0,scrollbars=1,status=0,toolbar=0,width=1000px,height=400px&apos;))" TargetMode="External"/><Relationship Id="rId1017" Type="http://schemas.openxmlformats.org/officeDocument/2006/relationships/hyperlink" Target="javascript:void(window.open(&apos;PopUp/pop011_DetalheRelatorioPropostasAcordo.aspx?cd_proposta=2774&apos;,&apos;mywindow&apos;,&apos;left=200,top=200,menubar=0,resizable=0,scrollbars=1,status=0,toolbar=0,width=1000px,height=400px&apos;))" TargetMode="External"/><Relationship Id="rId1018" Type="http://schemas.openxmlformats.org/officeDocument/2006/relationships/hyperlink" Target="javascript:void(window.open(&apos;PopUp/pop011_DetalheRelatorioPropostasAcordo.aspx?cd_proposta=3905&apos;,&apos;mywindow&apos;,&apos;left=200,top=200,menubar=0,resizable=0,scrollbars=1,status=0,toolbar=0,width=1000px,height=400px&apos;))" TargetMode="External"/><Relationship Id="rId1019" Type="http://schemas.openxmlformats.org/officeDocument/2006/relationships/hyperlink" Target="javascript:void(window.open(&apos;PopUp/pop011_DetalheRelatorioPropostasAcordo.aspx?cd_proposta=3906&apos;,&apos;mywindow&apos;,&apos;left=200,top=200,menubar=0,resizable=0,scrollbars=1,status=0,toolbar=0,width=1000px,height=400px&apos;))" TargetMode="External"/><Relationship Id="rId1020" Type="http://schemas.openxmlformats.org/officeDocument/2006/relationships/hyperlink" Target="javascript:void(window.open(&apos;PopUp/pop011_DetalheRelatorioPropostasAcordo.aspx?cd_proposta=4304&apos;,&apos;mywindow&apos;,&apos;left=200,top=200,menubar=0,resizable=0,scrollbars=1,status=0,toolbar=0,width=1000px,height=400px&apos;))" TargetMode="External"/><Relationship Id="rId1021" Type="http://schemas.openxmlformats.org/officeDocument/2006/relationships/hyperlink" Target="javascript:void(window.open(&apos;PopUp/pop011_DetalheRelatorioPropostasAcordo.aspx?cd_proposta=3156&apos;,&apos;mywindow&apos;,&apos;left=200,top=200,menubar=0,resizable=0,scrollbars=1,status=0,toolbar=0,width=1000px,height=400px&apos;))" TargetMode="External"/><Relationship Id="rId1022" Type="http://schemas.openxmlformats.org/officeDocument/2006/relationships/hyperlink" Target="javascript:void(window.open(&apos;PopUp/pop011_DetalheRelatorioPropostasAcordo.aspx?cd_proposta=4711&apos;,&apos;mywindow&apos;,&apos;left=200,top=200,menubar=0,resizable=0,scrollbars=1,status=0,toolbar=0,width=1000px,height=400px&apos;))" TargetMode="External"/><Relationship Id="rId1023" Type="http://schemas.openxmlformats.org/officeDocument/2006/relationships/hyperlink" Target="javascript:void(window.open(&apos;PopUp/pop011_DetalheRelatorioPropostasAcordo.aspx?cd_proposta=3139&apos;,&apos;mywindow&apos;,&apos;left=200,top=200,menubar=0,resizable=0,scrollbars=1,status=0,toolbar=0,width=1000px,height=400px&apos;))" TargetMode="External"/><Relationship Id="rId1024" Type="http://schemas.openxmlformats.org/officeDocument/2006/relationships/hyperlink" Target="javascript:void(window.open(&apos;PopUp/pop011_DetalheRelatorioPropostasAcordo.aspx?cd_proposta=4708&apos;,&apos;mywindow&apos;,&apos;left=200,top=200,menubar=0,resizable=0,scrollbars=1,status=0,toolbar=0,width=1000px,height=400px&apos;))" TargetMode="External"/><Relationship Id="rId1025" Type="http://schemas.openxmlformats.org/officeDocument/2006/relationships/hyperlink" Target="javascript:void(window.open(&apos;PopUp/pop011_DetalheRelatorioPropostasAcordo.aspx?cd_proposta=3273&apos;,&apos;mywindow&apos;,&apos;left=200,top=200,menubar=0,resizable=0,scrollbars=1,status=0,toolbar=0,width=1000px,height=400px&apos;))" TargetMode="External"/><Relationship Id="rId1026" Type="http://schemas.openxmlformats.org/officeDocument/2006/relationships/hyperlink" Target="javascript:void(window.open(&apos;PopUp/pop011_DetalheRelatorioPropostasAcordo.aspx?cd_proposta=2091&apos;,&apos;mywindow&apos;,&apos;left=200,top=200,menubar=0,resizable=0,scrollbars=1,status=0,toolbar=0,width=1000px,height=400px&apos;))" TargetMode="External"/><Relationship Id="rId1027" Type="http://schemas.openxmlformats.org/officeDocument/2006/relationships/hyperlink" Target="javascript:void(window.open(&apos;PopUp/pop011_DetalheRelatorioPropostasAcordo.aspx?cd_proposta=1693&apos;,&apos;mywindow&apos;,&apos;left=200,top=200,menubar=0,resizable=0,scrollbars=1,status=0,toolbar=0,width=1000px,height=400px&apos;))" TargetMode="External"/><Relationship Id="rId1028" Type="http://schemas.openxmlformats.org/officeDocument/2006/relationships/hyperlink" Target="javascript:void(window.open(&apos;PopUp/pop011_DetalheRelatorioPropostasAcordo.aspx?cd_proposta=3446&apos;,&apos;mywindow&apos;,&apos;left=200,top=200,menubar=0,resizable=0,scrollbars=1,status=0,toolbar=0,width=1000px,height=400px&apos;))" TargetMode="External"/><Relationship Id="rId1029" Type="http://schemas.openxmlformats.org/officeDocument/2006/relationships/hyperlink" Target="javascript:void(window.open(&apos;PopUp/pop011_DetalheRelatorioPropostasAcordo.aspx?cd_proposta=3411&apos;,&apos;mywindow&apos;,&apos;left=200,top=200,menubar=0,resizable=0,scrollbars=1,status=0,toolbar=0,width=1000px,height=400px&apos;))" TargetMode="External"/><Relationship Id="rId1030" Type="http://schemas.openxmlformats.org/officeDocument/2006/relationships/hyperlink" Target="javascript:void(window.open(&apos;PopUp/pop011_DetalheRelatorioPropostasAcordo.aspx?cd_proposta=3412&apos;,&apos;mywindow&apos;,&apos;left=200,top=200,menubar=0,resizable=0,scrollbars=1,status=0,toolbar=0,width=1000px,height=400px&apos;))" TargetMode="External"/><Relationship Id="rId1031" Type="http://schemas.openxmlformats.org/officeDocument/2006/relationships/hyperlink" Target="javascript:void(window.open(&apos;PopUp/pop011_DetalheRelatorioPropostasAcordo.aspx?cd_proposta=3414&apos;,&apos;mywindow&apos;,&apos;left=200,top=200,menubar=0,resizable=0,scrollbars=1,status=0,toolbar=0,width=1000px,height=400px&apos;))" TargetMode="External"/><Relationship Id="rId1032" Type="http://schemas.openxmlformats.org/officeDocument/2006/relationships/hyperlink" Target="javascript:void(window.open(&apos;PopUp/pop011_DetalheRelatorioPropostasAcordo.aspx?cd_proposta=3415&apos;,&apos;mywindow&apos;,&apos;left=200,top=200,menubar=0,resizable=0,scrollbars=1,status=0,toolbar=0,width=1000px,height=400px&apos;))" TargetMode="External"/><Relationship Id="rId1033" Type="http://schemas.openxmlformats.org/officeDocument/2006/relationships/hyperlink" Target="javascript:void(window.open(&apos;PopUp/pop011_DetalheRelatorioPropostasAcordo.aspx?cd_proposta=2013&apos;,&apos;mywindow&apos;,&apos;left=200,top=200,menubar=0,resizable=0,scrollbars=1,status=0,toolbar=0,width=1000px,height=400px&apos;))" TargetMode="External"/><Relationship Id="rId1034" Type="http://schemas.openxmlformats.org/officeDocument/2006/relationships/hyperlink" Target="javascript:void(window.open(&apos;PopUp/pop011_DetalheRelatorioPropostasAcordo.aspx?cd_proposta=2557&apos;,&apos;mywindow&apos;,&apos;left=200,top=200,menubar=0,resizable=0,scrollbars=1,status=0,toolbar=0,width=1000px,height=400px&apos;))" TargetMode="External"/><Relationship Id="rId1035" Type="http://schemas.openxmlformats.org/officeDocument/2006/relationships/hyperlink" Target="javascript:void(window.open(&apos;PopUp/pop011_DetalheRelatorioPropostasAcordo.aspx?cd_proposta=4575&apos;,&apos;mywindow&apos;,&apos;left=200,top=200,menubar=0,resizable=0,scrollbars=1,status=0,toolbar=0,width=1000px,height=400px&apos;))" TargetMode="External"/><Relationship Id="rId1036" Type="http://schemas.openxmlformats.org/officeDocument/2006/relationships/hyperlink" Target="javascript:void(window.open(&apos;PopUp/pop011_DetalheRelatorioPropostasAcordo.aspx?cd_proposta=3001&apos;,&apos;mywindow&apos;,&apos;left=200,top=200,menubar=0,resizable=0,scrollbars=1,status=0,toolbar=0,width=1000px,height=400px&apos;))" TargetMode="External"/><Relationship Id="rId1037" Type="http://schemas.openxmlformats.org/officeDocument/2006/relationships/hyperlink" Target="javascript:void(window.open(&apos;PopUp/pop011_DetalheRelatorioPropostasAcordo.aspx?cd_proposta=3709&apos;,&apos;mywindow&apos;,&apos;left=200,top=200,menubar=0,resizable=0,scrollbars=1,status=0,toolbar=0,width=1000px,height=400px&apos;))" TargetMode="External"/><Relationship Id="rId1038" Type="http://schemas.openxmlformats.org/officeDocument/2006/relationships/hyperlink" Target="javascript:void(window.open(&apos;PopUp/pop011_DetalheRelatorioPropostasAcordo.aspx?cd_proposta=3767&apos;,&apos;mywindow&apos;,&apos;left=200,top=200,menubar=0,resizable=0,scrollbars=1,status=0,toolbar=0,width=1000px,height=400px&apos;))" TargetMode="External"/><Relationship Id="rId1039" Type="http://schemas.openxmlformats.org/officeDocument/2006/relationships/hyperlink" Target="javascript:void(window.open(&apos;PopUp/pop011_DetalheRelatorioPropostasAcordo.aspx?cd_proposta=3037&apos;,&apos;mywindow&apos;,&apos;left=200,top=200,menubar=0,resizable=0,scrollbars=1,status=0,toolbar=0,width=1000px,height=400px&apos;))" TargetMode="External"/><Relationship Id="rId1040" Type="http://schemas.openxmlformats.org/officeDocument/2006/relationships/hyperlink" Target="javascript:void(window.open(&apos;PopUp/pop011_DetalheRelatorioPropostasAcordo.aspx?cd_proposta=3129&apos;,&apos;mywindow&apos;,&apos;left=200,top=200,menubar=0,resizable=0,scrollbars=1,status=0,toolbar=0,width=1000px,height=400px&apos;))" TargetMode="External"/><Relationship Id="rId1041" Type="http://schemas.openxmlformats.org/officeDocument/2006/relationships/hyperlink" Target="javascript:void(window.open(&apos;PopUp/pop011_DetalheRelatorioPropostasAcordo.aspx?cd_proposta=3416&apos;,&apos;mywindow&apos;,&apos;left=200,top=200,menubar=0,resizable=0,scrollbars=1,status=0,toolbar=0,width=1000px,height=400px&apos;))" TargetMode="External"/><Relationship Id="rId1042" Type="http://schemas.openxmlformats.org/officeDocument/2006/relationships/hyperlink" Target="javascript:void(window.open(&apos;PopUp/pop011_DetalheRelatorioPropostasAcordo.aspx?cd_proposta=3445&apos;,&apos;mywindow&apos;,&apos;left=200,top=200,menubar=0,resizable=0,scrollbars=1,status=0,toolbar=0,width=1000px,height=400px&apos;))" TargetMode="External"/><Relationship Id="rId1043" Type="http://schemas.openxmlformats.org/officeDocument/2006/relationships/hyperlink" Target="javascript:void(window.open(&apos;PopUp/pop011_DetalheRelatorioPropostasAcordo.aspx?cd_proposta=3443&apos;,&apos;mywindow&apos;,&apos;left=200,top=200,menubar=0,resizable=0,scrollbars=1,status=0,toolbar=0,width=1000px,height=400px&apos;))" TargetMode="External"/><Relationship Id="rId1044" Type="http://schemas.openxmlformats.org/officeDocument/2006/relationships/hyperlink" Target="javascript:void(window.open(&apos;PopUp/pop011_DetalheRelatorioPropostasAcordo.aspx?cd_proposta=3437&apos;,&apos;mywindow&apos;,&apos;left=200,top=200,menubar=0,resizable=0,scrollbars=1,status=0,toolbar=0,width=1000px,height=400px&apos;))" TargetMode="External"/><Relationship Id="rId1045" Type="http://schemas.openxmlformats.org/officeDocument/2006/relationships/hyperlink" Target="javascript:void(window.open(&apos;PopUp/pop011_DetalheRelatorioPropostasAcordo.aspx?cd_proposta=3457&apos;,&apos;mywindow&apos;,&apos;left=200,top=200,menubar=0,resizable=0,scrollbars=1,status=0,toolbar=0,width=1000px,height=400px&apos;))" TargetMode="External"/><Relationship Id="rId1046" Type="http://schemas.openxmlformats.org/officeDocument/2006/relationships/fontTable" Target="fontTable.xml"/><Relationship Id="rId10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03:00Z</dcterms:created>
  <dc:creator>D827327</dc:creator>
  <dc:description/>
  <dc:language>en-US</dc:language>
  <cp:lastModifiedBy>x505735</cp:lastModifiedBy>
  <dcterms:modified xsi:type="dcterms:W3CDTF">2019-04-11T20:03:00Z</dcterms:modified>
  <cp:revision>2</cp:revision>
  <dc:subject/>
  <dc:title/>
</cp:coreProperties>
</file>