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35560</wp:posOffset>
            </wp:positionV>
            <wp:extent cx="1203960" cy="41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DO MUNICÍPIO 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GESTOR DO PARQUE MUNICIPAL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6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center" w:pos="5129" w:leader="none"/>
        </w:tabs>
        <w:ind w:left="284" w:right="1539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A DA 34ª </w:t>
      </w:r>
      <w:r>
        <w:rPr>
          <w:rFonts w:cs="Arial" w:ascii="Arial" w:hAnsi="Arial"/>
          <w:b/>
          <w:sz w:val="28"/>
          <w:szCs w:val="28"/>
        </w:rPr>
        <w:t>REUNIÃO ORDINÁRIA DO CONSELHO GESTOR DO PARQUE BUENOS AI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iênio 2015/2017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ocal: Praça das Mães –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ta: 25/08/2016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Horário:10:00 hs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tas a serem discuti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ª Pauta: Uso do espaço por grupos de ginastica ( com a presença de dois representantes dos grupo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ª Pauta: Revitalização da entrada do parque ( com a presença da de representantes da CPPU- comissão de proteção ao paisagismo urba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ª Pauta: Aniversario do parqu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ª Pauta : Retirada das canelinhas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REUNIÃO DO CONSELHO GEST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ta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Rafael: Personal trainer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udah: Aluno do Rafael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iana: Aluna do Rafael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árbara: Aluna do Rafael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niel: Coordenador de parqu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: Conselheira do parqu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iscila: Conselheira do parqu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Pini: Conselheira do parqu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: Administrado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enny: Publicitário, frequentador do parque. Quer arrumar o cachorródrom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ara: SP urbanismo. Gerencia de planejamento da paisagem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a Fernanda: SP urbanismo. Assessoria técnic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do Freitas: SP urbanismo. Superintendênci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Lucati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amila: Quer salvar a canelinha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arla Lam: Conselheira do parque, veterinári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ilani: Conselho participa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ndrea de Almeida Bossi: SVMA, ecóloga, DEPAVE-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1ª Pauta – Frequentador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º Frequentador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a Rafael quando ele vem e qual horário de sua aula n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fael responde que normalmente vem de terça, sexta e sábado das 7h00 às 8h00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arbara fala para Eliana que o máximo nas aulas são 5 pesso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fala que o parque é contemplativo e pequeno, muito utilizado pelo bairro e muito frequentado por idosos. E diz que se preocupa muito em não obstruir a passagem dos idos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arbara diz que faziam os exercícios na Praça da Mãe e os vigilantes foram falar com eles afirmando que não podiam fazer exercícios porque a estátua era tombada, então foram para baixo. Disse ainda que não ficam no caminho, que usam os cantos para não obstruir a passagem. Nos exercícios eles usam uma caixinha de som, mas com o volume baixo para não incomodar ninguém, tanto que tem gente lendo por per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sse que para ter som é preciso ter autorização da SVMA, e diz que os vigilantes já reclamaram do uso do som e de obstrução da passag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Rafael diz que falaram que eles estavam obstruindo a passagem e com som alt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eles treinam em frente a área dos cã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fael diz que eles faziam exercícios “lá em cima” e depois os mandaram “lá pra baixo” pois era o recomendado, e que deixam o som baixo e veio uma senhora que veio e sentou ao lado da caixa de som para ler. Portanto, o som não estava alto e nem incomoda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há problema de convivência no parque. Porque, em primeiro lugar, o parque é muito pequeno, muito procurado pelo bairro e pelas pessoas que vem visitar. E não há sinalização, então entra em conflito pois todo mundo quer ocupar o espaço público de sua forma. Então, nós, servimos como mediadores, tentando esclarecer que o espaço é público e as pessoas têm de ter consciência de que o espaço não pode ser privatizado por um grupo. Os vigilantes sabem as regras e que tem a orientação do conselho gestor e da administradora. Então, se os vigilantes chamaram atenção naquele momento é porque o grupo não estava seguindo as normas e, portanto, é mais fácil vocês se adaptarem às normas d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pergunta quem falou para eles que a Praça da Mãe é tombada e não pode exercício, pois é nessa área que acontecessem a maioria dos exercíci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fael responde que foram os vigilantes. E que, ao mesmo tempo que faziam exercícios na Praça da Mãe, tinham outros exercícios acontece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quer definir o número de alunos nos grupos de exercício, porque com uma quantidade grande de alunos é necessária autorização na SVM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iana afirma que nunca receberam nenhuma reclamação de usuários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fael diz que o som deles não competia com o som da aula de Liam Go, e que tem um ótimo convívio com os outros professor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se eles querem voltar a fazer os exercícios na Praça da Mã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fael diz que si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não pode subir nas estátu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fala que não pode fincar nada no mosaico da Praça da Mã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fala para eles fazerem exercício em um lado, ao invés de dois, para deixar o resto livre para passagem, pois se não a pessoa pode ter a ideia de que eles estão ocupando o espaço int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º Frequentador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diz que quer arrumar o cachorródromo que, para ele, é o espaço mais problemátic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Benny propôs umas le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diz que é publicitário e tem uma agência de propagandas e entrou em contato com o PETZ, e que já tem um contato profissional com eles. E quer tentar trazer um investimento privado para o parque. Lendo o projeto, ficou bem claro que tudo vai depender da aprovação do conselho ges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a Benny se o DPH interfer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a Benny se ele já tem um arquiteto para a realização do proje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comenta sobre Marcia Cavalcante que é advogada e ficou de dar suporte na parte jurídica e que está esperando o jurídico do PETZ se pronunciar, atualmente não tem novidades sobre, pois, o decreto está em anális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niel fala que se tiver o projeto para passar para o DEPAVE-1 para fazer o termo de cooperação, porém tem de correr atrás para o projeto sai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diu para o pessoal do DEPAVE-1, que é de obras, para vir aqui e fazer um levantamento e um preço e o projeto ficou em torno de R$119 mil e não tem orçamento para drenag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diz que teve um projeto e que saiu R$11 mil o portão e o alambrado de alumín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ao Daniel se ele poderia agilizar o termo de cooperação, e ele responde que si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diz que atualmente o PETZ é maior rede de petshops do Brasil, 38 lojas com o objetivo de abrir mais 20 até março de 2017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fala que o projeto precisa ser reformul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 DEPAVE-1 é o responsável por isso, e que não se deve mexer nas árvores e nem nas raíz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Benny diz que precisa esperar o PETZ se pronunciar, e que podem se pronunciar de diferentes formas “a gente ajuda, a gente adota, a gente mantém, a gente disponibiliza x mil reais etc” e depois disso deve ser discutida a realidade financeira e ver se vale a pena brigar com a prefeitura. Como utilizador, afirma que o espaço tem que ter regr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está olhando o projeto com carinho e que irá esclarecer dúvidas com Benny por e-mai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2ª Pauta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ala dos impactos na Av. Angélica e que queria fazer um encaminhamento para o gabinete do prefei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 prefeito encaminhou para a secretaria e sua chefe mandou para e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diz que a reivindicação é legitima e que já tiraram os container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 bairro colaborou muito com o antigo projeto de reciclag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tem outra questão que é a banca de jornal e diz que o projeto é “limpar” toda a calçada, tanto tirar os obstáculos das árvores, as calçadas verdes, a banca, deixar tudo limpo, pois, para ela, é a única área de circulação que as pessoas tem de fa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os conselheiros podem fazer isso sozinhos e tem de ser feito um encaminhamento para a subprefeitura da Sé pedindo uma relocação da banca de jornal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diz que o conselho quer propor a relocação da banca para perto do metrô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viu um projeto para a revitalização das banc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diz que a banca também é um “olho da cidade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s idosas reclamam que não tem comércio dentr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quer lutar pela limpeza total do parque, por ser o único pulmão do bairro e não é possível praticar esportes dentro. A calçada deve ser uma calçada model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diz que a banca deve se adaptar ao espaço.</w:t>
        <w:tab/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banca fica de costas para o parque e joga toda sua sujeira para trás. Diz que o parque é tombado e o entorno inteiro também é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na próxima reunião quer que o dono da banca esteja ju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concorda e diz que a banca não é um equipamento ruim para a cidade, mas que cada vez mais elas estão perdendo sua função e que, assim, está se tornando uma loja no espaço público e nessa lógica, não concorda com o espaço delas. E, sobre a reclamação das idosas, a Eliana poderia pedir uma licitação para uma concessão de abrir lanchonetes dentro do parque, como existem no Parque Ibirapue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niel diz que o Parque do Carmo e Ibirapuera são divisões e no Parque Buenos Aires eles não irão aceitar isso, pois é o regulamento da SVM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apoia a ativação do espaço público e Mari Pini concor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apoia tirar o espaço do carro e não o espaço da calç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uma faixa para o povo correr e realocar o ponto de ônibu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isso interferiria na lógica da SP trans, que alteraria o itinerário de certas linhas de ônibus e manteria outras, e é contra remoção do ponto de ônibus e do abrigo pois acha legal “entregar” o cidadão em frente a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fala, em sua opinião, que o ponto de ônibus não deve ser reloc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se para a calçada verde é SP obr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sim. E complementa falando que a SP obras é uma empresa e que vai tirar a calçada verde se existir um recurso para contrata-la., podendo ser a SVMA ou a Subprefeitura Sé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tem que ser a Subprefeitura Sé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a SP obras é igual a SP urbanismo. É uma empresa pública. SP obras ficou com a parte executora e a SP urbanismo ficou com a parte de proje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Priscila sugere mandar tudo “fatiado” para cada local, pois, em sua opinião, daria mais cert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se todos concordam com a retirada da calçada ver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o objetivo da calçada verde é a impermeabilidade, porém atrapalha muito quem desce do ônibus e quem corre no entorno d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calçada verde nunca tem manuten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fazer uma pesquisa e ver quem corre em volta do parque. Diz, também, que há vários acidentes, que seria bom fazer uma pesquisa sobre acidentes ortopédicos em volt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é uma questão de seguranç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responde pelo DEPAVE-5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o Conselho Participativo se preocupa com as questões de participação, questões democráticas de particip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a Milani qual seria sua contribui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Milani agrega o proce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, por exemplo, que há um pedido de retirada da banca de jornal, quais são as justificativas e se a população apoia. E então, o Conselho Participativo ent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a opinião de Dado Freitas sobre o Conselho Gestor tirar a banca de jorn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ado Freitas diz que quando ele está fazendo um projeto de requalificação, ele “vai lá” e defende. Diz, também, que o Conselho Gestor precisa criar uma justificativa de que urbanisticamente, a banca de jornal vem impactando a vivência no parque e, em função disso, o Conselho Gestor está pedindo uma solução para isso. E, essa solução pode ser a remoção da banca de jornal para uma outra quadra, um outro local no entorn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quel Lucati diz que a banca de jornal funciona como um “mega” obstáculo para o flux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Eliana diz que Marta da sub sé, pesquisou sobre a banca de jornal e viu que eles estão em dia com toda documentação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Eliana fala sobre o que a banca de jornal prejudica o parque, que no fundo, eles não são muito atentos com a limpeza na parte de trás, e que os moradores de rua aproveitam, a noite, para usar como banheiro. 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comenta que o dono da banca de jornal mudou e Dado Freitas diz que isso é uma ilegalidade a transferência da banca, pois é hereditári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diz que usa muito a banca de jornal e na fatura de cartão de crédito sai o nome do dono. Diz, também, que adora a banca, pois traz uma segurança durante a noi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estão conversando sobre a revitalização da ban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comenta que é arquiteta e moradora do bair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fala que a banca de jornal traz uma poluição visual, mas que também, traz seguranç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que quer a preservação da áre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diz que uma das grandes razões de árvores penderem, é a repavimentação de calçad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fala sobre as vagas de estacionamento n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ser contra fazer zona azul dos dois lad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diz que é contra, també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cha que deve tiras as vagas do parque int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sugere fazer uma reunião à noite, pois teria todos os conselheiros presen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pergunta às conselheiras qual a demanda, qual é o problema, se é zona azul ou o estacionam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ser contra a zona azu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pergunta a Mari Pini se ela é a favor do carro e contra a cobrança da 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si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ser a favor da zona azul, pois quem usa o carro, tem que pagar sim. E diz, também, ser contra a vaga da administradora dentr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começa a falar sobre a vaga da administradora. Diz que o regulamento do parque permite que os administradores estacionem dentro d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a Eliana que é um mau exemplo ela, como administradora, entrar com o carro dentr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quel Lucati fala sobre os moradores de rua, que eles estavam usando drogas dentro do parque. Que eles têm que usar drogas na casa deles, pois não é obrigada a andar com a sua filha e a fumaça de um cigarro de maconha na cara de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ilani diz que no caso do morador de rua é uma contradição, pois não há outro lugar que eles fiquem que não seja espaço público, já que eles moram na rua. Diz, também, que a própria definição deles é “moradores de rua”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Raquel Lucati diz, então, que “aí o problema é maior”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ilani diz que morador de rua é uma coisa complexa. 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quel Lucati diz “então ele que vá se esconder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diz que morou 7 anos em Nova Iorque, e fala que lá, nos espaços públicos, não se usa droga, não se fuma cigarro e não se bebe álcool, e se for pego fazendo isso, irá aparecer um guarda e prender a pesso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Raquel Lucati diz que é tolerância zero para o espaço público, pois é um espaço sagrado. Diz, também, “que cada um faz na sua casa, e se não tiver casa, é para fazer um túnel e fazer escondidinho”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 único problema que ela tem com os moradores de rua é que eles pegam a marmitex, vão comer no parque e jogam do lado. Eles não jogam no lix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sugere conversar com quem entrega a marmita aos moradores de rua e falar para ele aconselhar a jogar lixo no lix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3ª Paut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bs.: o conselho decidiu inverter as paut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Andrea diz que é ecóloga, analista do meio ambiente e atualmente está acompanhando o parque Buenos Air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fala que ela e sua equipe vão ao parque para fazer avaliações. E que foi ao parque explicar a situação da canelinha, pois é uma situação delicada e complex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se apresenta e diz que é moradora do bairro e que adora árvores. Diz, também, que gostaria de lutar pelas árvores, principalmente no Parque Buenos Aires, que faz parte de seu bairro. Comenta que o único motivo de morar no bairro é por causa da figueir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fala que percebeu pelo levantamento do herbário que o parque é o “parque das canelas” e que elas estão com uma média de 80 anos e todas estão apresentando ganoderm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pergunta se vai ter que cortar a canelinh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sim, que a Andrea fez um laudo e vai explic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propõe conter a canelinha com tirantes de aço, e diz que tem uma outra coisa que ela estudou, que nos Estados Unidos estão fazendo, é um “remedinho” natural que é passado em volta das árvores, é como se fosse uma cola/resina que protege as árvores de certos fungos e até mesmo da lagarta. Sugere de fazer uma receita caseira desse remédi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qualquer produto que for usar em área pública, tem que ser aprovado pela ANVIS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fala que em alguns casos existe a possibilidade de tratamento. Diz que essas alternativas são bem-vindas e pode conversar com o pessoal do herbári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diz que fazia um tempo que a Eliana a chamava, a alertando sobre a árvore debilitada, apresentando um fungo. Diz, também, que quando há presença de fungo, o interior da árvore já está muito comprometido, pois é um corpo de frutificação. Comenta que as canelinhas estão susceptíveis ao ganoderm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pergunta a Andrea se a canelinha é nativa e Andrea responde que sim, que ela é nativa da Mata Atlânt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- Andrea comenta que a canelinha apresenta “ramo-ladrão”, o que significa que a árvore não está tão bem e está tentando sobreviver. Comenta, também, que ela está em alto risc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fala que faz uma análise visual, porém em alguns casos seria interessante se ela pudesse realizar testes. Diz que fez uma análise com o resistógrafo, que é um aparelho que quando a árvore está boa, ele é difícil de entrar. E, também, fez uma tomografi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fala que foi um técnico do Instituto Florestal no parque e recomendou para que avaliassem a canelinha. Fala, também, que tem duas autorizações de órgãos tombadore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diz que tem algumas perguntas. A primeira é “se existe um fungo, por que não está sendo tratado?”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é porque só existe inseticida sistêmico muito tóxico e não pode usar em área públi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Andrea diz que a questão é outra. Diz, também, que essa análise visual é muito delicada, porque a árvore pode estar linda, sem ramo-ladrão, mas aí bate o vento e ela cai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sugere um investimento privado para que impedir que isso ocorra novament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diz que não quer que isso se repi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Andrea a responde dizendo que, infelizmente, isso irá se repeti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amila sugere, novamente, os tirantes de aç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Andrea pergunta aos conselheiros se eles estão de acordo com a retirada da canelinha, pois é uma questão de alto ris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, Eliana, Raquel Lucati, Priscila estão de acor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4ª Pauta –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começa a falar sobre o aniversário do parque. Diz que o Modi, que há muito tempo queria ser seu parceiro, propôs patrocinar a música no parque. O Modi vai pagar R$1.000,00 por mês e fez um termo de compromisso de 6 mese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é regulamento do parque não ter comérci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fala sobre o “jantar em branco”. Fazer uma comissão de 103 pessoas que vão ser especialmente convidadas. 103 pessoas, 103 anos, R$103,00. Irá ter um Jazz Tang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quer saber quanto custa fazer um restauro da “mãe”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amila sugere que todos os prédios envolta do parque devem contribuir mensalmente com um valo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os convidados têm que vir vestidos de branco e trazer um vaso branco com flores branc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Raquel Lucati diz que estão fazendo isso para levantar fundos para revitalização d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sugere no dia do evento, deixar a conta disponível para os convidados fazerem doaçõ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para o coletivo agulha vestir a “mãe” de bran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data do jantar do aniversário do parque seria entre 20 e 21/09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acha uma boa ideia se as pessoas quiserem dar além dos R$103,00, elas podem da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aquel Lucati sugere uma meditação antes do evento do aniversário do parque. 18/09 às 10 da manhã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para Eliana bloquear todos os aniversários do parque no dia 18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partir deste momento a reunião continua somente com o Conselh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sobre o dinheiro do parque que é importante ver a questão filtro e banheiro. Sugere a troca da tampa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fala sobre o projeto do Depave 1 para a reforma dos banheiros e o telh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para Eliana zelar pelas melhorias do parque e quer tudo quanto é orçamento das melhori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sugere abrir duas cont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Wilton não está atendendo no quesito de ter comidas mais saudávei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o Modi vai entrar com comida. O Nambu também quer entrar. E o Veggie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sugere comida árab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Wilton vai pedir autorização para o mês todo de setemb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iscila diz que tem que “cortar já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Wilton percebeu que não está ganhando dinheiro e agora quer que vire uma “coisa PET” e não interessa a ningué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o conselho já chegou à conclusão que com o Wilton não funcion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a única coisa que o Wilton estava fazendo era cuidar da parte burocrática. Não atendeu as expectativas e é para cancela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ão de pauta para a próxima reuniã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echamento da programação de aniversario do parque ( dias 18 e 21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tratar, o Coordenador do Conselho Gestor, Administradora Eliana de Andrade encerrou os trabalhos da 34ª Reunião Ordinária do Conselho Gestor do Parque Buenos Aires. A próxima reunião será realizada no dia 25 do mês de Agosto de 2016 as 10:00hs na praça das mães do Parque Buenos Ai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3 de Junho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 do Administrad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ministrador do Parque Buenos Ai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naturas dos Conselheiros presente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4300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8.2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179070</wp:posOffset>
                </wp:positionV>
                <wp:extent cx="7209790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6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ISTA DE PRESENÇA DA 32 REUNIÃO ORD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3/06/201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10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30"/>
                              <w:gridCol w:w="3244"/>
                              <w:gridCol w:w="16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selheir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ntidade Representad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elefone/E-mail/Contat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Justific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Dor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Priscil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alvat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Thomaz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Mari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ar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BALHAD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ds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DER PÚBL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li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V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(nome)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Rica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Outra Secret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stagiari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OUVIN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7pt;height:721.7pt;mso-wrap-distance-left:9.05pt;mso-wrap-distance-right:9.05pt;mso-wrap-distance-top:0pt;mso-wrap-distance-bottom:0pt;margin-top:14.1pt;mso-position-vertical-relative:text;margin-left:-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LISTA DE PRESENÇA DA 32 REUNIÃO ORD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23/06/201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tbl>
                      <w:tblPr>
                        <w:tblW w:w="10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30"/>
                        <w:gridCol w:w="3244"/>
                        <w:gridCol w:w="1611"/>
                        <w:gridCol w:w="15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selheir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ntidade Representad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lefone/E-mail/Contat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Justifi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Dor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Priscil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alvat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Thomaz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laudi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Mari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ar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BALHAD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ds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DER PÚBLIC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li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V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SUB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(nome)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Rica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Outra Secret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tagiari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OUVIN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STA DE PRESENÇA DA ____REUNIÃO ORDINÁRIA/EXTRAORDINÁRIA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______/______/201__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9:00Z</dcterms:created>
  <dc:creator>d812805</dc:creator>
  <dc:description/>
  <dc:language>en-US</dc:language>
  <cp:lastModifiedBy>Deborah Schimidt Neves dos Santos</cp:lastModifiedBy>
  <dcterms:modified xsi:type="dcterms:W3CDTF">2017-01-09T18:39:00Z</dcterms:modified>
  <cp:revision>2</cp:revision>
  <dc:subject/>
  <dc:title>PREFEITURA DA CIDADE SÃO PAULO</dc:title>
</cp:coreProperties>
</file>