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M PRIORIDADE DO LOTE 2 - APROVADAS.  </w:t>
      </w:r>
    </w:p>
    <w:tbl>
      <w:tblPr>
        <w:tblW w:w="11100" w:type="dxa"/>
        <w:jc w:val="left"/>
        <w:tblInd w:w="1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60"/>
        <w:gridCol w:w="1220"/>
        <w:gridCol w:w="4000"/>
        <w:gridCol w:w="330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Ano / Nº OC Tribun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Martins Portell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RRY BUSTHER SALES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GAR PROETTI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2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PEREIRA PELICER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XPEDITO TERCEIRO TELL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CHEL BIAVA FERREIRA DA SILV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DE FATIMA FERREIRA RAFFAELI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1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ando Soares da Cost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KIMIKO YAMAUT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o Antonio Sgrecci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ADDE DE AZEVEDO BARRETT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OURDES PALHAS MARCHESIN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PERRONE DE MONTEIR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MINOTTI KUHN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HERMANN KURIHA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YLVIA FERRAZ DE CARVALH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Matarazz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RCISO DE VIVEIRO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DE MORAES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2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O GALBIAT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GRAÇAS OLIV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ONETA DIZIO NAPP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RLANDO DE OLIVEI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DE ALMEIDA SANTAN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ABIGAIL DO AMARAL DAUD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IDA MANGUAN PARD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OANERGES VANDER MAURUT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os Artur Godoy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O SERGIO DE BRANDÃO MARTIN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BRANDAO DE SOUZ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YASSUO HIRAT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MA ALONSO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REGINA ARANHA REIS MONTEIR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ABIGAIL DO AMARAL DAUD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Hernandes Lehnert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DAVI LIM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9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y da Silv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de Melo Martin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ando Soares da Cost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mary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GUEKO KI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JOSE BOTANI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SALES LINARES BOTAN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RLETE PIVAR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GOMES MARTINEZ HIRAT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ZA BASILE BRI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AKA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RMINIA GONÇALVES SCATEN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y Lourdes Picc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elchiades da Silva Duart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Luiza Tomaselli Emendabil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Santos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SANCHES DE TOLED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OS SANTOS DE CARVALHO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ODOALDO FELIX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CE RIVA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Suiter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sa Isabel David Firmin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one Stable de Souza Hurtad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Udiha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Tedeschi Vi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Seixas Sampaio Arauj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ercio Cunha dos Anjo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de Lima Pustiglion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OLIMPIO RODRIGUES BATIST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ROBERTO DOS SANTOS PINHEIR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ZABEL SOLER NEV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FLORIDA CLOC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CE RIVA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SPANGUER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APARECIDA DE ANDRADE MATTOS GENEROSO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GALLOTTINI FI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ne Casari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mary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Menezes Zimbr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Gengo Nicolin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Koki Yazaki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elia Celestin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GONCALVES DA SILV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BORA LEITE PEREI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Ayako Kasazima Ferr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ando Roberto Fink Junio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3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ia Daher Fink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NDA BUENO DE ALMEID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TERESA SILVA LEME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TREMANT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APARECIDA BELLUOMINI GROSSO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AD ACHÔA MELL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SINHA APARECIDA BI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FA ACHOA MORAND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MAEL COELHO DOS SANTO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IME TOMAZ DE LIM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ATRIZ DE SÁ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INA GONÇALVES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na Antonieta Gandini M. Caldeir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Sertorio Teixei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sabete de Brit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Hernandes Lehnert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Luciano Pivett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ZINETE MARIA CARVA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GENNY DE OLIVEIRA CAMA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MELIA PEDROSO DAVISON MANGILLI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DIAS SOUZ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ENICIO PEREIR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erezinha Bernardin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CORNELIO DA CRU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00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COLATRELL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GERIO PROENÇA DE GOUVE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FRANCISCA LUIZA GIANNECCHINI BONGIOVANNI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NA APARECIDA PACHECO OLIVEIR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A APARECIDA CORREIA DE STEFANI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 AMOROSO BRUNO BERTONCIN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8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Ros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i Pir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Francisco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4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DE ABREU MARABE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Martins Skolimovski G da Silveir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Mara de Souza Godoy R. Borg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Trass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GENG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DE QUEIROZ GUIMARÃ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NALDO LOPES BENTIVEGN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REGINA CORREA LUZ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nderley Almeida de Sous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rry Busther Sales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lma Alv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Simoes de Olivei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o Lopes da Ros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ldo da Silv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04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IVETE DIA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NESIO RAFAEL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BEZERR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49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ARIA DE JESUS LEITA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41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BAROLDI CIQUE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52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ENICE SCHRAIBER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75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ARIA DE SOUZA ALMEID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Santos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ao Alves da Silv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8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 Taube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3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BA LICHTENSZTAJN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36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CHALEKIAN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este Maria Curt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Bara Bresoli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lberto Fernand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FELIPPE PENH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67 / 2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BATISTA SALGADO LOUREIR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GUEKO KI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BENEDITA BOLDRIN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MARIA OLIVEIRA FLEURY DA SILVEIR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EGINA DOS REIS GOMES DE CASTRO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O MANOEL DE SANTAN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APARECIDA BORBON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HELENA DE OLIVEIRA NIPHAKI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GONÇALV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YNTHO CASSONI JUNIOR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ERREIRA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ICIO VELOSO DAS NEV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0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ROTEA MIRANDA CHAVES JUSTINO SOARES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da Sessin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Trass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Martins Skolimovski G da Silveir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oisa Strazzer Vilas Boa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Mara de Souza Godoy R. Borg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ti Luiza Bonvicin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9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O LUIZ QUARANTA GONÇALV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8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ROBERTO BOLANH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1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ROTEA MIRANDA CHAVES JUSTINO SOARES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da Luz Leite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Herzer M. Apostolopoulo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Rosario Correa de Salles Gomes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a de Assis Scabello Maia de Carvalho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Fabr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Sadao Tib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1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RCISO DE VIVEIRO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WALDO BORGES DO REG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ALMEIDA CRU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CTO IRISMAR SACH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90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ESTRE TANAN GOM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7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quim Domingues Nova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7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ÁRCIA CECÍLIA SIMÕES DE AGUIAR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8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INEU PIZZOCOL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2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GOMES DE OLIVEIR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IA SOARES DE AZEVEDO TARDELLI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AUGUSTO ALVES ALMOZA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CIONE SALLES RAMUSK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8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a Rodrigues Baldov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90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O CINTRA FERREI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88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CHARTUNE LUTHOLD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SLATKEVICIUS LOMONAC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9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WALDO MOREIRA VELLOS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4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ARMEN FAVA MARTELL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i Pir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WALDO MOREIRA VELLOZ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O DA SILVA ARRUD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1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MRIA MATTOS MAIOLIN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yriam Avila de Macedo Marques Simoes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Diniz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O ANTONIO BARBIN MARINH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O JOSE ALCANTA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ED MOYS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DA SILVA'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OISA PEREIRA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ZA DE ANDRADE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ELITTA LIRA LIM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MIR MESSORA JÚNIOR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03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lice de Souza Parpinell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A VIVIAN PINT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ILDA SANTOS DA SIL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UNHOZ MARXSEN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NTONIO DA SILVA JUNIOR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ILVIA NAMAN RIZEK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2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RENE RUBIK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IN CAPEZ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IMO ANTONIO CIRELL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NDIDA THEREZINHA ASSA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TOMIE YAMAUCHI SAI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CLEMENTINO DA SILVA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ETE YOSHIE FRANZ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RCULES POLASTRINI TREVISANI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O EDISON EIR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OMIRO CLEMENTINO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DA MARIA NUN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MARIA REGADA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LUSIA GOUVEA GUASC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AYAKO YABUSAK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ORIGUELLA MATSUGUM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ZIA HELENA PADUL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Y DE SOUZA GOUVE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RACIA BONACORSO RIBEIR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IODICE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IA JARDIM RODRIGU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ete Lopez Godinho Meirele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eta Luzia Vertu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HIR DE CAMPOS VERGAN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4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ILSON PEREIRA DE ALMEI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VALADARES NE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MAR RODRIGUES MANDEL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A SILV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9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RDECHAI RAHMILEVITZ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A ALBANEZ FREIR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2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ICE ESPOSIT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2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ERQUEIRA SANTO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7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ADIO DA SILVA LIM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4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LLA PINT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36 / 2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DE GODOY MOREIRA E COSTA FILH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ete Conforti da Fonsec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Caland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Patriani Gervin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O MARTINS DE AZEVEDO FILH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RANDYR PINTO DE MELL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RIQUE AUTRAN DOURAD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TINA TERRALAVOR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EAN NOEL CHRISTIAN PAUL MARIE SAGHAARD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ABEL GORDO FERREI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LINA PINTO SAGHAARD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0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NDRE ANTONIO FERRA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0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MANTELLI FILH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0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LANDINA PEREZ RIVE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9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VONNE MAZZOTI ALPISTE GOM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6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NILSON SUARES SOUZ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0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GISMUNDO NIVARD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0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DORES FERREIRA NIVARD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ETH SAITO MARQU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AIZA CALDEIRA DO NASCIMENT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RCY CAMPOS DANTA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EIKO NAKAOKA AOK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6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Salvador de Souz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8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EGINA DE CAMPOS LIM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8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MAGALI MOREIRA MONTEIR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8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CARLOS COELHO DE FARI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LSA COELHO DUARTE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ACOPO BERNARD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MENDES DE SOUZ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ELCHI FERDINANDO DE JESUS MAZZONI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ANTONIO SAMMARTIN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OÉ MENDONÇA CAMPANHÃ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FALCONI JÚNIOR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5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Zaio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ISACO SHIMOD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PIOVEZAN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2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LMIRA PIOVESAN REIS DOURAD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DIRA ZAGATT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OCORRO FREITA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GIL FILADELPH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JESUS SOUS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CELI PRIMO GONÇALV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DE FATIMA LUNA MOT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0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AUGUSTA ASSAD DIB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da Piacentini Domingu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nny Cassiano Pagli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milda Folli Archet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0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URA HIROMI ABE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34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EA RODRIGUES DE CARVALH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YLVIA MARIA LUZ FR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SOUBIHE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86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DA COSTA VELOS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DA APARECIDA CHIRIC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R GARCIA ARANH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BERTO RALPH LESSER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RA BARBOSA PUP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NATALIA SCHULT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APPARECIDA VAD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IME DA CONCEICA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ATRIZ CINTRA LABAK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CHRISOSTOMO FERR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ZEL BARBOSA PUP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STAUFACAR CORREI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ARIA DE JESUS LEITA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Roberto Spinola Cost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mir Araujo da Cunh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Batista Rodrigu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oshio Nishin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95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REGINA RAMOS MONTEIR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CARNEDUTO BORODA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NA COLETTI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CESARI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MARIA POLIZEL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ZABETH SGORLON RAMBAIOLLE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MA DOS SANTO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LEPICK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NES SGORLON RAMBAIOLLE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VALDO DE ANGELI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2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FA ELIAS DE JESU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2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ISTOTELES JOSÉ DOS REI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NARDO LUIS RIBEIRO DE TOLEDO PIZ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4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VIANO DIAS PINT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4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O DA SILVA ARRUD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4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NACIO SZUDZIK NE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BAROLDI CIQUE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9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CORREA DE SANT'ANN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1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nês Back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1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da Jorge Minott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URA FRANCISCA ALVARES DE FREITA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FREDO MOREL DOS REI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CELESTINO BENEDOCC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6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ANTUNES DA SILVA FILH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6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NEU CARLOS BACCHERETI SODER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6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LENE WANDERLEY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REMA ALVES PEREIRA FERR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ANA MARIA AVIBAR PAGNAN SANTO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a Rocha Azevedo de Paula Santos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mélia Cleto Maroll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lange da Costa Guer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8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SOCORRO SIL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SSARA MARIA VIEIRA FERNANDES CORREA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REGINA DE OLIVEIRA TOFFOLI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MOU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23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JURADO GARCI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60 / 2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AIZA DE OLIVEIRA SPOSATI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STELA MELEGA PRANDIN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ORACIO AFONSO CAPELA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TEIX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51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SABETH DOS SANTOS NOGUEIRA GRIMBERG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51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KOTO TAKITAN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683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PEREIRA PASCAL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01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VARO DE MACEDO NET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03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VIANO DIAS PINT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57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ETE MENDES NEV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57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TH ROJAS DE PAOL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93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LORINDA FRANCISCA DOS SANTO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69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DULCETT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8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OISA BALDIN PETRIAGG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8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THER FUERTE WAJMAN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8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ANTONIO MARSON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8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VIOLA NET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UXILIADORA ALVES CORDARO BICHARA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ORIA CINT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ANS HEINRICH KEDOR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NESIO CESARI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CILDA EMILIA LOPES CHACON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1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NDA HAYDEE LIEBERT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15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TON LUIZ FERREI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ARTYRA STAMILE GONÇALVES DE LACERDA NOGUEIRA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ZIA HELENA PADUL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3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HIRLEI APARECIDA PERON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LORENTTI RAMIRE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ICE BARTACHINI GOM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SOUZA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ELI DREOSS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IDE SERAFIM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STELA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MARIA DE SOUS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LZUITA MARTINS DE OLIVEIR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PRAD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MACERA REY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DANI GERALD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Roberto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aka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de Carvalho Ramos Sil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Justino Alv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Pinto Lap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LIANA EMILIA DI PIETRO BORRELLI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MARLENE ALVES CRUZ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UVAL BARTHOLOMEU TORQUAT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9 / 2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LUIZ BUENO DE LIM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4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CELIDONIO MUSTO SIMÕ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VA SIQUEIRA MARTIN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TA BARREIRA CUSTODI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ÂNGELO MENDES DE ALMEID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INDO GUARIGLI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80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STHER RAMOS DE FREITAS TRENCH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8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O MANOEL DE SANTAN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8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SAR OSCAR POLACHIN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8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GONÇALV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Y ASSUNÇÃO GARCI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FARIA SPOSI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ADDE DE AZEVEDO BARRETT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ETE PARDI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MINOTTI KUHN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PERRONE DE MONTEIR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HERMANN KURIHA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MARIA NOGUEIRA PARIS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NOEL SOUZA FERREIRA NE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23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ncy Bischof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23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clides Ferraz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IDE PECOR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O JOSÉ PRADO ALV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GARCIA MANDARAN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RAUSIO CHAGA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RACE LORRAINE HENDERSON BUSCH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ROSVITHA ALBERS METZLER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SERGIO ROCH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MUEL MORAES KERR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MENDES COUT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LACIDO HELENO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WILSON ALVES DA ROCH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DE AQUINO TAVARES OLIVEIRA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2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TINA TERRALAVOR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NUN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1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ÍLIA SOARES SIEGL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89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MOREIRA DE GOI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OLANDA SIMÃ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KICO WAKAMI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SERGIO INDOLFO RUSS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5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 PAIXAO SANTOS MAGALHA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ao Alves da Silv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0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LIA MELLO NOGUEIRA BATIST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0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BEATRIZ LUCILI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0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LMA CORRALO E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2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ndro Dard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1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GERALDO BRAGUIM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7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Marott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5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LDO BARTOLOMEI VIDAL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5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SABETE MACHADO DEMENA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2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Menezes Zimbr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ITOR SIMÕES PEREI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Pacheco A. de Paula Dia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4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y Roque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9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NTONIO BARBIER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9 / 2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ETE TOSTI NARCIS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LUIZ TARTALH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Narciso Gom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rgio de Oliveir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TARINA CONCOLIN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5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NES JANCAR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inio Marcio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Ferreira Tavar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1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ilvia de Andrade Ferraz Lopes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1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la de Gouveia Pir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1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a Pires de Gouvei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Rolfsen Diaz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nita Ferreira Resend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9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 Barbosa de Faria Marcond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3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SIDÉRIO ROBERTO KIS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5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dolfo Luiz Pettinat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elza Aparecida Rig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6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de Oliveira Franc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ACIR DIAS CEZAR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IEKO MATSUBAR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ILVIA PANGARO PEDROS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5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A SHIGUEKO YONEYA OKUB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ILMA DE OLIV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1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AUGUSTO NIGRO CONCEIÇÃ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1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LOPES CONDIN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Suiter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berto Guerrini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LINA MAGALHÃES ANDRADE CARDIERI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CEZAR SIMÕES TORRESAN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APARECIDA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ATTENCIA NET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CEMA PALOMO VICENT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MARLENE LIMA PORT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DA CONCEIÇÃ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EZOR ZOCATELLI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ATRIZ CHIAPIM GERALD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AIEL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LEXANDRE BUBOLZ ANDERSEN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NA CYRINEU DE MEDEIRO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ISACO SHIMOD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TORIA EUGENIA MARTIN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ILIA MARIA DE JESUS DA HO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DE TORRIERI ZANETT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MA CELENE VILLARON MEND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OURDES CARVALHO PASSOS LINGUANOTT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MACULADA APARECIDA NAPOLITANDO GASPARINI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CY BECHIN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HRISTINA WERL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TASCHETT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9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SAVONE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Bovese Meli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CLEIR REIS DE ANDRADE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RACIA MARIS DI BERARDIN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GONÇALVES COELH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SILV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ETSUKO MISSAK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ILDA APARECIDA SOGGIA PINT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VIEIRA DA SILVA ROCC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5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SIMPLICIO DE PAI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5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VANIA DA CONCEIÇÃ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Sadoyam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7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ué Batista Fernand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Aparecida Belluomini Grosso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tiyo Saito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da Veig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ONOFRE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RANCISCA DOS SANTO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ABRIEL HADDAD NE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aka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76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Martins Rui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0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CARLOS VILLAVERD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0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DA PENH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0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MARIA DOS SANTO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92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MARIA FERR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46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MARIA DA SILVA VIEI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ETE KOVACS SCALIC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TORR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de Aparecida Bass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chel Biava Ferreira da Silv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UVAL BARTHOLOMEU TORQUAT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0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de Carvalho Ramos Sil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fredo Morel dos Rei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o Shinhiti Yamaguch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Mendes Cout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cineide Lacet Gued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Elisa Cortes Higuch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 Taubé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Marcondes da Silva Filh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waldo Pereira Guimarã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ymundo Luis Comandarob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alia Vaquero Cervantes Uttempergher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Mariana Zina Gonçalv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vio Hessel Jordã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GRAÇAS SOU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SON GRAMUGLIA ARAUJ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de Paula Stell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Pereira de Souz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rimeron Cavalcante da Cost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tta de Vincentii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méa Costa Perei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el Barbosa de Albuquerque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emir de Freitas Candelari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fe Zina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is Bandeira Roquim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Tiemi Tanaka Siy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icio Conti Machad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Arquibaldo de Lucc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lia Góes Silv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sar Eurico Lima Sido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de Maria Coe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ckson Fernando de Rezende Vilela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do Nascimen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ita Abib Soares Stell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rge Barrios Alarcon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ugo Sergio Aidar Bichuette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Marcovechio Fonseca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mundo Arlind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mílio Telesi Junior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yrton Guido Azeved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e Lopes Bezer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genio Carvalho Bedrikow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a Maria Cepeda Arlind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ânia Aparecida Baraun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o Aristides Silveir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Claudio Ferreira Espindol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DE QUEIROZ TELL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ilbi Marx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chel Biava Ferreira da Silv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NUN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Matarazz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rminia Maria Lacerd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INA GONÇALVES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TANG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ICE JOSE DA SIL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Rossi Ros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1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UREA LOURDES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ÉRGIO DE NUCC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LAVIO CAPELL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CÉIA CLEIDE DA SILVA BARONCELLI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ice Conceicao Gomes Rei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edina Fernandes Ventu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nisa Herman Pellegrin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5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JABUR MALUF MAVUCHIAN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9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ULIPA AGNELL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Roberto Bil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ila Aparecida Nogu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 Amoroso Bruno Bertoncin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CRUZ DE MORA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VA SIQUEIRA MARTIN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0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EA RODRIGUES DE CARVALH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0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NES VASCONCELLOS BATTAGLI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A APARECIDA FAICHEL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92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DYRA COSTA SILVA ZORAT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92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GABRIEL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CORRO DE MARIA FEITOSA MOREIR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ndro Allieve Prad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ulmira Marques Prad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0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y Stella Fagá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Pacheco A. de Paula Dia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70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noel Nunes dos Santo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Bueno Lop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rlando de Olivei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Maria Fagundes de Souz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0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elia da Silva Ferra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Herzer M. Apostolopoulo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Rosario Correa de Salles Gomes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o Antonio Alves da Silv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yses Branc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5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ton Okamu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LICE MONTAGNOLI DE ALMEID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nda Bueno de Almeid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Akiko On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ZARO MAIA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TALIA GUIMARAES GAZZOLL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ISE STAUT ZUKERAN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CRUZ SPONTON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Olimpio Rodrigues Batist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2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a Wundrack Marone de Arrud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ilvia de Andrade Ferraz Lopes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meu Pires Ferreira Junio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Zaio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DOLFO LUIZ PETTINAT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S FERNANDO ALVES DE OLIVEI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APARECIDA SANCH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RGE LUIS SANCH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OSTINHO GASPAR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 DE CASSIA SOUZA ABREU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2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dia Jankelovicius Marqu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Amaral Garaldi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gia Marina Yonekura Marcelin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y da Silv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dia Jankelovicius Marqu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Teixeir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emar Marcelino de Torr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SOUZA ABREU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rique Querino Gom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Severin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lara Pozzi Bastos Duarte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SIA MAFRA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 TAKARA MODENES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TOMIE YAMAUCHI SAI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ORIGUELLA MATSUGUM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ETE YOSHIE FRANZ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RCULES POLASTRINI TREVISANI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O EDISON EIR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AYAKO YABUSAK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OMIRO CLEMENTINO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NDIDA THEREZINHA ASSA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MARIA REGADA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DA MARIA NUN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IMO ANTONIO CIRELL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CLEMENTINO DA SILVA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LUSIA GOUVEA GUASC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Rossi Ros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7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guel Sanch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Jesus Costa Padilh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Grizante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84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ÂNIA DO VALLE CORRÊ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2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Naste de Martin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5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EMIA CHAVES MAGR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5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LVADOR PINTO MACED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5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BACHIEGA CAMPO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ia Helena Ibelli Abuchaim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Mercedes Yoshiko Igarashi Sakagaw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parecida Rodrigu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5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ANA MARIA SANTOPAO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MOREIRA DE SOUZ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6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DE SOUZ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1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GRAÇAS SOU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SON GRAMUGLIA ARAUJ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ncy de Lima E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dia da Conceicao Capecc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NA ALOI VIEIR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OZENITA DE JESUS TOMA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OLMAR DE ALMEIDA FERREIRA MARTIN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FELIA CORRADINI SPERIDIA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MENIA SILVA DE CARVALHO GRADE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ONICA KERMECI FERR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MARIA DIAS LEM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UCIA REDER BORG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YDIA CORTEZ LOMBARD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PARECIDA SERAFIM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VARINA VENTURA FELIPE MARTIN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RO ANTONIO MADDALEN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PAI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SCIN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39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Antonio Batista da Luz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77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zabeth Nave Teix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4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RNESTINA RICC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93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Ercilia Braschi Parisse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91 / 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Sarti Basto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Altomare Arient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Stival de Genar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RICO RIBEIRO DE MENDONC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edici Bezerra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CIO DE SOUZA PER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5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UGUSTA LOPES DOS SANTO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6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os Santos Pavanelli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3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Vaz Maci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5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NE MARIA AUGUSTO DA SILVA FLORI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9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Y CORRÊA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2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RODRIGUES  SILV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2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VECCHIO DE MELL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2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ZILA DE CARVALHO GATT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8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ÁDIA MARLI GATTAS DE CAMPO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dia Moreira Cost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a Jane Pian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Rolfsen Diaz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ZARÉ DE SOUZA GOES TRACZ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5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LORA BATTAIOL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5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CEZAR DE ANDRADE WAGNER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4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úcia Oruz Ribeiro Carneiro Villaç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4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Sil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5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nês Back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5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Palomares Palharine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uilhermina Maria Pereira Gomes Giusti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sabete de Brit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DULCETTI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GUARNIER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HEILA REGINA CHAVES DE OLIVEIR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ANDRO VALQUER JUSTINO LEITE DE OLIVEIRA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NI CAMARGO DE ALVARENG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YGIA MARIA RODRIGUES GONÇAL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PAULO PRADO SOBRIN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Reboucas Branda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ayde Redond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A NOGUEIRA ALV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RGA CICONELLE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jane Maria Torreao Bri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ODOALDO FELIX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SANCHES DE TOLED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VERARDI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CE RIVA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ILIA MARIA DE ABREU PEREI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BERTO FRANCISCO DE ARAUJO COST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VIRA POLASTRINI VERCES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DRÉ TAKIYA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ETE MASSAKO OKU DE GODO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AURA CARRION REZEND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OLIVEIRA PUCC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I APARECIDA LOPES COST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yse Domene Ortiz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DE ABREU MARABE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OVIS BOSSOLAN SARAVALLE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GIRO GIORDAN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SEIXAS SAMPAIO ARAUJ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PARECIDA JULIANO FRANC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UGUSTO FERR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NSON VIEIRA DA SILV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IMUNDO SHIRO SA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IARIO CARDOS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YLVIO RODRIGUES VI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ARUMI MAEOKA FONSECA FERNAND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EDICI BEZERRA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ZIRA EEKO FURUYA DE CARVALH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o Adriano Goncalv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Fatima Magno Veig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Reboucas Branda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merindo Serafim da Silv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atima Morales Monteir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IO CARMINAT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ESTE DIAS GOUVEI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Y JABRA CAMAROT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Helena Mariusso Cama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Narciso Gom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Oliveira Cuginott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cola Egidio Fili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ngela Pinheiro de M. Oliveira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Hernandes Lehnert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Ranzani Daie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y dos Santos Fernand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talia Guimaraes Gazzo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ete Lopez Godinho Meirele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ROBERTO SANTIN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7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FERREIRA DA ROCH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eopoldina Motta Arant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GARÇON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ERCEDES GALEGO NAVARR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NHA APARECIDA GOMID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A BORGES PEREIRA ALV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3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EDINA APARECIDA DIAS PHELIPPE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3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ELISA MARTIN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INEIDE CYPRIANO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Seiko Yoned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a Lanfranchi Chongoli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nny Cassiano Pagli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9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DA CONCEIÇÃO RODRIGUES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MEDEIR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MERCES CARDOS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GIA DOS SANTOS MARTIN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DE SOUZ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Francisco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Pereira Mend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Gasparin Amirabile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2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ENORA PIRES MORR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2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DELLA MONICA DE CAMPO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CALDERAR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DE VIANA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CTA DO CARMOS ALVES DOS SANTOS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ARIFE BADUE REIN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CELIA DOS SANTOS VARGA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ICE EMER SANDRON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GONÇALVES VE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CALIL DO NASCIMENT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INA FERNANDES TORBITON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7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ÉLIA MONI DE MORA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73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INDO FARI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ORA MARIA ALVES DOS SANTOS CASTR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7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ROBERTO LACERDA BRANDÃO'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UBIA RIBEIRO DE OLIVEI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ONORINA MARTINS FERREIRINH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5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sinha Colaneri dos Rei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47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LUIZA ARAUJO DE OLIVEIR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2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FLORENZIAN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SA PERES CAVALCANT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AURICCHIO DE CARVALH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3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MARIA DO NASCIMEN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52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LORES CARLO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52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QUINTANILH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525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E DE ALMEIDA NASCIMENT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04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NTIL PEREIRA FRANC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0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JARDIM YAZAK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5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RGIO ROBERTO MELLO SANTO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50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FREIRE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Helena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ndolpho Alves da Annunciaca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Silva Bezer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Eiko Nakaoka Aok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de Melo Martin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ando Soares da Cost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ton Kanaiam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mary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6 / 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ENE SIQUEIRA RIBEIR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ila Aparecida Nogu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MARGARIDA DE PAULA FERNAND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ETE PEREI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sie Rose Harder Esgaib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iovaldo Jose Lop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rce Giglio Teixei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ton Roberto Affons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TREVISAN PEREIR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lice de Souza Parpinell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Moreira Gois Gravin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4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ir Regina de Sousa Foratiore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nny Cassiano Pagli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9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DE ALMEID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9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I DE FATIM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9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AS CONCEIÇÃO DOS SANTO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MARIA BORG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60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NETE MARIA MEZENGA HARAGUCH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gani Aparecida Barbosa Carrill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berto do Carm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rge Coelho de Menes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Caracuel Queiro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MA RODRIGUES TUCUNDUV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HEILA LOBO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HIDOYR ASCENCIO TAMAOK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6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merindo Serafim da Silv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LENE ROCHA GONÇALVES FUENT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5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E ANDRADE AQUIN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MARIA DOS SANTO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5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FERREIRA REAL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m Fernandes Hunnicutt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Henrique Fernand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Queiroz Barbos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Seixas Sampaio Arauj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LHA ASSAD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rley Cesette Ferr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4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SILVEIRA SILVA JUNIOR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abel Crivellari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ltina Pereira Teix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eida Maria Marques dos Santos Nery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ide Silva Pint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2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IZO NISHIHAR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2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TIKO MATSUMOTO KUBOT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2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MARY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MARIA SEABRA DA FONSEC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M MATTIOL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ALDINA FARO RIBEIR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OSA POTESTINO ROCH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ea Tereza Pecoron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lae Neri Gambirasi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hristina de Salles P. M. Kujawski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FONSINA GERONIM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BERTO MOACYR RIBEIRO RODRIGU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Augusto Nigro Conceica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o Antonio Sgrecci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omiro Clementino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ilson Pereira de Almei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DANTAS CORRÊ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6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inaldo Loti Vesci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ALMEIDA EVANGELIST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IR APARECIDO SANTAN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SON COPEDE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ARA VIDAL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Natalia Schult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Varejan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5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INDO JOSE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APARECIDO DOS SANTO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IR CASTRO ALMEIDA CHIRIC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9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ABEL SANCHES MATARAN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FÁTIMA SOARES CARVALH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GONÇALVES COELH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RACIA MARIA DI BERARDIN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ETSUKO MISSAK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SILV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CLEIR REIS DE ANDRADE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ÉRCIA APARECIDA RODRIGU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ma Silva da Luz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2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NES DOS SANTOS VIEIR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3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ny Bergantan Figueired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3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bastiao Urbano Pereir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Alexandre Ferraz Simoe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SAR EURINDO LIMA SIDON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5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INHA DE CASSIA SOUZA LEÃ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8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M MAGALHAES PESSOA DE MELL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Adde de Azevedo Barrett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Hermann Kuriha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Perrone de Monteir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Naste de Martin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na Vieira Barbosa Gregori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rgio de Oliveir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ISE STAUT ZUKERAN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CRUZ SPONTON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QUIM MANOEL PANTA DAS NEV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4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DE ALMEID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Luciano Pivett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o Tadeu Sanch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Gabriell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4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NIRA LEONI DE MAGALHÃES GOM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4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FRANCISCO GENTIL FERREIR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RODRIGUES LIBERAD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E JESU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AREZ LOURENÇ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Matarazz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rwin Pavan Filh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io Ur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ith Lauridsen Ribeir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47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MARA RÉGIA TORRES DE MELO RIBEIR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8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dda Bianchi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8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estre Tanan Gom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PROENÇA DE GOUVE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ORACIO AFONSO CAPELA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92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ete Ferreira dos Santo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08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PARECIDA COSTA CAROPRESE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08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AMÉLIA CALDEIRA ABRANTE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70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Martins Skolimovski G da Silveira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70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Mara de Souza Godoy R. Borg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702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Trass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84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EMIR ARRIENTE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1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Amante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3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Reis de Souz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3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Tadao Sakate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3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Augusto Dias Serralheir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0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APARECIDA DE ANDRADE MATTOS GENEROSO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1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EAS ALVES NOGUEI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1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RIETTE APARECIDA GRECC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va Maria Faleiros Camargo Moreno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38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YNVAL JOSE VIZIACK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8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AIR ALVES PACHEC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ROS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4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MILDO PEREIR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DE OLIVEIR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5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IR PEREIRA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96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TO PEREIRA MODESTO FILH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Mou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milha Marcelina da Roch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meralda Vian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61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BASSOLI BRANDOLIS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63 / 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VIA MARIA ARMENTANO KOENIGSTEIN ZAGO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Caracuel Queiroz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berto do Carm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ourdes de Toled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LA DE MORAES CAMARG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i Aparecida Badra Pentead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CENTE MAIORANA NET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DOS PIR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6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CINQUINI YAGUT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Alves da Silva Montero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CIA LUCIA DOS SANTOS DA SIL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2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RENE RUBIK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0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H APARECIDA ANTENOR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2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REGINA ARANHA REIS MONTEIR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n Gameiro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FONSINA GERONIM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Queico Honda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Aparecida Candid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BIASOL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DO VALLE JUNIOR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EIDA TEREZINHA FRANC TOLESAN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7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Cascian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CERDEIRA GRIMUZ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IZA CORREA DE BRIT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ARIA DE CAMPOS MAGOZ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quim Bezerra Ne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de Carvalh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Bassil Curi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de Jesus Perez Graç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ontina de Jesus Monteir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ÉLIA EXEQUIEL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DINEA ALVES DE CARVA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ulmira Guimaraes Tocchi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RANDYR PINTO DE MELL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e Sampaio Pontes Pentead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ara Brandão Boesel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ilia Silva Ferr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8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MOTA CUNH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8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MOREIRA DE GOI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MA MARIA OCK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a da Conceiçã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SONITA fERREIR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el Alves dos Santo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GIA MARINI MODES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SSUMPTA ANNITA TRAVASSO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BERTO DOS SANTOS GORGUEIR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COSCIA GRANE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MARIA TOMAZELL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MONTEIRO VIAN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TOR DE CASTR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ENE SIQUEIRA RIBEIR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TOR DE CASTR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ir Alves da Silv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ndina Barbosa Seab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OMIRO PINHEIRO PINT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4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VALDO BACELAR DE CARVALH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BENEDITA BOLDRIN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IA APARECIDA BORRO CEMBALIST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CECILIA FORMIGONI CASSA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PADOVAN DE CICCI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ALVES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Ayako Kasazima Ferr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Adde de Azevedo Barrett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Satico Omat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Perrone de Monteir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lves da Cost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6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idia da Rocha Leit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DIA SUZETE CRISTELL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O ANTONIO PEREIRA DOS SANTO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MÉLIA GOMES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ERCIA JEANINE TIBERIO FONSEC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ssaioshi Fujimo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eonilde Zuculin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ZIA SELMA DA SILV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Roberto Gottsfritz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PEREIRA PASCAL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2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SIMPLICIO DE PAI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2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VANIA DA CONCEIÇÃ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Genachi Massia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Odair Sabbag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Oswaldo Lopes da Fonsec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Paulo Dia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Rubens José dos Santo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Vinicius Bloi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Vitoria Santini Chimitte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Mario dos Santos Mathia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Nancy Chiozzo Valente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Waldomiro Lourenço da Silv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Benedicto Manoel dos Santos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Hercules Polastrini Trevisani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Maria Laura de Freita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Hugo Cecchett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Jacintho Lopes Martin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João Rabello Filh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José Elsio Garbelin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ntonio Camilo Prim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rlindo Romano de Oliveir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Flavio Bontemp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Jayme Alborghete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José Gonçalv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Leia de Freitas Montenegr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Maria Aparecida da Silva Fonseca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Neusa Emico Kamed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Pasqual Alo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gnea Aparecida da Silva Fari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ntonio Carlos Soares de Souz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Carlos Perei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dilson Pereira de Almeid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Martha Hanny Becht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Neusa Sabbatini Mariani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Noemi Fioranelli de Mou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Paulo Chaluppe Filh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Isaura da Rocha D´Anunci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Luiz Antun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Maria Helena Zui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ntonio Francisco Siqueir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Apolinicis Francisco Silv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Clovis Muriel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Dionisio Martins da Silv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Duelbe Williamso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VIM-Elvira Rugn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RDECHAI RAHMILEVITZ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NES APARECIDA RAMO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m Machado de Azeved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mualdo Osorio Corre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iza Serra Castilh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vien Saad Corre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Grizante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I ALVES CARDOSO DE SOUZ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UREA DE CASTRO BRANDÃ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96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OLLICA VILLAR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0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ITOR SIMÕES PEREI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0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MARQU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1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ÉLIA DE MELO E MOUR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8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O DE GODOY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84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DE SANT'ANNA FRANCO DE GODOY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8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a Márcia Boccato Corá Gom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8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ázaro Bernstein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1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VARO LUIZ BRUZADIN FURTAD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4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AIDE FEDECHE ALV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7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N CHONG ELOI TSENG CHING CHUNG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4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ANTONIO LARA NUN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48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QUEIROZ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65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IR DE MEDEIRO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4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TES DE TOLEDO MARINH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402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DE OLIVEIRA FRANC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7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ESTRE TANAN GOM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USA VINHAS ARANT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ENILDA MARIA DA SILVA TRINDADE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TALINA JACOB BARBOS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30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ÍVIA MARIA CAVALCANTI DO AMARAL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GONÇALVES VISSOTT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BENEDITA BOLDRIN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EGINA DOS REIS GOMES DE CASTRO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99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CIO MOREIR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99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BETH MARIA BELMONTE MEN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997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CARDO JOSÉ SALIM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03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BERTO MOACYR RIBEIRO RODRIGU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21 / 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A AMARAL CORREI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MAMPRIM MACIEL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berto Rocha Mou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GALLOTTINI FI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LIMEIRA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Y CHEN TSENG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RGE LODY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N CHONG ELOI TSENG CHING CHUNG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Monteiro dos Reis S Nascimento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LAVIO AUGUSTO DE ASSUMPÇÃ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PEREIRA RAIMUND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JANE CALIXT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DA CONCEIÇÃO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ice Conceicao Gomes Rei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edina Fernandes Ventu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Jesus Costa Padilh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6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ZA LODI MALOWSKI BELD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sela Maria Elia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y Chen Tseng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n Chong Eloi Tseng Ching Chung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Lagua de Oliveir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bastiao Nascimento de Freita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ÍLIA MARCONDES CÉSAR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NGELA JUNQUEIRA DE ANDRADE TUCCI ZINNI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8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eta Luzia Vertu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2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THER AGUIAR DE MACEDO LEMO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2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ATISTA MENDES FERREIRA DA SILVA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2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GIGLIO ROCH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Argentin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ylvia Della Colletta Chiapett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Henrique Sgrecci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hereza Peric de Freita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1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OURDES RAMIRES DE ALMEI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2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URDES DA SILVA SOAR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2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DA ROCH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2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IZA CIUCCIO SILV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4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a Maria Ferracin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4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CORREA MADUREIR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ALMEIDA EVANGELIST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cto Irismar Sach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atriz Cintra Labak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la Jardim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LENE FURQUIM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NALDO LOPES BENTIVEGN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ila Aparecida Nogu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y da Silv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sar Eurindo Lima Sidon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MATARAZZ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A JANE PIAN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ELINDA DE OLIVEIRA GOM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FATIMA DIAS DOS SANTOS FORCELINI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Onofre Placim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A CRISTINA MAGUO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GOMES MATINEZ HIRAT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INA APPARECIDA RIBEIRO DONATELLI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RLETE PIVAR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NEIZA PEREIRA DA SILV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fredo Morel dos Rei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JARDIM YAZAK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ALTOMARE ARIENT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Luiza Brandizz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cola Egidio Fili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fredo Morel dos Rei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Luiza Brandizzi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Rossi Ros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irton Eurimar de Vasconcello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rlando Batista Maranha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AMABILIA BENATTI BOSCOLO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GOMES MARTINEZ HIRAT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5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DO VALLE JUNIOR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TMAN DO PARANA BOZON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RTA MARIA TOALDO DE ANGEL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MARIA DA COSTA FERNAND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NA APARECIDA FELIX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CISCA GONÇALVES SOAR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PEREIRA GUERREIR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ETE KOVACS SCALIC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ZIRA EEKO FURUYA DE CARVALH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A SARAIVA MIRAND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TEREZINHA ESTACI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OS SANTOS MARTIN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RODRIGU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ISIA AMORIM GUTIERREZ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Menezes Zimbr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Gengo Nicolin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Koki Yazaki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entim Ferreira Damascen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elia Celestin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0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a Valquiria de Moraes Silvestre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ta de Cassia Seixas Sampaio Araujo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Queiroz Barbos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6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NADJA LEITE DE OLIV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46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RIBEIRO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11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NEAS DA SILVA SERAFIM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3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berto Rocha Mour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4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dia da Conceicao Capecce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ncy de Lima E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29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ISY JORGE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Tadao Sakate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Augusto Dias Serralheir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EIRE PERES CAMARG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NUNES PEREIRA MALKOM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DANIEL SEPULVED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nes Lamoglia Baptistell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36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 PAZ DE SOUZA PALM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78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LCE DE MELO MATEU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8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ULEIKA MIRAND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84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ALDINA BERNADINA DO MONT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21 / 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Claudio Ferreira Espindol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talia Guimaraes Gazzo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y de Almeida Barro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meralda Vian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y dos Santos Fernand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TON KANAIAM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CARNEIRO BEZERRA NUN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FARIA DE OLIVEIR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O ANTONIO PEREIRA DOS SANTO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Silv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1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sabeth dos Santos N. Grimberg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1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ane Lafer Schevz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RIS PIRAZA ASTOLF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GALI APARECIDA MONTEIRO DA CRUZ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NILSON SUARES SOUZ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A TAKARA MODENES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9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TMANN DO PARANA BOZZON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Palomares Palharine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y Stella Fagá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Alves da Silva Montero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49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YDE SANTORO PINGITOR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49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LLY ASSEF AMAD FUMAGALL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0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GNEZ FLORENCIO DINIZ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0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RMA OLIVEIRA DE SOUZ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0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MICHELINI NETT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SA THOMAZINO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0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GONÇALV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6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da Piacentini Domingu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6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Plens de Queved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36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da Jorge Minott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3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ITA BRANCO TAV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73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ENE VELOZO DIAS RODRIGU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ma Silva da Luz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KUSHIYAM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5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REBOUÇAS BRANDÃ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5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ZA RIBEIRO DE SOUZ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M FERNANDES HUNNICUTT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TERUMI SAND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HELENA MANGA DO AMARAL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aias Francisco da Silv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rwin Pavan Filho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naldo Marcio Borges Barcello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IRTES DE CASTI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SADAMI IT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LORIA ROMANGOLO TIBURCI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Y FREYMANN CRIPP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CE CONCEIÇÃO MARTINS SPINELL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AYNE DE JESUS BEZER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49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ara Nascimento Taccon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Ivete Dia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evino Alves de Almei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milton Alves de Morai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air Abujamra Dia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Oliveir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Ercilia Braschi Parisse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ando Roberto Fink Junio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nderley Ariz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ton Sergio Zebrak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a Jane Pian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Sadao Tib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Lia de Azevedo Massarelli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Zuin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Sanchez Santiago de Pauli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Ferraz de Freita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mo de Medeiro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za morais campo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SE MARCIO DO VALLE GARC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ALDINA FARO RIBEIR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A MARIA SEABRA DA FONSEC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N MATTIOL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PROHASK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o Antonio Sgrecci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ilson Pereira de Almei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omiro Clementino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Aparecida Clementino da Silva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Augusto Nigro Conceica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Lago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Maria Mariott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Gonçalves da Silv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6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atima Morales Monteir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1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ARUMI MAEOKA FONSECA FERNANDE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NA PECILI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2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NI DO AMARAL MARTIN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ara Nascimento Taccon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io Ures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IA MARLY COSTA LAMBIASE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DIRA MARANGON CORRÊ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TOLENTIN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ilia Silva Ferr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élia Cesári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DE LOURDES SINGH PONC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DNEY SANCHES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19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SON HENRIQUE DE ALMEIDA FILH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2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LGA MARIA BIAGGIONI DINIZ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2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ERSON HENRIQUE DE ALMEIDA FILH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CACIO AROUCHE DE AQUIN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ZETE SOUZA VIEIRA DA SILV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LYDE LUIZAS GAGLIARDI COZMAN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SY LUZIA TESCARO ARCANGEL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6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GARCIA FOSQU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5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ENIR JOSÉ DE MATTOS TOLED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4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DIVAL ALBINO PRUDENCI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ODRIGUES MARTIN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TOE  PETRI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7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FATIMA LEITE PACHEC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7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VALDETE BARBOSA DA SILV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0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NI COSTA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48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LUZIA DA SILV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8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SEBASTIÃO ORLAND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MAR RODRIGUES MANDELL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VALADARES NE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LICE VICENTE CONSORTE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EMAR VIEIRA MURAT JUNIOR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ZILDA PRADO MOREIR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ELIA THEREZINHA CHITTO RODRIGUE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IDA NORDI MURAT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LORIPES ERRERA ROSA PINT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RACY LIMA SOAR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CRISTINA THEODORO DE SOUZA CRUZ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8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UILHERME FLORENTINO AMADO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3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RGIO ROBERTO PEREIRA MACHAD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3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ENICE CANSANCAO MARINH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MA BARBOS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ARLINDO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NDA BARBOS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DE ABREU MARABELL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CORRO DE MARIA FEITOSA MOREIR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6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da Veig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6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ENE APARECIDA MOLIN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6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DOLFO VALENTIM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6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AIR DIAS DE SOUZ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43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Uno Conde dos Santo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8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NORIMAR DE SOUZ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5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OREIR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CI MIDORI YAMASHITA NAKAMUR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IA SOARES DE AZEVEDO TARDELLI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5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RTA CLELIA PIDNER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A MUCIOLI TRAVI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DENE BARREIRA MIRAND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DE LOURDES MASQUETTI LEITE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ERIS SALLES DE CAMPO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93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GALLOTTINI FILH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4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D FERES FARH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3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CARVALHO CARDOS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31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LETA REINALDO ALV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ROSA DA ROCH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ilton Andre Redigol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ha de Vivo Rodriguez Drumon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SANTOJ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a Rodrigues Baldov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Francisco de Oliveir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1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GALI BATISTA TAVAR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9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IMUNDO SHIRO SAT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8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RAMOS LOPES LOURENÇ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INA ALMEIDA SANTOS JUNIOR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SOARES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QUEL LEA BRUNSTEIN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NOR CARVALHO DE MACED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CAMPOS MARTINS DOS SANTO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IDA MARIA DE QUEIROZ CARVALH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9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OLIVEIRA SENTEN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0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BASTIANA CAVALCANTE SOAR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vone Pacioni Zambo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DRIANA GUARIS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SENONI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IA MACHAD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GNEZ VALENT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98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YZA APARECIDA FERNANDES DA COSTA PINTO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5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vian Marin Kessedjian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LZA MARIA CAITANO ALV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IDES RODRIGUES GARCIA BENT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RINAURA PEREIRA ALV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9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JARDIM YAZAKI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LMA NASCIMENTO PETRA MONTICELLI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9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DO CARMO DE OLIV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9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LICIDADE RIBEIRO DE SOUZ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1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ARA BALDUINA DA SILVA LOP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Fatima Magno Veig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ZUIN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isy Aparecida de Ornellas C. Mour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ETE CIRINO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FERRARA LOP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BERTO FERRARA LOPE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FERRARA LOP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RNANDO JOSÉ FERRARA LOP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INA FERRARA LOP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PAULO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ICARDO GREGORUT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ara Nascimento Taccon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2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QUIM RODRIGUES SILVA PINT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2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NARDINA VIEIRA DE BRITO LOPE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ERCIO RIBEIR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CIO DO AMARAL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FIA DO CARMO HONÓRIO CABRAL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EMAR OLIVEIRA MONTEIR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RUTE RAZZ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MARTIN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UIOMAR SOARES FRANC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ARA SANTOS DE AGUIAR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ABEL MARIA CARAMICO DOS SANTO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4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TELA MIADAIRA DE ALMEID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DE MORAES MACHAD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UEZO KANASHIR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MARIA ORSOLINI NICOLOSI BONVENTI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HEREZINHA DOHOCZKI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URA ANTONIA BRINKMANN DOS SANTOS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A SILVA MENDONÇ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GODOY WESTIN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NA BERTINI RIZZAT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8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BEIA LIMA MES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Decoussau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de Paula Ferrar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tecio Alencar de Souz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elia Menenez Raposo do Amaral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y Nazareth Frigo Consigli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dney Pilar Marqu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EXINA JACQUES MEDEIRO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CI FREIRE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ILDO MENEZES FRANCESCHINI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A MIYOKO MURANAKA TAKEUCHI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ÍLIA BORGES SARAVI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LCY ELLENDER MARQUES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ISE PINI HADDAD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42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IDE GIACOMETTI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42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NILCE VALENTIM KIKUT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42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IDE ANDREZ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0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RACY FERRRARI VI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8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Pereir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ALVES DA SILV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ORA MARIA FERREIRA RAMO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CYRA MOTTA ROCH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RANKLIN ROSENTHAL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ZA CECÍLIA REGO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ROBERTO VERNIERI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VAIR BARBOSA RODRIGU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ORAH APPARECIDA DELMONT FRAZON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VAIR MARIA GOM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 DE BRITO SANTO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ORAH FAIA KLIAMC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79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RIVAL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88 /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MEIRA DE CASTR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SILVA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ETE FERNAND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ETE SIMÕES DE OLIVEIR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DE ANDRADE CARDOZO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TOMAZ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lves da Cost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Fernandes Lima Junior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ldo da Silv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BEATRIZ SPIANDORELLO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 ROSENTHAL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MUNHOZ DOS SANTO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ALICE NABOR TEIX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ÉRIA MARTINELLI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ENICE DOS SANTOS MARQU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OCORRO DE ARAUJO MONTEIR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LY NAKAO IH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MERALDA LUIZA CORAL DE SOUZ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0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OMOCO MORIYA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Fabr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uro Paoliell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SE MARIA RAMOS CARDOS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INORA FERREIRA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NDA MARIA DE ALMEIDA FRANCO KESPERS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cola Egidio Fili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Oliveira Cuginott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Brit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ENIR PEDROSA DE RESENDE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SA PLUMARI NORO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ICA MARIA DE OLIVEIRA BAETA NEVES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ETTE GENNARO DOMINGU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REGINA RIBEIRO VIGNOLI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5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RNADETE SULZBACH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75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AYDEE MARÍLIA SYDOW SARTORI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0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ONY SALETE MILAREZI MIOTT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LIZARDO PRATA PIN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MARTINHO PIRES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EMIR ANTONIO FECHI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6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VA KEMEL ADDAS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7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ALGISA CECILIA SPARICO SUBHI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7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EREZA DE LOURDES SPERZIA MELLO FREIRE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LIAN COLAICOVO MARTIRE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ASCARENHAS DE VASCONCELLO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SILVIA CARAMIGO UMBELIN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LINA LEONIDIA DENS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CEMA VITOR DE FREITA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MAR MIGNAC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KINJO SAMPAIO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NIA CHIAVALONI FERREIR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E LOPES DE PAUL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I BAPTISTA DE GODOY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MYOTIN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SCHIAVOLIN AFFONS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E FRANCISCA DA SILVA RIBEIRO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PRADO GENOFRE RODRIGUES DOS SANTOS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HELENA CANEL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FERNANDES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FERREIRA GRECHI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ANGELA FALCE DE SOUZ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HELENA PEREIRA JACINTHO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RLI APARECIDA CRESCIULO TOTA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LCINEIA NUNES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LARA ASSUNÇÃ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LUCIA CENDOFANT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UZA APARECIDA DE SOUZ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URA BICUDO ARANT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2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MAGALHÃES PASSAR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2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ERESINHA FERREIRA NOVO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MARQUES SANTO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IMUNDA ALVES DE SOUS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BAPTISTA DIA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ITA ROMUALDO DE PAULA SILVA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GIUDICI MARIN PALM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5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Regina Oliv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ZIRA VIEIRA DO NASCIMENTO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BENEDITA CLAR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NHORINHA MARIA DE JESUS SILVA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TOMIE NOMIYAM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NILDA XAVIER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EA GUASTALLA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EIDE BRESSAN CEROCHI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IVONE REYES FERNANDE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NEVES DE MOURA DIA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REGINA SOAR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MA GAGLIARDI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icero Pinheiro Arauj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OVIS PITACI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0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inaldo Loti Vescio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LADEMIR NAVARR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DE JESUS BRIE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FIRMANI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7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INE COSTA FELIP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NDERLITA MARIA BITTENCOURT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SALGARELL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MARI SAVASS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DIAN COSTA GONÇALVES DE ALMEID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ILSON AMOEDO PER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DO PINHEIRO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LILA MARCONDES DE OLIVEIR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bastiao Nascimento de Freitas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n Chong Eloi Tseng Ching Chung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y Chen Tseng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CIRA HILARIO MACHAD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YLDE DE ARAUJO LOP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I BERTACCHINI DOS SANTO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DE LIMA ROSCHEL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ILDINHA FERREIRA JAL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YRIAM DE OLIVEIRA VIANNA BARRO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TH MENCINAUSKIS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NCI PRADO AROUCHE ORNELLAS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ALETE GATTI DE MENEZES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Joel Zominhan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MOREIRA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SA TEREZINHA RUBO COLACIOPP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RODRIGUES DE SOUS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 CONCEIÇÃO DA SILVA SANTO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UZA CASIANO DO NASCIMENT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EREZA EVANGELISTA BARBIERE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ZIRA RIBEIRO GONÇALVE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INO WAISENBURGER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VITORIA DOS SANTO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KEMI MATSUOKA KUM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MELINDA PEDRINI MARTIN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MARIA DIORIO DA SILV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LORES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ROSA LEMM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DA SILVA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6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SOCORRO SANTANA DE PAUL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6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 MARIE QUELICONI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6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OURDES DOS SANTOS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7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SILVIA FERNANDES LEÃ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8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IRA NIMIA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8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O CESAR PINHEIRO ALV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8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RACI RODRIGUES PRAI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5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URA PETIT DA SILV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5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DA TEODOSIO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6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MARTINEZ DOMENEZ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7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DETALONDE LOPE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7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NA GOMES DA CUNH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DEVANIR DA SILVA VIEIRA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STANCIA MARIA TORRIERI CAMARG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APARECIDA DOS SANTO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EONY CARVALHEDO DA SILV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ÉLIA VIEIRA DA COSTA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ODOALDO GADELHA DO NASCIMENT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9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Roberto da Silv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1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ANDRADE PINA CABRAL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1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A BAGETTI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4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ARA VILMA GOMES DIAS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4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DELY QUEVEDO JARDINI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4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ENA KERSYS LOPES FLOR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4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LIA APARECIDA OROSC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ZOLETTI FERREIR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E SARTORE FERNANDES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IR PEREIRA FERNANDES ROMERO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A CONSUELO BLANCO CARMONA DE AGUIAR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ZILDA KAFKA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ILMA CALDERINI ROSA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9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MAEL NERY PALHARES JUNIOR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93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DE JESUS BRIEDA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IA SAMPAIO DE CAMPOS MORAIS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VARO LUIZ BRUZADIN FURTADO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ÍLIA ANDREOTTI ATIENZA ALONSO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NOEL NOGUEIRA SAMPAIO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LY SALEM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ELIPE FERREIRA DAS NEVES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IS DELLAMANHA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NOEL JOSÉ KARAT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A TAKEKO AKAMINE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29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VINA FERFOGLIA GOMES DIAS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3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UELY DE GODOY GUIMARÃES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4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DE MOURA SPAD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4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BELMONTE NAVARRO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KODI SUGANO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A GOMES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RDES DE CAMPOS VI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9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NDALVA ANELI LOPES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Aparecida de Oliveira e Silva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1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FIRMANI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LOS ALBERTO ORTEGA DE CARVALHO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CHIMEDES CORTEZZI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MARQUES E SILVA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5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ETE APARECIDA MARCOLINO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5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FERREIRA DO PRADO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82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GNEZ VALENTE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8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IDA ALVES DE SOUZA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8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IA KIMIE MUTO SOARES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87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CIDÁLIA DA SILVA LEITE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4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LUCIA DE CARVALHO MARCHEZI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4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BENS DE RICIO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4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SA SIMÕE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5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JULIA RIGON DE OLIVEIRA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NES LEONIS DENARO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4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ZA GONÇALVES DA SILVEIRA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5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ELIA FERNANDES VIEIRA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LARA SALES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RNARDETE BALESTIERI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TÂNIA RANGEL VALENÇA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TEIXEIRA LORENZETTO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FERREIRA DOS SANTOS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LOBO VIANNA RODRIGUES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8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90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CIDES DOS SANTOS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1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46 / 2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ONE BORGES DA SILVA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3:00Z</dcterms:created>
  <dc:creator>D827327</dc:creator>
  <dc:description/>
  <dc:language>en-US</dc:language>
  <cp:lastModifiedBy>x505735</cp:lastModifiedBy>
  <dcterms:modified xsi:type="dcterms:W3CDTF">2019-04-11T20:03:00Z</dcterms:modified>
  <cp:revision>2</cp:revision>
  <dc:subject/>
  <dc:title/>
</cp:coreProperties>
</file>