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35560</wp:posOffset>
            </wp:positionV>
            <wp:extent cx="1203960" cy="41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DO MUNICÍPIO 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GESTOR DO PARQUE MUNICIPAL 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6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center" w:pos="5129" w:leader="none"/>
        </w:tabs>
        <w:ind w:left="284" w:right="1539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A DA 32ª </w:t>
      </w:r>
      <w:r>
        <w:rPr>
          <w:rFonts w:cs="Arial" w:ascii="Arial" w:hAnsi="Arial"/>
          <w:b/>
          <w:sz w:val="28"/>
          <w:szCs w:val="28"/>
        </w:rPr>
        <w:t>REUNIÃO ORDINÁRIA DO CONSELHO GESTOR DO PARQUE BUENOS AI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iênio 2015/2017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ocal: Praça das Mães –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ta: 23/06/2016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Horário: 9:30 hs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tas a serem discuti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sentação do Sr Ricardo Bessa Gonçalves – representante do DPH no Conselho do parque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ª Pauta: Personal Trainer Izabella x Raquel Lucat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ª Pauta: Feirinha de artesanato e Food Bikers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ªPauta: Caramuj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REUNIÃO DO CONSELHO GEST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ta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 Sr Ricardo Bessa apresentou-se como novo membro do Conselho, enviado pela Secretaria Municipal da Cultura Departamento do Patrimonio Histórico – Seção Técnica de Crítica e Tombamento – Sociólogo (analisa tombamentos -&gt; está fazendo um levantamento histórico do Belém -Condephaat 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administradora informa  que o parque tem muitas pendências de DPH (Departamento do Patrimônio Histórico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conselheira Dora pergunta à Ricardo se quando o parque tiver questões que envolvam o DPH ele poderá ser o porta-voz para ajudar na medi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tem vários projetos de melhoria para o parque, porém não tem apoio financeiro da Secretaria e está na tentativa de procurar parceiros que possam ajudar financeiramente os projetos (sinalização, drenagens de água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Conselheira Priscila diz que o IED tem dado um apoio fundamental na organização da feirinha que irá ser realizada quinzenalmente n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administradora relata que há 5 anos pediu para restaurarem os tijolos da entrada da rua Piauí e que também tem algumas esculturas dentro do parque.que precisam de restauração. Ela solicitou ao novo Conselheiro a possibilidade de fazer vistorias conjunta no parque com o DPH e pedir verba para o ano que v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 Sr Ricardo Bessa solicitou que procurássemos saber o  nome da pessoa que mandou "restaurar" o parque pintando as esculturas de cinza.A administradora lhe informou que há um processo com esta informação e de que não foi uma pessoa e sim uma empresa que realizou o serviço de “restauração” e que não há informações neste processo de que as esculturas foram pintadas – cita somente que foram restaurad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 xml:space="preserve">Pauta: Frequentadores : Izabella x Raquel Lucatti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administradora relembra a Srª Isabela que  tem frequentadores que aprovam a utilização de personal trainer dentro do parque  ( utilização do espaço publico e cobrança de uma taxa particular de cada aluno) e tem outros frequentadores que são contra. A Secretaria do Verde tem duas linhas sobre isso, uma que é a favor e uma outra que é contra. Mas até então, não formularam nada e o Conselho vem formulando algumas regras, que por sua vez serão sempre discutid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 administradora informa à Isabela ( personal trainer) que a frequentadora do parque, Srª Raquel Lucatti reclamou que ela dominava 70% da área com seus aparelhos, que ela grita muito durante sua aula e que entrou em detalhes particulares sobre a sua vida durante a discussão que tiveram.  A SrªRaquel diz que Isabela é uma mentirosa contumaz e que ela quer saber já que não tem como tirar Isabela, se ela recolhe INSS  e se dá retorno ao patrimônio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conselheira Dora diz que há um problema instalado e as pessoas têm dificuldade de dividir o espaço. Precisa fazer uma mediação e precisa ter um comportamento agradável com tod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Isabela diz que o conflito com Raquel começou porque uma engenheira ecóloga, Andrea, pediu para elas se retirarem do local pois queria fazer o trabalho dela, porém Raquel não se retirou e Isabela foi tirar satisfações com ela pedindo para ela se retirar, porquê ninguém queria morrer em consequência da possível queda de uma arvore no local. E então, Raquel ficou brava com o posicionamento de Isabela e começaram a discutir. Raquel falou que Isabela estava com uma atividade para ganhar dinheiro. Isabela diz à Raquel que o problema dela não era ela e sim falta de louça para lavar e um marido para cuid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se Isabela trabalha no parque, tem que ter um comportamento melhor que todos, porquê ela precisa estar lá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diz à Isabela que é a segunda reclamação que ela recebe sobre ela e que sugere  manter a calma e passar "a bola" para a administradora quando a situação chegar a este limite.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Isabela volta ao assunto do dia que discutiu com Raquel, falando que Raquel disse à ela que não sabia com quem estava se metendo e que o marido dela era do conselho, então Isabela disse que quando há algum problema, o pessoal do conselho a chama e que ela precisou de autorização da Secretaria do Meio Ambiente para fazer o que faz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Isabela descobriu que o marido de Raquel era do conselho há 10, 20 anos atrá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também há muitas reclamações sobre a Rádio Taissô, pois a professora, por estar há anos no parque, não suporta ninguém passando ao redor de sua aula e nem em seu campo visual. Joana ( personal trainer) e a professora de Rádio Taissô já entraram em conflito varias vez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há um dever de zelar pelo ambiente e se houver uma outra reclamação sobre Isabela, irão ter que tomar alguma atitud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Isabela deve continuar dando suas aulas e se tiver algum embate é para ser humilde e passar "a bola" para a administração e fazer o possível para não entrar em confli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2ª Pauta: Feirinha de Artesanato e Food Biker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O Sr Wilton, responsável pelo grupo de Food Bikers se apresentou ao conselho, dizendo que conheceu a Consellheira Mari Pini através de um evento no IED e entrou com contato com o parque para saber se era possível uma parceria para realizar eventos com a FoodBike. Ele informou que já realizou um evento na entrada do parque e, pela vizinhança, disse que a receptividade foi boa e a ideia é continu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representa um grupo de mais de 100 FoodBik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Mari Pini informa que criou uma comissão para tratar o assunto  e que quem está cuidando disso é ela e a Dora. O evento chama "Buenos Artes"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O Sr Salvator faz um adendo que na geladeira ( geloteca) não tem o endereço do Facebook do parque*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como é um evento, é necessário ter música, arte, gastronomia e a venda de produ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stá aberto para os outros, mas tem o enfoque é procurar pessoas do bair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s produtos têm que ser feito a mão e que só a exposição de produtos pode ser dentro do parque, mas é proibido a venda devido ao regulament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oficinas de desen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falou anteontem (22/06) com a sub e e ela diz que tem que ser sempre o conselho a pedir autorização para o evento, por uma razão: porque se não, pode haver demandas de pessoas para fazer coisas no parque, numa área que "tecnicamente não é do parque, mas é do parque". Então é necessário o controle de quem faz o que que ali, e que todas as demandas partem do parque. E alguém do Conselho tem que assinar o Termo de Responsabilidade e etc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faz sentido ter o Conselho sempre autorizando. O Wilton pode ser a pessoa que vai entregar a documentação. Diz, também, que a assinatura do Termo de Responsabilidade é do Conselh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 Elas informam que ficou decidido que as datas de 10 e 24 de julho sera realizado o evento Buenos Ar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sugere que tenha uma inscrição permanente. Definir os participantes por data. Se o Wilton for autorizado a fazer parte dos outros eventos pelo Conselho, o Conselho tem que ser preponente quando à isso com a sub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sugere a variação da gastronom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à Salvator se é viável ter uma FoodBike com  comida KASHER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é necessário perguntar para alguém mais religio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as FoodBikes têm que ter o certificado da ANVIS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todos os participantes têm o certificado da ANVIS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a proposta do evento é sustentabilidade e então, ela gostaria que os alimentos tivessem enquadrados nesse concei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o evento será quinzen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pergunta à Wilton o que ele está pensando em fazer para os dois próximos even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pode fazer o pedido do parque e que vai mostrar para seus funcionários a proposta do evento e falar quais são as vagas disponíve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pede à Wilton para mandar uma lista das 100 FoodBikes para conheciment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pergunta à Wilton se pode colocar FoodTruck na rua e Wilton à responde que para colocar o FoodTruck na rua, precisa da licença do CET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completa dizendo que a CET cobra muito caro, entre 3 mil a 4 mil por fim de seman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sobre uma FoodTruck que pediu para participar do evento. A comida que eles oferecem é vegan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esse FoodTruck fica no estacionamento justamente para não pagar a tava para a CET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  <w:t>- Wilton sugere trailers e komb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sugere 4 de cada lado do círculo e nada no me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começa a falar sobre geradores que são muito barulhen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não apoia geradores no ev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concorda com Salva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sugere para Wilton começar no evento apenas com FoodBik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só FoodBike não dá certo, pois eles oferecem uma alimentação restrita, como por exemplo, doces. E é necessário no evento ter uma gastronomia mais amp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reforça que não tem que ter um gerador barulhento, pois o bairro reclam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se tiver FoodBike em só uma entrada, o SAMU consegue entr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Wilton diz que tinha pensado em ir todos os finais de semana, com mais ou menos 10 bikes no sábado e 10 bikes no domingo. E no evento de artes, seriam apenas 5 ou 6 bike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se Wilton cobra uma taxa e ele à responde que sim, a partir de 50, 70 rea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algumas bikes precisam de energia e que a energia da banca de jornal dá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sobre a banca de jornal, que ela precisa oferecer energia para o parque, pois ai irá colaborar em ambos os lad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se estão pedindo 50 expositores, também tem que pedir 50 bik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precisa conversar com o grupo à respeito disso, pois é um valor diferenci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sugere para comprar a fiação. São dois tipos de fio. Precisa de extensão e do fio para acionar a energia. A fiação tem que ser por baixo da ter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essa iniciativa também irá atender as necessidades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prefere doação para o parque a di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 diz que eventualmente pode gerar uma carência para a fase inicial, que o parque não irá receber n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à Priscila se ela pode receber o dinheiro em sua conta e Priscila acei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pessoa assina e deposita em uma caixinh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Priscila pergunta o porquê do dinheiro em sua conta e Eliana a responde falando que os músicos precisam receber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Mari Pini calcula o ganho que o parque irá receber. O parque poderia ficar com 20 a 25% do lucro e isso será usado para manutenção, sinalização. Ela sugere a quantia de R$150,00 para cada músico e cada oficineir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comenta da primeira sinalização que ela irá precisar para 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terá uma reunião (24/06) com a Porto Seguro para pedir patrocíni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que quer fazer calçada verde, arrumar as muretas..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as comentam que tem pedir para a banca de jornal diminuir seu tamanho para a entrada do parque ficar mai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comenta sobre o projeto da calçada. Ela pede uma mudança de posicionamento das duas coberturas: do ônibus e da banca de jornal, pois eles estão bloqueando o desenho original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: projetos de drenagem e da entrad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sobre a solicitação de limpeza na entrada do parque que foi entregue para o Haddad e o Haddad mandou para a Secretaria do Verde fazer e está encaminhando para a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a ideia é que alguém do DPH fosse o ponto focal, fosse o órgão que pudesse articul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à Wilton se ele vai pedir para todos os finais de seman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vai passar uma proposta para analise por e-mail. Diz que o projeto é mens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à Wilton que é bom ele saber quem que vai expo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tem que ter a lista dos participan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demora para receber a resposta de como está a agenda de seu grup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o Conselho irá avaliar isso. Ela irá preencher o Termo de Autorização e o Wilton irá fazer a entrega do document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pergunta se vai ficar todos os fins de semana as Food Bik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Mari Pini e Dora são a favor de todos os fins de semana ter Food Bik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só "experimentando" para sab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sugere para que ocorra só no mês de ju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Wilton diz que o gerador é o maior gasto que eles poderiam ter, não tendo gasto do gerador, repassa para 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icardo diz que conhece um casal que dança tango. Ele sugere convida-los para todos poder danç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stá querendo convidar o artista que fez a escultura do tan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à Wilton quando que tem que entregar na subprefeitura e ele a responde dizendo que é ou na segunda ou na terç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fala sobre extinto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quem tem bujão de gás, tem que ter extin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complementa dizendo que tem que saber manipul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em seu prédio, o bombeiro vai dar o treinam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de a ela para falar com ele para fazer o treinamento de graç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Wilton diz que isso pode ter certific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para Wilton que seu grupo precisa ter uma aula com o bombeiro e o bombeiro dá uma cartinha para avisar que a aula foi concluí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no regulamento fala que não pode pendurar nada no gradil, apenas com autorizaçã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não pode ter propaganda de vereador ou coisa do tip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3ªPauta: Caramujo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A administradora comenta que a vigilância sanitária fez três vistorias no mês passado e esse mês. Foram recolhidos 6 caramujos: 2 mortos e 2 contaminados com o verme Angiostrongylus. O caramujo só aparece quando chove e em dias úmidos. É muito importante ressaltar que, segundo a Vigilância Sanitária, o parque não está com infestação. A vigilância em nova vistoria recolheu mais 3 caramujos. Algumas espécies de vegetação ornamental, malvavisco, por exemplo, atrai os caramujos e já foram retiradas do parque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explica que “Evitar o contato dos moluscos com as mãos é fundamental”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Segundo a administradora não é o caso de assustar a população mas precisamos de uma comunicação visual através de placas informando "não alimente os pombos e não mexa nos caramujos"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tem um anticoncepcional para pomb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sugere uma placa para explicar o que é o caramujo, que ele é exótico e citar por exemplo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>.Não manusear e não ingerir em hipótese alguma o Caramujo African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>.Não utilizar suas conchas como objeto artesanal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.Ao avistar um caramujo comunicar imediatamente um funcionário do parque. Eles estão treinados para captura-los da forma mais adequada. Nunca pegue um caramujo com as mãos descobert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questiona qual seria o valor para a confecção de uma placa dest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Mari Pini fala sobre o banheiro que tem coisas mínimas para arrumar, mas esta “muito ruim”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, Mari Pini dão a ideia de começar com o banheiro feminin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sugere o banheiro químico para os even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precisa chamar um arquiteto para fazer uma vistoria no ba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comenta da mão-de-obra da Bas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recebe muita reclamação do ba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informa que a Conselheira Carla Lam sugere carimbar os livros com o nome do parque e também fala sobre melhorar as regras da geladeira. Montar um carimbo para os livros "Após ler e reler, deixe para outra pessoa"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sugere instruir os vigilantes para que cada pessoa pegue 1 ou 2 livros.</w:t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>- O Sr Salvator diz que na geladeira ( geloteca) não tem o endereço do Facebook do parque*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ão de pauta para a próxima reuni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s sugestões de pautas para a próxima reunião serão enviadas por emai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tratar, o Coordenador do Conselho Gestor, Administradora Eliana de Andrade encerrou os trabalhos da 32ª Reunião Ordinária do Conselho Gestor do Parque Buenos Aires. A próxima reunião será realizada no dia 28 do mês de Julho de 2016 as 9:30hs na praça das mães do Parque Buenos Ai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3 de Junho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 do Administrad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ministrador do Parque Buenos Ai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naturas dos Conselheiros presente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4300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8.2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179070</wp:posOffset>
                </wp:positionV>
                <wp:extent cx="7209790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6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ISTA DE PRESENÇA DA 32 REUNIÃO ORD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3/06/201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10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30"/>
                              <w:gridCol w:w="3244"/>
                              <w:gridCol w:w="16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selheir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ntidade Representad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elefone/E-mail/Contat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Justific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Dor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Priscil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alvat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Thomaz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Mari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ar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BALHAD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ds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DER PÚBL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li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V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(nome)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Rica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Outra Secret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stagiari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OUVIN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7pt;height:721.7pt;mso-wrap-distance-left:9.05pt;mso-wrap-distance-right:9.05pt;mso-wrap-distance-top:0pt;mso-wrap-distance-bottom:0pt;margin-top:14.1pt;mso-position-vertical-relative:text;margin-left:-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LISTA DE PRESENÇA DA 32 REUNIÃO ORD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23/06/201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tbl>
                      <w:tblPr>
                        <w:tblW w:w="10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30"/>
                        <w:gridCol w:w="3244"/>
                        <w:gridCol w:w="1611"/>
                        <w:gridCol w:w="15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selheir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ntidade Representad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lefone/E-mail/Contat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Justifi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Dor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Priscil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alvat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Thomaz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laudi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Mari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ar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BALHAD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ds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DER PÚBLIC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li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V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SUB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(nome)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Rica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Outra Secret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tagiari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OUVIN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STA DE PRESENÇA DA ____REUNIÃO ORDINÁRIA/EXTRAORDINÁRIA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______/______/201__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15:00Z</dcterms:created>
  <dc:creator>d812805</dc:creator>
  <dc:description/>
  <dc:language>en-US</dc:language>
  <cp:lastModifiedBy>Deborah Schimidt Neves dos Santos</cp:lastModifiedBy>
  <dcterms:modified xsi:type="dcterms:W3CDTF">2016-10-28T18:15:00Z</dcterms:modified>
  <cp:revision>2</cp:revision>
  <dc:subject/>
  <dc:title>PREFEITURA DA CIDADE SÃO PAULO</dc:title>
</cp:coreProperties>
</file>