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ROPOSTAS DE ACORDO DE OUTRAS ESPÉCIES DO LOTE 3 - REJEITADAS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70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960"/>
        <w:gridCol w:w="1060"/>
        <w:gridCol w:w="3780"/>
        <w:gridCol w:w="3000"/>
        <w:gridCol w:w="2840"/>
      </w:tblGrid>
      <w:tr>
        <w:trPr>
          <w:trHeight w:val="22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t-BR"/>
              </w:rPr>
              <w:t>Nº Protocol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t-BR"/>
              </w:rPr>
              <w:t>Nº Ano - OC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t-BR"/>
              </w:rPr>
              <w:t>Nº Ano - EP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t-BR"/>
              </w:rPr>
              <w:t>Nome do Titular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t-BR"/>
              </w:rPr>
              <w:t>Nome do Advogado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t-BR"/>
              </w:rPr>
              <w:t>Motivo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87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18 / 19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404 / 198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OMPANHIA IMOBILIÁRIA PARQUE DA MOOC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ROBERTO ELIAS CURY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usência de documentos obrigatórios.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8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9 / 19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6922 / 199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OMPANHIA IMOBILIÁRIA PARQUE DA MOOC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ROBERTO ELIAS CURY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usência de documentos obrigatórios.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0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49 / 19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274 / 199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rmando Maragoni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RCO DULGHEROFF NOVAI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usência de documentos obrigatórios.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86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11 / 2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859 / 20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PLATINUM LTDA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ILIDIO BENITES DE OLIVEIRA ALVE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Refere-se a  EP 859/04. 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9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57 / 2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076 / 200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Luciana Pinto dos Santos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MILA MARQUES LEONI KITAMUR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Duplicidade. 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90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58 / 20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077 / 200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Roza Kazuye Koda Damaral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MILA MARQUES LEONI KITAMUR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Ausência de minuta. 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90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58 / 20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077 / 200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Rosa Kazuye Koda Damaral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MILA MARQUES LEONI KITAMUR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Ausência de minuta. 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9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58 / 20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077 / 200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Rosa Kazue Koda Damaral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MILA MARQUES LEONI KITAMUR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usência de documentos obrigatórios.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85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83 / 20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9021 / 200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LEXANDRE ASSIS MARKOWICZ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RTA TEEKO YONEKURA SANO TAKAHASHI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Quitação por acordo. 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85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83 / 20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9021 / 200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ALVADOR MARKOWICZ NETO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RTA TEEKO YONEKURA SANO TAKAHASHI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Quitação por acordo. 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8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83 / 20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9021 / 200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RIA HELENA MARKOWICZ ESTRELL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RTA TEEKO YONEKURA SANO TAKAHASHI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Quitação por acordo. 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9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br/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7094 / 200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RIO VERDE REPRESENTAÇOES E ADMINISTRACAO LTD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ILIDIO BENITES DE OLIVEIRA ALVE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Quitação por acordo. 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9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br/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7094 / 200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OMPANHIA REAL BRASILEIRA DE SEGUROS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ILIDIO BENITES DE OLIVEIRA ALVE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Recurso pendente. 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86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58 / 2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0501 / 200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NASTACIO EMPREEND. IMOBILIARIOS E PARTIC. LTDA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ILIDIO BENITES DE OLIVEIRA ALVE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usência de contrato social.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86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7 / 2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9832 / 20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AO PAULO NIKKEY PALACE HOTEL S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ILIDIO BENITES DE OLIVEIRA ALVE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Quitação por acordo. 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textAlignment w:val="top"/>
    </w:pPr>
    <w:rPr>
      <w:rFonts w:ascii="Calibri" w:hAnsi="Calibri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color w:val="FFFFFF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0:00:00Z</dcterms:created>
  <dc:creator>D827327</dc:creator>
  <dc:description/>
  <dc:language>en-US</dc:language>
  <cp:lastModifiedBy>x505735</cp:lastModifiedBy>
  <dcterms:modified xsi:type="dcterms:W3CDTF">2019-04-11T20:00:00Z</dcterms:modified>
  <cp:revision>2</cp:revision>
  <dc:subject/>
  <dc:title/>
</cp:coreProperties>
</file>