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POSTAS DE ACORDO SEM PRIORIDADE DO LOTE 3 - REJEITADAS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IMENTÍC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020"/>
        <w:gridCol w:w="1080"/>
        <w:gridCol w:w="3140"/>
        <w:gridCol w:w="3140"/>
        <w:gridCol w:w="4180"/>
      </w:tblGrid>
      <w:tr>
        <w:trPr>
          <w:trHeight w:val="22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t-BR"/>
              </w:rPr>
              <w:t>Nº Protocol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t-BR"/>
              </w:rPr>
              <w:t>Nº Ano - O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t-BR"/>
              </w:rPr>
              <w:t>Nº Ano - EP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t-BR"/>
              </w:rPr>
              <w:t>Nome do Titular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t-BR"/>
              </w:rPr>
              <w:t>Nome do Advogado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t-BR"/>
              </w:rPr>
              <w:t>Motivo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7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06 / 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700 / 20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cia Regina dos Santos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6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79 / 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327 / 20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IA DOS PRAZERES DA SILVA LIM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IA SILVIA MANGUEIRA MAI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ocumentos obrigatórios não apresentado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0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96 / 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539 / 20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COLARI E OLIVEIRA FILHO S DE ADVOGADOS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uplicidade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7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0 / 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799 / 20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LMIR PRUDENCIANO MACHADO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Crédito quitado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5 / 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659 / 20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ONALDO GONCALVES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CIA MARIA PATERN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usência de procuração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2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18 / 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20 / 20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LUIZ CARLOS CIOFFI BALTRAMAVICIUS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NA APARECIDA CUSTODI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2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18 / 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20 / 20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LUIS CLÁUDIO CIOFFI BALTRAMAVICIUS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NA APARECIDA CUSTODI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18 / 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20 / 20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LUIS CESAR CIOFFI BALTRAMAVICIUS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NA APARECIDA CUSTODI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4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32 / 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054 / 20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ENISE PATRICIA BOCC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RNANDO ANTONIO MANGUEIRA MAI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Parte não credora desta OC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3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60 / 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665 / 20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VITOR DE LIMA AMORIM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CIA MARIA PATERN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usência de minuta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4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73 / 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270 / 20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ENISE PATRICIA BOCC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RNANDO ANTONIO MANGUEIRA MAI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Crédito quitado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6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/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4 / 20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Jose Bulla Junior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JOSE BULLA JUNIOR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6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i/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78 / 20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LVIA CRISTINA LA MOTTA ANTONACIO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LEONARDO MARIANO BRAZ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usência documento de identificação e procuração. 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9 / 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6589 / 20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ONE MARIA DEL NER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MILA CANESI MORIN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9 / 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6589 / 20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LILIANA MARIA DEL NER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MILA CANESI MORIN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8 / 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6759 / 20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EDGAR DE SOUZA RODRIGUES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CIA MARIA PATERN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usência de procuração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6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6 / 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167 / 20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Eliane Katy Gonçalves do Rosario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JOSE LUIZ FERREIR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5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16 / 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223 / 20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ELIANA SIMONI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CIA MARIA PATERN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Houve cessão de crédito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8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0 / 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739 / 20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ANDRA REGINA MOURA DOS SANTOS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Procuração e documento de identificação de outro credor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4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9 / 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79 / 200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IVINA RAMOS DE JESUS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7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3 / 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318 / 200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2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3 / 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125 / 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INES TSUBOT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Pedido de retificação pendent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8 / 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664 / 200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IRIS DE SOUZ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Houve cessão de crédito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5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2 / 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922 / 200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ELIZETE DE OLIVEIRA BURITI LEONORO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NICOLAU ANTONIO ARNONI NET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etificação pendente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3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007 / 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jan/1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Loester Silveira Ribeiro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JEFERSON CHINCH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ocumentos obrigatórios não apresentado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4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007 / 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jan/1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Loester Silveira Ribeiro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JEFERSON CHINCH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ocumentos obrigatórios não apresentado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6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5 / 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June Maria Medaglia Távaro Lucchesi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IANA SALINAS SERRAN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6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5 / 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garida Maria Ferraz de Campos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IANA SALINAS SERRAN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6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5 / 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io Yochimi Miur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IANA SALINAS SERRAN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6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5 / 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enato Nabas Ventur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IANA SALINAS SERRAN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6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5 / 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ara Cristina Xavier do Carmo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IANA SALINAS SERRAN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4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3 / 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83 / 200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LSENI ABRANTES DOS SANTOS ALVES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CIA MARIA PATERN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Crédito quitado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5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08 / 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088 / 200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ITA DE CASSIA SOUZA ABREU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16 / 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351 / 200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osana Guedes Mollic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1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16 / 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351 / 200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Gilberto Pereira Parente de Souz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16 / 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351 / 200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Betina Mendes de Almeida Lopes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8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16 / 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351 / 200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Betina Mendes de Almeida Lopes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4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 / 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075 / 200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LUCELENE THOMAZ DE AQUINO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0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4 / 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721 / 200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ange Taveira de Oliveir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7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0 / 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38 / 200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LILIAN DE SOUZA PUCCI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Precatório cancelado. 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4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02 / 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30 / 200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ELIZABETH APARECIDA TAVARES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16 / 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105 / 200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IEDA MARIA CHAVES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IA SILVIA MANGUEIRA MAI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NUL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84 / 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543 / 200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LUIS CLAUDIO BARBOZ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CIA MARIA PATERN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Credor não pertencente ao precatório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7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21 / 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491 / 200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cia Regina dos Santos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4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56 / 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354 / 200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ABIO QUEIROZ VASCONCELLOS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Retificação pendent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4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 / 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268 / 200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IA DA PENHA DIAS D'ALBUQUERQU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CIA MARIA PATERN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Rejeitada por não integrar a ação objeto desta OC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4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1 / 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220 / 200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WAGNER CORAZZ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CELO QUIO RIBEIRO NASCIMENT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ocumentos obrigatórios não apresentado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9 / 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556 / 200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ISTELA APARECIDA BARBOSA RIBEIRO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6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9 / 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772 / 200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URUS TRIPENO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0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0 / 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446 / 200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laudio Figo dos Santos Junior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0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2 / 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860 / 200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TELMA LEAL DE OLIVEIRA MARTINS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7 / 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686 / 200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ELIANA BATISTA DA SILV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4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01 / 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78 / 200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RANCISCO DE ASSIS TENORIO DA SILV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CIA MARIA PATERN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Quitação por acordo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7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2 / 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64 / 200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isley Giovannetti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0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2 / 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64 / 200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Eliane Aida Espindola Corre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5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3 / 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07 / 200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LINETE MARIA MENZENGA HARAGUCHI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uplicidade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4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6 / 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33 / 200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ABIO QUEIROZ VASCONCELLOS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Retificação pendent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3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 / 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446 / 20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CIO RIBEIRO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CIA MARIA PATERN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Não é credor da OC 13/2011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4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 / 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168 / 20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IZAEL FRANCISCO DA SILV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CIA MARIA PATERN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Não é credor da OC 14/10. EP não confer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3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2 / 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736 / 200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GILSON IRINEU DA COST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5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6 / 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51 / 200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JOSÉ ALBERTO CRUZ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CIA MARIA PATERN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Quitação por acordo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8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84 / 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744 / 20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ia Regina Patacho Gomes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GIORDANA GIRONI CASTAGN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3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33 / 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259 / 20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DNEIA APARECIDA LIMA DOS SANTOS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Retificação pendent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2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30 / 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6560 / 20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Joelma de Andrade Bueno Fontes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Quitado por preferência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5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7 / 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603 / 20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EGINALDO MOREIR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8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5 / 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055 / 20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osana Reis Gaudencio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Retificação pendent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55 / 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529 / 201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rlos Ken Hoshino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Retificação pendent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5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28 / 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001 / 201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na Maria de Jesus Oliveir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8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3 / 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399 / 201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LMIR DE JESUS FIDELIS DA SILV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Precatório cancelado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5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3 / 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933 / 201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TA BALBINO DA SILV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Precatório cancelado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5 / 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75 / 201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JOSE ALVES DE ARAUJO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0 / 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93 / 201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LAUDIA APARECIDA ARCANJO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ILA SZYNKIER GOBERSZTEJN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usência de proposta e documento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3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00 / 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215 / 201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Joao Gilberto Pantaleo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3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42 / 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353 / 201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uely Lopes Orechuk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Retificação pendent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7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5 /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511 / 201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NTONIO NORBERTO DE CASTRO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Retificação pendent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8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0 /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382 / 201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Patricia Caldas Marques de Mello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8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5 / 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060 / 201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IA APARECIDA DE JESUS DAMACENO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O interessado não é credor desta OC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7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8 / 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360 / 201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RLA DE LOURDES MARQUES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UBENS JOSE CANDID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usência de Documentos e Duplicidade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3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7 / 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726 / 20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lei Aparecida Freitas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Embargos à execução pendentes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5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00 / 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6549 / 20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GEU TERENCIO DA CRUZ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8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1 / 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042 / 20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lvana da Costa Pagano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Retificação pendent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3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8 / 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572 / 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Inajá Mendes Bic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ICARDO NICOLAU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ocumentos obrigatórios não apresentado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3 / 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83 / 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NGELINA JULIANA MANOEL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etificação pendente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7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44 / 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286 / 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PLINIO TADEU BORDIN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6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44 / 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865 / 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EGINALDO ELIAS MACHADO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5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07 / 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668 / 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INES DE PAULA OLIVEIR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3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86 / 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572 / 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Inajá Mendes Bic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ICARDO NICOLAU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ocumentos obrigatórios não apresentado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6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86 / 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572 / 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nelisa de Ferreira de Almeida Magalhães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ICARDO NICOLAU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ocumentos obrigatórios não apresentado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4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92 / 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579 / 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ILTON LAURIANO FERREIR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0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20 / 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742 / 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LEIDE SANTOS LIM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LEIDE SANTOS LIM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Proposta formulada em nome da advogada dos credore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6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30 / 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753 / 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EBORA SIGLER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color w:val="FFFFFF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0:00:00Z</dcterms:created>
  <dc:creator>D827327</dc:creator>
  <dc:description/>
  <dc:language>en-US</dc:language>
  <cp:lastModifiedBy>x505735</cp:lastModifiedBy>
  <dcterms:modified xsi:type="dcterms:W3CDTF">2019-04-11T20:00:00Z</dcterms:modified>
  <cp:revision>2</cp:revision>
  <dc:subject/>
  <dc:title/>
</cp:coreProperties>
</file>