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63, Ano 64  sex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0 de Agosto de 2019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ÁRIO ESPECI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06, DE 29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CO ANTONIO SABINO DE SOUZA, Secretário Especial de Comunicação/SGM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Designar a Comissão Especial de Licitação de SGM/SECOM, com a finalidade de dirigir e julgar os procedimentos da Concorrência 001/PREF/SECOM/2019, os seguintes servido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SIDENTE - TATIANA REGINA RENNO SUTTO, RF: 670.591-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S TITULA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IANA DURAND GARDA, REG.13.328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A BORGHETTI CAMARA FERREIRA ROSA, RF: 773.130-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S SUPLENT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IVA TREVISAN DE MELO, RF: 807.374-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TONY CYRILLO CALAHANI FELICIO, RF: 850.635-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ECRETÁRIA - CIBELE PARMIGIANI GONNELLI, RF: 735.990-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- No impedimento ou ausência da Presidente, esta será exercida pelo Membro Titular Luciana Durand Garda, REG.13.328-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As decisões da Comissão serão tomadas com a presença de 03 membros, no mínimo, e mediante voto singular de cada um de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Os membros da Comissão responderão solidariamente pelos atos decisórios que adotar, salvo se a posição divergente for devidamente registrada em ata lavrada na respectiva reuni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- Esta Portaria entrará em vigor na data de sua publicação em 30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CO ANTONIO SABINO DE SOUZA, Secretário Especial de Comun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07, DE 29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CO ANTONIO SABINO DE SOUZA, Secretário Especial de Comunicação/SGM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Designar a Subcomissão Técnica de Licitação de SGM/ SECOM com a finalidade de conferir, analisar, pontuar, julgar e classificar as propostas técnicas da Concorrência 001/PREF/ SECOM/2019, os seguintes servidore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: SILVIO ROMARIO BRESSAN - RF: 857.818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EMBRO: MARCEL CORREIA NAVES DE OLIVEIRA – RF: 857.166-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MBRO: THAIS MONGE LIBERATO – RF: 850.832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PLENTE: ISABEL SICHERLE DE AMORIM – RF: 857.079-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Esta Portaria entrará em vigor na data de sua publicação em 30 de agosto de 20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9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CO ANTONIO SABINO DE SOUZA, Secretário Especial de Comun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225/19, DO SECRETÁRIO DO GOVERNO MUNICIPAL, NO USO DE SUAS ATRIBUIÇÕES LEGAIS, E EM CUMPRIMENTO AO DESPACHO EXARADO NO EXPEDIENT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IGNAÇÃO 92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CARLOS CEZAR MARIANO – RF: 738.716.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ASSESSOR I - Ref./Padrão: DAS-09 - Categ. Funcion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IONADO – E.H. 11.70.01.000.00.00.00 – SUBSTITUÍD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IRE SUELI MELLERO RIBAS - RF: 315.871.3 – Cargo: ASSESSOR TÉCNICO I – Ref.: DAS-11 – Categ. Funcional: COMISSIONADO – E.H. 11.70.01.000.00.00.00 – Unid. De lotação: CASA CIVIL/AT – Motivo: FÉRIAS – Período: 02/09/2019 A 16/09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26/19, DO SECRETÁRIO DO GOVERNO MUNICIPAL, NO USO DE SUAS ATRIBUIÇÕES LEGAIS, E EM CUMPRIMENTO AO DESPACHO EXARADO NO EXPEDIENTE DE DESIGNAÇÃO 93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ANA REGINA RIVAS VEGA – RF: 648.360.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ASSESSOR TÉCNICO III - Ref./Padrão: DAS-13 - Categ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cional: COMISSIONADO – E.H. 11.70.01.000.00.00.00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ÍDO: LAÉRCIO CARDOSO DA SILVA - RF: 660.678.4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go: CHEFE DE ASSESSORIA TÉCNICA III – Ref.: DAS-15 – Categ. Funcional: COMISSIONADO – E.H. 11.70.01.000.00.00.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Unid. De lotação: CASA CIVIL/AT – Motivo: FÉRIAS – Período: 02/09/2019 A 21/09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227/19, DO SECRETÁRIO DO GOVERNO MUNICIPAL, NO USO DE SUAS ATRIBUIÇÕES LEGAIS, E EM CUMPRIMENTO AO DESPACHO EXARADO NO EXPEDIENTE DE DESIGNAÇÃO 94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SERGIO BRESSAN MARQUES – RF: 859.376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Cargo: ASSESSOR I - Ref./Padrão: DAS-09 - Categ. Funcion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IONADO – E.H. 11.20.17.060.02.00.00 – SUBSTITUÍ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SUELI MARQUES VOLPIANI - RF: 540.847.4 – Cargo: SUPERVISOR TÉCNICO II – Ref.: DAS-12 – Categ. Funcional: COMISSIONADO – E.H. 11.20.17.070.01.00.00 – Unid. De lotação: SGM/ SUPERVISÃO DE INFRAESTRUTURA E APOIO – Motivo: LICEN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ÉDICA – Período: 22/08/2019 A 28/08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228/19, DO SECRETÁRIO DO GOVERNO MUNICIPAL, NO USO DE SUAS ATRIBUIÇÕES LEGAIS, E EM CUMPRIMENTO AO DESPACHO EXARADO NO EXPEDIENTE D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IGNAÇÃO 95/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I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UBSTITUTO: MAURICIO MADI – RF: 570.899.1 - Carg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 - Ref./Padrão: DAS-10 - Categ. Funcional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IONADO – E.H. 11.20.14.010.00.00.00 – SUBSTITUÍD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FABIO TOMMASINI DE CARVALHO - RF: 506.640.9 – Cargo: DIRETOR DE DIVISÃO TÉCNICA – Ref.: DAS-12 – Categ. Funcional: COMISSIONADO – E.H. 11.20.14.000.00.00.00 – Unid. De lotação: SGM/COORDENADORIA DE GESTÃO DE PESSOAS –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ivo: LICENÇA MÉDICA – Período: 12/08/2019 A 21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CONJUNTA 9/SGM-SMSUB, DE 29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URO RICARDO MACHADO COSTA, Secretário Municipal do Governo,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MODONEZI, Secretário Municipal das Subprefeituras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CONSIDERANDO a licitação realizada por meio do Edital de Concorrência Nacional nº </w:t>
      </w:r>
      <w:r>
        <w:rPr>
          <w:rFonts w:cs="Verdana" w:ascii="Verdana" w:hAnsi="Verdana"/>
          <w:b/>
          <w:sz w:val="24"/>
          <w:szCs w:val="24"/>
        </w:rPr>
        <w:t>001/SMDE/2018</w:t>
      </w:r>
      <w:r>
        <w:rPr>
          <w:rFonts w:cs="Verdana" w:ascii="Verdana" w:hAnsi="Verdana"/>
          <w:sz w:val="24"/>
          <w:szCs w:val="24"/>
        </w:rPr>
        <w:t xml:space="preserve"> da qual decorreu o Contrato de Concessão n.° 01/2019-SGM, estabelecido entre a Prefeitura Municipal de São Paulo – PMSP, representada naquele ato pelo secretário municipal da SGM, e o Consórcio Fênix; CONSIDERANDO as atribuições do Departamento de Abastecimento da Secretaria Municipal das Subprefeituras – SMSUB/ABAST; CONSIDERANDO o constante na Lei n.º 16.974/2018 e no Decreto n.º 58.412/2018; Art. 1º - Estabelecem que, sem prejuízo ou mitigação das atribuições conferidas à SGM, de que trata o art. 3º  dessa portaria, o SMSUB/ABAST será responsável pelas ações de gestão e fiscalização inerentes à execução do objeto do Contrato de Concessão n.° 01/2019-SG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- O SMSUB/ABAST indica como gestor do Contrato de Concessão n.° 01/2019-SGM, o senhor Carlos Eduardo Batista Fernandes, RF: 556.989.3, inscrito no CPF sob n.º 013398708-6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 – Caberá ao Secretário da SMSUB designar substituto do gestor mencionado no caput, em caso de impedimento do me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- Fica a Coordenadoria de Contratos de Longo Prazo – CCLP da SGM, incumbida de realizar o acompanhamento e a supervisão dos contratos, nos termos do Decreto n.º 58.412/2018. Art. 4° -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LEXANDRE MODONEZI, Secretário Municipal das Subprefeitura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CHEFE DE GABINE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74.2018/0001254-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À vista dos elementos contidos nos autos em epígrafe, em especial a manifestação do Departamento de Qualificação Profissional da Coordenadoria do Trabalho desta Pasta, no uso das atribuições que me foram delegadas por meio da Portaria nº 38/13 – SDTE, com fundamento na Lei Municipal nº 13.178/2001, atualizada pela Lei Municipal de nº 13.689/2003, regulamentadas pelos Decretos Municipais nº 44.484/2004 e nº 44.661/2004</w:t>
      </w:r>
      <w:r>
        <w:rPr>
          <w:rFonts w:cs="Verdana" w:ascii="Verdana" w:hAnsi="Verdana"/>
          <w:b/>
          <w:sz w:val="24"/>
          <w:szCs w:val="24"/>
        </w:rPr>
        <w:t>, AUTORIZO</w:t>
      </w:r>
      <w:r>
        <w:rPr>
          <w:rFonts w:cs="Verdana" w:ascii="Verdana" w:hAnsi="Verdana"/>
          <w:sz w:val="24"/>
          <w:szCs w:val="24"/>
        </w:rPr>
        <w:t xml:space="preserve"> a emissão da Nota de Empenho, no valor de R$ 119.067,00 (cento e dezenove mil e sessenta e sete reais), a favor da Ação Coletiva de Trabalho – CNPJ 00.000.000/9651-20, onerando a dotação orçamentária n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4.10.14.422.3023.4.321.33.90.48.00-00 do presente exercício financeiro, visando a execução do Programa Operação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rojeto POT Pop Rua, para o período de agosto a dezembro do exercício em curso, observando no que couber as disposições contidas na Lei nº 8.666/93 e suas alterações, nas Leis Complementares nº 101/2000 e nº 131/2009, e no Decreto Municipal nº 58.606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968-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 – No exercício da atribuições que me foram delegadas por meio da Portaria nº 38/13 - SDTE, e à vista dos elementos de convicção contidos no presente, em especial as manifestações da Supervisão de Execução Orçamentária e Financeira e da Coordenadoria de Desenvolvimento Econômico, bem como do parecer da Assessoria Jurídica, que ora acolho, com fundamento no artigo 25 da Lei Federal nº 8.666/93 e Decreto Municipal nº 58.606/2019, </w:t>
      </w:r>
      <w:r>
        <w:rPr>
          <w:rFonts w:cs="Verdana" w:ascii="Verdana" w:hAnsi="Verdana"/>
          <w:b/>
          <w:sz w:val="24"/>
          <w:szCs w:val="24"/>
        </w:rPr>
        <w:t>AUTORIZO</w:t>
      </w:r>
      <w:r>
        <w:rPr>
          <w:rFonts w:cs="Verdana" w:ascii="Verdana" w:hAnsi="Verdana"/>
          <w:sz w:val="24"/>
          <w:szCs w:val="24"/>
        </w:rPr>
        <w:t xml:space="preserve"> a emissão da Nota de Empenho para os pagamentos das despesas relativas ao consumo de água e esgoto para exercício de 2019, nas dependências do Empreendimento Habitacional de Interesse Social Jardim Edite, no valor mensal estimado de 5.310,00 (cinco mil trezentos e dez reais), totalizando o montante estimado de R$ 31.860,00 (trinta e um mil oitocentos e sessenta reais) em favor da CIA DE SANEAMENTO BÁSICO DO ESTADO DE SÃO PAULO - SABESP, inscrita no CNPJ nº 43.776.517/0001-80, onerando a seguinte dotação orçamentária: 30.10.11.122.3024.2.100.3.3.90.39.00. 00, observando-se, no que couber, as disposições contidas nas Leis Complementares nos 101/00 e 131/09. II – Nos termos do Decreto Municipal nº 54.873/2014, DESIGNO como fiscal e respectivo substituto para acompanhamento da contratação, por preencherem os requisitos estabelecidos no art. 6° do citado Decreto, conforme informação lançada aos autos, os seguintes servidores, que devem, após completo preenchimento, firmarem a Declaração acostada aos autos (doc. 020391911)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Gestora titular: Verônica Silva Machado, RF 850.648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Gestora substituta: Debora Maria Mustapha Coelho, RF 815.796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Fiscal titular: Rafael Arosa Prol Otero, RF 857.135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Fiscal substituta: Viviane Lopes de Oliveira Sousa, RF: 826.739.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Nº. 008/2019 – SMSUB/ABAS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Secretário Executivo - SMSUB, no uso de suas atribuições legais que lhe são conferidas por lei, em especial as contidas no Decreto Municipal n.º 58.663 de 15 de março de 20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o disposto no Decreto nº 43.233, de 22 de maio de 2003, relativo às disposições a serem observadas para os procedimentos de apuração preliminar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1º – Determinar que a Comissão de Apuração Preliminar – CAP, da SMSUB/ABAST instaure Procedimento de Apuração Preliminar para apurar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) A regularização das matrículas com preço público em atraso, cancelamento de matrículas e encaminhamento para inscrição em dívida ativ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) A apuração das responsabilidades pelo descumprimento do artigo 24, inciso V do Decreto 48.172/2007, em face da ausência de cancelamento de matrículas com preço público em atraso entre os anos de 2013 e 2017, bem como da falta de encaminhamento para inscrição em dívida ativa, o que configurou permissão tácita para que feirantes com matrículas não revalid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2º - Para essa apuração preliminar, a SMSUB/ABAST/ CAP, deverá obrigatoriamente atuar com os seguintes membr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sidente: Emanuel Coelho da Silva – RF: 853.406-3; Membros: Sheila Greif – RF: 601.108-0, Amanda Bonini – RF: 835.651-3; Art.3º - O prazo para apresentação do relatório é de 30 (trinta) dias e eventual prorrogação solicitada pela presidência, devidamente justificada, dependerá de prévia autorização do Titular desta Pas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4º -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PARTAMENTO DE CONTROLE E CADASTRO DE INFRAESTRUTURA URBAN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ocesso SEI 6022.2019/0001747-0 – SABESP – DEFERIDA APROVAÇÃO DO PROJETO. A SABESP fica intimada a proceder a devolução das guias pagas no prazo de 40 (quarenta) dias para consequente emissão do TPU/Alvará, sob pena de indeferimento por abandon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6022.2018/0004084-5 – ELETROPAUL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EFERIDA PRORROGAÇÃO DO ALVARÁ. A ELETROPAULO fica intimada a proceder a devolução das guias pagas no prazo de 40 (quarenta) dias para consequente emissão do Alvará, sob pena de inclusão da permissionária no Cadastro Informativo Municipal – CADIN. Processo SEI 6022.2018/0005192-8 – COMGAS – DEFERIDO CANCELAMENTO DO TPU N° 0094/2019. Processo SEI 6012.2019/0004306-0 – CET – INDEFERIDO o processo em epígrafe, pois abrange mais de uma Subprefeitura.. Processo SEI 6022.2019/0002995-9 – SABE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RETI-RATIFICAÇÃO - TPU Nº 134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À vista dos elementos constantes do presente e, pela competência a mim conferida, RETIFICO o TPU 1342/2019 (SEI 020403231), conforme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Expansão / Ampliação de Rede Subterrânea de xxx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Expansão / Ampliação de Rede Subterrânea de Águ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Os demais termos do TPU/ALVARA ficam ratificados. Processo SEI 6022.2018/0005734-9 – SABE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RETI-RATIFICAÇÃO - ALVARA Nº 0566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À vista dos elementos constantes do presente e, pela competência a mim conferida, RETIFICO o ALVARÁ (SEI 018524462), conforme segu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VARÁ DE INSTALAÇÃO Nº 123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PU Nº 056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VARÁ DE INSTALAÇÃO Nº 056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PU Nº 1236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s demais termos do TPU/ALVARA ficam ratificados</w:t>
      </w:r>
      <w:r>
        <w:rPr>
          <w:rFonts w:cs="Verdana" w:ascii="Verdana" w:hAnsi="Verdana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-0.063.923-2 – SABESP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MO DE RETI-RATIFI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VARÁ DE INSTALAÇÃO Nº 0932/2018 – 1ª PRORROG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À vista dos elementos constantes do presente, pela competência a mim conferida, RETIFICO ALVARÁ DE INSTALAÇÃO Nº 0932/2018 – 1ª PRORROGAÇÃO, constante do processo em epígraf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nde se lê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Expansão / Ampliação de Rede Subterrânea de Águ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a-s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BJETO: Expansão / Ampliação de Rede Subterrânea de Esgo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Os demais termos do ALVARA ficam ratific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012.2019/0004513-5 – SABESP COMUNIQUE-SE – A SABESP fica intimada a apresentar toda documentação solicitada, conforme E mail enviado no dia 29/08/2019, em até 10 dias úteis da data da publicação. No caso de não recebimento, retirar cópia na Divisão de Compatibilização e Coordenação de Projetos e Serviços das Concessionárias – CONVIAS Autorizações – Rua Libero Badaró, 504 – 10º andar, na recepção, das 9:30 às 15:00 hor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022.2018/0003538-8 – ASCENTY COMUNIQUE-SE – A ASCENTY fica intimada a apresentar toda documentação em até 05 (CINCO) dias úteis dessa publicação, sob pena de aplicação das penalidades cabíveis por le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008-0.067.630-8 – ASCENTY COMUNIQUE-SE – A ASCENTY fica notificada a apresentar a documentação prevista, conforme item 4, parágrafo II da Portaria nº 60/SMSP/2011, no prazo de até 30 (trinta) dias da data da publicação, em CONVIAS CADASTRO, Rua Líbero Badaró, 504 – 10º andar, das 9:30 às 15:00 horas, sob pena de aplicação das penalidades cabíveis por lei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 PAG. 3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ENÇA MÉDICA – REGIME RGP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cedida, nos termos da Portaria 507/04 e Comunicado 01/05-DRH/SMG, aos servidores filiados ao regime RGP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.F.            NOME                                      Duraçã A partir d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20.994.1  Agda Sanches Bezerra Morine       10 21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01.653.4  Fúlvio Emerson Lopes Colussi        01 14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57.433.2  Irani Pereira Xavier Epiphanio       01 16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745.634.4  Julie Silvia Martins                       02 14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15.254.6  Maria Clemilse Cavalcante            01 20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91.393.4  Marta Pozzani Calixto de Jesus      01 31/07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31.928.5  Rogerio Santos Bianchi                 01 15/08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850.597.7  Rosangela Bataglia Naure             01 20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50.597.7  Rosangela Bataglia Naure             02 22/08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FUNDAÇÃO PAULISTANA Nº 29, DE 24 DE JUN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rea Lua Cunha Di Sarno, Diretora Geral Substituta da Fundação Paulistana de Educação, Tecnologia e Cultura, no uso de suas atribuições estabelecidas pela Lei nº 16.115, de 9 de janeiro de 2015, e Decreto nº 56.507, 14 de outubro de 20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a senhora Rosangela Salete Gonçalves, RF 586.019.9, Supervisor Técnico III,DAS-13 para no período de 26/08/2019 à 14/09/2019, substituir o Senhor Bruno Fernandes Freire de Sousa, RF.844.174.0, Assessor Especial – DAS-14, do Gabinete do Coordenador, da Coordenadoria de Ensino,Pesquisa e Cultura, da Fundação Paulistana de Educação, Tecnologia e Cultura, da Secretaria Municipal de Desenvolvimento Econômico, tendo em vista férias do titular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UPERVISÃO DE GESTÃO DE PESSO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Diretora Geral da Fundação Paulistana de Educação, Tecnologia e Cultura, no uso de suas atribuições legais, RESOLVE declarar LÍCITO, o acúmulo de cargos de acordo com a legislação em vigor, 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Nome                                       R.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ex Ferreira Henrique                850.378.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lexandre Candido da Silva         820.220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a Maria Barbieri Eduardo         850.379.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nderson Gomes Mota                850.380.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arcio Pinto Ferreira                  850.410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ogerio Santos Bianchi               531.928.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eni Menino de Macedo              659.514.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 PAG. 5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929-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No exercício da competência que me foi atribuída por Lei, e à vista dos elementos de convicção contidos no presente, notadamente o Estatuto Social da FIPE (018929602), a manifestação da Coordenadoria de Desenvolvimento Econômico – razão da escolha da instituição a ser contratada e a justificativa do preço (020391275, 020489291 e 020391360) -, da Supervisão de Execução Orçamentária e Financeira e do parecer da Assessoria Jurídica desta Pasta (020410501), que ora acolho e adoto como razões de decidir, com fundamento no disposto nos artigos 13 e 24, inciso XIII, ambos da Lei Federal nº 8.666/93, Lei Municipal nº 13.278/2002, artigos 12 e seguintes do Decreto Municipal nº 44.279/2003, AUTORIZO a contratação direta, por ser dispensável a licitação, com a FUNDAÇÃO INSTITUTO DE PESQUISAS ECONÔMICAS - FIPE, inscrita no CNPJ/MF sob o n. 43.942.358/0001-46, cujo objeto consiste na prestação de serviços técnicos profissionais especializados de estudos técnicos, pesquisa e planejamentos (art. 13 da Lei n. 8.666/93 c/c art. 13, I do DM n. 44.279/03), materializados em relatórios que contenham insumos técnicos, diretrizes e recomendações para elaboração do Plano Municipal de Desenvolvimento Econômico - PMDE do Município de São Paulo, conforme Termo de Referência 019686457 e Proposta Técnica 018929571, no valor total de R$ 2.892.150,00 (dois milhões, oitocentos e noventa e dois mil cento e cinquenta reais), em regime de empreitada por preço global, com prazo de execução de 10 (dez) mes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AUTORIZO a emissão da competente Nota de Empenho, no valor total da despesa, onerando a dotação orçamentária n. 30 .10.11.334.3019.8.101.3.3.90.39.00.00 do orçamento vigente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- Nos termos do art. 67 da Lei Federal n. 8.666/1993 e em atendimento ao Decreto Municipal nº 54.873/2014, DESIGNO a servidora Bruna Guerrieri Huszar, RF 851.384.8, para atuar como Gestora Titular e a servidora Débora Maria Mustapha Coelho, RF 815.796.1, como Gestora Substituta; a servidora Thais Martins Domingues, RF 847.670.5, como Fiscal Titular e a servidora Viviane Lopes de Oliveira Souza, RF 826.739.1, como Fiscal Substitut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IRETOR GER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 TECN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 CULTURA, torna público para conhecimento de quantos possam se interessar, que procederá a abertura da licitação na modalidade PREGÃO, a ser realizada por intermédio do sistema eletrônico de contratações denominado “Bolsa Eletrônica de Compras do Governo do Estado de São Paulo – Sistema BEC/ SP”, com utilização de recursos de tecnologia da informação, denominada PREGÃO ELETRÔNICO, do tipo MENOR PREÇ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GLOBAL POR LOTE, objetivando aquisição de materiais de consumo de farmácia e de cuidados de idosos, conforme as especificações constantes no Termo de Referênci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 início do prazo de envio de propostas eletrônicas será dia 02 de setembro de 2019 e a abertura da sessão pública de processamento do certame ocorrerá no dia 18 de setembro de 2019 às 10:30 horas. O Caderno de Licitação composto de Edital e Anexos poderá ser retirado, mediante a entrega de um CD-R na seção de Compras e Licitações à Avenida São João, 473 – 6º andar, Centro - São Paulo - SP, CEP 01035-000, de segunda à sexta-feira, no horário das 10:00 às 16:00 horas, até o último dia útil que anteceder a data designada para a abertura do certame ou poderá ser obtido via internet, gratuitamente, nos endereços eletrônicos da Prefeitura do Município de São Paulo: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://e-negocioscidadesp.prefeitura.sp.gov.br</w:t>
        </w:r>
      </w:hyperlink>
      <w:r>
        <w:rPr>
          <w:rFonts w:cs="Verdana" w:ascii="Verdana" w:hAnsi="Verdana"/>
          <w:sz w:val="24"/>
          <w:szCs w:val="24"/>
        </w:rPr>
        <w:t xml:space="preserve"> ou www.bec.sp.gov.br. Maiores esclarecimentos poderão ser obtidos pelos interessados através dos telefones 3106-1258. OC 801085801002019OC00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-negocioscidadesp.prefeitura.sp.gov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53:00Z</dcterms:created>
  <dc:creator>Zileide Ferreira da Silva</dc:creator>
  <dc:description/>
  <dc:language>en-US</dc:language>
  <cp:lastModifiedBy>Leticia Baie Warnava</cp:lastModifiedBy>
  <dcterms:modified xsi:type="dcterms:W3CDTF">2019-10-09T19:53:00Z</dcterms:modified>
  <cp:revision>2</cp:revision>
  <dc:subject/>
  <dc:title/>
</cp:coreProperties>
</file>