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color w:val="000000"/>
        </w:rPr>
      </w:pPr>
      <w:r>
        <w:rPr>
          <w:rFonts w:cs="Cambria" w:ascii="Cambria" w:hAnsi="Cambria"/>
          <w:b/>
          <w:sz w:val="28"/>
          <w:szCs w:val="28"/>
          <w:lang w:val="en-US" w:eastAsia="en-US"/>
        </w:rPr>
        <w:drawing>
          <wp:inline distT="0" distB="0" distL="0" distR="0">
            <wp:extent cx="895350" cy="8947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1" t="-35" r="-41" b="-35"/>
                    <a:stretch>
                      <a:fillRect/>
                    </a:stretch>
                  </pic:blipFill>
                  <pic:spPr bwMode="auto">
                    <a:xfrm>
                      <a:off x="0" y="0"/>
                      <a:ext cx="895350" cy="894715"/>
                    </a:xfrm>
                    <a:prstGeom prst="rect">
                      <a:avLst/>
                    </a:prstGeom>
                  </pic:spPr>
                </pic:pic>
              </a:graphicData>
            </a:graphic>
          </wp:inline>
        </w:drawing>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3945" w:leader="none"/>
        </w:tabs>
        <w:spacing w:before="0" w:after="240"/>
        <w:jc w:val="center"/>
        <w:rPr/>
      </w:pPr>
      <w:r>
        <w:rPr>
          <w:rFonts w:cs="Verdana" w:ascii="Verdana" w:hAnsi="Verdana"/>
          <w:b/>
          <w:sz w:val="24"/>
          <w:szCs w:val="24"/>
        </w:rPr>
        <w:t>Publicado no D.O.C. São Paulo, 162, Ano 64 quinta-feira.</w:t>
      </w:r>
    </w:p>
    <w:p>
      <w:pPr>
        <w:pStyle w:val="Normal"/>
        <w:spacing w:lineRule="auto" w:line="240" w:before="0" w:after="0"/>
        <w:jc w:val="center"/>
        <w:rPr>
          <w:rFonts w:ascii="Verdana" w:hAnsi="Verdana" w:cs="Verdana"/>
          <w:sz w:val="24"/>
          <w:szCs w:val="24"/>
        </w:rPr>
      </w:pPr>
      <w:r>
        <w:rPr>
          <w:rFonts w:cs="Verdana" w:ascii="Verdana" w:hAnsi="Verdana"/>
          <w:b/>
          <w:sz w:val="24"/>
          <w:szCs w:val="24"/>
        </w:rPr>
        <w:t>29 de Agosto de 2019</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O PREFEI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BRUNO COVAS</w:t>
      </w:r>
    </w:p>
    <w:p>
      <w:pPr>
        <w:pStyle w:val="Normal"/>
        <w:spacing w:lineRule="auto" w:line="240" w:before="0" w:after="0"/>
        <w:jc w:val="both"/>
        <w:rPr>
          <w:rFonts w:ascii="Verdana" w:hAnsi="Verdana" w:cs="Verdana"/>
          <w:b/>
          <w:b/>
          <w:sz w:val="24"/>
          <w:szCs w:val="24"/>
        </w:rPr>
      </w:pPr>
      <w:r>
        <w:rPr>
          <w:rFonts w:cs="Verdana" w:ascii="Verdana" w:hAnsi="Verdana"/>
          <w:b/>
          <w:sz w:val="24"/>
          <w:szCs w:val="24"/>
        </w:rPr>
        <w:t>DECRETOS</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CRETO Nº 58.928, DE 28 DE AGOSTO DE 2019</w:t>
      </w:r>
    </w:p>
    <w:p>
      <w:pPr>
        <w:pStyle w:val="Normal"/>
        <w:spacing w:lineRule="auto" w:line="240" w:before="0" w:after="0"/>
        <w:jc w:val="both"/>
        <w:rPr/>
      </w:pPr>
      <w:r>
        <w:rPr>
          <w:rFonts w:cs="Verdana" w:ascii="Verdana" w:hAnsi="Verdana"/>
          <w:sz w:val="24"/>
          <w:szCs w:val="24"/>
        </w:rPr>
        <w:t>Abre Crédito Adicional Suplementar de R$ 39.324.134,47 de acordo com a Lei nº 17.021, de 27 de dezembro de 2018.</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 na conformidade da autorização contida na Lei nº 17.021, de 27 de dezembro de 2018, e visando possibilitar despesas inerentes às atividades da Secretaria Municipal das Subprefeituras, Secretaria Municipal de Educação, Secretaria Municipal de Mobilidade e Transportes, Secretaria Municipal da Pessoa com Deficiência, Subprefeitura Aricanduva/Formosa/Carrão, Subprefeitura São Mateus e da Secretaria Municipal de Turismo,</w:t>
      </w:r>
    </w:p>
    <w:p>
      <w:pPr>
        <w:pStyle w:val="Normal"/>
        <w:spacing w:lineRule="auto" w:line="240" w:before="0" w:after="0"/>
        <w:jc w:val="both"/>
        <w:rPr>
          <w:rFonts w:ascii="Verdana" w:hAnsi="Verdana" w:cs="Verdana"/>
          <w:sz w:val="24"/>
          <w:szCs w:val="24"/>
        </w:rPr>
      </w:pPr>
      <w:r>
        <w:rPr>
          <w:rFonts w:cs="Verdana" w:ascii="Verdana" w:hAnsi="Verdana"/>
          <w:sz w:val="24"/>
          <w:szCs w:val="24"/>
        </w:rPr>
        <w:t>D E C R E T A :</w:t>
      </w:r>
    </w:p>
    <w:p>
      <w:pPr>
        <w:pStyle w:val="Normal"/>
        <w:spacing w:lineRule="auto" w:line="240" w:before="0" w:after="0"/>
        <w:jc w:val="both"/>
        <w:rPr/>
      </w:pPr>
      <w:r>
        <w:rPr>
          <w:rFonts w:cs="Verdana" w:ascii="Verdana" w:hAnsi="Verdana"/>
          <w:sz w:val="24"/>
          <w:szCs w:val="24"/>
        </w:rPr>
        <w:t>Artigo 1º - Fica aberto crédito adicional de R$ 39.324.134,47 (trinta e nove milhões e trezentos e vinte e quatro mil e cento e trinta e quatro reais e quarenta e sete centavos), suplementar às seguintes dotações do orçamento vigente:</w:t>
      </w:r>
    </w:p>
    <w:p>
      <w:pPr>
        <w:pStyle w:val="Normal"/>
        <w:spacing w:lineRule="auto" w:line="240" w:before="0" w:after="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CODIGO NOME VALOR</w:t>
      </w:r>
    </w:p>
    <w:p>
      <w:pPr>
        <w:pStyle w:val="Normal"/>
        <w:spacing w:lineRule="auto" w:line="240" w:before="0" w:after="0"/>
        <w:jc w:val="both"/>
        <w:rPr/>
      </w:pPr>
      <w:r>
        <w:rPr>
          <w:rFonts w:cs="Verdana" w:ascii="Verdana" w:hAnsi="Verdana"/>
          <w:sz w:val="24"/>
          <w:szCs w:val="24"/>
        </w:rPr>
        <w:t>12.10.04.126.3011.2818 Aquisição de Materiais, Equipamentos e Serviços de Informação e Comunicação  33909200.00 Despesas de Exercícios Anteriores 23.357,25</w:t>
      </w:r>
    </w:p>
    <w:p>
      <w:pPr>
        <w:pStyle w:val="Normal"/>
        <w:spacing w:lineRule="auto" w:line="240" w:before="0" w:after="0"/>
        <w:jc w:val="both"/>
        <w:rPr/>
      </w:pPr>
      <w:r>
        <w:rPr>
          <w:rFonts w:cs="Verdana" w:ascii="Verdana" w:hAnsi="Verdana"/>
          <w:sz w:val="24"/>
          <w:szCs w:val="24"/>
        </w:rPr>
        <w:t>16.10.12.365.3010.2877 Remuneração dos Profissionais do Magistério – Centro Municipal de Educação Infantil( CEMEI)</w:t>
      </w:r>
    </w:p>
    <w:p>
      <w:pPr>
        <w:pStyle w:val="Normal"/>
        <w:spacing w:lineRule="auto" w:line="240" w:before="0" w:after="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31901100.04 Vencimentos e Vantagens Fixas - Pessoal Civil 14.000.000,00</w:t>
      </w:r>
    </w:p>
    <w:p>
      <w:pPr>
        <w:pStyle w:val="Normal"/>
        <w:spacing w:lineRule="auto" w:line="240" w:before="0" w:after="0"/>
        <w:jc w:val="both"/>
        <w:rPr/>
      </w:pPr>
      <w:r>
        <w:rPr>
          <w:rFonts w:cs="Verdana" w:ascii="Verdana" w:hAnsi="Verdana"/>
          <w:sz w:val="24"/>
          <w:szCs w:val="24"/>
        </w:rPr>
        <w:t>20.10.26.453.3009.4700 Manutenção e operação do sistema municipal de transporte coletivo</w:t>
      </w:r>
    </w:p>
    <w:p>
      <w:pPr>
        <w:pStyle w:val="Normal"/>
        <w:spacing w:lineRule="auto" w:line="240" w:before="0" w:after="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33903900.00 Outros Serviços de Terceiros - Pessoa Jurídica 25.000.000,00</w:t>
      </w:r>
    </w:p>
    <w:p>
      <w:pPr>
        <w:pStyle w:val="Normal"/>
        <w:spacing w:lineRule="auto" w:line="240" w:before="0" w:after="0"/>
        <w:jc w:val="both"/>
        <w:rPr/>
      </w:pPr>
      <w:r>
        <w:rPr>
          <w:rFonts w:cs="Verdana" w:ascii="Verdana" w:hAnsi="Verdana"/>
          <w:sz w:val="24"/>
          <w:szCs w:val="24"/>
        </w:rPr>
        <w:t>36.10.14.242.3006.7110 Projetos para Inclusão da Pessoa com Deficiência  33903000.00 Material de Consumo 200.000,00</w:t>
      </w:r>
    </w:p>
    <w:p>
      <w:pPr>
        <w:pStyle w:val="Normal"/>
        <w:spacing w:lineRule="auto" w:line="240" w:before="0" w:after="0"/>
        <w:jc w:val="both"/>
        <w:rPr>
          <w:rFonts w:ascii="Verdana" w:hAnsi="Verdana" w:cs="Verdana"/>
          <w:sz w:val="24"/>
          <w:szCs w:val="24"/>
        </w:rPr>
      </w:pPr>
      <w:r>
        <w:rPr>
          <w:rFonts w:cs="Verdana" w:ascii="Verdana" w:hAnsi="Verdana"/>
          <w:sz w:val="24"/>
          <w:szCs w:val="24"/>
        </w:rPr>
        <w:t>66.10.14.243.3013.2157 Administração dos Conselhos Tutelares</w:t>
      </w:r>
    </w:p>
    <w:p>
      <w:pPr>
        <w:pStyle w:val="Normal"/>
        <w:spacing w:lineRule="auto" w:line="240" w:before="0" w:after="0"/>
        <w:jc w:val="both"/>
        <w:rPr/>
      </w:pPr>
      <w:r>
        <w:rPr>
          <w:rFonts w:eastAsia="Verdana" w:cs="Verdana" w:ascii="Verdana" w:hAnsi="Verdana"/>
          <w:sz w:val="24"/>
          <w:szCs w:val="24"/>
        </w:rPr>
        <w:t xml:space="preserve"> </w:t>
      </w:r>
      <w:r>
        <w:rPr>
          <w:rFonts w:cs="Verdana" w:ascii="Verdana" w:hAnsi="Verdana"/>
          <w:sz w:val="24"/>
          <w:szCs w:val="24"/>
        </w:rPr>
        <w:t>33913900.00 Outros Serviços de Terceiros - Pessoa Jurídica 3.112,79 70.10.15.122.3024.2100 Administração da Unidade  33913900.00 Outros Serviços de Terceiros - Pessoa Jurídica 202,17 73.10.04.122.3024.2100 Administração da Unidade  31909600.00 Ressarcimento de Despesas de Pessoal Requisitado 97.462,26</w:t>
      </w:r>
    </w:p>
    <w:p>
      <w:pPr>
        <w:pStyle w:val="Normal"/>
        <w:spacing w:lineRule="auto" w:line="240" w:before="0" w:after="0"/>
        <w:jc w:val="both"/>
        <w:rPr/>
      </w:pPr>
      <w:r>
        <w:rPr>
          <w:rFonts w:eastAsia="Verdana" w:cs="Verdana" w:ascii="Verdana" w:hAnsi="Verdana"/>
          <w:sz w:val="24"/>
          <w:szCs w:val="24"/>
        </w:rPr>
        <w:t xml:space="preserve"> </w:t>
      </w:r>
      <w:r>
        <w:rPr>
          <w:rFonts w:cs="Verdana" w:ascii="Verdana" w:hAnsi="Verdana"/>
          <w:sz w:val="24"/>
          <w:szCs w:val="24"/>
        </w:rPr>
        <w:t>39.324.134,47 Artigo 2º - A cobertura do crédito de que trata o artigo 1º far-se-á através de recursos provenientes da anulação parcial, em igual importância, das seguintes dotações:</w:t>
      </w:r>
    </w:p>
    <w:p>
      <w:pPr>
        <w:pStyle w:val="Normal"/>
        <w:spacing w:lineRule="auto" w:line="240" w:before="0" w:after="0"/>
        <w:jc w:val="both"/>
        <w:rPr/>
      </w:pPr>
      <w:r>
        <w:rPr>
          <w:rFonts w:eastAsia="Verdana" w:cs="Verdana" w:ascii="Verdana" w:hAnsi="Verdana"/>
          <w:sz w:val="24"/>
          <w:szCs w:val="24"/>
        </w:rPr>
        <w:t xml:space="preserve"> </w:t>
      </w:r>
      <w:r>
        <w:rPr>
          <w:rFonts w:cs="Verdana" w:ascii="Verdana" w:hAnsi="Verdana"/>
          <w:sz w:val="24"/>
          <w:szCs w:val="24"/>
        </w:rPr>
        <w:t>CODIGO NOME VALOR 12.10.04.126.3011.2818 Aquisição de Materiais, Equipamentos e Serviços de Informação e Comunicação</w:t>
      </w:r>
    </w:p>
    <w:p>
      <w:pPr>
        <w:pStyle w:val="Normal"/>
        <w:spacing w:lineRule="auto" w:line="240" w:before="0" w:after="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33904000.00 Serviços de Tecnologia da Informação e Comunicação -</w:t>
      </w:r>
    </w:p>
    <w:p>
      <w:pPr>
        <w:pStyle w:val="Normal"/>
        <w:spacing w:lineRule="auto" w:line="240" w:before="0" w:after="0"/>
        <w:jc w:val="both"/>
        <w:rPr/>
      </w:pPr>
      <w:r>
        <w:rPr>
          <w:rFonts w:cs="Verdana" w:ascii="Verdana" w:hAnsi="Verdana"/>
          <w:sz w:val="24"/>
          <w:szCs w:val="24"/>
        </w:rPr>
        <w:t>Pessoa Jurídica 23.357,25 16.10.12.361.3010.2857 Remuneração dos profissionais do Magistério – Ensino Fundamental  31901100.04 Vencimentos e Vantagens Fixas - Pessoal Civil 14.000.000,00 20.10.26.453.3009.2096 Manutenção e Operação de Terminais de Ônibus  33903900.00 Outros Serviços de Terceiros - Pessoa Jurídica 20.000.000,00</w:t>
      </w:r>
    </w:p>
    <w:p>
      <w:pPr>
        <w:pStyle w:val="Normal"/>
        <w:spacing w:lineRule="auto" w:line="240" w:before="0" w:after="0"/>
        <w:jc w:val="both"/>
        <w:rPr/>
      </w:pPr>
      <w:r>
        <w:rPr>
          <w:rFonts w:cs="Verdana" w:ascii="Verdana" w:hAnsi="Verdana"/>
          <w:sz w:val="24"/>
          <w:szCs w:val="24"/>
        </w:rPr>
        <w:t>20.10.26.453.3009.4700 Manutenção e operação do sistema municipal de transporte coletivo</w:t>
      </w:r>
    </w:p>
    <w:p>
      <w:pPr>
        <w:pStyle w:val="Normal"/>
        <w:spacing w:lineRule="auto" w:line="240" w:before="0" w:after="0"/>
        <w:jc w:val="both"/>
        <w:rPr/>
      </w:pPr>
      <w:r>
        <w:rPr>
          <w:rFonts w:eastAsia="Verdana" w:cs="Verdana" w:ascii="Verdana" w:hAnsi="Verdana"/>
          <w:sz w:val="24"/>
          <w:szCs w:val="24"/>
        </w:rPr>
        <w:t xml:space="preserve"> </w:t>
      </w:r>
      <w:r>
        <w:rPr>
          <w:rFonts w:cs="Verdana" w:ascii="Verdana" w:hAnsi="Verdana"/>
          <w:sz w:val="24"/>
          <w:szCs w:val="24"/>
        </w:rPr>
        <w:t>33909100.00 Sentenças Judiciais 5.000.000,00 36.10.14.242.3006.7110 Projetos para Inclusão da Pessoa com Deficiência  44903900.00 Outros Serviços de Terceiros - Pessoa Jurídica 200.000,00 66.10.14.243.3013.2157 Administração dos Conselhos Tutelares  33903900.00 Outros Serviços de Terceiros - Pessoa Jurídica 2.352,10  44905200.00 Equipamentos e Material Permanente 760,69 70.10.15.122.3024.2100 Administração da Unidade  33903900.00 Outros Serviços de Terceiros - Pessoa Jurídica 202,17 73.10.04.122.3024.2100 Administração da Unidade  31901100.00 Vencimentos e Vantagens Fixas - Pessoal Civil 97.462,26  39.324.134,47</w:t>
      </w:r>
    </w:p>
    <w:p>
      <w:pPr>
        <w:pStyle w:val="Normal"/>
        <w:spacing w:lineRule="auto" w:line="240" w:before="0" w:after="0"/>
        <w:jc w:val="both"/>
        <w:rPr/>
      </w:pPr>
      <w:r>
        <w:rPr>
          <w:rFonts w:cs="Verdana" w:ascii="Verdana" w:hAnsi="Verdana"/>
          <w:sz w:val="24"/>
          <w:szCs w:val="24"/>
        </w:rPr>
        <w:t>Artigo 3º - Este decreto entrará em vigor na data de sua publicação.</w:t>
      </w:r>
    </w:p>
    <w:p>
      <w:pPr>
        <w:pStyle w:val="Normal"/>
        <w:spacing w:lineRule="auto" w:line="240" w:before="0" w:after="0"/>
        <w:jc w:val="both"/>
        <w:rPr/>
      </w:pPr>
      <w:r>
        <w:rPr>
          <w:rFonts w:cs="Verdana" w:ascii="Verdana" w:hAnsi="Verdana"/>
          <w:sz w:val="24"/>
          <w:szCs w:val="24"/>
        </w:rPr>
        <w:t>PREFEITURA DO MUNICÍPIO DE SÃO PAULO, em 28 de agost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pPr>
      <w:r>
        <w:rPr>
          <w:rFonts w:cs="Verdana" w:ascii="Verdana" w:hAnsi="Verdana"/>
          <w:sz w:val="24"/>
          <w:szCs w:val="24"/>
        </w:rPr>
        <w:t>PHILIPPE VEDOLIM DUCHATEAU, Secretário Municipal da Fazenda</w:t>
      </w:r>
    </w:p>
    <w:p>
      <w:pPr>
        <w:pStyle w:val="Normal"/>
        <w:spacing w:lineRule="auto" w:line="240" w:before="0" w:after="0"/>
        <w:jc w:val="both"/>
        <w:rPr>
          <w:rFonts w:ascii="Verdana" w:hAnsi="Verdana" w:cs="Verdana"/>
          <w:sz w:val="24"/>
          <w:szCs w:val="24"/>
        </w:rPr>
      </w:pPr>
      <w:r>
        <w:rPr>
          <w:rFonts w:cs="Verdana" w:ascii="Verdana" w:hAnsi="Verdana"/>
          <w:sz w:val="24"/>
          <w:szCs w:val="24"/>
        </w:rPr>
        <w:t>Publicado na Casa Civil, em 28 de agosto de 2019</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rPr>
      </w:pPr>
      <w:r>
        <w:rPr>
          <w:rFonts w:cs="Verdana" w:ascii="Verdana" w:hAnsi="Verdana"/>
          <w:b/>
        </w:rPr>
        <w:t>DECRETO Nº 58.929, DE 28 DE AGOSTO DE 2019</w:t>
      </w:r>
    </w:p>
    <w:p>
      <w:pPr>
        <w:pStyle w:val="Normal"/>
        <w:spacing w:lineRule="auto" w:line="240" w:before="0" w:after="0"/>
        <w:jc w:val="both"/>
        <w:rPr/>
      </w:pPr>
      <w:r>
        <w:rPr>
          <w:rFonts w:cs="Verdana" w:ascii="Verdana" w:hAnsi="Verdana"/>
          <w:sz w:val="24"/>
          <w:szCs w:val="24"/>
        </w:rPr>
        <w:t>Desafeta área pública municipal, da classe dos bens de uso comum do povo, situada na Zona Especial de Interesse Social – ZEIS</w:t>
      </w:r>
    </w:p>
    <w:p>
      <w:pPr>
        <w:pStyle w:val="Normal"/>
        <w:spacing w:lineRule="auto" w:line="240" w:before="0" w:after="0"/>
        <w:jc w:val="both"/>
        <w:rPr/>
      </w:pPr>
      <w:r>
        <w:rPr>
          <w:rFonts w:cs="Verdana" w:ascii="Verdana" w:hAnsi="Verdana"/>
          <w:sz w:val="24"/>
          <w:szCs w:val="24"/>
        </w:rPr>
        <w:t>1 do Plano Diretor Estratégico, com a finalidade de promover Regularização Fundiária de Interesse Social.</w:t>
      </w:r>
    </w:p>
    <w:p>
      <w:pPr>
        <w:pStyle w:val="Normal"/>
        <w:spacing w:lineRule="auto" w:line="240" w:before="0" w:after="0"/>
        <w:jc w:val="both"/>
        <w:rPr/>
      </w:pPr>
      <w:r>
        <w:rPr>
          <w:rFonts w:cs="Verdana" w:ascii="Verdana" w:hAnsi="Verdana"/>
          <w:sz w:val="24"/>
          <w:szCs w:val="24"/>
        </w:rPr>
        <w:t>BRUNO COVAS, Prefeito do Município de São Paulo, no uso das atribuições que lhe são conferidas por lei,</w:t>
      </w:r>
    </w:p>
    <w:p>
      <w:pPr>
        <w:pStyle w:val="Normal"/>
        <w:spacing w:lineRule="auto" w:line="240" w:before="0" w:after="0"/>
        <w:jc w:val="both"/>
        <w:rPr/>
      </w:pPr>
      <w:r>
        <w:rPr>
          <w:rFonts w:cs="Verdana" w:ascii="Verdana" w:hAnsi="Verdana"/>
          <w:sz w:val="24"/>
          <w:szCs w:val="24"/>
        </w:rPr>
        <w:t>CONSIDERANDO o disposto no artigo 5º da Lei nº 14.665, de 8 de janeiro de 2008, e no artigo 8º do Decreto nº 49.498, de 16 de maio de 2008,</w:t>
      </w:r>
    </w:p>
    <w:p>
      <w:pPr>
        <w:pStyle w:val="Normal"/>
        <w:spacing w:lineRule="auto" w:line="240" w:before="0" w:after="0"/>
        <w:jc w:val="both"/>
        <w:rPr>
          <w:rFonts w:ascii="Verdana" w:hAnsi="Verdana" w:cs="Verdana"/>
          <w:sz w:val="24"/>
          <w:szCs w:val="24"/>
        </w:rPr>
      </w:pPr>
      <w:r>
        <w:rPr>
          <w:rFonts w:cs="Verdana" w:ascii="Verdana" w:hAnsi="Verdana"/>
          <w:sz w:val="24"/>
          <w:szCs w:val="24"/>
        </w:rPr>
        <w:t>D E C R E T A:</w:t>
      </w:r>
    </w:p>
    <w:p>
      <w:pPr>
        <w:pStyle w:val="Normal"/>
        <w:spacing w:lineRule="auto" w:line="240" w:before="0" w:after="0"/>
        <w:jc w:val="both"/>
        <w:rPr/>
      </w:pPr>
      <w:r>
        <w:rPr>
          <w:rFonts w:cs="Verdana" w:ascii="Verdana" w:hAnsi="Verdana"/>
          <w:sz w:val="24"/>
          <w:szCs w:val="24"/>
        </w:rPr>
        <w:t>Art. 1º Fica desincorporada da classe dos bens de uso comum e transferida para a classe dos bens dominiais a área pública municipal localizada na Avenida Professor Gióia Martins, constituída pelo Espaço Livre 5M no Croqui nº 100188 do arquivo do Departamento de Gestão do Patrimônio Imobiliário, pertencente à ZEIS 1, definida no mapa 1 anexo da Lei nº16.402, de 22 de março de 2016, caracterizada no perímetro definido na planta PAP 10.9503.19 – Assentamento Monte Kemel II do arquivo da Coordenadoria de Regularização Fundiária, juntada sob os documentos nº 018395133 e nº 018395260 no processo SEI nº 6014.2019/0002540-2, assim descrita: partindo-se do ponto 1, alinhado com a Avenida Professor Gióia Martins com coordenadas UTM no Datum SAD-69 N = 7388517.36959011 E</w:t>
      </w:r>
    </w:p>
    <w:p>
      <w:pPr>
        <w:pStyle w:val="Normal"/>
        <w:spacing w:lineRule="auto" w:line="240" w:before="0" w:after="0"/>
        <w:jc w:val="both"/>
        <w:rPr>
          <w:rFonts w:ascii="Verdana" w:hAnsi="Verdana" w:cs="Verdana"/>
          <w:sz w:val="24"/>
          <w:szCs w:val="24"/>
        </w:rPr>
      </w:pPr>
      <w:r>
        <w:rPr>
          <w:rFonts w:cs="Verdana" w:ascii="Verdana" w:hAnsi="Verdana"/>
          <w:sz w:val="24"/>
          <w:szCs w:val="24"/>
        </w:rPr>
        <w:t>= 323198.981785932; daí deflete com azimute de 339 graus,</w:t>
      </w:r>
    </w:p>
    <w:p>
      <w:pPr>
        <w:pStyle w:val="Normal"/>
        <w:spacing w:lineRule="auto" w:line="240" w:before="0" w:after="0"/>
        <w:jc w:val="both"/>
        <w:rPr/>
      </w:pPr>
      <w:r>
        <w:rPr>
          <w:rFonts w:cs="Verdana" w:ascii="Verdana" w:hAnsi="Verdana"/>
          <w:sz w:val="24"/>
          <w:szCs w:val="24"/>
        </w:rPr>
        <w:t>32 minutos e 59 segundos; na extensão de 6,73m (seis metros e setenta e três centímetros) até o ponto 2 e segue confrontando com a Avenida Professor Gióia Martins com coordenadas UTM no Datum SAD-69 N = 7388523.68114734 E = 323196.628245702; daí deflete com azimute de 337 graus, 37 minutos e 13 segundos; na extensão de 10,84m (dez metros e oitenta e quatro centímetros) até o ponto 3 e segue confrontando com a Avenida Professor Gióia Martins com coordenadas UTM no Datum SAD-69 N = 7388533.71176419 E =</w:t>
      </w:r>
    </w:p>
    <w:p>
      <w:pPr>
        <w:pStyle w:val="Normal"/>
        <w:spacing w:lineRule="auto" w:line="240" w:before="0" w:after="0"/>
        <w:jc w:val="both"/>
        <w:rPr/>
      </w:pPr>
      <w:r>
        <w:rPr>
          <w:rFonts w:cs="Verdana" w:ascii="Verdana" w:hAnsi="Verdana"/>
          <w:sz w:val="24"/>
          <w:szCs w:val="24"/>
        </w:rPr>
        <w:t>323192.498083154; daí deflete com azimute de 337 graus, 36 minutos e 5 segundos; na extensão de 5,25m (cinco metros e vinte e cinco centímetros) até o ponto 4 e segue confrontando com a Avenida Professor Gióia Martins com coordenadas UTM no Datum SAD-69 N = 7388538.56876586 E = 323190.496321501; daí deflete com azimute de 336 graus, 54 minutos e 11 segundos; na extensão de 10,58m (dez metros e cinquenta e oito centímetros) até o ponto 5 e segue confrontando com a Avenida Professor Gióia Martins com coordenadas UTM no Datum SAD-69 N = 7388548.30461217 E =</w:t>
      </w:r>
    </w:p>
    <w:p>
      <w:pPr>
        <w:pStyle w:val="Normal"/>
        <w:spacing w:lineRule="auto" w:line="240" w:before="0" w:after="0"/>
        <w:jc w:val="both"/>
        <w:rPr/>
      </w:pPr>
      <w:r>
        <w:rPr>
          <w:rFonts w:cs="Verdana" w:ascii="Verdana" w:hAnsi="Verdana"/>
          <w:sz w:val="24"/>
          <w:szCs w:val="24"/>
        </w:rPr>
        <w:t>323186.344250542; daí deflete com azimute de 336 graus, 12 minutos e 31 segundos; na extensão de 35,09m (trinta e cinco metros e nove centímetros) até o ponto 6 e segue confrontando com a Avenida Professor Gióia Martins com coordenadas UTM no Datum SAD-69 N = 7388580.41666485 E = 323172.186919693; daí deflete com azimute de 335 graus, 52 minutos e 5 segundos; na extensão de 4,96m (quatro metros e noventa e seis centímetros) até o ponto 7 e segue confrontando com a Avenida Professor Gióia Martins com coordenadas UTM no Datum SAD-69 N = 7388584.94818586 E =</w:t>
      </w:r>
    </w:p>
    <w:p>
      <w:pPr>
        <w:pStyle w:val="Normal"/>
        <w:spacing w:lineRule="auto" w:line="240" w:before="0" w:after="0"/>
        <w:jc w:val="both"/>
        <w:rPr/>
      </w:pPr>
      <w:r>
        <w:rPr>
          <w:rFonts w:cs="Verdana" w:ascii="Verdana" w:hAnsi="Verdana"/>
          <w:sz w:val="24"/>
          <w:szCs w:val="24"/>
        </w:rPr>
        <w:t>323170.156860708; daí deflete com azimute de 335 graus, 44 minutos e 52 segundos; na extensão de 19,77m (dezenove metros e setenta e sete centímetros) até o ponto 8 e segue confrontando com a Avenida Professor Gióia Martins com coordenadas UTM no Datum SAD-69 N = 7388602.97447427 E = 323162.035811894; daí deflete com azimute de 335 graus, 44 minutos e 52 segundos; na extensão de 10,08m (dez metros e oito centímetros) até o ponto 9 e segue confrontando com a Avenida Professor Gióia Martins com coordenadas UTM no Datum SAD-69 N = 7388612.17100186 E = 323157.89267118; daí deflete com azimute de 336 graus, 28 minutos e 47 segundos; na extensão de 9,79m (nove metros e setenta e nove centímetros) até o ponto 10 e segue confrontando com o lote do contribuinte municipal nº 123.055.0029-6 constante da matrícula nº 52.966/18ºRI com coordenadas UTM no Datum SAD-69</w:t>
      </w:r>
    </w:p>
    <w:p>
      <w:pPr>
        <w:pStyle w:val="Normal"/>
        <w:spacing w:lineRule="auto" w:line="240" w:before="0" w:after="0"/>
        <w:jc w:val="both"/>
        <w:rPr/>
      </w:pPr>
      <w:r>
        <w:rPr>
          <w:rFonts w:cs="Verdana" w:ascii="Verdana" w:hAnsi="Verdana"/>
          <w:sz w:val="24"/>
          <w:szCs w:val="24"/>
        </w:rPr>
        <w:t>N = 7388621.14798553 E = 323153.985609944; daí deflete com azimute de 68 graus, 2 minutos e 26 segundos; na extensão de 22,13m (vinte e dois metros e treze centímetros) até o ponto 11 e segue confrontando com o lote do contribuinte municipal nº 123.055.0055-2 constante da matrícula nº 104.059/18ºRI com coordenadas UTM no Datum SAD-69 N = 7388629.42552628 E = 323174.515116714; daí deflete com azimute de 155 graus, 33 minutos e 7 segundos; na extensão de 10,19m (dez metros e dezenove centímetros) até o ponto 12 e segue confrontando com o lote do contribuinte municipal nº 123.055.0021-0 constante da matrícula nº 17.471/18ºRI com coordenadas UTM no Datum SAD-69 N = 7388620.14675148 E = 323178.733498182; daí deflete com azimute de 156 graus, 3 minutos e 7 segundos; na extensão de 10,26m (dez metros e vinte e seis centímetros) até o ponto 13 e segue confrontando com o lote do contribuinte municipal nº 123.055.0096-2 constante da matrícula nº 88.017/18ºRI com coordenadas UTM no Datum SAD-69 N = 7388610.76171376 E = 323182.901766103; daí deflete com azimute de 154 graus, 39 minutos e 17 segundos; na extensão de 4,99m (quatro metros e noventa e nove centímetros) até o ponto 14 e segue confrontando com o lote do contribuinte municipal nº 123.055.0097-0 constante da matrícula nº 71.711/18ºRI com coordenadas UTM no Datum SAD69 N = 7388606.24298405 E = 323185.042112277; daí deflete com azimute de 156 graus, 30 minutos e 2 segundos; na extensão de 4,99m (quatro metros e noventa e nove centímetros) até o ponto 15 e segue confrontando com o lote do contribuinte municipal nº 123.055.0085-7 constante da matrícula nº 42.919/18ºRI com coordenadas UTM no Datum SAD-69 N = 7388601.6576631 E = 323187.035809794; daí deflete com azimute de 156 graus, 26 minutos e 43 segundos; na extensão de 4,89m (quatro metros e oitenta e nove centímetros) até o ponto 16 e segue confrontando com o lote do contribuinte municipal nº123.055.0086-5 constante da matrícula nº 44.518/18ºRI com coordenadas UTM no Datum SAD-69 N = 7388597.1659365 E = 323188.993970188; daí deflete com azimute de 156 graus, 26 minutos e 43 segundos; na extensão de 3,39m (três metros e trinta e nove centímetros) até o ponto 17 e segue confrontando com o lote do contribuinte municipal nº 123.055.0087-3 constante da matrícula nº 42.953/18ºRI com coordenadas UTM no Datum SAD-69 N = 7388594.04922825 E = 323190.352693731; daí deflete com azimute de 156 graus, 26 minutos e 42 segundos; na extensão de 3,39m (três metros e trinta e nove centímetros) até o ponto 18 e segue confrontando com o lote do contribuinte municipal nº 123.055.0088-1 constante da matrícula nº</w:t>
      </w:r>
    </w:p>
    <w:p>
      <w:pPr>
        <w:pStyle w:val="Normal"/>
        <w:spacing w:lineRule="auto" w:line="240" w:before="0" w:after="0"/>
        <w:jc w:val="both"/>
        <w:rPr>
          <w:rFonts w:ascii="Verdana" w:hAnsi="Verdana" w:cs="Verdana"/>
          <w:sz w:val="24"/>
          <w:szCs w:val="24"/>
        </w:rPr>
      </w:pPr>
      <w:r>
        <w:rPr>
          <w:rFonts w:cs="Verdana" w:ascii="Verdana" w:hAnsi="Verdana"/>
          <w:sz w:val="24"/>
          <w:szCs w:val="24"/>
        </w:rPr>
        <w:t>42.918/18ºRI com coordenadas UTM no Datum SAD-69 N =</w:t>
      </w:r>
    </w:p>
    <w:p>
      <w:pPr>
        <w:pStyle w:val="Normal"/>
        <w:spacing w:lineRule="auto" w:line="240" w:before="0" w:after="0"/>
        <w:jc w:val="both"/>
        <w:rPr/>
      </w:pPr>
      <w:r>
        <w:rPr>
          <w:rFonts w:cs="Verdana" w:ascii="Verdana" w:hAnsi="Verdana"/>
          <w:sz w:val="24"/>
          <w:szCs w:val="24"/>
        </w:rPr>
        <w:t>7388590.93256595 E = 323191.711408588; daí deflete com azimute de 156 graus, 23 minutos e 21 segundos; na extensão de 3,39m (três metros e trinta e nove centímetros) até o ponto 19 e segue confrontando com o lote do contribuinte municipal nº 123.055.0089-1 constante da matrícula nº 47.466/18ºRI com coordenadas UTM no Datum SAD-69 N = 7388587.81718524 E = 323193.073173259; daí deflete com azimute de 155 graus, 50 minutos e 52 segundos; na extensão de 4,89m (quatro metros e oitenta e nove centímetros) até o ponto 20 e segue confrontando com o lote do contribuinte municipal nº 123.055.0023-7 constante da transcrição nº 100.959/11ºRI com</w:t>
      </w:r>
    </w:p>
    <w:p>
      <w:pPr>
        <w:pStyle w:val="Normal"/>
        <w:spacing w:lineRule="auto" w:line="240" w:before="0" w:after="0"/>
        <w:jc w:val="both"/>
        <w:rPr/>
      </w:pPr>
      <w:r>
        <w:rPr>
          <w:rFonts w:cs="Verdana" w:ascii="Verdana" w:hAnsi="Verdana"/>
          <w:sz w:val="24"/>
          <w:szCs w:val="24"/>
        </w:rPr>
        <w:t>coordenadas UTM no Datum SAD-69 N = 7388583.34753463 E = 323195.077416101; daí deflete com azimute de 155 graus, 50 minutos e 5 segundos; na extensão de 9,99m (nove metros e noventa e nove centímetros) até o ponto 21 e segue confron tando com o lote do contribuinte municipal nº 123.055.0024-5 constante da matrícula nº 42.078/18ºRI com coordenadas UTM no Datum SAD-69 N = 7388574.22674317 E = 323199.169794715; daí deflete com azimute de 155 graus, 50 minutos e 5 segundos; na extensão de 10,00m (dez metros) até o ponto 22 e segue confrontando com o lote do contribuinte municipal nº 123.055.0025-3 constante da matrícula nº 84.732/18ºRI com coordenadas UTM no Datum SAD-69 N = 7388565.10304989 E = 323203.263475329; daí deflete com azimute de 156 graus, 11 minutos e 19 segundos; na extensão de 9,99m (nove metros e noventa e nove centímetros) até o ponto 23 e segue confrontando com o lote do contribuinte municipal nº 123.055.0026-1 inscrito sob o nº 320 do loteamento Jardim Mont Kemel/11ºRI com coordenadas UTM no Datum SAD-69 N = 7388555.95424474 E = 323207.300722447; daí deflete com azimute de 156 graus, 11 minutos e 37 segundos; na extensão de 9,47m (nove metros e quarenta e sete centímetros) até o ponto 24 e segue confrontando com o lote do contribuinte municipal nº 123.055.0027-1 inscrito sob o nº 320 do loteamento Jardim Mont Kemel/11ºRI com coordenadas UTM no Datum SAD-69 N = 7388547.28587284 E = 323211.125046483; daí deflete com azimute de 156 graus, 3 minutos e 47 segundos; na extensão de 13,50m (treze metros e cinquenta centímetros) até o ponto 25 e segue confrontando com o lote dos contribuintes municipais nº 123.055.0079-2 e nº 123.055.0080-6 inscritos sob o nº 320 do loteamento Jardim Mont Kemel/11ºRI com coordenadas UTM no Datum SAD-69 N</w:t>
      </w:r>
    </w:p>
    <w:p>
      <w:pPr>
        <w:pStyle w:val="Normal"/>
        <w:spacing w:lineRule="auto" w:line="240" w:before="0" w:after="0"/>
        <w:jc w:val="both"/>
        <w:rPr/>
      </w:pPr>
      <w:r>
        <w:rPr>
          <w:rFonts w:cs="Verdana" w:ascii="Verdana" w:hAnsi="Verdana"/>
          <w:sz w:val="24"/>
          <w:szCs w:val="24"/>
        </w:rPr>
        <w:t>= 7388534.94623515 E = 323216.602710283; daí deflete com azimute de 155 graus, 59 minutos e 11 segundos; na extensão de 12,46m (doze metros e quarenta e seis centímetros) até o ponto 26 e segue confrontando com o lote do contribuinte municipal nº 171.267.0001-5 constante da matrícula nº 181.249/18ºRI com coordenadas UTM no Datum SAD-69 N = 7388523.55657754 E = 323221.676922926; daí deflete com azimute de 254 graus, 45 minutos e 3 segundos; na extensão de 23,52m (vinte e três metros e cinquenta e dois centímetros) até o ponto 1, ponto inicial da descrição deste lote onde fecha a poligonal com área total de 2.558,19m² (dois mil quinhentos e cinquenta e oito metros e dezenove decímetros quadrados) e perímetro de 274,53m (duzentos e setenta e quatro metros e cinquenta e três centímetros).</w:t>
      </w:r>
    </w:p>
    <w:p>
      <w:pPr>
        <w:pStyle w:val="Normal"/>
        <w:spacing w:lineRule="auto" w:line="240" w:before="0" w:after="0"/>
        <w:jc w:val="both"/>
        <w:rPr/>
      </w:pPr>
      <w:r>
        <w:rPr>
          <w:rFonts w:cs="Verdana" w:ascii="Verdana" w:hAnsi="Verdana"/>
          <w:sz w:val="24"/>
          <w:szCs w:val="24"/>
        </w:rPr>
        <w:t>Parágrafo único. O perímetro, a dimensão e a planta da área pública descrita no “caput” deste artigo ficam reconhecidos por este decreto e constituem documentos hábeis para fins de registro perante o Cartório de Registro de Imóveis.</w:t>
      </w:r>
    </w:p>
    <w:p>
      <w:pPr>
        <w:pStyle w:val="Normal"/>
        <w:spacing w:lineRule="auto" w:line="240" w:before="0" w:after="0"/>
        <w:jc w:val="both"/>
        <w:rPr/>
      </w:pPr>
      <w:r>
        <w:rPr>
          <w:rFonts w:cs="Verdana" w:ascii="Verdana" w:hAnsi="Verdana"/>
          <w:sz w:val="24"/>
          <w:szCs w:val="24"/>
        </w:rPr>
        <w:t>Art. 2º Fica a área referida no artigo 1º deste decreto destinada à promoção de Regularização Fundiária, nos termos da Lei nº 14.665, de 8 de janeiro de 2008, e do Decreto nº 49.498, de 16 de maio de 2008.</w:t>
      </w:r>
    </w:p>
    <w:p>
      <w:pPr>
        <w:pStyle w:val="Normal"/>
        <w:spacing w:lineRule="auto" w:line="240" w:before="0" w:after="0"/>
        <w:jc w:val="both"/>
        <w:rPr>
          <w:rFonts w:ascii="Verdana" w:hAnsi="Verdana" w:cs="Verdana"/>
          <w:sz w:val="24"/>
          <w:szCs w:val="24"/>
        </w:rPr>
      </w:pPr>
      <w:r>
        <w:rPr>
          <w:rFonts w:cs="Verdana" w:ascii="Verdana" w:hAnsi="Verdana"/>
          <w:sz w:val="24"/>
          <w:szCs w:val="24"/>
        </w:rPr>
        <w:t>Art. 3º Este decreto entrará em vigor na data de sua publicação.</w:t>
      </w:r>
    </w:p>
    <w:p>
      <w:pPr>
        <w:pStyle w:val="Normal"/>
        <w:spacing w:lineRule="auto" w:line="240" w:before="0" w:after="0"/>
        <w:jc w:val="both"/>
        <w:rPr/>
      </w:pPr>
      <w:r>
        <w:rPr>
          <w:rFonts w:cs="Verdana" w:ascii="Verdana" w:hAnsi="Verdana"/>
          <w:sz w:val="24"/>
          <w:szCs w:val="24"/>
        </w:rPr>
        <w:t>PREFEITURA DO MUNICÍPIO DE SÃO PAULO, aos 28 de agost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sz w:val="24"/>
          <w:szCs w:val="24"/>
        </w:rPr>
      </w:pPr>
      <w:r>
        <w:rPr>
          <w:rFonts w:cs="Verdana" w:ascii="Verdana" w:hAnsi="Verdana"/>
          <w:sz w:val="24"/>
          <w:szCs w:val="24"/>
        </w:rPr>
        <w:t>JOÃO SIQUEIRA DE FARIAS, Secretário Municipal de Habitação</w:t>
      </w:r>
    </w:p>
    <w:p>
      <w:pPr>
        <w:pStyle w:val="Normal"/>
        <w:spacing w:lineRule="auto" w:line="240" w:before="0" w:after="0"/>
        <w:jc w:val="both"/>
        <w:rPr>
          <w:rFonts w:ascii="Verdana" w:hAnsi="Verdana" w:cs="Verdana"/>
          <w:sz w:val="24"/>
          <w:szCs w:val="24"/>
        </w:rPr>
      </w:pPr>
      <w:r>
        <w:rPr>
          <w:rFonts w:cs="Verdana" w:ascii="Verdana" w:hAnsi="Verdana"/>
          <w:sz w:val="24"/>
          <w:szCs w:val="24"/>
        </w:rPr>
        <w:t>JOÃO JORGE DE SOUZA, Secretário Municipal da Casa Civil</w:t>
      </w:r>
    </w:p>
    <w:p>
      <w:pPr>
        <w:pStyle w:val="Normal"/>
        <w:spacing w:lineRule="auto" w:line="240" w:before="0" w:after="0"/>
        <w:jc w:val="both"/>
        <w:rPr/>
      </w:pPr>
      <w:r>
        <w:rPr>
          <w:rFonts w:cs="Verdana" w:ascii="Verdana" w:hAnsi="Verdana"/>
          <w:sz w:val="24"/>
          <w:szCs w:val="24"/>
        </w:rPr>
        <w:t>RUBENS NAMAN RIZEK JUNIOR, Secretário Municipal de Justiça</w:t>
      </w:r>
    </w:p>
    <w:p>
      <w:pPr>
        <w:pStyle w:val="Normal"/>
        <w:spacing w:lineRule="auto" w:line="240" w:before="0" w:after="0"/>
        <w:jc w:val="both"/>
        <w:rPr>
          <w:rFonts w:ascii="Verdana" w:hAnsi="Verdana" w:cs="Verdana"/>
          <w:sz w:val="24"/>
          <w:szCs w:val="24"/>
        </w:rPr>
      </w:pPr>
      <w:r>
        <w:rPr>
          <w:rFonts w:cs="Verdana" w:ascii="Verdana" w:hAnsi="Verdana"/>
          <w:sz w:val="24"/>
          <w:szCs w:val="24"/>
        </w:rPr>
        <w:t>MAURO RICARDO MACHADO COSTA, Secretário do Governo Municipal</w:t>
      </w:r>
    </w:p>
    <w:p>
      <w:pPr>
        <w:pStyle w:val="Normal"/>
        <w:spacing w:lineRule="auto" w:line="240" w:before="0" w:after="0"/>
        <w:jc w:val="both"/>
        <w:rPr>
          <w:rFonts w:ascii="Verdana" w:hAnsi="Verdana" w:cs="Verdana"/>
          <w:sz w:val="24"/>
          <w:szCs w:val="24"/>
        </w:rPr>
      </w:pPr>
      <w:r>
        <w:rPr>
          <w:rFonts w:cs="Verdana" w:ascii="Verdana" w:hAnsi="Verdana"/>
          <w:sz w:val="24"/>
          <w:szCs w:val="24"/>
        </w:rPr>
        <w:t>Publicado na Casa Civil, em 28 de agosto de 2019.</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CRETO Nº 58.930, DE 28 DE AGOSTO DE 2019</w:t>
      </w:r>
    </w:p>
    <w:p>
      <w:pPr>
        <w:pStyle w:val="Normal"/>
        <w:spacing w:lineRule="auto" w:line="240" w:before="0" w:after="0"/>
        <w:jc w:val="both"/>
        <w:rPr/>
      </w:pPr>
      <w:r>
        <w:rPr>
          <w:rFonts w:cs="Verdana" w:ascii="Verdana" w:hAnsi="Verdana"/>
          <w:sz w:val="24"/>
          <w:szCs w:val="24"/>
        </w:rPr>
        <w:t>Desafeta área pública municipal, da classe dos bens de uso comum do povo, situada na Zona Especial de Interesse Social – ZEIS</w:t>
      </w:r>
    </w:p>
    <w:p>
      <w:pPr>
        <w:pStyle w:val="Normal"/>
        <w:spacing w:lineRule="auto" w:line="240" w:before="0" w:after="0"/>
        <w:jc w:val="both"/>
        <w:rPr/>
      </w:pPr>
      <w:r>
        <w:rPr>
          <w:rFonts w:cs="Verdana" w:ascii="Verdana" w:hAnsi="Verdana"/>
          <w:sz w:val="24"/>
          <w:szCs w:val="24"/>
        </w:rPr>
        <w:t>1 do Plano Diretor Estratégico, com a finalidade de promover Regularização Fundiária de Interesse Social.</w:t>
      </w:r>
    </w:p>
    <w:p>
      <w:pPr>
        <w:pStyle w:val="Normal"/>
        <w:spacing w:lineRule="auto" w:line="240" w:before="0" w:after="0"/>
        <w:jc w:val="both"/>
        <w:rPr/>
      </w:pPr>
      <w:r>
        <w:rPr>
          <w:rFonts w:cs="Verdana" w:ascii="Verdana" w:hAnsi="Verdana"/>
          <w:sz w:val="24"/>
          <w:szCs w:val="24"/>
        </w:rPr>
        <w:t>BRUNO COVAS, Prefeito do Município de São Paulo, no uso das atribuições que lhe são conferidas por lei,</w:t>
      </w:r>
    </w:p>
    <w:p>
      <w:pPr>
        <w:pStyle w:val="Normal"/>
        <w:spacing w:lineRule="auto" w:line="240" w:before="0" w:after="0"/>
        <w:jc w:val="both"/>
        <w:rPr/>
      </w:pPr>
      <w:r>
        <w:rPr>
          <w:rFonts w:cs="Verdana" w:ascii="Verdana" w:hAnsi="Verdana"/>
          <w:sz w:val="24"/>
          <w:szCs w:val="24"/>
        </w:rPr>
        <w:t>CONSIDERANDO o disposto no artigo 5º da Lei nº 14.665, de 8 de janeiro de 2008, e no artigo 8º do Decreto nº 49.498, de 16 de maio de 2008,</w:t>
      </w:r>
    </w:p>
    <w:p>
      <w:pPr>
        <w:pStyle w:val="Normal"/>
        <w:spacing w:lineRule="auto" w:line="240" w:before="0" w:after="0"/>
        <w:jc w:val="both"/>
        <w:rPr>
          <w:rFonts w:ascii="Verdana" w:hAnsi="Verdana" w:cs="Verdana"/>
          <w:sz w:val="24"/>
          <w:szCs w:val="24"/>
        </w:rPr>
      </w:pPr>
      <w:r>
        <w:rPr>
          <w:rFonts w:cs="Verdana" w:ascii="Verdana" w:hAnsi="Verdana"/>
          <w:sz w:val="24"/>
          <w:szCs w:val="24"/>
        </w:rPr>
        <w:t>D E C R E T A:</w:t>
      </w:r>
    </w:p>
    <w:p>
      <w:pPr>
        <w:pStyle w:val="Normal"/>
        <w:spacing w:lineRule="auto" w:line="240" w:before="0" w:after="0"/>
        <w:jc w:val="both"/>
        <w:rPr/>
      </w:pPr>
      <w:r>
        <w:rPr>
          <w:rFonts w:cs="Verdana" w:ascii="Verdana" w:hAnsi="Verdana"/>
          <w:sz w:val="24"/>
          <w:szCs w:val="24"/>
        </w:rPr>
        <w:t>Art. 1º Fica desincorporada da classe dos bens de uso comum e transferida para a classe dos bens dominiais a área pública municipal localizada na Av. da Barreira Grande, constituída pelo Espaço Livre 3M no Croqui nº 100.122 do arquivo do Departamento de Gestão do Patrimônio Imobiliário, pertencente à ZEIS 1, definida no mapa 1 anexo da Lei nº16.402, de 22 de março de 2016, caracterizada no perímetro definido na planta PAP 33.8502.18 – Assentamento Frei Leandro do Sacramento do arquivo da Coordenadoria de Regularização Fundiária, juntada sob documento nº 015684016 do processo SEI nº 6014.2019/0001059-6, assim descrita: partindo-se do ponto 1, alinhado com a Praça Frei Leandro do Sacramento com coordenadas UTM no Datum SAD-69 N = 7390908.61181862 E</w:t>
      </w:r>
    </w:p>
    <w:p>
      <w:pPr>
        <w:pStyle w:val="Normal"/>
        <w:spacing w:lineRule="auto" w:line="240" w:before="0" w:after="0"/>
        <w:jc w:val="both"/>
        <w:rPr>
          <w:rFonts w:ascii="Verdana" w:hAnsi="Verdana" w:cs="Verdana"/>
          <w:sz w:val="24"/>
          <w:szCs w:val="24"/>
        </w:rPr>
      </w:pPr>
      <w:r>
        <w:rPr>
          <w:rFonts w:cs="Verdana" w:ascii="Verdana" w:hAnsi="Verdana"/>
          <w:sz w:val="24"/>
          <w:szCs w:val="24"/>
        </w:rPr>
        <w:t>= 344348.286623309; daí deflete com azimute de 172 graus,</w:t>
      </w:r>
    </w:p>
    <w:p>
      <w:pPr>
        <w:pStyle w:val="Normal"/>
        <w:spacing w:lineRule="auto" w:line="240" w:before="0" w:after="0"/>
        <w:jc w:val="both"/>
        <w:rPr/>
      </w:pPr>
      <w:r>
        <w:rPr>
          <w:rFonts w:cs="Verdana" w:ascii="Verdana" w:hAnsi="Verdana"/>
          <w:sz w:val="24"/>
          <w:szCs w:val="24"/>
        </w:rPr>
        <w:t>12 minutos e 53 segundos; na extensão de 10,56m (dez metros e cinquenta e seis centímetros) até o ponto 2 e segue confrontando com a Praça Frei Leandro do Sacramento com coordenadas UTM no Datum SAD-69 N = 7390898.14346001 E = 344349.717868808; daí deflete com azimute de 168 graus, 8 minutos e 6 segundos; na extensão de 4,84m (quatro metros e oitenta e quatro centímetros) até o ponto 3 e segue confrontando com a Praça Frei Leandro do Sacramento com coordenadas UTM no Datum SAD-69 N = 7390893.40355376 E = 344350.713694277; daí deflete com azimute de 247 graus, 15 minutos e 29 segundos; na extensão de 1,56m (um metro e cinquenta e seis centímetros) até o ponto 4 e segue confrontando com a Praça Frei Leandro do Sacramento com coordenadas UTM no Datum SAD-69 N = 7390892.79842132 E = 344349.270043451; daí deflete com azimute de 160 graus, 23 minutos e 51 segundos; na extensão de 6,16m (seis metros e dezesseis centímetros) até o ponto 5 e segue confrontando com a Praça Frei Leandro do Sacramento com coordenadas UTM no Datum SAD-69 N = 7390886.99230925 E = 344351.337769707; daí deflete com azimute de 172 graus, 7 minutos e 10 segundos; na extensão de 5,86m (cinco metros e oitenta e seis centímetros) até o ponto 6 e segue confrontando com a Praça Frei Leandro do Sacramento com coordenadas UTM no Datum SAD-69 N = 7390881.18145275 E =</w:t>
      </w:r>
    </w:p>
    <w:p>
      <w:pPr>
        <w:pStyle w:val="Normal"/>
        <w:spacing w:lineRule="auto" w:line="240" w:before="0" w:after="0"/>
        <w:jc w:val="both"/>
        <w:rPr/>
      </w:pPr>
      <w:r>
        <w:rPr>
          <w:rFonts w:cs="Verdana" w:ascii="Verdana" w:hAnsi="Verdana"/>
          <w:sz w:val="24"/>
          <w:szCs w:val="24"/>
        </w:rPr>
        <w:t>344352.142061432; daí deflete com azimute de 172 graus, 30 minutos e 32 segundos; na extensão de 19,82m (dezenove metros e oitenta e dois centímetros) até o ponto 7 e segue confrontando com a Praça Frei Leandro do Sacramento com coordenadas UTM no Datum SAD-69 N = 7390861.52670437 E = 344354.726506578; daí deflete com azimute de 181 graus, 37 minutos e 29 segundos; na extensão de 2,51m (dois metros e cinquenta e um centímetros) até o ponto 8 e segue confrontando com a Avenida Engenheiro Feijó Bitencourt com</w:t>
      </w:r>
    </w:p>
    <w:p>
      <w:pPr>
        <w:pStyle w:val="Normal"/>
        <w:spacing w:lineRule="auto" w:line="240" w:before="0" w:after="0"/>
        <w:jc w:val="both"/>
        <w:rPr/>
      </w:pPr>
      <w:r>
        <w:rPr>
          <w:rFonts w:cs="Verdana" w:ascii="Verdana" w:hAnsi="Verdana"/>
          <w:sz w:val="24"/>
          <w:szCs w:val="24"/>
        </w:rPr>
        <w:t>coordenadas UTM no Datum SAD-69 N = 7390859.01255406 E = 344354.655193925; daí deflete com azimute de 231 graus, 52 minutos e 18 segundos; na extensão de 6,62m (seis metros e sessenta e dois centímetros) até o ponto 9 e segue confrontando com o lote do contribuinte nº 117.120.0009-7, constante na transcrição nº 148.353/11ºR.I. com coordenadas UTM no Datum SAD-69 N = 7390854.92348941 E = 344349.445518059; daí deflete com azimute de 329 graus, 43 minutos e 1 segundo;na extensão de 33,25m (trinta e três metros e vinte e cinco centímetros) até o ponto 10 e segue confrontando com o lote do contribuinte nº 117.120.0009-7, constante na transcrição nº 148.353/11ºR.I. com coordenadas UTM no Datum SAD-69 N = 7390883.63773659 E = 344332.677659892; daí deflete com azimute de 243 graus, 31 minutos e 24 segundos; na</w:t>
      </w:r>
    </w:p>
    <w:p>
      <w:pPr>
        <w:pStyle w:val="Normal"/>
        <w:spacing w:lineRule="auto" w:line="240" w:before="0" w:after="0"/>
        <w:jc w:val="both"/>
        <w:rPr/>
      </w:pPr>
      <w:r>
        <w:rPr>
          <w:rFonts w:cs="Verdana" w:ascii="Verdana" w:hAnsi="Verdana"/>
          <w:sz w:val="24"/>
          <w:szCs w:val="24"/>
        </w:rPr>
        <w:t>extensão de 9,90m (nove metros e noventa centímetros) até o ponto 11 e segue confrontando com a Viela Sanitária com coordenadas UTM no Datum SAD-69 N = 7390879.22161659 E = 344323.811242533; daí deflete com azimute de 330 graus, 25 minutos e 38 segundos; na extensão de 2,99m (dois metros e noventa e nove centímetros) até o ponto 12 e segue confrontando com a área pública remanescente, constante na transcrição nº 65.345/11ºR.I. com coordenadas UTM no Datum SAD-69 N = 7390881.83080446 E = 344322.330664889; daí deflete com azimute de 330 graus, 25 minutos e 31 segundos; na extensão de 12,82m (doze metros e oitenta e dois centímetros) até o ponto 13 e segue confrontando com a área pública remanescente, constante na transcrição nº 65.345/11ºR.I. com coordenadas UTM no Datum SAD-69 N = 7390892.98754184 E = 344315.999318615; daí deflete com azimute de 67 graus, 48 minutos e 59 segundos; na extensão de 5,25m (cinco metros e vinte e cinco centímetros) até o ponto 14 e segue confrontando com a área pública remanescente, constante na transcrição nº 65.345/11ºR.I. com coordenadas UTM no Datum SAD-69 N = 7390894.97242641 E = 344320.867122455; daí deflete com azimute de 340 graus, 57 minutos e 1 segundo; na extensão de 5,83m (cinco metros e oitenta e três centímetros) até o ponto 15 e segue confrontando com a Avenida da Barreira Grande com coordenadas UTM no Datum SAD-69 N = 7390900.49178579 E = 344318.96130303; daí deflete com azimute de 72 graus, 24 minutos e 28 segundos; na extensão de 15,09m (quinze metros e nove centímetros) até o ponto 16 e segue confrontando com a Avenida da Barreira Grande com coordenadas UTM no Datum SAD-69 N = 7390905.05499266 E = 344333.353192452; daí deflete com azimute de 342 graus,  10 minutos e 40 segundos; na extensão de 0,57m (cinquenta e sete centímetros) até o ponto 17 e segue confrontando com a Avenida da Barreira Grande com coordenadas UTM no Datum SAD-69 N = 7390905.6047483 E = 344333.176450191; daí deflete com azimute de 78 graus, 44 minutos e 40 segundos; na extensão de 15,40m (quinze metros e quarenta centímetros) até o ponto 1, ponto inicial da descrição deste lote, onde fecha a poligonal com área total de 1.039,57m² (mil, trinta e nove metros e cinquenta e sete decímetros quadrados) e perímetro de 159,03m (cento e cinquenta e nove metros e três centímetros).</w:t>
      </w:r>
    </w:p>
    <w:p>
      <w:pPr>
        <w:pStyle w:val="Normal"/>
        <w:spacing w:lineRule="auto" w:line="240" w:before="0" w:after="0"/>
        <w:jc w:val="both"/>
        <w:rPr/>
      </w:pPr>
      <w:r>
        <w:rPr>
          <w:rFonts w:cs="Verdana" w:ascii="Verdana" w:hAnsi="Verdana"/>
          <w:sz w:val="24"/>
          <w:szCs w:val="24"/>
        </w:rPr>
        <w:t>Parágrafo único. O perímetro, a dimensão e a planta da área pública descrita no “caput” deste artigo ficam reconhecidos por este decreto e constituem documentos hábeis para fins de registro perante o Cartório de Registro de Imóveis.</w:t>
      </w:r>
    </w:p>
    <w:p>
      <w:pPr>
        <w:pStyle w:val="Normal"/>
        <w:spacing w:lineRule="auto" w:line="240" w:before="0" w:after="0"/>
        <w:jc w:val="both"/>
        <w:rPr/>
      </w:pPr>
      <w:r>
        <w:rPr>
          <w:rFonts w:cs="Verdana" w:ascii="Verdana" w:hAnsi="Verdana"/>
          <w:sz w:val="24"/>
          <w:szCs w:val="24"/>
        </w:rPr>
        <w:t>Art. 2º Fica a área referida no artigo 1º deste decreto destinada à promoção de Regularização Fundiária, nos termos da Lei nº 14.665, de 8 de janeiro de 2008, e do Decreto nº 49.498, de 16 de maio de 2008.</w:t>
      </w:r>
    </w:p>
    <w:p>
      <w:pPr>
        <w:pStyle w:val="Normal"/>
        <w:spacing w:lineRule="auto" w:line="240" w:before="0" w:after="0"/>
        <w:jc w:val="both"/>
        <w:rPr>
          <w:rFonts w:ascii="Verdana" w:hAnsi="Verdana" w:cs="Verdana"/>
          <w:sz w:val="24"/>
          <w:szCs w:val="24"/>
        </w:rPr>
      </w:pPr>
      <w:r>
        <w:rPr>
          <w:rFonts w:cs="Verdana" w:ascii="Verdana" w:hAnsi="Verdana"/>
          <w:sz w:val="24"/>
          <w:szCs w:val="24"/>
        </w:rPr>
        <w:t>Art. 3º Este decreto entrará em vigor na data de sua publicação.</w:t>
      </w:r>
    </w:p>
    <w:p>
      <w:pPr>
        <w:pStyle w:val="Normal"/>
        <w:spacing w:lineRule="auto" w:line="240" w:before="0" w:after="0"/>
        <w:jc w:val="both"/>
        <w:rPr>
          <w:rFonts w:ascii="Verdana" w:hAnsi="Verdana" w:cs="Verdana"/>
          <w:sz w:val="24"/>
          <w:szCs w:val="24"/>
        </w:rPr>
      </w:pPr>
      <w:r>
        <w:rPr>
          <w:rFonts w:cs="Verdana" w:ascii="Verdana" w:hAnsi="Verdana"/>
          <w:sz w:val="24"/>
          <w:szCs w:val="24"/>
        </w:rPr>
        <w:t>PREFEITURA DO MUNICÍPIO DE SÃO PAULO, aos 28 de</w:t>
      </w:r>
    </w:p>
    <w:p>
      <w:pPr>
        <w:pStyle w:val="Normal"/>
        <w:spacing w:lineRule="auto" w:line="240" w:before="0" w:after="0"/>
        <w:jc w:val="both"/>
        <w:rPr>
          <w:rFonts w:ascii="Verdana" w:hAnsi="Verdana" w:cs="Verdana"/>
          <w:sz w:val="24"/>
          <w:szCs w:val="24"/>
        </w:rPr>
      </w:pPr>
      <w:r>
        <w:rPr>
          <w:rFonts w:cs="Verdana" w:ascii="Verdana" w:hAnsi="Verdana"/>
          <w:sz w:val="24"/>
          <w:szCs w:val="24"/>
        </w:rPr>
        <w:t>agost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sz w:val="24"/>
          <w:szCs w:val="24"/>
        </w:rPr>
      </w:pPr>
      <w:r>
        <w:rPr>
          <w:rFonts w:cs="Verdana" w:ascii="Verdana" w:hAnsi="Verdana"/>
          <w:sz w:val="24"/>
          <w:szCs w:val="24"/>
        </w:rPr>
        <w:t>JOÃO SIQUEIRA DE FARIAS, Secretário Municipal de Habitação</w:t>
      </w:r>
    </w:p>
    <w:p>
      <w:pPr>
        <w:pStyle w:val="Normal"/>
        <w:spacing w:lineRule="auto" w:line="240" w:before="0" w:after="0"/>
        <w:jc w:val="both"/>
        <w:rPr>
          <w:rFonts w:ascii="Verdana" w:hAnsi="Verdana" w:cs="Verdana"/>
          <w:sz w:val="24"/>
          <w:szCs w:val="24"/>
        </w:rPr>
      </w:pPr>
      <w:r>
        <w:rPr>
          <w:rFonts w:cs="Verdana" w:ascii="Verdana" w:hAnsi="Verdana"/>
          <w:sz w:val="24"/>
          <w:szCs w:val="24"/>
        </w:rPr>
        <w:t>JOÃO JORGE DE SOUZA, Secretário Municipal da Casa Civil</w:t>
      </w:r>
    </w:p>
    <w:p>
      <w:pPr>
        <w:pStyle w:val="Normal"/>
        <w:spacing w:lineRule="auto" w:line="240" w:before="0" w:after="0"/>
        <w:jc w:val="both"/>
        <w:rPr/>
      </w:pPr>
      <w:r>
        <w:rPr>
          <w:rFonts w:cs="Verdana" w:ascii="Verdana" w:hAnsi="Verdana"/>
          <w:sz w:val="24"/>
          <w:szCs w:val="24"/>
        </w:rPr>
        <w:t>RUBENS NAMAN RIZEK JUNIOR, Secretário Municipal de Justiça</w:t>
      </w:r>
    </w:p>
    <w:p>
      <w:pPr>
        <w:pStyle w:val="Normal"/>
        <w:spacing w:lineRule="auto" w:line="240" w:before="0" w:after="0"/>
        <w:jc w:val="both"/>
        <w:rPr>
          <w:rFonts w:ascii="Verdana" w:hAnsi="Verdana" w:cs="Verdana"/>
          <w:sz w:val="24"/>
          <w:szCs w:val="24"/>
        </w:rPr>
      </w:pPr>
      <w:r>
        <w:rPr>
          <w:rFonts w:cs="Verdana" w:ascii="Verdana" w:hAnsi="Verdana"/>
          <w:sz w:val="24"/>
          <w:szCs w:val="24"/>
        </w:rPr>
        <w:t>MAURO RICARDO MACHADO COSTA, Secretário do Governo Municipal</w:t>
      </w:r>
    </w:p>
    <w:p>
      <w:pPr>
        <w:pStyle w:val="Normal"/>
        <w:spacing w:lineRule="auto" w:line="240" w:before="0" w:after="0"/>
        <w:jc w:val="both"/>
        <w:rPr>
          <w:rFonts w:ascii="Verdana" w:hAnsi="Verdana" w:cs="Verdana"/>
          <w:b/>
          <w:b/>
          <w:sz w:val="24"/>
          <w:szCs w:val="24"/>
        </w:rPr>
      </w:pPr>
      <w:r>
        <w:rPr>
          <w:rFonts w:cs="Verdana" w:ascii="Verdana" w:hAnsi="Verdana"/>
          <w:sz w:val="24"/>
          <w:szCs w:val="24"/>
        </w:rPr>
        <w:t>Publicado na Casa Civil, em 28 de agosto de 20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CRETO Nº 58.931, DE 28 DE AGOSTO DE 20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sz w:val="24"/>
          <w:szCs w:val="24"/>
        </w:rPr>
        <w:t>Desafeta área pública municipal, da classe dos bens de uso comum do povo, situada na Zona Especial de Interesse Social – ZEIS 1, demarcada no Plano Diretor Estratégico do Município de São Paulo, com a finalidade de promover Regularização Fundiária de Interesse Social.</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 do Município de São Paulo, no uso das atribuições que lhe são conferidas por lei, CONSIDERANDO o disposto no artigo 5º da Lei nº 14.665, de 8 de janeiro de 2008, e no artigo 8º do Decreto nº 49.498, de 16 de maio de 2008,</w:t>
      </w:r>
    </w:p>
    <w:p>
      <w:pPr>
        <w:pStyle w:val="Normal"/>
        <w:spacing w:lineRule="auto" w:line="240" w:before="0" w:after="0"/>
        <w:jc w:val="both"/>
        <w:rPr>
          <w:rFonts w:ascii="Verdana" w:hAnsi="Verdana" w:cs="Verdana"/>
          <w:b/>
          <w:b/>
          <w:sz w:val="24"/>
          <w:szCs w:val="24"/>
        </w:rPr>
      </w:pPr>
      <w:r>
        <w:rPr>
          <w:rFonts w:cs="Verdana" w:ascii="Verdana" w:hAnsi="Verdana"/>
          <w:b/>
          <w:sz w:val="24"/>
          <w:szCs w:val="24"/>
        </w:rPr>
        <w:t>D E C R E T A:</w:t>
      </w:r>
    </w:p>
    <w:p>
      <w:pPr>
        <w:pStyle w:val="Normal"/>
        <w:spacing w:lineRule="auto" w:line="240" w:before="0" w:after="0"/>
        <w:jc w:val="both"/>
        <w:rPr/>
      </w:pPr>
      <w:r>
        <w:rPr>
          <w:rFonts w:cs="Verdana" w:ascii="Verdana" w:hAnsi="Verdana"/>
          <w:sz w:val="24"/>
          <w:szCs w:val="24"/>
        </w:rPr>
        <w:t>Art. 1º Fica desincorporada da classe dos bens de uso comum e transferida para a classe dos bens dominiais a área pública municipal, localizada na Rua Doutor Paulo de Barros Whitaker, formada por dois perímetros, sendo eles:</w:t>
      </w:r>
    </w:p>
    <w:p>
      <w:pPr>
        <w:pStyle w:val="Normal"/>
        <w:spacing w:lineRule="auto" w:line="240" w:before="0" w:after="0"/>
        <w:jc w:val="both"/>
        <w:rPr/>
      </w:pPr>
      <w:r>
        <w:rPr>
          <w:rFonts w:cs="Verdana" w:ascii="Verdana" w:hAnsi="Verdana"/>
          <w:sz w:val="24"/>
          <w:szCs w:val="24"/>
        </w:rPr>
        <w:t>I - perímetro 9303 01 constituído pelo Espaço Livre 1, trecho da Rua U (atual Rua Doutor Paulo de Barros Whitaker) e trecho da Rua 4 (atual Rua Marli de Oliveira Cobra), no Croqui nº 100.834 do arquivo do Departamento de Gestão do Patrimônio Imobiliário, origem do Loteamento 3ª Secção de Interlagos, denominado “Cidade Balneário Satélite da Capital”, caracterizado pela ARR 3258 com inscrição de nº 422 e pela AU 2238/81 do Loteamento “Sem Denominação”;</w:t>
      </w:r>
    </w:p>
    <w:p>
      <w:pPr>
        <w:pStyle w:val="Normal"/>
        <w:spacing w:lineRule="auto" w:line="240" w:before="0" w:after="0"/>
        <w:jc w:val="both"/>
        <w:rPr/>
      </w:pPr>
      <w:r>
        <w:rPr>
          <w:rFonts w:cs="Verdana" w:ascii="Verdana" w:hAnsi="Verdana"/>
          <w:sz w:val="24"/>
          <w:szCs w:val="24"/>
        </w:rPr>
        <w:t>II - perímetro 9303 02 constituído pelo Espaço Livre 2, trecho da Rua 19 (atual Rua Eloy Eppinger), trecho da Rua U (atual Rua Doutor Paulo de Barros Whitaker), trecho da Avenida C (atual Avenida Aurélia Lopes Takano), no Croqui nº 100.033 do arquivo do Departamento de Gestão do Patrimônio Imobiliário, origem do Loteamento 3ª Secção de Interlagos, denominado “Cidade Balneário Satélite da Capital”, caracterizado pela ARR 3258 com inscrição de nº 422.</w:t>
      </w:r>
    </w:p>
    <w:p>
      <w:pPr>
        <w:pStyle w:val="Normal"/>
        <w:spacing w:lineRule="auto" w:line="240" w:before="0" w:after="0"/>
        <w:jc w:val="both"/>
        <w:rPr/>
      </w:pPr>
      <w:r>
        <w:rPr>
          <w:rFonts w:cs="Verdana" w:ascii="Verdana" w:hAnsi="Verdana"/>
          <w:sz w:val="24"/>
          <w:szCs w:val="24"/>
        </w:rPr>
        <w:t>Art. 2º A área pública pertencente à ZEIS 1, definida no mapa 1 anexo da Lei nº 16.402, de 22 de março de 2016, caracterizada nos perímetros definidos na planta PAP 18.9303.19</w:t>
      </w:r>
    </w:p>
    <w:p>
      <w:pPr>
        <w:pStyle w:val="Normal"/>
        <w:spacing w:lineRule="auto" w:line="240" w:before="0" w:after="0"/>
        <w:jc w:val="both"/>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Núcleo Vinte – do arquivo da Coordenadoria de Regularização Fundiária do processo administrativo nº 2018-0.100.182- 7, juntada no documento 018377180 do processo SEI nº 6014.2019/0001803-1, é assim descrita:</w:t>
      </w:r>
    </w:p>
    <w:p>
      <w:pPr>
        <w:pStyle w:val="Normal"/>
        <w:spacing w:lineRule="auto" w:line="240" w:before="0" w:after="0"/>
        <w:jc w:val="both"/>
        <w:rPr/>
      </w:pPr>
      <w:r>
        <w:rPr>
          <w:rFonts w:cs="Verdana" w:ascii="Verdana" w:hAnsi="Verdana"/>
          <w:sz w:val="24"/>
          <w:szCs w:val="24"/>
        </w:rPr>
        <w:t>I - perímetro 9303 01: Partindo-se do ponto 1, alinhado com a Rua Eloi Eppinger com coordenadas UTM no Datum SAD69 N = 7376052.52251319 E = 327127.9366221; daí deflete com azimute de 193 graus, 0 minuto e 46 segundos; na extensão de 18,54m (dezoito metros e cinquenta e quatro centímetros) até o ponto 2 e segue confrontando com o lote do contribuinte nº 163.163.0032-7 constante da Transcrição nº 220.685/11ºRI com coordenadas UTM no Datum SAD-69 N = 7376034.45 E = 327123.76; daí deflete com azimute de 288 graus, 59 minutos e 47 segundos; na extensão de 49,49m (quarenta e nove metros e quarenta e nove centímetros) até o ponto 3 e segue confrontando com a Rua Francisco de Arruda com coordenadas UTM no Datum SAD-69 N = 7376050.56164848 E</w:t>
      </w:r>
    </w:p>
    <w:p>
      <w:pPr>
        <w:pStyle w:val="Normal"/>
        <w:spacing w:lineRule="auto" w:line="240" w:before="0" w:after="0"/>
        <w:jc w:val="both"/>
        <w:rPr/>
      </w:pPr>
      <w:r>
        <w:rPr>
          <w:rFonts w:cs="Verdana" w:ascii="Verdana" w:hAnsi="Verdana"/>
          <w:sz w:val="24"/>
          <w:szCs w:val="24"/>
        </w:rPr>
        <w:t>= 327076.959092901; daí deflete com azimute de 41 graus, 50 minutos e 22 segundos; na extensão de 11,25m (onze metros e vinte e cinco centímetros) até o ponto 4 e segue confrontando com a Rua Francisco de Arruda com coordenadas UTM no Datum SAD-69 N = 7376058.9499887 E = 327084.469552194; daí deflete com azimute de 304 graus, 6 minutos e 59 segundos; na extensão de 7,48m (sete metros e quarenta e oito centímetros) até o ponto 5 e segue confrontando com o lote do contribuinte nº 163.163.0090-4 constante nas Matrículas nºs 107.153/11ºRI e 73.267/11ºRI com coordenadas UTM no Datum SAD-69 N = 7376063.15 E = 327078.27; daí deflete com azimute de 289 graus, 52 minutos e 38 segundos; na extensão de 85,17m (oitenta e cinco metros e dezessete centímetros) até o ponto 6 e segue confrontando com o lote do contribuinte nº 163.163.0077-7 de propriedade da Prefeitura do Município de São Paulo com coordenadas UTM no Datum SAD-69 N = 7376092.11035082 E = 326998.169029667; daí deflete com azimutede 304 graus, 43 minutos e 21 segundos; na extensão de 23,68m (vinte e três metros e sessenta e oito centímetros) até o ponto 7 e segue confrontando com o lote do contribuinte nº 163.163.0021-1 constante das Matrículas nºs 185.633, 185.634, 185.635, 185.636 e 185.637/11ºRI com coordenadas UTM no Datum SAD-69 N = 7376105.60151479 E = 326978.701837123; daí deflete com azimute de 66 graus, 48 minutos e 11 segundos; na extensão de 22,61m (vinte e dois metros e sessenta e um centímetros) até o ponto 8 e segue confrontando com o lote do contribuinte nº 163.163.0021-1 constante das Matrículas nºs 185.633, 185.634, 185.635, 185.636 e 185.637/11ºRI com coordenadas UTM no Datum</w:t>
      </w:r>
    </w:p>
    <w:p>
      <w:pPr>
        <w:pStyle w:val="Normal"/>
        <w:spacing w:lineRule="auto" w:line="240" w:before="0" w:after="0"/>
        <w:jc w:val="both"/>
        <w:rPr/>
      </w:pPr>
      <w:r>
        <w:rPr>
          <w:rFonts w:cs="Verdana" w:ascii="Verdana" w:hAnsi="Verdana"/>
          <w:sz w:val="24"/>
          <w:szCs w:val="24"/>
        </w:rPr>
        <w:t>SAD-69 N = 7376114.51 E = 326999.49; daí deflete com azimute de 334 graus, 57 minutos e 51 segundos; na extensão de 1,84m (um metro e oitenta e quatro centímetros) até o ponto 9 e segue confrontando com o lote do contribuinte nº 163.163.0021-1 constante das Matrículas nºs 185.633, 185.634, 185.635, 185.636 e 185.637/11ºRI com coordenadas UTM no Datum SAD-69 N = 7376116.18 E = 326998.71; daí deflete com azimute de 37 graus, 19 minutos e 28 segundos; na extensão de 19,90m (dezenove metros e noventa centímetros) até o ponto 10 e segue confrontando com o lote do contribuinte nº 163.163.0021-1 constante das Matrículas nºs 185.633, 185.634, 185.635, 185.636 e 185.637/11ºRI com coordenadas UTM no Datum SAD-69 N = 7376132.01 E = 327010.78; daí deflete com azimute de 10 graus, 59 minutos e 34 segundos; na extensão de 14,89m (catorze metros e oitenta e nove centímetros) até o ponto 11 e segue confrontando com o lote do contribuinte nº 163.163.0021-1 constante das Matrículas nºs 185.633, 185.634, 185.635, 185.636 e 185.637/11ºRI com coordenadas UTM no Datum SAD-69 N = 7376146.63 E = 327013.62; daí deflete com azimute de 333 graus, 15 minutos e 8 segundos; na extensão de 8,05m (oito metros e cinco centímetros) até o ponto 12 e segue confrontando com a Rua Marly Oliveira Cobra com coordenadas UTM no Datum SAD-69 N = 7376153.82375677 E = 327009.994438377; daí deflete com azimute de 54 graus, 17 minutos e 24 segundos; na extensão de 5,25m (cinco metros e vinte e cinco centímetros) até o ponto 13 e segue confrontando com a Rua Marly Oliveira Cobra com coordenadas UTM no Datum SAD-69 N = 7376156.89 E = 327014.26; daí deflete com azimute de 64 graus, 51 minutos e 38 segundos; na extensão de 11,32m (onze metros e trinta e dois centímetros) até o ponto 14 e segue confrontando com a Rua Marly Oliveira Cobra com coordenadas UTM no Datum SAD-69 N = 7376161.7 E = 327024.51; daí deflete com azimute de 154 graus, 12 minutos e 45 segundos; na extensão de 0,98m (noventa e oito centímetros) até o ponto 15 e segue confrontando com a Rua Marly</w:t>
      </w:r>
    </w:p>
    <w:p>
      <w:pPr>
        <w:pStyle w:val="Normal"/>
        <w:spacing w:lineRule="auto" w:line="240" w:before="0" w:after="0"/>
        <w:jc w:val="both"/>
        <w:rPr>
          <w:rFonts w:ascii="Verdana" w:hAnsi="Verdana" w:cs="Verdana"/>
          <w:sz w:val="24"/>
          <w:szCs w:val="24"/>
        </w:rPr>
      </w:pPr>
      <w:r>
        <w:rPr>
          <w:rFonts w:cs="Verdana" w:ascii="Verdana" w:hAnsi="Verdana"/>
          <w:sz w:val="24"/>
          <w:szCs w:val="24"/>
        </w:rPr>
        <w:t>Oliveira Cobra com coordenadas UTM no Datum SAD-69 N =</w:t>
      </w:r>
    </w:p>
    <w:p>
      <w:pPr>
        <w:pStyle w:val="Normal"/>
        <w:spacing w:lineRule="auto" w:line="240" w:before="0" w:after="0"/>
        <w:jc w:val="both"/>
        <w:rPr/>
      </w:pPr>
      <w:r>
        <w:rPr>
          <w:rFonts w:cs="Verdana" w:ascii="Verdana" w:hAnsi="Verdana"/>
          <w:sz w:val="24"/>
          <w:szCs w:val="24"/>
        </w:rPr>
        <w:t>7376160.81 E = 327024.94; daí deflete com azimute de 59 graus, 12 minutos e 57 segundos; na extensão de 12,03m (doze metros e três centímetros) até o ponto 16 e segue confrontando com a Rua Marly Oliveira Cobra com coordenadas UTM no Datum SAD-69 N = 7376166.97 E = 327035.28; daí deflete com azimute de 56 graus, 12 minutos e 25 segundos; na extensão de 13,89m (treze metros e oitenta e nove centímetros) até o ponto 17 e segue confrontando com a Rua Marly Oliveira Cobra com coordenadas UTM no Datum SAD-69 N = 7376174.7 E = 327046.83; daí deflete com azimute de 326 graus, 35 minutos e 31 segundos; na extensão de 0,56m (cinquenta e seis centímetros) até o ponto 18 e segue confrontando com a Rua Marly Oliveira Cobra com coordenadas UTM no Datum SAD-69 N =</w:t>
      </w:r>
    </w:p>
    <w:p>
      <w:pPr>
        <w:pStyle w:val="Normal"/>
        <w:spacing w:lineRule="auto" w:line="240" w:before="0" w:after="0"/>
        <w:jc w:val="both"/>
        <w:rPr/>
      </w:pPr>
      <w:r>
        <w:rPr>
          <w:rFonts w:cs="Verdana" w:ascii="Verdana" w:hAnsi="Verdana"/>
          <w:sz w:val="24"/>
          <w:szCs w:val="24"/>
        </w:rPr>
        <w:t>7376175.17 E = 327046.52; daí deflete com azimute de 51 graus, 39 minutos e 27 segundos; na extensão de 25,37m (vinte e cinco metros e trinta e sete centímetros) até o ponto 19 e segue confrontando com a Rua Marly Oliveira Cobra com coordenadas UTM no Datum SAD-69 N = 7376190.91 E = 327066.42; daí deflete com azimute de 324 graus, 57 minutos e 49 segundos; na extensão de 1,06m (um metro e seis centímetros) até o ponto 20 e segue confrontando com a Rua Marly Oliveira Cobra com coordenadas UTM no Datum SAD-69 N = 7376191.78 E = 327065.81; daí deflete com azimute de 47 graus, 25 minutos e 27 segundos; na extensão de 9,69m (nove metros e sessenta e nove centímetros) até o ponto 21 e segue confrontando com a Rua Marly Oliveira Cobra com coordenadas UTM no Datum SAD-69 N = 7376198.34 E = 327072.95; daí deflete com azimute de 50 graus, 33 minutos e 5 segundos; na extensão de</w:t>
      </w:r>
    </w:p>
    <w:p>
      <w:pPr>
        <w:pStyle w:val="Normal"/>
        <w:spacing w:lineRule="auto" w:line="240" w:before="0" w:after="0"/>
        <w:jc w:val="both"/>
        <w:rPr/>
      </w:pPr>
      <w:r>
        <w:rPr>
          <w:rFonts w:cs="Verdana" w:ascii="Verdana" w:hAnsi="Verdana"/>
          <w:sz w:val="24"/>
          <w:szCs w:val="24"/>
        </w:rPr>
        <w:t>16,22m (dezesseis metros e vinte e dois centímetros) até o ponto 22 e segue confrontando com a Rua Marly Oliveira Cobra com coordenadas UTM no Datum SAD-69 N = 7376208.65 E = 327085.48; daí deflete com azimute de 52 graus, 3 minutos e</w:t>
      </w:r>
    </w:p>
    <w:p>
      <w:pPr>
        <w:pStyle w:val="Normal"/>
        <w:spacing w:lineRule="auto" w:line="240" w:before="0" w:after="0"/>
        <w:jc w:val="both"/>
        <w:rPr/>
      </w:pPr>
      <w:r>
        <w:rPr>
          <w:rFonts w:cs="Verdana" w:ascii="Verdana" w:hAnsi="Verdana"/>
          <w:sz w:val="24"/>
          <w:szCs w:val="24"/>
        </w:rPr>
        <w:t>21 segundos; na extensão de 11,62m (onze metros e sessenta e dois centímetros) até o ponto 23 e segue confrontando com a Rua Marly Oliveira Cobra com coordenadas UTM no Datum SAD-69 N = 7376215.8 E = 327094.65; daí deflete com azimute de 329 graus, 15 minutos e 52 segundos; na extensão de 1,29m (um metro e vinte e nove centímetros) até o ponto 24 e segue confrontando com a Rua Marly Oliveira Cobra com coordenadas UTM no Datum SAD-69 N = 7376216.91 E = 327093.99; daí deflete com azimute de 59 graus, 56 minutos e 58 segundos; na extensão de 8,60m (oito metros e sessenta centímetros) até o ponto 25 e segue confrontando com a Rua Doutor de Barros Whitaker com coordenadas UTM no Datum SAD-69 N = 7376221.22 E = 327101.44; daí deflete com azimute de 105 graus, 21 minutos e 41 segundos; na extensão de 0,94m (noventa e quatro centímetros) até o ponto 26 e segue confrontando com a Rua Doutor Paulo de Barros Whitaker com coordenadas UTM no Datum SAD-69 N = 7376220.97 E = 327102.35; daí deflete com azimute de 114 graus, 10 minutos e 10 segundos; na extensão de 2,24m (dois metros e vinte e quatro centímetros) até o ponto 27 e segue confrontando com a Rua Doutor Paulo de Barros Whitaker com coordenadas UTM no Datum SAD-69 N = 7376220.05 E = 327104.4; daí deflete com azimute de 154 graus, 33 minutos e 5 segundos; na extensão de 6,65m (seis metros e sessenta e cinco centímetros) até o ponto 28 e segue confrontando com a Rua Doutor Paulo de Barros Whitaker com coordenadas UTM no Datum SAD-69 N = 7376214.04</w:t>
      </w:r>
    </w:p>
    <w:p>
      <w:pPr>
        <w:pStyle w:val="Normal"/>
        <w:spacing w:lineRule="auto" w:line="240" w:before="0" w:after="0"/>
        <w:jc w:val="both"/>
        <w:rPr/>
      </w:pPr>
      <w:r>
        <w:rPr>
          <w:rFonts w:cs="Verdana" w:ascii="Verdana" w:hAnsi="Verdana"/>
          <w:sz w:val="24"/>
          <w:szCs w:val="24"/>
        </w:rPr>
        <w:t>E = 327107.26; daí deflete com azimute de 244 graus, 56 minutos e 32 segundos; na extensão de 0,85m (oitenta e cinco centímetros) até o ponto 29 e segue confrontando com a Rua Doutor Paulo de Barros Whitaker com coordenadas UTM no Datum SAD-69 N = 7376213.68 E = 327106.49; daí deflete com azimute de 156 graus, 24 minutos e 25 segundos; na extensão de 6,29m (seis metros e vinte e nove centímetros) até o ponto 30 e segue confrontando com a Rua Doutor Paulo de Barros Whitaker com coordenadas UTM no Datum SAD-69 N = 7376207.91 E = 327109.01; daí deflete com azimute de 241 graus, 38 minutos e 30 segundos; na extensão de 0,34m (trinta e quatro centímetros) até o ponto 31 e segue confrontando com o lote do contribuinte nº 163.163.0022-1 constante da Transcrição nº</w:t>
      </w:r>
    </w:p>
    <w:p>
      <w:pPr>
        <w:pStyle w:val="Normal"/>
        <w:spacing w:lineRule="auto" w:line="240" w:before="0" w:after="0"/>
        <w:jc w:val="both"/>
        <w:rPr>
          <w:rFonts w:ascii="Verdana" w:hAnsi="Verdana" w:cs="Verdana"/>
          <w:sz w:val="24"/>
          <w:szCs w:val="24"/>
        </w:rPr>
      </w:pPr>
      <w:r>
        <w:rPr>
          <w:rFonts w:cs="Verdana" w:ascii="Verdana" w:hAnsi="Verdana"/>
          <w:sz w:val="24"/>
          <w:szCs w:val="24"/>
        </w:rPr>
        <w:t>65.279/11ºRI com coordenadas UTM no Datum SAD-69 N =</w:t>
      </w:r>
    </w:p>
    <w:p>
      <w:pPr>
        <w:pStyle w:val="Normal"/>
        <w:spacing w:lineRule="auto" w:line="240" w:before="0" w:after="0"/>
        <w:jc w:val="both"/>
        <w:rPr/>
      </w:pPr>
      <w:r>
        <w:rPr>
          <w:rFonts w:cs="Verdana" w:ascii="Verdana" w:hAnsi="Verdana"/>
          <w:sz w:val="24"/>
          <w:szCs w:val="24"/>
        </w:rPr>
        <w:t>7376207.74797851 E = 327108.709823278; daí deflete com azimute de 232 graus, 26 minutos e 56 segundos; na extensão de 25,61m (vinte e cinco metros e sessenta e um centímetros) até o ponto 32 e segue confrontando com o lote do contribuinte nº 163.163.0022-1 constante da Transcrição nº 65.279/11ºRI com coordenadas UTM no Datum SAD-69 N = 7376192.13680442 E = 327088.40245763; daí deflete com azimute de 155 graus, 56 minutos e 40 segundos; na extensão de 10,00m (dez metros) até o ponto 33 e segue confrontando com o lote do contribuinte nº 163.163.0023-8 constante da Transcrição nº 225.571/11ºRI com coordenadas UTM no Datum SAD-69 N = 7376183.0052832 E = 327092.478647057; daí deflete com azimute de 155 graus, 56 minutos e 40 segundos; na extensão de 10,00m (dez metros) até o ponto 34 e segue confrontando com o lote do contribuinte nº 163.163.0024-6 constante da Matrícula nº 119.759/11ºRI com coordenadas UTM no Datum SAD-69 N = 7376173.87376198 E = 327096.554836483; daí</w:t>
      </w:r>
    </w:p>
    <w:p>
      <w:pPr>
        <w:pStyle w:val="Normal"/>
        <w:spacing w:lineRule="auto" w:line="240" w:before="0" w:after="0"/>
        <w:jc w:val="both"/>
        <w:rPr/>
      </w:pPr>
      <w:r>
        <w:rPr>
          <w:rFonts w:cs="Verdana" w:ascii="Verdana" w:hAnsi="Verdana"/>
          <w:sz w:val="24"/>
          <w:szCs w:val="24"/>
        </w:rPr>
        <w:t>deflete com azimute de 155 graus, 56 minutos e 40 segundos; na extensão de 10,00m (dez metros) até o ponto 35 e segue confrontando com o lote do contribuinte nº 163.163.0024-6 constante da Matrícula nº 119.760/11ºRI com coordenadas</w:t>
      </w:r>
    </w:p>
    <w:p>
      <w:pPr>
        <w:pStyle w:val="Normal"/>
        <w:spacing w:lineRule="auto" w:line="240" w:before="0" w:after="0"/>
        <w:jc w:val="both"/>
        <w:rPr/>
      </w:pPr>
      <w:r>
        <w:rPr>
          <w:rFonts w:cs="Verdana" w:ascii="Verdana" w:hAnsi="Verdana"/>
          <w:sz w:val="24"/>
          <w:szCs w:val="24"/>
        </w:rPr>
        <w:t>UTM no Datum SAD-69 N = 7376164.74224076 E = 327100.63102591; daí deflete com azimute de 155 graus, 56 minutos e 40 segundos; na extensão de 10,00m (dez metros) até o ponto 36 e segue confrontando com o lote do contribuinte nº 163.163.0002-5 constante da Matrícula nº 345.820/11ºRI com coordenadas UTM no Datum SAD-69 N = 7376155.61071954 E = 327104.707215337; daí deflete com azimute de 155 graus, 56 minutos e 49 segundos; na extensão de 9,99m (nove metros e noventa e nove centímetros) até o ponto 37 e segue confrontando com o lote dos contribuintes nº 163.163.0091-2 e nº 163.163.0092-0 constante da Matrícula nº 64.899/11ºRI com coordenadas UTM no Datum SAD-69 N = 7376146.47902977 E = 327108.78302715; daí deflete com azimute de 155 graus, 56 minutos e 32 segundos; na extensão de 10,00m (dez metros) até o ponto 38 e segue confrontando com o lote do contribuinte nº 163.163.0026-2 constante da Matrícula nº 317.293/11ºRI com coordenadas UTM no Datum SAD-69 N = 7376137.34767711 E = 327112.85959419; daí deflete com azimute de 155 graus, 56 minutos e 49 segundos; na extensão de 9,99m (nove metros e noventa e nove centímetros) até o ponto 39 e segue confrontando com o lote do contribuinte nº 163.163.0027-0 constante da Transcrição nº 135.498/11ºRI com coordenadas UTM no Datum SAD-69 N = 7376128.21614799 E = 327116.935334294; daí deflete com azimute de 155 graus, 56 minutos e 40 segundos; na extensão de 10,00m (dez metros) até o ponto 40 e segue confrontando com o lote do contribuinte nº 163.163.0028-9 constante da Matrícula nº 193.364/11ºRI com coordenadas UTM no Datum SAD-69 N = 7376119.08446611 E = 327121.011595443; daí deflete com azimute de 155 graus, 56 minutos e 32 segundos; na extensão de 10,00m (dez metros) até o ponto 41 e segue confrontando com o lote do contribuinte nº 163.163.0029-7 constante da Matrícula nº 156.276/11ºRI com coordenadas UTM no Datum SAD-69 N = 7376109.95311345 E = 327125.08816247; daí deflete com azimute de 117 graus, 2 minutos e 42 segundos; na extensão de 2,49m (dois metros e quarenta e nove centímetros) até o ponto 42 e segue confrontando com o lote do contribuinte nº 163.163.0030-0 constante da Matrícula nº 39.375/11ºRI com coordenadas UTM no Datum SAD-69 N =</w:t>
      </w:r>
    </w:p>
    <w:p>
      <w:pPr>
        <w:pStyle w:val="Normal"/>
        <w:spacing w:lineRule="auto" w:line="240" w:before="0" w:after="0"/>
        <w:jc w:val="both"/>
        <w:rPr/>
      </w:pPr>
      <w:r>
        <w:rPr>
          <w:rFonts w:cs="Verdana" w:ascii="Verdana" w:hAnsi="Verdana"/>
          <w:sz w:val="24"/>
          <w:szCs w:val="24"/>
        </w:rPr>
        <w:t>7376108.81666458 E = 327127.314221525; daí deflete com azimute de 210 graus, 54 minutos e 16 segundos; na extensão de 10,48m (dez metros e quarenta e oito centímetros) até o ponto 43 e segue confrontando com o lote do contribuinte nº 163.163.0030-0 constante da Matrícula nº 39.376/11ºRI com coordenadas UTM no Datum SAD-69 N = 7376099.81598305 E = 327121.926473214; daí deflete com azimute de 209 graus, 46 minutos e 40 segundos; na extensão de 10,49m (dez metros e quarenta e nove centímetros) até o ponto 44 e segue confrontando com o lote do contribuinte nº 163.163.0001-7 constante da Matrícula nº 192.648/11ºRI com coordenadas UTM no Datum SAD-69 N = 7376090.71111972 E = 327116.716716613; daí deflete com azimute de 203 graus, 39 minutos e 8 segundos; na extensão de 10,49m (dez metros e quarenta e nove centímetros) até o ponto 45 e segue confrontando com o lote do contribuinte nº 163.163.0001-7 constante da Matrícula nº 192.649/11ºRI com coordenadas UTM no Datum SAD-69 N =</w:t>
      </w:r>
    </w:p>
    <w:p>
      <w:pPr>
        <w:pStyle w:val="Normal"/>
        <w:spacing w:lineRule="auto" w:line="240" w:before="0" w:after="0"/>
        <w:jc w:val="both"/>
        <w:rPr/>
      </w:pPr>
      <w:r>
        <w:rPr>
          <w:rFonts w:cs="Verdana" w:ascii="Verdana" w:hAnsi="Verdana"/>
          <w:sz w:val="24"/>
          <w:szCs w:val="24"/>
        </w:rPr>
        <w:t>7376081.10231446 E = 327112.50827728; daí deflete com azimute de 202 graus, 31 minutos e 45 segundos; na extensão de 10,49m (dez metros e quarenta e nove centímetros) até o ponto 46 e segue confrontando com o lote do contribuinte nº 163.163.0031-9 constante da Matrícula nº 347.343/11ºRI com coordenadas UTM no Datum SAD-69 N = 7376071.41286932 E = 327108.488979706; daí deflete com azimute de 201 graus, 24 minutos e 9 segundos; na extensão de 10,49m (dez metros e quarenta e nove centímetros) até o ponto 47 e segue confrontando com o lote do contribuinte nº 163.163.0031-9 constante da Matrícula nº 347.343/11ºRI com coordenadas UTM no Datum SAD-69 N = 7376061.6462788 E = 327104.660950229; daí deflete com azimute de 111 graus, 24 minutos e 16 segundos; na extensão de 24,99m (vinte e quatro metros e noventa e nove centímetros) até o ponto 1, ponto inicial da descrição deste lote onde fecha a poligonal com área total de 12.797,96m² (doze mil e setecentos e noventa e sete metros e noventa e seis decímetros quadrados) e perímetro de 593,60m</w:t>
      </w:r>
    </w:p>
    <w:p>
      <w:pPr>
        <w:pStyle w:val="Normal"/>
        <w:spacing w:lineRule="auto" w:line="240" w:before="0" w:after="0"/>
        <w:jc w:val="both"/>
        <w:rPr>
          <w:rFonts w:ascii="Verdana" w:hAnsi="Verdana" w:cs="Verdana"/>
          <w:sz w:val="24"/>
          <w:szCs w:val="24"/>
        </w:rPr>
      </w:pPr>
      <w:r>
        <w:rPr>
          <w:rFonts w:cs="Verdana" w:ascii="Verdana" w:hAnsi="Verdana"/>
          <w:sz w:val="24"/>
          <w:szCs w:val="24"/>
        </w:rPr>
        <w:t>(quinhentos e noventa e três metros e sessenta centímetros);</w:t>
      </w:r>
    </w:p>
    <w:p>
      <w:pPr>
        <w:pStyle w:val="Normal"/>
        <w:spacing w:lineRule="auto" w:line="240" w:before="0" w:after="0"/>
        <w:jc w:val="both"/>
        <w:rPr/>
      </w:pPr>
      <w:r>
        <w:rPr>
          <w:rFonts w:cs="Verdana" w:ascii="Verdana" w:hAnsi="Verdana"/>
          <w:sz w:val="24"/>
          <w:szCs w:val="24"/>
        </w:rPr>
        <w:t>II - perímetro 9303 02: Partindo-se do ponto 1, alinhado com a Rua Eloi Eppinger com coordenadas UTM no Datum SAD69 N = 7376028.37 E = 327129.97; daí deflete com azimute de 16 graus, 6 minutos e 25 segundos; na extensão de 3,89m (três metros e oitenta e nove centímetros) até o ponto 2 e segue confrontando com a Rua Eloi Eppinger com coordenadas UTM no Datum SAD-69 N = 7376032.11 E = 327131.05; daí deflete com azimute de 104 graus, 47 minutos e 48 segundos; na extensão de 0,54m (cinquenta e quatro centímetros) até o ponto 3 e segue confrontando com a Rua Eloi Eppinger com coordenadas UTM no Datum SAD-69 N = 7376031.97 E = 327131.58; daí deflete com azimute de 17 graus, 40 minutos e 21 segundos; na extensão de 3,32m (três metros e trinta e dois centímetros) até o ponto 4 e segue confrontando com a Rua Eloi Eppinger com coordenadas UTM no Datum SAD-69 N = 7376035.14</w:t>
      </w:r>
    </w:p>
    <w:p>
      <w:pPr>
        <w:pStyle w:val="Normal"/>
        <w:spacing w:lineRule="auto" w:line="240" w:before="0" w:after="0"/>
        <w:jc w:val="both"/>
        <w:rPr/>
      </w:pPr>
      <w:r>
        <w:rPr>
          <w:rFonts w:cs="Verdana" w:ascii="Verdana" w:hAnsi="Verdana"/>
          <w:sz w:val="24"/>
          <w:szCs w:val="24"/>
        </w:rPr>
        <w:t>E = 327132.59; daí deflete com azimute de 17 graus, 9 minutos e 28 segundos; na extensão de 6,10m (seis metros e dez centímetros) até o ponto 5 e segue confrontando com a Rua Eloi Eppinger com coordenadas UTM no Datum SAD-69 N = 7376040.97 E = 327134.39; daí deflete com azimute de 18 graus, 53 minutos e 25 segundos; na extensão de 6,76m (seis metros e setenta e seis centímetros) até o ponto 6 e segue confrontando com a Rua Eloi Eppinger com coordenadas UTM no Datum SAD-69 N = 7376047.37 E = 327136.58; daí deflete com azimute de 111 graus, 49 minutos e 11 segundos; na extensão de 5,88m (cinco metros e oitenta e oito centímetros) até o ponto 7 e segue confrontando com a Rua Eloi Eppinger com coordenadas UTM no Datum SAD-69 N = 7376045.18188879 E = 327142.045156872; daí deflete com azimute de 17 graus, 41 minutos e 14 segundos; na extensão de 1,01m (um metro e um centímetro) até o ponto 8 e segue confrontando com o lote do contribuinte nº 163.162.0002-0 constante da Matrícula nº</w:t>
      </w:r>
    </w:p>
    <w:p>
      <w:pPr>
        <w:pStyle w:val="Normal"/>
        <w:spacing w:lineRule="auto" w:line="240" w:before="0" w:after="0"/>
        <w:jc w:val="both"/>
        <w:rPr>
          <w:rFonts w:ascii="Verdana" w:hAnsi="Verdana" w:cs="Verdana"/>
          <w:sz w:val="24"/>
          <w:szCs w:val="24"/>
        </w:rPr>
      </w:pPr>
      <w:r>
        <w:rPr>
          <w:rFonts w:cs="Verdana" w:ascii="Verdana" w:hAnsi="Verdana"/>
          <w:sz w:val="24"/>
          <w:szCs w:val="24"/>
        </w:rPr>
        <w:t>98.165/11ºRI com coordenadas UTM no Datum SAD-69 N =</w:t>
      </w:r>
    </w:p>
    <w:p>
      <w:pPr>
        <w:pStyle w:val="Normal"/>
        <w:spacing w:lineRule="auto" w:line="240" w:before="0" w:after="0"/>
        <w:jc w:val="both"/>
        <w:rPr/>
      </w:pPr>
      <w:r>
        <w:rPr>
          <w:rFonts w:cs="Verdana" w:ascii="Verdana" w:hAnsi="Verdana"/>
          <w:sz w:val="24"/>
          <w:szCs w:val="24"/>
        </w:rPr>
        <w:t>7376046.15119497 E = 327142.354268569; daí deflete com azimute de 100 graus, 18 minutos e 33 segundos; na extensão de 25,99m (vinte e cinco metros e noventa e nove centímetros) até o ponto 9 e segue confrontando com o lote do contribuinte nº 163.162.0009-8 constante da Matrícula nº 20.395/11ºRI com coordenadas UTM no Datum SAD-69 N = 7376041.49816168 E = 327167.93452035; daí deflete com azimute de 90 graus, 32 minutos e 49 segundos; na extensão de 10,00m (dez metros) até o ponto 10 e segue confrontando com o lote do contribuinte nº 163.162.0008-1 constante da Matrícula nº 20.396/11ºRI com coordenadas UTM no Datum SAD-69 N = 7376041.40266248 E = 327177.934064335; daí deflete com azimute de 87 graus, 37 minutos e 12 segundos; na extensão de 9,99m (nove metros e noventa e nove centímetros) até o ponto 11 e segue confrontando com o lote do contribuinte nº</w:t>
      </w:r>
    </w:p>
    <w:p>
      <w:pPr>
        <w:pStyle w:val="Normal"/>
        <w:spacing w:lineRule="auto" w:line="240" w:before="0" w:after="0"/>
        <w:jc w:val="both"/>
        <w:rPr/>
      </w:pPr>
      <w:r>
        <w:rPr>
          <w:rFonts w:cs="Verdana" w:ascii="Verdana" w:hAnsi="Verdana"/>
          <w:sz w:val="24"/>
          <w:szCs w:val="24"/>
        </w:rPr>
        <w:t>163.162.0008-1 constante da Matrícula nº 20.396/11ºRI com coordenadas UTM no Datum SAD-69 N = 7376041.81789444 E = 327187.925439736; daí deflete com azimute de 61 graus, 11 minutos e 27 segundos; na extensão de 22,99m (vinte e dois metros e noventa e nove centímetros) até o ponto 12 e segue confrontando com a Rua Doutor Paulo de Barros Whitaker com coordenadas UTM no Datum SAD-69 N = 7376052.90144082 E = 327208.0787273; daí deflete com azimute de 52 graus, 21 minutos e 18 segundos; na extensão de 2,22m (dois metros e vinte e dois centímetros) até o ponto 13 e segue confrontando com a Rua Doutor Paulo de Barros Whitaker com coordenadas UTM no Datum SAD-69 N = 7376054.26 E = 327209.84; daí deflete com azimute de 122 graus, 23 minutos e 53 segundos; na extensão de 5,41m (cinco metros e quarenta e um centímetros) até o ponto 14 e segue confrontando com a Rua Doutor</w:t>
      </w:r>
    </w:p>
    <w:p>
      <w:pPr>
        <w:pStyle w:val="Normal"/>
        <w:spacing w:lineRule="auto" w:line="240" w:before="0" w:after="0"/>
        <w:jc w:val="both"/>
        <w:rPr/>
      </w:pPr>
      <w:r>
        <w:rPr>
          <w:rFonts w:cs="Verdana" w:ascii="Verdana" w:hAnsi="Verdana"/>
          <w:sz w:val="24"/>
          <w:szCs w:val="24"/>
        </w:rPr>
        <w:t>Paulo de Barros Whitaker com coordenadas UTM no Datum SAD-69 N = 7376051.36 E = 327214.41; daí deflete com azimute de 128 graus, 6 minutos e 32 segundos; na extensão de 6,01m (seis metros e um centímetro) até o ponto 15 e segue confrontando com a Rua Doutor Paulo de Barros Whitaker com coordenadas UTM no Datum SAD-69 N = 7376047.65 E = 327219.14; daí deflete com azimute de 139 graus, 13 minutos e 8 segundos; na extensão de 10,38m (dez metros e trinta e oito centímetros) até o ponto 16 e segue confrontando com a Rua Doutor Paulo de Barros Whitaker com coordenadas UTM no Datum SAD-69 N = 7376039.79 E = 327225.92; daí deflete com azimute de 131 graus, 31 minutos e 33 segundos; na extensão de 10,61m (dez metros e sessenta e um centímetros) até o ponto 17 e segue confrontando com a Avenida Aurélia Lopes Takano com coordenadas UTM no Datum SAD-69 N =</w:t>
      </w:r>
    </w:p>
    <w:p>
      <w:pPr>
        <w:pStyle w:val="Normal"/>
        <w:spacing w:lineRule="auto" w:line="240" w:before="0" w:after="0"/>
        <w:jc w:val="both"/>
        <w:rPr/>
      </w:pPr>
      <w:r>
        <w:rPr>
          <w:rFonts w:cs="Verdana" w:ascii="Verdana" w:hAnsi="Verdana"/>
          <w:sz w:val="24"/>
          <w:szCs w:val="24"/>
        </w:rPr>
        <w:t>7376032.75 E = 327233.87; daí deflete com azimute de 221 graus, 59 minutos e 39 segundos; na extensão de 6,06m (seis metros e seis centímetros) até o ponto 18 e segue confrontando com a Avenida Aurélia Lopes Takano com coordenadas UTM no Datum SAD-69 N = 7376028.24 E = 327229.81; daí deflete com azimute de 255 graus, 56 minutos e 53 segundos; na extensão de 8,93m (oito metros e noventa e três centímetros) até o ponto 19 e segue confrontando com a Avenida Aurélia Lopes Takano com coordenadas UTM no Datum SAD-69 N = 7376026.07 E = 327221.14; daí deflete com azimute de 172 graus, 1 minuto e 49 segundos; na extensão de 0,50m (cinquenta centímetros) até o ponto 20 e segue confrontando com a Avenida Aurélia Lopes Takano com coordenadas UTM no Datum SAD-69 N = 7376025.57 E = 327221.21; daí deflete com azimute de 252 graus, 7 minutos e 9 segundos; na extensão de 8,50m (oito metros e cinquenta centímetros) até o ponto 21 e segue confrontando com a Avenida Aurélia Lopes Takano com coordenadas UTM no Datum SAD-69 N = 7376022.96 E = 327213.12; daí deflete com azimute de 255 graus, 41 minutos e 17 segundos; na extensão de 22,69m (vinte e dois metros e sessenta e nove centímetros) até o ponto 22 e segue confrontando com a Avenida Aurélia Lopes Takano com coordenadas UTM no Datum SAD-69 N = 7376017.35 E = 327191.13; daí deflete com azimute de 253 graus, 2 minutos e 35 segundos; na extensão de 8,94m (oito metros e noventa e quatro centímetros) até o ponto 23 e segue confrontando com a Avenida Aurélia Lopes Takano com coordenadas UTM no Datum SAD-69 N = 7376014.74 E = 327182.57; daí deflete com azimute de 182 graus, 47 minutos e 33 segundos; na extensão de 0,41m (quarenta e um centímetros) até o ponto 24 e segue confrontando com a Avenida Aurélia Lopes Takano com coordenadas UTM no Datum SAD-69 N =</w:t>
      </w:r>
    </w:p>
    <w:p>
      <w:pPr>
        <w:pStyle w:val="Normal"/>
        <w:spacing w:lineRule="auto" w:line="240" w:before="0" w:after="0"/>
        <w:jc w:val="both"/>
        <w:rPr/>
      </w:pPr>
      <w:r>
        <w:rPr>
          <w:rFonts w:cs="Verdana" w:ascii="Verdana" w:hAnsi="Verdana"/>
          <w:sz w:val="24"/>
          <w:szCs w:val="24"/>
        </w:rPr>
        <w:t>7376014.33 E = 327182.55; daí deflete com azimute de 256 graus, 24 minutos e 1 segundo; na extensão de 10,50m (dez metros e cinquenta centímetros) até o ponto 25 e segue confrontando com a Avenida Aurélia Lopes Takano com coordenadas UTM no Datum SAD-69 N = 7376011.86 E = 327172.34; daí deflete com azimute de 266 graus, 13 minutos e 26 segundos; na extensão de 5,01m (cinco metros e um centímetro) até o ponto 26 e segue confrontando com a Avenida Aurélia Lopes Takano com coordenadas UTM no Datum SAD-69 N = 7376011.53 E = 327167.34; daí deflete com azimute de 164</w:t>
      </w:r>
    </w:p>
    <w:p>
      <w:pPr>
        <w:pStyle w:val="Normal"/>
        <w:spacing w:lineRule="auto" w:line="240" w:before="0" w:after="0"/>
        <w:jc w:val="both"/>
        <w:rPr/>
      </w:pPr>
      <w:r>
        <w:rPr>
          <w:rFonts w:cs="Verdana" w:ascii="Verdana" w:hAnsi="Verdana"/>
          <w:sz w:val="24"/>
          <w:szCs w:val="24"/>
        </w:rPr>
        <w:t>graus, 48 minutos e 17 segundos; na extensão de 0,83m (oitenta e três centímetros) até o ponto 27 e segue confrontando com a Avenida Aurélia Lopes Takano com coordenadas UTM no Datum SAD-69 N = 7376010.72 E = 327167.56; daí deflete com azimute de 261 graus, 40 minutos e 27 segundos; na extensão de 1,24m (um metro e vinte e quatro centímetros) até o ponto 28 e segue confrontando com a Avenida Aurélia Lopes Takano com coordenadas UTM no Datum SAD-69 N = 7376010.54 E = 327166.33; daí deflete com azimute de 273 graus, 11 minutos e 1 segundo; na extensão de 1,94m (um metro e noventa e quatro centímetros) até o ponto 29 e segue confrontando com o lote do contribuinte nº 163.162.0001-2 constante da Transcrição nº 243.009/11ºRI com coordenadas UTM no Datum SAD-69 N = 7376010.64793157 E = 327164.389671051; daí deflete com azimute de 339 graus, 52 minutos e 10 segundos; na ex tensão de 7,59m (sete metros e cinquenta e nove centímetros) até o ponto 30 e segue confrontando com o lote do contribuinte nº 163.162.0001-2 constante da Transcrição nº 243.009/11ºRI com coordenadas UTM no Datum SAD-69 N = 7376017.77427375 E = 327161.777514548; daí deflete com azimute de 288 graus, 27 minutos e 47 segundos; na extensão de 27,00m (vinte e sete metros) até o ponto 31 e segue confrontando com a Rua Eloi Eppinger com coordenadas UTM no Datum SAD-69 N = 7376026.32509391 E = 327136.167292473; daí deflete com azimute de 288 graus, 15 minutos e 40 segundos; na extensão de 6,52m (seis metros e cinquenta e dois centímetros) até o ponto 1, ponto inicial da descrição deste lote onde fecha a poligonal com área total de 2.446,90m² (dois mil e quatrocentos e quarenta e seis metros e noventa decímetros quadrados) e perímetro de 247,76m (duzentos e quarenta e sete metros e setenta e seis centímetros). Parágrafo único. Os perímetros, a dimensão e a planta da área pública descrita no “caput” e nos incisos deste artigo ficam reconhecidos por este decreto e instruirão as providências de registro perante o Cartório de Registro de Imóveis.</w:t>
      </w:r>
    </w:p>
    <w:p>
      <w:pPr>
        <w:pStyle w:val="Normal"/>
        <w:spacing w:lineRule="auto" w:line="240" w:before="0" w:after="0"/>
        <w:jc w:val="both"/>
        <w:rPr/>
      </w:pPr>
      <w:r>
        <w:rPr>
          <w:rFonts w:cs="Verdana" w:ascii="Verdana" w:hAnsi="Verdana"/>
          <w:sz w:val="24"/>
          <w:szCs w:val="24"/>
        </w:rPr>
        <w:t>Art. 3º Fica a área referida no artigo 1º deste decreto destinada à promoção de Regularização Fundiária, nos termos da Lei nº 14.665, de 8 de janeiro de 2008, e do Decreto nº 49.498, de</w:t>
      </w:r>
    </w:p>
    <w:p>
      <w:pPr>
        <w:pStyle w:val="Normal"/>
        <w:spacing w:lineRule="auto" w:line="240" w:before="0" w:after="0"/>
        <w:jc w:val="both"/>
        <w:rPr>
          <w:rFonts w:ascii="Verdana" w:hAnsi="Verdana" w:cs="Verdana"/>
          <w:sz w:val="24"/>
          <w:szCs w:val="24"/>
        </w:rPr>
      </w:pPr>
      <w:r>
        <w:rPr>
          <w:rFonts w:cs="Verdana" w:ascii="Verdana" w:hAnsi="Verdana"/>
          <w:sz w:val="24"/>
          <w:szCs w:val="24"/>
        </w:rPr>
        <w:t>16 de maio de 2008.</w:t>
      </w:r>
    </w:p>
    <w:p>
      <w:pPr>
        <w:pStyle w:val="Normal"/>
        <w:spacing w:lineRule="auto" w:line="240" w:before="0" w:after="0"/>
        <w:jc w:val="both"/>
        <w:rPr/>
      </w:pPr>
      <w:r>
        <w:rPr>
          <w:rFonts w:cs="Verdana" w:ascii="Verdana" w:hAnsi="Verdana"/>
          <w:sz w:val="24"/>
          <w:szCs w:val="24"/>
        </w:rPr>
        <w:t>Art. 4º Este decreto entrará em vigor na data de sua publicação.</w:t>
      </w:r>
    </w:p>
    <w:p>
      <w:pPr>
        <w:pStyle w:val="Normal"/>
        <w:spacing w:lineRule="auto" w:line="240" w:before="0" w:after="0"/>
        <w:jc w:val="both"/>
        <w:rPr/>
      </w:pPr>
      <w:r>
        <w:rPr>
          <w:rFonts w:cs="Verdana" w:ascii="Verdana" w:hAnsi="Verdana"/>
          <w:sz w:val="24"/>
          <w:szCs w:val="24"/>
        </w:rPr>
        <w:t>PREFEITURA DO MUNICÍPIO DE SÃO PAULO, aos 28 de agost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sz w:val="24"/>
          <w:szCs w:val="24"/>
        </w:rPr>
      </w:pPr>
      <w:r>
        <w:rPr>
          <w:rFonts w:cs="Verdana" w:ascii="Verdana" w:hAnsi="Verdana"/>
          <w:sz w:val="24"/>
          <w:szCs w:val="24"/>
        </w:rPr>
        <w:t>JOÃO SIQUEIRA DE FARIAS, Secretário Municipal de Habitação</w:t>
      </w:r>
    </w:p>
    <w:p>
      <w:pPr>
        <w:pStyle w:val="Normal"/>
        <w:spacing w:lineRule="auto" w:line="240" w:before="0" w:after="0"/>
        <w:jc w:val="both"/>
        <w:rPr>
          <w:rFonts w:ascii="Verdana" w:hAnsi="Verdana" w:cs="Verdana"/>
          <w:sz w:val="24"/>
          <w:szCs w:val="24"/>
        </w:rPr>
      </w:pPr>
      <w:r>
        <w:rPr>
          <w:rFonts w:cs="Verdana" w:ascii="Verdana" w:hAnsi="Verdana"/>
          <w:sz w:val="24"/>
          <w:szCs w:val="24"/>
        </w:rPr>
        <w:t>JOÃO JORGE DE SOUZA, Secretário Municipal da Casa Civil</w:t>
      </w:r>
    </w:p>
    <w:p>
      <w:pPr>
        <w:pStyle w:val="Normal"/>
        <w:spacing w:lineRule="auto" w:line="240" w:before="0" w:after="0"/>
        <w:jc w:val="both"/>
        <w:rPr/>
      </w:pPr>
      <w:r>
        <w:rPr>
          <w:rFonts w:cs="Verdana" w:ascii="Verdana" w:hAnsi="Verdana"/>
          <w:sz w:val="24"/>
          <w:szCs w:val="24"/>
        </w:rPr>
        <w:t>RUBENS NAMAN RIZEK JUNIOR, Secretário Municipal de Justiça</w:t>
      </w:r>
    </w:p>
    <w:p>
      <w:pPr>
        <w:pStyle w:val="Normal"/>
        <w:spacing w:lineRule="auto" w:line="240" w:before="0" w:after="0"/>
        <w:jc w:val="both"/>
        <w:rPr>
          <w:rFonts w:ascii="Verdana" w:hAnsi="Verdana" w:cs="Verdana"/>
          <w:sz w:val="24"/>
          <w:szCs w:val="24"/>
        </w:rPr>
      </w:pPr>
      <w:r>
        <w:rPr>
          <w:rFonts w:cs="Verdana" w:ascii="Verdana" w:hAnsi="Verdana"/>
          <w:sz w:val="24"/>
          <w:szCs w:val="24"/>
        </w:rPr>
        <w:t>MAURO RICARDO MACHADO COSTA, Secretário do Governo Municipal</w:t>
      </w:r>
    </w:p>
    <w:p>
      <w:pPr>
        <w:pStyle w:val="Normal"/>
        <w:spacing w:lineRule="auto" w:line="240" w:before="0" w:after="0"/>
        <w:jc w:val="both"/>
        <w:rPr>
          <w:rFonts w:ascii="Verdana" w:hAnsi="Verdana" w:cs="Verdana"/>
          <w:sz w:val="24"/>
          <w:szCs w:val="24"/>
        </w:rPr>
      </w:pPr>
      <w:r>
        <w:rPr>
          <w:rFonts w:cs="Verdana" w:ascii="Verdana" w:hAnsi="Verdana"/>
          <w:sz w:val="24"/>
          <w:szCs w:val="24"/>
        </w:rPr>
        <w:t>Publicado na Casa Civil, em 28 de agosto de 20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S</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446, DE 28 DE AGOSTO DE 20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pPr>
      <w:r>
        <w:rPr>
          <w:rFonts w:cs="Verdana" w:ascii="Verdana" w:hAnsi="Verdana"/>
          <w:sz w:val="24"/>
          <w:szCs w:val="24"/>
        </w:rPr>
        <w:t>Exonerar a senhora GABRIELA BOECHAT, RF 851.699.5, a pedido, e a partir de 02/09/2019, do cargo de Assessor I, Ref. DAS-09, da Coordenação de Assuntos Internacionais Bilaterais, do Gabinete do Prefeito, de provimento em comissão, constante do Decreto 58.632/2019, vaga 17299.</w:t>
      </w:r>
    </w:p>
    <w:p>
      <w:pPr>
        <w:pStyle w:val="Normal"/>
        <w:spacing w:lineRule="auto" w:line="240" w:before="0" w:after="0"/>
        <w:jc w:val="both"/>
        <w:rPr/>
      </w:pPr>
      <w:r>
        <w:rPr>
          <w:rFonts w:cs="Verdana" w:ascii="Verdana" w:hAnsi="Verdana"/>
          <w:sz w:val="24"/>
          <w:szCs w:val="24"/>
        </w:rPr>
        <w:t>PREFEITURA DO MUNICÍPIO DE SÃO PAULO, aos 28 de agost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135, DE 28 DE AGOSTO DE 2019</w:t>
      </w:r>
    </w:p>
    <w:p>
      <w:pPr>
        <w:pStyle w:val="Normal"/>
        <w:spacing w:lineRule="auto" w:line="240" w:before="0" w:after="0"/>
        <w:jc w:val="both"/>
        <w:rPr/>
      </w:pPr>
      <w:r>
        <w:rPr>
          <w:rFonts w:cs="Verdana" w:ascii="Verdana" w:hAnsi="Verdana"/>
          <w:sz w:val="24"/>
          <w:szCs w:val="24"/>
        </w:rPr>
        <w:t>VITOR DE ALMEIDA SAMPAIO, Chefe de Gabinete do Prefeito, usando das atribuições conferidas pelo artigo 1º, inciso I, alínea “b”, do Decreto 58.696, de 3 de abril de 2019,</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pPr>
      <w:r>
        <w:rPr>
          <w:rFonts w:cs="Verdana" w:ascii="Verdana" w:hAnsi="Verdana"/>
          <w:sz w:val="24"/>
          <w:szCs w:val="24"/>
        </w:rPr>
        <w:t>Designar o senhor ANDRÉ DIAS MENEZES DE ALMEIDA, RF 857.972.5, para, com opção pela remuneração do cargo que titulariza, no período de 25 a 27 de setembro de 2019, substituir o senhor GUSTAVO GONÇALVES UNGARO, RF 849.175.5, no cargo de Controlador Geral do Município, referência SM, da Controladoria Geral do Município, em virtude de seu afastamento para empreender viagem a cidade de Fortaleza - CE, com a finalidade de participar do "XV Encontro Nacional de Controle Interno e 32ª Reunião Técnica do Conselho Nacional de Controle Interno – CONACI".</w:t>
      </w:r>
    </w:p>
    <w:p>
      <w:pPr>
        <w:pStyle w:val="Normal"/>
        <w:spacing w:lineRule="auto" w:line="240" w:before="0" w:after="0"/>
        <w:jc w:val="both"/>
        <w:rPr>
          <w:rFonts w:ascii="Verdana" w:hAnsi="Verdana" w:cs="Verdana"/>
          <w:sz w:val="24"/>
          <w:szCs w:val="24"/>
        </w:rPr>
      </w:pPr>
      <w:r>
        <w:rPr>
          <w:rFonts w:cs="Verdana" w:ascii="Verdana" w:hAnsi="Verdana"/>
          <w:sz w:val="24"/>
          <w:szCs w:val="24"/>
        </w:rPr>
        <w:t>VITOR DE ALMEIDA SAMPAIO, Chefe de Gabinete do Prefeit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SECRETARIAS GOVERNO MUNICIPAL</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O SECRETÁRI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 DO SUPERVISOR TÉCNICO/SGM/</w:t>
      </w:r>
    </w:p>
    <w:p>
      <w:pPr>
        <w:pStyle w:val="Normal"/>
        <w:spacing w:lineRule="auto" w:line="240" w:before="0" w:after="0"/>
        <w:jc w:val="both"/>
        <w:rPr>
          <w:rFonts w:ascii="Verdana" w:hAnsi="Verdana" w:cs="Verdana"/>
          <w:b/>
          <w:b/>
          <w:sz w:val="24"/>
          <w:szCs w:val="24"/>
        </w:rPr>
      </w:pPr>
      <w:r>
        <w:rPr>
          <w:rFonts w:cs="Verdana" w:ascii="Verdana" w:hAnsi="Verdana"/>
          <w:b/>
          <w:sz w:val="24"/>
          <w:szCs w:val="24"/>
        </w:rPr>
        <w:t>CAF/SE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Nos termos do disposto no artigo 16, do Decreto nº 48.592 de 06 de agosto de 2007, APROVO a prestação de contas do processo de Adiantamento nº 6010.2019/0001387-9 em nome de NELSON ROSSI PADOAM, CPF 140.989.258-18, RF 838.403.7, referente ao período de 28/06 a 10/08/2019 no valor de R$ 2.500,00 (dois mil e quinhentos reais), havendo a devolução de R$ 1.935,96 (um mil novecentos e trinta e cinco reais e noventa e seis centavos).</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FUNDAÇÃO PAULISTANA DE EDUCAÇÃO E TECNOLOG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IRETOR GERAL</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CESSO Nº 8110.2018/0000711-6</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INTERESSADO: FUNDAÇÃO PAULISTANA DE EDUCAÇÃO,</w:t>
      </w:r>
    </w:p>
    <w:p>
      <w:pPr>
        <w:pStyle w:val="Normal"/>
        <w:spacing w:lineRule="auto" w:line="240" w:before="0" w:after="0"/>
        <w:jc w:val="both"/>
        <w:rPr>
          <w:rFonts w:ascii="Verdana" w:hAnsi="Verdana" w:cs="Verdana"/>
          <w:sz w:val="24"/>
          <w:szCs w:val="24"/>
        </w:rPr>
      </w:pPr>
      <w:r>
        <w:rPr>
          <w:rFonts w:cs="Verdana" w:ascii="Verdana" w:hAnsi="Verdana"/>
          <w:sz w:val="24"/>
          <w:szCs w:val="24"/>
        </w:rPr>
        <w:t>TECNOLOGIA E CULTURA.</w:t>
      </w:r>
    </w:p>
    <w:p>
      <w:pPr>
        <w:pStyle w:val="Normal"/>
        <w:spacing w:lineRule="auto" w:line="240" w:before="0" w:after="0"/>
        <w:jc w:val="both"/>
        <w:rPr/>
      </w:pPr>
      <w:r>
        <w:rPr>
          <w:rFonts w:cs="Verdana" w:ascii="Verdana" w:hAnsi="Verdana"/>
          <w:sz w:val="24"/>
          <w:szCs w:val="24"/>
        </w:rPr>
        <w:t>ASSUNTO: Aquisição de materiais de consumo para utilização nas aulas práticas dos Módulos II e III, do curso Técnico em Farmácia dos períodos da manhã, tarde e noite, para início do primeiro semestre de 2019, ministrados na Escola Municipal de Educação Profissional e Saúde Pública Professor Makiguti e para o curso técnico de Cuidados de Idosos implantado no 2º semestre de 2018, com continuidade e início de aulas práticas no primeiro semestre de 2019.</w:t>
      </w:r>
    </w:p>
    <w:p>
      <w:pPr>
        <w:pStyle w:val="Normal"/>
        <w:spacing w:lineRule="auto" w:line="240" w:before="0" w:after="0"/>
        <w:jc w:val="both"/>
        <w:rPr/>
      </w:pPr>
      <w:r>
        <w:rPr>
          <w:rFonts w:cs="Verdana" w:ascii="Verdana" w:hAnsi="Verdana"/>
          <w:sz w:val="24"/>
          <w:szCs w:val="24"/>
        </w:rPr>
        <w:t>I - À vista da instrução do presente processo, em conformidade com a Lei Municipal nº. 13.278/2002, os Decretos Municipais nº 44.279/2003 e n° 46.662/2005, as Leis Federais nº. 10.520/2002 e nº. 8.666/1993, e demais normas complementares, APROVO a minuta do edital anexa sobdocumentos SEI nº 020425401 e AUTORIZO a abertura de procedimento licitatório, na modalidade PREGÃO ELETRÔNICO, objetivando a aquisição de materiais de consumo para utilização nas aulas práticas dos Módulos II e III, do curso Técnico em Farmácia dos períodos da manhã, tarde e noite, para início do primeiro semestre de 2019, ministrados na Escola Municipal de Educação Profissional e Saúde Pública Professor Makiguti e para o curso técnico de Cuidados de Idosos implantado no 2º semestre de 2018, com continuidade e início de aulas práticas no primeiro semestre de 2019.</w:t>
      </w:r>
    </w:p>
    <w:p>
      <w:pPr>
        <w:pStyle w:val="Normal"/>
        <w:spacing w:lineRule="auto" w:line="240" w:before="0" w:after="0"/>
        <w:jc w:val="both"/>
        <w:rPr/>
      </w:pPr>
      <w:r>
        <w:rPr>
          <w:rFonts w:cs="Verdana" w:ascii="Verdana" w:hAnsi="Verdana"/>
          <w:sz w:val="24"/>
          <w:szCs w:val="24"/>
        </w:rPr>
        <w:t>II - Todo procedimento licitatório deverá ser acompanhado e fiscalizado pela Comissão Permanente de Licitação, instituída pela Portaria 40/FUNDATEC/20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EDITAIS  PAG. 55</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FUNDAÇÃO PAULISTANA DE EDUCAÇÃO E TECNOLOG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IRETOR GERAL</w:t>
      </w:r>
    </w:p>
    <w:p>
      <w:pPr>
        <w:pStyle w:val="Normal"/>
        <w:spacing w:lineRule="auto" w:line="240" w:before="0" w:after="0"/>
        <w:jc w:val="both"/>
        <w:rPr>
          <w:rFonts w:ascii="Verdana" w:hAnsi="Verdana" w:cs="Verdana"/>
          <w:b/>
          <w:b/>
          <w:sz w:val="24"/>
          <w:szCs w:val="24"/>
        </w:rPr>
      </w:pPr>
      <w:r>
        <w:rPr>
          <w:rFonts w:cs="Verdana" w:ascii="Verdana" w:hAnsi="Verdana"/>
          <w:b/>
          <w:sz w:val="24"/>
          <w:szCs w:val="24"/>
        </w:rPr>
        <w:t>COMUNICADO FUNDATEC/CHG 020452961</w:t>
      </w:r>
    </w:p>
    <w:p>
      <w:pPr>
        <w:pStyle w:val="Normal"/>
        <w:spacing w:lineRule="auto" w:line="240" w:before="0" w:after="0"/>
        <w:jc w:val="both"/>
        <w:rPr/>
      </w:pPr>
      <w:r>
        <w:rPr>
          <w:rFonts w:cs="Verdana" w:ascii="Verdana" w:hAnsi="Verdana"/>
          <w:sz w:val="24"/>
          <w:szCs w:val="24"/>
        </w:rPr>
        <w:t>Processo 8110.2019/0000457-7.A FUNDAÇÃO PAULISTANA DE EDUCAÇÃO, TECNOLOGIA E CULTURA, em atendimento ao art. 23 do Decreto Municipal nº 58.102/2018 e no EDITAL DE CHAMAMENTO PÚBLICO ESPECÍFICO nº 02/FUNDAÇÃO PAULISTANA/2019, COMUNICA a intenção da sociedade empresária Instituto Transformar Cuidando (Instituto Healing), inscrita no CNPJ/MF sob o nº 11.738.110/0001-71 em realizar doação de Curso de florais de Bach com carga horária de 40 horas, totalizando um valor de mercado de R$ 40.000,00 (quarenta mil reais). Eventuais manifestações de outros interessados em doar direitos e serviços similares, eventuais impugnações à proposta apresentada ou pedidos de vista do processo administrativo em epígrafe deverão ser protocolizadas no prazo de 03 (três) dias na Av. São João, 473, 6º andar, sala 31, Centro, São Paulo.</w:t>
      </w:r>
    </w:p>
    <w:p>
      <w:pPr>
        <w:pStyle w:val="Normal"/>
        <w:spacing w:lineRule="auto" w:line="240" w:before="0" w:after="0"/>
        <w:jc w:val="both"/>
        <w:rPr/>
      </w:pPr>
      <w:r>
        <w:rPr>
          <w:rFonts w:cs="Verdana" w:ascii="Verdana" w:hAnsi="Verdana"/>
          <w:sz w:val="24"/>
          <w:szCs w:val="24"/>
        </w:rPr>
        <w:t>((TERMO DE PARCERIA QUE CELEBRAM A FUNDAÇÃO PAULISTANA DE EDUCAÇÃO, TECNOLOGIA E CULTURA – FUNDAÇÃO PAULISTANA – E TAQE CAPACITACAO, TECNOLOGIA E RECRUTAMENTO S.A., TENDO POR OBJETO A CONJUGACÃO DE ESFORÇOS PARA A REALIZAÇÃO DE PROJETOS, EVENTOS E/OU ATIVIDADES DE INTERESSE PÚBLICO EM COMUM VISANDO A COOPERAÇÃO PARA DIVULGAÇÃO E/OU APORTE DE CONTEÚDO EDUCACIONAL E TECNOLOGIA EM PLATAFORMA DE ENSINO A DISTÂNCIA.</w:t>
      </w:r>
    </w:p>
    <w:p>
      <w:pPr>
        <w:pStyle w:val="Normal"/>
        <w:spacing w:lineRule="auto" w:line="240" w:before="0" w:after="0"/>
        <w:jc w:val="both"/>
        <w:rPr>
          <w:rFonts w:ascii="Verdana" w:hAnsi="Verdana" w:cs="Verdana"/>
          <w:sz w:val="24"/>
          <w:szCs w:val="24"/>
        </w:rPr>
      </w:pPr>
      <w:r>
        <w:rPr>
          <w:rFonts w:cs="Verdana" w:ascii="Verdana" w:hAnsi="Verdana"/>
          <w:sz w:val="24"/>
          <w:szCs w:val="24"/>
        </w:rPr>
        <w:t>CLA´USULA PRIMEIRA – DO OBJETO</w:t>
      </w:r>
    </w:p>
    <w:p>
      <w:pPr>
        <w:pStyle w:val="Normal"/>
        <w:spacing w:lineRule="auto" w:line="240" w:before="0" w:after="0"/>
        <w:jc w:val="both"/>
        <w:rPr/>
      </w:pPr>
      <w:r>
        <w:rPr>
          <w:rFonts w:cs="Verdana" w:ascii="Verdana" w:hAnsi="Verdana"/>
          <w:sz w:val="24"/>
          <w:szCs w:val="24"/>
        </w:rPr>
        <w:t>Constitui objeto deste Termo a conjugação de esforços para viabilizar atividades objeto da FUNDAÇÃO PAULISTANA com a conjugação de esforços para realização de projetos, eventos e/ou atividades de interesse público em comum visando a cooperação para divulgação e/ou aporte de conteúdo educacional e tecnologia em plataforma de ensino a distância.</w:t>
      </w:r>
    </w:p>
    <w:p>
      <w:pPr>
        <w:pStyle w:val="Normal"/>
        <w:spacing w:lineRule="auto" w:line="240" w:before="0" w:after="0"/>
        <w:jc w:val="both"/>
        <w:rPr/>
      </w:pPr>
      <w:r>
        <w:rPr>
          <w:rFonts w:cs="Verdana" w:ascii="Verdana" w:hAnsi="Verdana"/>
          <w:sz w:val="24"/>
          <w:szCs w:val="24"/>
        </w:rPr>
        <w:t>CLA´USULA SEGUNDA – DA VIGENCIA O presente Termo de Parceria vigorara´ exclusivamente durante o prazo de realização do evento, projeto, atividade, ou programa realizado pelas partes.</w:t>
      </w:r>
    </w:p>
    <w:p>
      <w:pPr>
        <w:pStyle w:val="Normal"/>
        <w:spacing w:lineRule="auto" w:line="240" w:before="0" w:after="0"/>
        <w:jc w:val="both"/>
        <w:rPr>
          <w:rFonts w:ascii="Verdana" w:hAnsi="Verdana" w:cs="Verdana"/>
          <w:sz w:val="24"/>
          <w:szCs w:val="24"/>
        </w:rPr>
      </w:pPr>
      <w:r>
        <w:rPr>
          <w:rFonts w:cs="Verdana" w:ascii="Verdana" w:hAnsi="Verdana"/>
          <w:sz w:val="24"/>
          <w:szCs w:val="24"/>
        </w:rPr>
        <w:t>DATA DE ASSINATURA: 28 de agosto de 2019</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AGÊNCIA SÃO PAULO DE DESENVOLVIMEN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O PRESIDENTE</w:t>
      </w:r>
    </w:p>
    <w:p>
      <w:pPr>
        <w:pStyle w:val="Normal"/>
        <w:spacing w:lineRule="auto" w:line="240" w:before="0" w:after="0"/>
        <w:jc w:val="both"/>
        <w:rPr>
          <w:rFonts w:ascii="Verdana" w:hAnsi="Verdana" w:cs="Verdana"/>
          <w:b/>
          <w:b/>
          <w:sz w:val="24"/>
          <w:szCs w:val="24"/>
        </w:rPr>
      </w:pPr>
      <w:r>
        <w:rPr>
          <w:rFonts w:cs="Verdana" w:ascii="Verdana" w:hAnsi="Verdana"/>
          <w:b/>
          <w:sz w:val="24"/>
          <w:szCs w:val="24"/>
        </w:rPr>
        <w:t>EDITAL DE PREGÃO ELETRÔNICO Nº 033/20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t>ABERTURA DE CERTAME LICITATÓRIO</w:t>
      </w:r>
    </w:p>
    <w:p>
      <w:pPr>
        <w:pStyle w:val="Normal"/>
        <w:spacing w:lineRule="auto" w:line="240" w:before="0" w:after="0"/>
        <w:jc w:val="both"/>
        <w:rPr>
          <w:rFonts w:ascii="Verdana" w:hAnsi="Verdana" w:cs="Verdana"/>
          <w:sz w:val="24"/>
          <w:szCs w:val="24"/>
        </w:rPr>
      </w:pPr>
      <w:r>
        <w:rPr>
          <w:rFonts w:cs="Verdana" w:ascii="Verdana" w:hAnsi="Verdana"/>
          <w:sz w:val="24"/>
          <w:szCs w:val="24"/>
        </w:rPr>
        <w:t>DATA E HORÁRIO: 11/09/2019, às 10h00</w:t>
      </w:r>
    </w:p>
    <w:p>
      <w:pPr>
        <w:pStyle w:val="Normal"/>
        <w:spacing w:lineRule="auto" w:line="240" w:before="0" w:after="0"/>
        <w:jc w:val="both"/>
        <w:rPr/>
      </w:pPr>
      <w:r>
        <w:rPr>
          <w:rFonts w:cs="Verdana" w:ascii="Verdana" w:hAnsi="Verdana"/>
          <w:sz w:val="24"/>
          <w:szCs w:val="24"/>
        </w:rPr>
        <w:t xml:space="preserve">ENDEREÇO ELETRONICO: </w:t>
      </w:r>
      <w:hyperlink r:id="rId3">
        <w:r>
          <w:rPr>
            <w:rStyle w:val="InternetLink"/>
            <w:rFonts w:cs="Verdana" w:ascii="Verdana" w:hAnsi="Verdana"/>
            <w:sz w:val="24"/>
            <w:szCs w:val="24"/>
          </w:rPr>
          <w:t>http://www.adesampa.com.br/</w:t>
        </w:r>
      </w:hyperlink>
      <w:r>
        <w:rPr>
          <w:rFonts w:cs="Verdana" w:ascii="Verdana" w:hAnsi="Verdana"/>
          <w:sz w:val="24"/>
          <w:szCs w:val="24"/>
        </w:rPr>
        <w:t xml:space="preserve"> editais_adesamp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CESSO SEI Nº: 8710.2019/0000240-1</w:t>
      </w:r>
    </w:p>
    <w:p>
      <w:pPr>
        <w:pStyle w:val="Normal"/>
        <w:spacing w:lineRule="auto" w:line="240" w:before="0" w:after="0"/>
        <w:jc w:val="both"/>
        <w:rPr>
          <w:rFonts w:ascii="Verdana" w:hAnsi="Verdana" w:cs="Verdana"/>
          <w:sz w:val="24"/>
          <w:szCs w:val="24"/>
        </w:rPr>
      </w:pPr>
      <w:r>
        <w:rPr>
          <w:rFonts w:cs="Verdana" w:ascii="Verdana" w:hAnsi="Verdana"/>
          <w:sz w:val="24"/>
          <w:szCs w:val="24"/>
        </w:rPr>
        <w:t>OFERTA DE COMPRA Nº: 894000801002019OC00020</w:t>
      </w:r>
    </w:p>
    <w:p>
      <w:pPr>
        <w:pStyle w:val="Normal"/>
        <w:spacing w:lineRule="auto" w:line="240" w:before="0" w:after="0"/>
        <w:jc w:val="both"/>
        <w:rPr/>
      </w:pPr>
      <w:r>
        <w:rPr>
          <w:rFonts w:cs="Verdana" w:ascii="Verdana" w:hAnsi="Verdana"/>
          <w:sz w:val="24"/>
          <w:szCs w:val="24"/>
        </w:rPr>
        <w:t xml:space="preserve">AAgência São Paulo de Desenvolvimento - </w:t>
      </w:r>
      <w:r>
        <w:rPr>
          <w:rFonts w:cs="Verdana" w:ascii="Verdana" w:hAnsi="Verdana"/>
          <w:b/>
          <w:sz w:val="24"/>
          <w:szCs w:val="24"/>
        </w:rPr>
        <w:t>ADE SAMPA (“ADE SAMPA”)</w:t>
      </w:r>
      <w:r>
        <w:rPr>
          <w:rFonts w:cs="Verdana" w:ascii="Verdana" w:hAnsi="Verdana"/>
          <w:sz w:val="24"/>
          <w:szCs w:val="24"/>
        </w:rPr>
        <w:t xml:space="preserve">, serviço social autônomo, dotado de personalidade jurídica de direito privado, de fins não econômicos, de interesse coletivo e de utilidade pública, vinculada, por cooperação, à Secretaria Municipal de Desenvolvimento Econômico e Trabalho, conforme disposto na Lei Municipal nº 15.838, de 04 de julho de 2013, torna público que na data, horário e local acima, realizará licitação na modalidade </w:t>
      </w:r>
      <w:r>
        <w:rPr>
          <w:rFonts w:cs="Verdana" w:ascii="Verdana" w:hAnsi="Verdana"/>
          <w:b/>
          <w:sz w:val="24"/>
          <w:szCs w:val="24"/>
        </w:rPr>
        <w:t>PREGÃO</w:t>
      </w:r>
      <w:r>
        <w:rPr>
          <w:rFonts w:cs="Verdana" w:ascii="Verdana" w:hAnsi="Verdana"/>
          <w:sz w:val="24"/>
          <w:szCs w:val="24"/>
        </w:rPr>
        <w:t xml:space="preserve"> </w:t>
      </w:r>
      <w:r>
        <w:rPr>
          <w:rFonts w:cs="Verdana" w:ascii="Verdana" w:hAnsi="Verdana"/>
          <w:b/>
          <w:sz w:val="24"/>
          <w:szCs w:val="24"/>
        </w:rPr>
        <w:t>ELETRÔNICO</w:t>
      </w:r>
      <w:r>
        <w:rPr>
          <w:rFonts w:cs="Verdana" w:ascii="Verdana" w:hAnsi="Verdana"/>
          <w:sz w:val="24"/>
          <w:szCs w:val="24"/>
        </w:rPr>
        <w:t>, tendo sido retificada parte do edital e concedida a devolução de prazo.</w:t>
      </w:r>
    </w:p>
    <w:p>
      <w:pPr>
        <w:pStyle w:val="Normal"/>
        <w:spacing w:lineRule="auto" w:line="240" w:before="0" w:after="0"/>
        <w:jc w:val="both"/>
        <w:rPr/>
      </w:pPr>
      <w:r>
        <w:rPr>
          <w:rFonts w:cs="Verdana" w:ascii="Verdana" w:hAnsi="Verdana"/>
          <w:sz w:val="24"/>
          <w:szCs w:val="24"/>
        </w:rPr>
        <w:t xml:space="preserve">Constitui objeto do Pregão Eletrônico a aquisição de serviços de transporte com veículo, motorista, ajudante, combustível e quilometragem livre, para a locomoção de pessoas, materiais, móveis, computadores, documentos e pequenas cargas, para atender a demanda da Agência São Paulo de Desenvolvimento - </w:t>
      </w:r>
      <w:r>
        <w:rPr>
          <w:rFonts w:cs="Verdana" w:ascii="Verdana" w:hAnsi="Verdana"/>
          <w:b/>
          <w:sz w:val="24"/>
          <w:szCs w:val="24"/>
        </w:rPr>
        <w:t>ADE SAMPA</w:t>
      </w:r>
      <w:r>
        <w:rPr>
          <w:rFonts w:cs="Verdana" w:ascii="Verdana" w:hAnsi="Verdana"/>
          <w:sz w:val="24"/>
          <w:szCs w:val="24"/>
        </w:rPr>
        <w:t>, conforme o disposto no Termo de Referência que integra o Edital na forma do Anexo I.</w:t>
      </w:r>
    </w:p>
    <w:p>
      <w:pPr>
        <w:pStyle w:val="Normal"/>
        <w:spacing w:lineRule="auto" w:line="240" w:before="0" w:after="0"/>
        <w:jc w:val="both"/>
        <w:rPr/>
      </w:pPr>
      <w:r>
        <w:rPr>
          <w:rFonts w:cs="Verdana" w:ascii="Verdana" w:hAnsi="Verdana"/>
          <w:sz w:val="24"/>
          <w:szCs w:val="24"/>
        </w:rPr>
        <w:t>O referido Edital e seus anexos poderão ser obtidos através da internet, gratuitamente no seguinte endereço eletrônico:</w:t>
      </w:r>
    </w:p>
    <w:p>
      <w:pPr>
        <w:pStyle w:val="Normal"/>
        <w:spacing w:lineRule="auto" w:line="240" w:before="0" w:after="0"/>
        <w:jc w:val="both"/>
        <w:rPr>
          <w:rFonts w:ascii="Verdana" w:hAnsi="Verdana" w:cs="Verdana"/>
          <w:sz w:val="24"/>
          <w:szCs w:val="24"/>
        </w:rPr>
      </w:pPr>
      <w:hyperlink r:id="rId4">
        <w:r>
          <w:rPr>
            <w:rStyle w:val="InternetLink"/>
            <w:rFonts w:cs="Verdana" w:ascii="Verdana" w:hAnsi="Verdana"/>
            <w:sz w:val="24"/>
            <w:szCs w:val="24"/>
          </w:rPr>
          <w:t>http://www.adesampa.com.br/editais_adesampa/</w:t>
        </w:r>
      </w:hyperlink>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LICITAÇÕES   PAG. 65</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ENVOLVIMENTO ECONÔMICO E TRABALH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A SECRETÁR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 DA SECRETÁR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6064.2019/0001184-6</w:t>
      </w:r>
    </w:p>
    <w:p>
      <w:pPr>
        <w:pStyle w:val="Normal"/>
        <w:spacing w:lineRule="auto" w:line="240" w:before="0" w:after="0"/>
        <w:jc w:val="both"/>
        <w:rPr/>
      </w:pPr>
      <w:r>
        <w:rPr>
          <w:rFonts w:cs="Verdana" w:ascii="Verdana" w:hAnsi="Verdana"/>
          <w:sz w:val="24"/>
          <w:szCs w:val="24"/>
        </w:rPr>
        <w:t xml:space="preserve">I – À vista das informações e documentos contidos no presente, considerando as manifestações da Coordenadoria de Segurança Alimentar e Nutricional, do Departamento de Administração e Finanças, e do parecer exarado pela Assessoria Jurídica desta Pasta, cujos fundamentos acolho, de acordo com a competência que me é conferida por lei, observando os dispositivos da Lei Federal nº 13.019/2014 e do Decreto Municipal nº 57.575/2016, </w:t>
      </w:r>
      <w:r>
        <w:rPr>
          <w:rFonts w:cs="Verdana" w:ascii="Verdana" w:hAnsi="Verdana"/>
          <w:b/>
          <w:sz w:val="24"/>
          <w:szCs w:val="24"/>
        </w:rPr>
        <w:t>AUTORIZO</w:t>
      </w:r>
      <w:r>
        <w:rPr>
          <w:rFonts w:cs="Verdana" w:ascii="Verdana" w:hAnsi="Verdana"/>
          <w:sz w:val="24"/>
          <w:szCs w:val="24"/>
        </w:rPr>
        <w:t xml:space="preserve"> a abertura do</w:t>
      </w:r>
      <w:r>
        <w:rPr>
          <w:rFonts w:cs="Verdana" w:ascii="Verdana" w:hAnsi="Verdana"/>
          <w:b/>
          <w:sz w:val="24"/>
          <w:szCs w:val="24"/>
        </w:rPr>
        <w:t xml:space="preserve"> CHAMAMENTO PÚBLICO – EDITAL Nº 003/SMDET/2019</w:t>
      </w:r>
      <w:r>
        <w:rPr>
          <w:rFonts w:cs="Verdana" w:ascii="Verdana" w:hAnsi="Verdana"/>
          <w:sz w:val="24"/>
          <w:szCs w:val="24"/>
        </w:rPr>
        <w:t xml:space="preserve">, cujo objeto consiste na apresentação de propostas por organizações da sociedade civil, para promover a segurança alimentar e nutricional junto a crianças da primeira infância – 0 a 6 anos, nos distritos das zonas norte, leste e sul do município de São Paulo, por meio de celebração de termo de fomento. II – Ademais, </w:t>
      </w:r>
      <w:r>
        <w:rPr>
          <w:rFonts w:cs="Verdana" w:ascii="Verdana" w:hAnsi="Verdana"/>
          <w:b/>
          <w:sz w:val="24"/>
          <w:szCs w:val="24"/>
        </w:rPr>
        <w:t>APROVO</w:t>
      </w:r>
      <w:r>
        <w:rPr>
          <w:rFonts w:cs="Verdana" w:ascii="Verdana" w:hAnsi="Verdana"/>
          <w:sz w:val="24"/>
          <w:szCs w:val="24"/>
        </w:rPr>
        <w:t xml:space="preserve"> a minuta de edital acostada ao Processo Administrativo em epígrafe, doc. nº 020417927, observando, ainda, que as despesas onerará a dotação orçamentária 30.10.11.695.3016.8.002.3.3 .50.39.00.00.</w:t>
      </w:r>
    </w:p>
    <w:p>
      <w:pPr>
        <w:pStyle w:val="Normal"/>
        <w:spacing w:lineRule="auto" w:line="240" w:before="0" w:after="0"/>
        <w:jc w:val="both"/>
        <w:rPr/>
      </w:pPr>
      <w:r>
        <w:rPr>
          <w:rFonts w:cs="Verdana" w:ascii="Verdana" w:hAnsi="Verdana"/>
          <w:sz w:val="24"/>
          <w:szCs w:val="24"/>
        </w:rPr>
        <w:t xml:space="preserve">III – </w:t>
      </w:r>
      <w:r>
        <w:rPr>
          <w:rFonts w:cs="Verdana" w:ascii="Verdana" w:hAnsi="Verdana"/>
          <w:b/>
          <w:sz w:val="24"/>
          <w:szCs w:val="24"/>
        </w:rPr>
        <w:t>DESIGNO</w:t>
      </w:r>
      <w:r>
        <w:rPr>
          <w:rFonts w:cs="Verdana" w:ascii="Verdana" w:hAnsi="Verdana"/>
          <w:sz w:val="24"/>
          <w:szCs w:val="24"/>
        </w:rPr>
        <w:t xml:space="preserve"> as seguintes servidoras para compor a Comissão de Seleção, conforme item 5.5 do edital, sob a presidência da primeira:</w:t>
      </w:r>
    </w:p>
    <w:p>
      <w:pPr>
        <w:pStyle w:val="Normal"/>
        <w:spacing w:lineRule="auto" w:line="240" w:before="0" w:after="0"/>
        <w:jc w:val="both"/>
        <w:rPr>
          <w:rFonts w:ascii="Verdana" w:hAnsi="Verdana" w:cs="Verdana"/>
          <w:sz w:val="24"/>
          <w:szCs w:val="24"/>
        </w:rPr>
      </w:pPr>
      <w:r>
        <w:rPr>
          <w:rFonts w:cs="Verdana" w:ascii="Verdana" w:hAnsi="Verdana"/>
          <w:sz w:val="24"/>
          <w:szCs w:val="24"/>
        </w:rPr>
        <w:t>1. Carina Beje de Almeida, RF 858.679-9;</w:t>
      </w:r>
    </w:p>
    <w:p>
      <w:pPr>
        <w:pStyle w:val="Normal"/>
        <w:spacing w:lineRule="auto" w:line="240" w:before="0" w:after="0"/>
        <w:jc w:val="both"/>
        <w:rPr>
          <w:rFonts w:ascii="Verdana" w:hAnsi="Verdana" w:cs="Verdana"/>
          <w:sz w:val="24"/>
          <w:szCs w:val="24"/>
        </w:rPr>
      </w:pPr>
      <w:r>
        <w:rPr>
          <w:rFonts w:cs="Verdana" w:ascii="Verdana" w:hAnsi="Verdana"/>
          <w:sz w:val="24"/>
          <w:szCs w:val="24"/>
        </w:rPr>
        <w:t>2. Lúcia Nazaré Velloso Verginelli, RF 847.452-4;</w:t>
      </w:r>
    </w:p>
    <w:p>
      <w:pPr>
        <w:pStyle w:val="Normal"/>
        <w:spacing w:lineRule="auto" w:line="240" w:before="0" w:after="0"/>
        <w:jc w:val="both"/>
        <w:rPr>
          <w:rFonts w:ascii="Verdana" w:hAnsi="Verdana" w:cs="Verdana"/>
          <w:sz w:val="24"/>
          <w:szCs w:val="24"/>
        </w:rPr>
      </w:pPr>
      <w:r>
        <w:rPr>
          <w:rFonts w:cs="Verdana" w:ascii="Verdana" w:hAnsi="Verdana"/>
          <w:sz w:val="24"/>
          <w:szCs w:val="24"/>
        </w:rPr>
        <w:t>3. Natália Koren Simoni, RF 859.454-6.</w:t>
      </w:r>
    </w:p>
    <w:p>
      <w:pPr>
        <w:pStyle w:val="Normal"/>
        <w:spacing w:lineRule="auto" w:line="240" w:before="0" w:after="0"/>
        <w:jc w:val="both"/>
        <w:rPr>
          <w:rFonts w:ascii="Verdana" w:hAnsi="Verdana" w:cs="Verdana"/>
          <w:b/>
          <w:b/>
          <w:sz w:val="24"/>
          <w:szCs w:val="24"/>
        </w:rPr>
      </w:pPr>
      <w:r>
        <w:rPr>
          <w:rFonts w:cs="Verdana" w:ascii="Verdana" w:hAnsi="Verdana"/>
          <w:b/>
          <w:sz w:val="24"/>
          <w:szCs w:val="24"/>
        </w:rPr>
        <w:t>EXTRATO DO CHAMAMENTO PÚBLICO – EDITAL Nº 003/SMDET/2019</w:t>
      </w:r>
    </w:p>
    <w:p>
      <w:pPr>
        <w:pStyle w:val="Normal"/>
        <w:spacing w:lineRule="auto" w:line="240" w:before="0" w:after="0"/>
        <w:jc w:val="both"/>
        <w:rPr/>
      </w:pPr>
      <w:r>
        <w:rPr>
          <w:rFonts w:cs="Verdana" w:ascii="Verdana" w:hAnsi="Verdana"/>
          <w:sz w:val="24"/>
          <w:szCs w:val="24"/>
        </w:rPr>
        <w:t xml:space="preserve">A Prefeitura de São Paulo, por meio da Secretaria Municipal de Desenvolvimento Econômico e Trabalho, doravante </w:t>
      </w:r>
      <w:r>
        <w:rPr>
          <w:rFonts w:cs="Verdana" w:ascii="Verdana" w:hAnsi="Verdana"/>
          <w:b/>
          <w:sz w:val="24"/>
          <w:szCs w:val="24"/>
        </w:rPr>
        <w:t>SMDET,</w:t>
      </w:r>
    </w:p>
    <w:p>
      <w:pPr>
        <w:pStyle w:val="Normal"/>
        <w:spacing w:lineRule="auto" w:line="240" w:before="0" w:after="0"/>
        <w:jc w:val="both"/>
        <w:rPr>
          <w:rFonts w:ascii="Verdana" w:hAnsi="Verdana" w:cs="Verdana"/>
          <w:sz w:val="24"/>
          <w:szCs w:val="24"/>
        </w:rPr>
      </w:pPr>
      <w:r>
        <w:rPr>
          <w:rFonts w:cs="Verdana" w:ascii="Verdana" w:hAnsi="Verdana"/>
          <w:b/>
          <w:sz w:val="24"/>
          <w:szCs w:val="24"/>
        </w:rPr>
        <w:t>TORNA PÚBLICA</w:t>
      </w:r>
      <w:r>
        <w:rPr>
          <w:rFonts w:cs="Verdana" w:ascii="Verdana" w:hAnsi="Verdana"/>
          <w:sz w:val="24"/>
          <w:szCs w:val="24"/>
        </w:rPr>
        <w:t xml:space="preserve"> a abertura do </w:t>
      </w:r>
      <w:r>
        <w:rPr>
          <w:rFonts w:cs="Verdana" w:ascii="Verdana" w:hAnsi="Verdana"/>
          <w:b/>
          <w:sz w:val="24"/>
          <w:szCs w:val="24"/>
        </w:rPr>
        <w:t>CHAMAMENTO PÚBLICO</w:t>
      </w:r>
    </w:p>
    <w:p>
      <w:pPr>
        <w:pStyle w:val="Normal"/>
        <w:spacing w:lineRule="auto" w:line="240" w:before="0" w:after="0"/>
        <w:jc w:val="both"/>
        <w:rPr/>
      </w:pPr>
      <w:r>
        <w:rPr>
          <w:rFonts w:cs="Verdana" w:ascii="Verdana" w:hAnsi="Verdana"/>
          <w:b/>
          <w:sz w:val="24"/>
          <w:szCs w:val="24"/>
        </w:rPr>
        <w:t>–</w:t>
      </w:r>
      <w:r>
        <w:rPr>
          <w:rFonts w:eastAsia="Verdana" w:cs="Verdana" w:ascii="Verdana" w:hAnsi="Verdana"/>
          <w:b/>
          <w:sz w:val="24"/>
          <w:szCs w:val="24"/>
        </w:rPr>
        <w:t xml:space="preserve"> </w:t>
      </w:r>
      <w:r>
        <w:rPr>
          <w:rFonts w:cs="Verdana" w:ascii="Verdana" w:hAnsi="Verdana"/>
          <w:b/>
          <w:sz w:val="24"/>
          <w:szCs w:val="24"/>
        </w:rPr>
        <w:t>EDITAL Nº 003/SMDET/2019</w:t>
      </w:r>
      <w:r>
        <w:rPr>
          <w:rFonts w:cs="Verdana" w:ascii="Verdana" w:hAnsi="Verdana"/>
          <w:sz w:val="24"/>
          <w:szCs w:val="24"/>
        </w:rPr>
        <w:t>, cujo objeto consiste na apresentação de propostas por organizações da sociedade civil, para promover a segurança alimentar e nutricional junto a crianças da primeira infância – 0 a 6 anos, nos distritos das zonas norte, leste e sul do município de São Paulo, por meio de celebração de termo de fomento.</w:t>
      </w:r>
    </w:p>
    <w:p>
      <w:pPr>
        <w:pStyle w:val="Normal"/>
        <w:spacing w:lineRule="auto" w:line="240" w:before="0" w:after="0"/>
        <w:jc w:val="both"/>
        <w:rPr>
          <w:rFonts w:ascii="Verdana" w:hAnsi="Verdana" w:cs="Verdana"/>
          <w:sz w:val="24"/>
          <w:szCs w:val="24"/>
        </w:rPr>
      </w:pPr>
      <w:r>
        <w:rPr>
          <w:rFonts w:cs="Verdana" w:ascii="Verdana" w:hAnsi="Verdana"/>
          <w:sz w:val="24"/>
          <w:szCs w:val="24"/>
        </w:rPr>
        <w:t>DA APRESENTAÇÃO DAS PROPOSTAS</w:t>
      </w:r>
    </w:p>
    <w:p>
      <w:pPr>
        <w:pStyle w:val="Normal"/>
        <w:spacing w:lineRule="auto" w:line="240" w:before="0" w:after="0"/>
        <w:jc w:val="both"/>
        <w:rPr/>
      </w:pPr>
      <w:r>
        <w:rPr>
          <w:rFonts w:cs="Verdana" w:ascii="Verdana" w:hAnsi="Verdana"/>
          <w:sz w:val="24"/>
          <w:szCs w:val="24"/>
        </w:rPr>
        <w:t xml:space="preserve">As propostas deverão ser apresentadas à Secretaria Municipal de Desenvolvimento Econômico e Trabalho - </w:t>
      </w:r>
      <w:r>
        <w:rPr>
          <w:rFonts w:cs="Verdana" w:ascii="Verdana" w:hAnsi="Verdana"/>
          <w:b/>
          <w:sz w:val="24"/>
          <w:szCs w:val="24"/>
        </w:rPr>
        <w:t>SMDET</w:t>
      </w:r>
      <w:r>
        <w:rPr>
          <w:rFonts w:cs="Verdana" w:ascii="Verdana" w:hAnsi="Verdana"/>
          <w:sz w:val="24"/>
          <w:szCs w:val="24"/>
        </w:rPr>
        <w:t xml:space="preserve">, em até 30 dias corridos, contados da data de publicação do </w:t>
      </w:r>
      <w:r>
        <w:rPr>
          <w:rFonts w:cs="Verdana" w:ascii="Verdana" w:hAnsi="Verdana"/>
          <w:b/>
          <w:sz w:val="24"/>
          <w:szCs w:val="24"/>
        </w:rPr>
        <w:t>CHAMAMENTO PÚBLICO</w:t>
      </w:r>
      <w:r>
        <w:rPr>
          <w:rFonts w:cs="Verdana" w:ascii="Verdana" w:hAnsi="Verdana"/>
          <w:sz w:val="24"/>
          <w:szCs w:val="24"/>
        </w:rPr>
        <w:t xml:space="preserve"> – </w:t>
      </w:r>
      <w:r>
        <w:rPr>
          <w:rFonts w:cs="Verdana" w:ascii="Verdana" w:hAnsi="Verdana"/>
          <w:b/>
          <w:sz w:val="24"/>
          <w:szCs w:val="24"/>
        </w:rPr>
        <w:t>EDITAL Nº 003/SMDET/2019</w:t>
      </w:r>
      <w:r>
        <w:rPr>
          <w:rFonts w:cs="Verdana" w:ascii="Verdana" w:hAnsi="Verdana"/>
          <w:sz w:val="24"/>
          <w:szCs w:val="24"/>
        </w:rPr>
        <w:t>, por meio de envelopes físicos e lacrados, sendo o primeiro apresentando a proposta (plano de trabalho e documentos para análise de critérios) e o segundo o orçamento financeiro, e em todos os envelopes constando região para qual concorre.</w:t>
      </w:r>
    </w:p>
    <w:p>
      <w:pPr>
        <w:pStyle w:val="Normal"/>
        <w:spacing w:lineRule="auto" w:line="240" w:before="0" w:after="0"/>
        <w:jc w:val="both"/>
        <w:rPr/>
      </w:pPr>
      <w:r>
        <w:rPr>
          <w:rFonts w:cs="Verdana" w:ascii="Verdana" w:hAnsi="Verdana"/>
          <w:sz w:val="24"/>
          <w:szCs w:val="24"/>
        </w:rPr>
        <w:t xml:space="preserve">Os interessados deverão protocolar seus formulários e demais documentos no período de 29/08/2019 a 30/09/2019, junto ao Setor de Protocolo da Secretaria Municipal de Desenvolvimento Econômico e Trabalho – </w:t>
      </w:r>
      <w:r>
        <w:rPr>
          <w:rFonts w:cs="Verdana" w:ascii="Verdana" w:hAnsi="Verdana"/>
          <w:b/>
          <w:sz w:val="24"/>
          <w:szCs w:val="24"/>
        </w:rPr>
        <w:t>SMDET</w:t>
      </w:r>
      <w:r>
        <w:rPr>
          <w:rFonts w:cs="Verdana" w:ascii="Verdana" w:hAnsi="Verdana"/>
          <w:sz w:val="24"/>
          <w:szCs w:val="24"/>
        </w:rPr>
        <w:t>, localizado na Avenida São João, nº 473, 5º andar, de segunda a sexta-feira, das 10h00 às 17h00 horas, em envelope contendo o assunto “</w:t>
      </w:r>
      <w:r>
        <w:rPr>
          <w:rFonts w:cs="Verdana" w:ascii="Verdana" w:hAnsi="Verdana"/>
          <w:b/>
          <w:sz w:val="24"/>
          <w:szCs w:val="24"/>
        </w:rPr>
        <w:t>CHAMAMENTO PÚBLICO – EDITAL Nº 003/SMDET/2019</w:t>
      </w:r>
      <w:r>
        <w:rPr>
          <w:rFonts w:cs="Verdana" w:ascii="Verdana" w:hAnsi="Verdana"/>
          <w:sz w:val="24"/>
          <w:szCs w:val="24"/>
        </w:rPr>
        <w:t xml:space="preserve"> – </w:t>
      </w:r>
      <w:r>
        <w:rPr>
          <w:rFonts w:cs="Verdana" w:ascii="Verdana" w:hAnsi="Verdana"/>
          <w:b/>
          <w:sz w:val="24"/>
          <w:szCs w:val="24"/>
        </w:rPr>
        <w:t>PRIMEIRA INFÂNCIA</w:t>
      </w:r>
      <w:r>
        <w:rPr>
          <w:rFonts w:cs="Verdana" w:ascii="Verdana" w:hAnsi="Verdana"/>
          <w:sz w:val="24"/>
          <w:szCs w:val="24"/>
        </w:rPr>
        <w:t>”. As propostas recebidas serão remetidas à Comissão de Seleção para análise e julgamento. O Edital e seus Anexos estarão disponíveis gratuitamente por meio dos endereços eletrônicos da Prefeitura de São Paulo – PMSP:</w:t>
      </w:r>
    </w:p>
    <w:p>
      <w:pPr>
        <w:pStyle w:val="Normal"/>
        <w:spacing w:lineRule="auto" w:line="240" w:before="0" w:after="0"/>
        <w:jc w:val="both"/>
        <w:rPr>
          <w:rFonts w:ascii="Verdana" w:hAnsi="Verdana" w:cs="Verdana"/>
          <w:sz w:val="24"/>
          <w:szCs w:val="24"/>
        </w:rPr>
      </w:pPr>
      <w:r>
        <w:rPr>
          <w:rFonts w:cs="Verdana" w:ascii="Verdana" w:hAnsi="Verdana"/>
          <w:sz w:val="24"/>
          <w:szCs w:val="24"/>
        </w:rPr>
        <w:t xml:space="preserve">http://e-negocioscidadesp.prefeitura.sp.gov.br e </w:t>
      </w:r>
      <w:hyperlink r:id="rId5">
        <w:r>
          <w:rPr>
            <w:rStyle w:val="InternetLink"/>
            <w:rFonts w:cs="Verdana" w:ascii="Verdana" w:hAnsi="Verdana"/>
            <w:sz w:val="24"/>
            <w:szCs w:val="24"/>
          </w:rPr>
          <w:t>https://www</w:t>
        </w:r>
      </w:hyperlink>
      <w:r>
        <w:rPr>
          <w:rFonts w:cs="Verdana" w:ascii="Verdana" w:hAnsi="Verdana"/>
          <w:sz w:val="24"/>
          <w:szCs w:val="24"/>
        </w:rPr>
        <w:t>. prefeitura.sp.gov.br/desenvolviment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FUNDAÇÃO PAULISTANA DE EDUCAÇÃO E TECNOLOG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IRETOR GERAL</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SEI 8110.2018/0000737-0</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INTERESSADO: Proscience Comércio, Importação e Exportação Ltda. - EPP.</w:t>
      </w:r>
    </w:p>
    <w:p>
      <w:pPr>
        <w:pStyle w:val="Normal"/>
        <w:spacing w:lineRule="auto" w:line="240" w:before="0" w:after="0"/>
        <w:jc w:val="both"/>
        <w:rPr/>
      </w:pPr>
      <w:r>
        <w:rPr>
          <w:rFonts w:cs="Verdana" w:ascii="Verdana" w:hAnsi="Verdana"/>
          <w:sz w:val="24"/>
          <w:szCs w:val="24"/>
        </w:rPr>
        <w:t>ASSUNTO: Aquisição de equipamentos que serão utilizados nas aulas práticas dos módulos II e III, e em laboratório, do Curso de Análises Clínicas e Hemoterapia dos períodos da manhã, tarde e noite, ministrado na Escola Municipal de Educação Profissional e Saúde Pública Professor Makiguti. Abertura de licitação. Impugnação ao Edital.</w:t>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w:t>
      </w:r>
    </w:p>
    <w:p>
      <w:pPr>
        <w:pStyle w:val="Normal"/>
        <w:spacing w:lineRule="auto" w:line="240" w:before="0" w:after="0"/>
        <w:jc w:val="both"/>
        <w:rPr/>
      </w:pPr>
      <w:r>
        <w:rPr>
          <w:rFonts w:cs="Verdana" w:ascii="Verdana" w:hAnsi="Verdana"/>
          <w:sz w:val="24"/>
          <w:szCs w:val="24"/>
        </w:rPr>
        <w:t xml:space="preserve">I - No uso das atribuições a mim conferidas por lei, e demais elementos do presente, em especial a manifestação da Assessoria Técnico-Jurídica desta Fundação (Parecer FUNDATE/ AJ 020453937, a qual adoto como razão de decidir, </w:t>
      </w:r>
      <w:r>
        <w:rPr>
          <w:rFonts w:cs="Verdana" w:ascii="Verdana" w:hAnsi="Verdana"/>
          <w:b/>
          <w:sz w:val="24"/>
          <w:szCs w:val="24"/>
        </w:rPr>
        <w:t>ACOLHO,</w:t>
      </w:r>
      <w:r>
        <w:rPr>
          <w:rFonts w:cs="Verdana" w:ascii="Verdana" w:hAnsi="Verdana"/>
          <w:sz w:val="24"/>
          <w:szCs w:val="24"/>
        </w:rPr>
        <w:t xml:space="preserve"> por tempestiva, e no mérito, </w:t>
      </w:r>
      <w:r>
        <w:rPr>
          <w:rFonts w:cs="Verdana" w:ascii="Verdana" w:hAnsi="Verdana"/>
          <w:b/>
          <w:sz w:val="24"/>
          <w:szCs w:val="24"/>
        </w:rPr>
        <w:t>NÃO DOU PROVIMENT</w:t>
      </w:r>
      <w:r>
        <w:rPr>
          <w:rFonts w:cs="Verdana" w:ascii="Verdana" w:hAnsi="Verdana"/>
          <w:sz w:val="24"/>
          <w:szCs w:val="24"/>
        </w:rPr>
        <w:t>O à impugnação apresentada pela empresa Proscience Comércio, Importação e Exportação Ltda. - EPP, inscrita no CNPJ/MF sob o nº 12.426.369/0001-40, cujo objeto é a Aquisição de equipamentos que serão utilizados nas aulas práticas dos módulos II e III, e em laboratório, do Curso de Análises Clínicas e Hemoterapia dos períodos da manhã, tarde e noite, ministrado na Escola Municipal de Educação Profissional e Saúde Pública Professor</w:t>
      </w:r>
    </w:p>
    <w:p>
      <w:pPr>
        <w:pStyle w:val="Normal"/>
        <w:spacing w:lineRule="auto" w:line="240" w:before="0" w:after="0"/>
        <w:jc w:val="both"/>
        <w:rPr>
          <w:rFonts w:ascii="Verdana" w:hAnsi="Verdana" w:cs="Verdana"/>
          <w:sz w:val="24"/>
          <w:szCs w:val="24"/>
        </w:rPr>
      </w:pPr>
      <w:r>
        <w:rPr>
          <w:rFonts w:cs="Verdana" w:ascii="Verdana" w:hAnsi="Verdana"/>
          <w:sz w:val="24"/>
          <w:szCs w:val="24"/>
        </w:rPr>
        <w:t>MakigutI, posto que a exigência de registro na ANVISA está amparada pela RDC 185/2001.</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esampa.com.br/" TargetMode="External"/><Relationship Id="rId4" Type="http://schemas.openxmlformats.org/officeDocument/2006/relationships/hyperlink" Target="http://www.adesampa.com.br/editais_adesampa/" TargetMode="External"/><Relationship Id="rId5" Type="http://schemas.openxmlformats.org/officeDocument/2006/relationships/hyperlink" Target="https://www/"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9:52:00Z</dcterms:created>
  <dc:creator>Zileide Ferreira da Silva</dc:creator>
  <dc:description/>
  <dc:language>en-US</dc:language>
  <cp:lastModifiedBy>Leticia Baie Warnava</cp:lastModifiedBy>
  <dcterms:modified xsi:type="dcterms:W3CDTF">2019-10-09T19:52:00Z</dcterms:modified>
  <cp:revision>2</cp:revision>
  <dc:subject/>
  <dc:title/>
</cp:coreProperties>
</file>