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STAS DE ACORDO DE OUTRAS ESPÉCIES DO LOTE 3 - APROVADA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00"/>
        <w:gridCol w:w="1040"/>
        <w:gridCol w:w="2980"/>
        <w:gridCol w:w="2980"/>
        <w:gridCol w:w="3120"/>
      </w:tblGrid>
      <w:tr>
        <w:trPr>
          <w:trHeight w:val="4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Ano / Nº OC </w:t>
              <w:br/>
              <w:t>Tribuna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EP / An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utos - Vara  - Orga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ome Titular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dvogado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75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57</w:t>
              </w:r>
            </w:hyperlink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6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7422119968260053 - VF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na Netto de Oliveira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AMILA MARQUES LEONI KITAMURA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77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58</w:t>
              </w:r>
            </w:hyperlink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7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6954819978260053 - VF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th Serafim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AMILA MARQUES LEONI KITAMURA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3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15</w:t>
              </w:r>
            </w:hyperlink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20 /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176119978260053 - VF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th Serafim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AMILA MARQUES LEONI KITAMURA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20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86</w:t>
              </w:r>
            </w:hyperlink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42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98015199882600 da 9 ª  - VF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LATINUM LTDA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ILIDIO BENITES DE OLIVEIRA ALVES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4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10</w:t>
              </w:r>
            </w:hyperlink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83 / 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7405119968260053 - VF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Marlene Silvestre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AMILA MARQUES LEONI KITAMURA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5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97</w:t>
              </w:r>
            </w:hyperlink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8 / 2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994819978260053 - VF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hirley Sampe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AMILA MARQUES LEONI KITAMURA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0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6</w:t>
              </w:r>
            </w:hyperlink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1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331637020048260053 da 10ª  - VF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ineiras Limpeza e Serviços Gerais Ltda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EDRO ARNALDO FORNACIALLI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28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9</w:t>
              </w:r>
            </w:hyperlink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31 / 2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881912200582600 da 6 ª  - VF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ONSTRUTORA OAS LTDA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ULIANA GOMES VARJAO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PopUp/pop011_DetalheRelatorioPropostasAcordo.aspx?cd_proposta=7367&apos;,&apos;mywindow&apos;,&apos;left=200,top=200,menubar=0,resizable=0,scrollbars=1,status=0,toolbar=0,width=1000px,height=400px&apos;))" TargetMode="External"/><Relationship Id="rId3" Type="http://schemas.openxmlformats.org/officeDocument/2006/relationships/hyperlink" Target="javascript:void(window.open(&apos;PopUp/pop011_DetalheRelatorioPropostasAcordo.aspx?cd_proposta=7376&apos;,&apos;mywindow&apos;,&apos;left=200,top=200,menubar=0,resizable=0,scrollbars=1,status=0,toolbar=0,width=1000px,height=400px&apos;))" TargetMode="External"/><Relationship Id="rId4" Type="http://schemas.openxmlformats.org/officeDocument/2006/relationships/hyperlink" Target="javascript:void(window.open(&apos;PopUp/pop011_DetalheRelatorioPropostasAcordo.aspx?cd_proposta=7379&apos;,&apos;mywindow&apos;,&apos;left=200,top=200,menubar=0,resizable=0,scrollbars=1,status=0,toolbar=0,width=1000px,height=400px&apos;))" TargetMode="External"/><Relationship Id="rId5" Type="http://schemas.openxmlformats.org/officeDocument/2006/relationships/hyperlink" Target="javascript:void(window.open(&apos;PopUp/pop011_DetalheRelatorioPropostasAcordo.aspx?cd_proposta=6804&apos;,&apos;mywindow&apos;,&apos;left=200,top=200,menubar=0,resizable=0,scrollbars=1,status=0,toolbar=0,width=1000px,height=400px&apos;))" TargetMode="External"/><Relationship Id="rId6" Type="http://schemas.openxmlformats.org/officeDocument/2006/relationships/hyperlink" Target="javascript:void(window.open(&apos;PopUp/pop011_DetalheRelatorioPropostasAcordo.aspx?cd_proposta=7460&apos;,&apos;mywindow&apos;,&apos;left=200,top=200,menubar=0,resizable=0,scrollbars=1,status=0,toolbar=0,width=1000px,height=400px&apos;))" TargetMode="External"/><Relationship Id="rId7" Type="http://schemas.openxmlformats.org/officeDocument/2006/relationships/hyperlink" Target="javascript:void(window.open(&apos;PopUp/pop011_DetalheRelatorioPropostasAcordo.aspx?cd_proposta=7465&apos;,&apos;mywindow&apos;,&apos;left=200,top=200,menubar=0,resizable=0,scrollbars=1,status=0,toolbar=0,width=1000px,height=400px&apos;))" TargetMode="External"/><Relationship Id="rId8" Type="http://schemas.openxmlformats.org/officeDocument/2006/relationships/hyperlink" Target="javascript:void(window.open(&apos;PopUp/pop011_DetalheRelatorioPropostasAcordo.aspx?cd_proposta=5628&apos;,&apos;mywindow&apos;,&apos;left=200,top=200,menubar=0,resizable=0,scrollbars=1,status=0,toolbar=0,width=1000px,height=400px&apos;))" TargetMode="External"/><Relationship Id="rId9" Type="http://schemas.openxmlformats.org/officeDocument/2006/relationships/hyperlink" Target="javascript:void(window.open(&apos;PopUp/pop011_DetalheRelatorioPropostasAcordo.aspx?cd_proposta=7653&apos;,&apos;mywindow&apos;,&apos;left=200,top=200,menubar=0,resizable=0,scrollbars=1,status=0,toolbar=0,width=1000px,height=400px&apos;)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0:00Z</dcterms:created>
  <dc:creator>D827327</dc:creator>
  <dc:description/>
  <dc:language>en-US</dc:language>
  <cp:lastModifiedBy>x505735</cp:lastModifiedBy>
  <dcterms:modified xsi:type="dcterms:W3CDTF">2019-04-11T20:00:00Z</dcterms:modified>
  <cp:revision>2</cp:revision>
  <dc:subject/>
  <dc:title/>
</cp:coreProperties>
</file>