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85, Ano 64   sa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8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LEI Nº 17.181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191/18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TADEU - DEMOCRAT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José Avelino de Souza o logradouro que especifica, localizado no Distrito de Itaim Paulista, Subprefeitura de Itaim Paulista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José Avelino de Souza o logradouro delimitado pela Rua Tristão Achaval, Av. Itamerendiba e passagens de ligação sobre o córrego e entre estas vias, localizado no setor 134, quadras 513, 515, 516, 518, 520, 521, situado no Distrito de Itaim Paulista, Subprefeitura de Itaim Paul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82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254/17, DO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MILO CRISTÓFARO - PS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Rua Fagner Silva o logradouro que especifica, localizado no Distrito de Jardim Ângela, Subprefeitura de M’Boi Mirim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Rua Fagner Silva o logradouro conhecido por Rua A pertencente à planta de Loteamento AU6693 – Residencial Primavera, com início na Avenida Caporanga, a aproximadamente 210 metros além da confluência da Avenida Peratuba com a Avenida Caporanga e término a aproximadamente 204 metros além do seu início em praça de retorno, localizado na quadra 25 do setor 164, situado no Distrito de Jardim Ângela, na Subprefeitura M’Boi Mir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83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310/18, DA VERE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TADEU – DEMOCRAT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Praça Maria Gonçalves Martins o espaço livre que especifica, localizado no Distrito de Itaim Paulista, Subprefei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taim Paulista,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nos termos do disposto no inciso I do artigo 84 do seu Regimento Interno, decretou e eu promulgo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Maria Gonçalves Martins o espaço livre delimitado pelas avenidas Bandeira dos Cataguazes, Tomé Dias Laço e por lotes particulares, localizado no setor 134, quadras 264, 265 e 279, no Distrito de Itaim Paulista, na Subprefeitura de Itaim Paul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ECRETO Nº 58.967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fere nova redação ao artigo 27 do Decreto nº 56.981, de 10 de maio de 2016, que dispõe sobre o uso intensivo do viário urbano municipal para exploração de atividade econômica privada de transporte individual remunerado de passageiros de utilidade pública, o serviço de carona solidária e o compartilhamento de veículos sem condu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 artigo 27 do Decreto nº 56.981, de 10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27. São membros do CMUV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o Secretário Municipal de Mobilidade e Transpor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presidirá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 Secretário do Governo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o Secretário Municipal da Fazen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 Secretário Municipal das Subprefeitu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 Secretário Municipal de Infraestrutura Urban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o Secretário Municipal de Desenvolvimento Urba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ste decreto entrará em vigor na data de sua publicação, revogado o inciso VII do caput do artigo 27 deste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CARAM, Secretário Municipal de Mobilidad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68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a permissão de uso ao Clube da Comunidade Elias da Silva Trindade, a título precário e gratuito, de área municipal situada na Praça Engenheiro Hugo Brandi, nº 1, Jardim Andara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e na conformidade do disposto no artigo 114, § 4º, da Lei Orgânica do Município de Sã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autorizada a outorga de permissão de uso de área municipal situada na Praça Engenheiro Hugo Brandi, nº 1, Jardim Andaraí, ao Clube da Comunidade Elias da Silva Trindade, a título precário e gratuito, para realização de atividades de cunho desportivo, recreativo, social e cultural voltadas à comun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 área referida o artigo 1º deste decreto está configurada na planta DGPI-00.671_00 do arquivo da Coordenadoria de Gestão do Patrimônio, juntada à fl. 173 do processo administrativo nº 2016-0.144.502-0, sendo a área delimitada pelo perímetro 1-2-3-4-5-6-7-1, de formato irregular, com 7.269,95m² (sete mil, duzentos e sessenta e nove metros e noventa e cinco decímetros quadrados) e será descrita quando da formalização, pela Coordenadoria de Gestão do Patrimônio, do respectivo Termo de Permissão de 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Do Termo de Permissão de Uso, além das cláusulas usuais, deverá constar que o permissionário fica obrigado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ão utilizar o imóvel para finalidade diversa da prevista no artigo 1º deste decreto, bem como, não cedê-lo, no todo ou em parte, a te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não realizar obras ou benfeitorias no imóvel cedido sem a prévia e expressa autorização da Prefei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não permitir que terceiros se apossem do imóvel, bem como dar conhecimento imediato à Prefeitura de qualquer turbação de posse que se verifiqu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observar as normas referentes à segurança e regularidade das edificações, bem como, os parâmetros de uso e ocupação do solo e demais condições de instalação previstas na legislação aplicáv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restituir o imóvel, caso solicitado pela Prefeitura, no prazo assinalado, sem direito de retenção ou indenização pelas benfeitorias executadas, ainda que necessárias, as quais passarão a integrar o patrimôni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 Prefeitura terá o direito de, a qualquer tempo, fiscalizar o cumprimento das obrigações estabelecidas neste decreto e no Termo de Permissão de 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A Prefeitura não será responsável, inclusive perante terceiros, por quaisquer prejuízos causados por obras, serviços e trabalhos a cargo da permission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Serão aplicad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multa de 20% (vinte por cento) sobre o valor do que seria devido a título de retribuição mensal, caso fosse onerosa a cessão, se a permissionária utilizar o imóvel para finalidade diversa da cessão ou cedê-la, no todo ou em parte a te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multa de 10% (dez por cento) sobre o valor do que seria devido a título de retribuição mensal, caso fosse onerosa a cessão, se a permissionária descumprir qualquer uma das demais obrigações estabelecidas neste decreto ou no Termo de Permissão de 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Por ocasião da aplicação de qualquer uma das multas previstas nos incisos do “caput” deste artigo, será fixado prazo para a correção da irregularidade, de acordo com a natureza e a complexidade das providências que deverão ser adotadas pela permission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não correção da irregularidade no prazo fixado acarretará a revogação da permissão de uso outorgada, sem prejuízo da adoção das medidas judiciais, quando cabíve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Fica expressamente ressalvado o direito de a permitente exigir indenização suplementar, nos termos do disposto no parágrafo único do artigo 416 do Código Civ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69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lega competência ao Secretário Municipal de Cultura para representar o Município de São Paulo na assinatura do contrato internacional a ser firmado com o World Cities Culture Forum – WCCF, para os fin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s por lei,  CONSIDERANDO a conveniência e oportunidade da participação no fórum cultural internacional World Cities Culture Forum – WCCF, tendo por objetivo o intercâmbio de “expertise” cultural, cuidando de temas como sustentabilidade, economia criativa, diversidade, ocupação de equipamentos públicos, entre outros, circunstância que contribuirá para a aplicação das experiências de sucesso discutidas nos encontros anuais em políticas públicas relevantes, bem como permitirá que a cidade de São Paulo mostre seu potencial cultural para o mund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legada competência ao Secretário Municipal de Cultura para representar o Município de São Paulo na assinatura da avença internacional a ser firmada com o World Cities Culture Forum – WCCF, visando a sua participação na inic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Incumbirá à Secretaria Municipal de Cultura a adoção das providências tendentes ao cumprimento e à gestão da avença de que trata o artigo 1º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EXANDRE DE ALMEIDA YOUSSEF, Secretária Municipal d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0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públic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 processo administrativo nº 6068.2019/0003056-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Travessa Lobito, CODLOG 50.348- 7, o logradouro identificado como viela 2 na planta de parcelamento do solo AU 01/5144/82, da Coordenadoria de Cadastro e Sistema Eletrônico de Licenciamento – CASE da Secretaria Municipal de Licenciamento – SEL, com início na Rua Bernardino Bertolotti, entre a Rua Lazaro Carrascoza Vasco e a viela 4, e término na altura do número 476 da Rua Constantino Palumbo, localizado no setor 202, quadra 47, no Distrito de Anhanguera, Subprefeitura de Per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1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nomina os logradouros públicos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em vista do que consta do processo SEI nº 6068.2018/0002981-8,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s logradouros a seguir relacionados, identificados na planta de parcelamento do solo AU23/6569/09 – Jardim Miriam II e III, da Coordenadoria de Cadastro e Sistema Eletrônico de Licenciamento, da Secretaria Municipal de Licenciamento - SEL, situados no setor 193, quadra 103, localizados no Distrito de Lageado, na Subprefeitura de Guaianases, ficam assim denomin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Rua Camurça, CODLOG 45.050-2, o logradouro conhecido por rua sem nome e pelo mesmo nome, que começa na Rua Francisco de Soutomaior, entre a rua agora denominada Mar Eterno e a Rua Jerônimo Pedroso Barros, e termina a aproximadamente 56 metros além da rua conhecida por Projetada, agora denominada Vitória do Ja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Rua Cançoneta, CODLOG 45.051-0, o logradouro conhecido por rua sem nome, por Cancioneta, pelo mesmo nome e por rua 1 assim identificada na planta de parcelamento do solo AU 23/6569/09, que começa na rua agora denominada Camurça, entre a rua agora denominada Vitória do Jari e a Rua Francisco de Soutomaior e termina a aproximadamente 70 metros além do seu iní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Rua Conjunto da Paz, CODLOG 45.045-6, o logradouro conhecido por Rua Mercedes e pelo mesmo nome, que começa na Rua Manuel Álvares Pimentel, entre a rua agora denominada Vinte de Novembro e divisa de loteamento, e termina a aproximadamente 293 metros além do seu início junto à rua conhecida por Santa Luzia da Boa Visão, agora assim denomin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Praça Elias de Souza Neto, CODLOG 53.004-2, o logradouro formado pela Área Verde 01 e Área Verde 04 da planta de parcelamento do solo AU 23/6569/09, delimitado pela rua agora denominada Conjunto da Paz com a rua agora denominada Vitória do Jari, por lotes particulares e a divisa com a quadra fiscal 134 do setor 1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Rua Mar Eterno, CODLOG 45.049-9, o logradouro conhecido por rua sem nome e pelo mesmo nome, que começa na Rua Francisco de Soutomaior, entre a Rua Tibúrcio de Sousa e a Viela 1 da planta de parcelamento do solo AU 23/6569/09 e termina na rua agora denominada Camurç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Rua Santa Luzia da Boa Visão, CODLOG 45.047-2, o logradouro conhecido por Santa Luzia e pelo mesmo nome, que começa na Rua Manuel Álvares Pimentel, entre a rua agora denominada Vinte de Novembro e a divisa de loteamento, e termina a aproximadamente 210 metros além de seu início junto à rua conhecida por Conjunto da Paz, agora assim denomin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Rua Semente de Uma Luta, CODLOG 45.048-0, o logradouro conhecido por rua sem nome e pelo mesmo nome, que começa na rua agora denominada Conjunto da Paz e termina na rua conhecida por Santa Luzia da Boa Visão, agora assim denomin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- Rua Vinte de Novembro, CODLOG 45.046-4, o logradouro conhecido pelo mesmo nome, que começa na Rua Manuel Álvares Pimentel, entre a rua agora denominada Conjunto da Paz e a rua agora denominada Santa Luzia da Boa Visão e termina na rua conhecida por Conjunto da Paz, agora assim denomin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- Rua Vitória do Jari, CODLOG 51.552-3, o logradouro identificado como rua projetada na planta de parcelamento do solo AU23/6569/09 (1° e 2° trecho), que começa na rua agora denominada Camurça e termina a aproximadamente 121 metros além do seu iníc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2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públic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 processo administrativo nº 6068.2019/0002801-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a Rua Doutor Roberto Kikawa, CODLOG 51.822-0, a ligação viária identificada na planta nº 26.866, classificação A-86, do arquivo da Superintendência de Projetos Viários, da Secretaria Municipal de Infraestrutura Urbana e Obras, oficial pela execução do melhoramento viário aprovado pela Lei n° 13.951, de 2 de março de 2005, com início na Rua Butantã, entre as ruas Pais Leme e Bruno Simoni, e término na Rua Amaro Cavalheiro (setor 83 – quadra 220), situada no Distrito de Pinheiros, Subprefeitura de Pinh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8.973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públic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à vista do que consta do processo administrativo nº 6068.2019/0003007-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Praça Alexandre Moreira Neto, CODLOG 53.050-6, o espaço livre delimitado pela Avenida Professor Alceu Maynard Araújo, pela Avenida Cecilia Lottenberg, pela Rua Luiz Seraphico Júnior e por alça de ligação entre as duas últimas, situado entre as quadras 421, 430 e 431 do setor 87, no Distrito de Santo Amaro, Subprefeitura de Santo Ama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4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o logradouro públic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em vista do que consta do processo administrativo nº 1991-0.001.417-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nominado Travessa Signo, CODLOG 65.699- 2, o logradouro assim designado pela Portaria nº 447/1991/ SEHAB-G e identificado na planta de parcelamento do soloARR 1850 – Jardim Walkiria, da Coordenadoria de Cadastro e Sistema Eletrônico de Licenciamento, da Secretaria Municipal de Licenciamento - SEL, que começa na confluência da Rua Gabriel Soares com a Avenida Tenente Lauro Sodré, e termina na Rua Manuel Marino Tapia (setor 153, quadra 50), localizado no Distrito de São Mateus, na Subprefeitura de São Mat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5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clara de utilidade pública a entidade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 e à vista do que consta do processo administrativo SEI nº 6011.2018/0001506-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clarada de utilidade pública, nos termos da Lei nº 4.819, de 21 de novembro de 1955, com alterações posteriores, a entidade denominada INSTITUTO SOCIAL DALVA RANGEL, CNPJ nº 16.651.882/0001-95, sediada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6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clara de utilidade pública a entidade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 e à vista do que consta do processo administrativo SEI nº 6010.2019/0001875-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clarada de utilidade pública, nos termos da Lei nº 4.819, de 21 de novembro de 1955, com alterações posteriores, a entidade denominada ASSOCIAÇÃO DAS MULHERES PARA A PAZ MUNDIAL, CNPJ nº 69.107.506/0001-09, sediada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77, DE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 de interesse social, para desapropriação, imóvel particular situado 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trito de Vila Sônia, Subprefeitura do Butantã, necessário à implantação de núcleo habitacional destinado à população de baixa re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 e na conformidade do disposto no artigo 2º, inciso V, da Lei Federal nº 4.132, de 10 de setembro de 196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clarado de interesse social, para ser desapropriado judicialmente ou adquirido mediante acordo, o imóvel particular situado no Distrito de Vila Sônia, Subprefeitura do Butantã, necessário à implantação de núcleo habitacional destinado à população de baixa renda, contido na área de 15.762,00m2 (quinze mil, setecentos e sessenta e dois metros quadrados), delimitada pelo perímetro 1-2-3-4-5-6-7-8-9-10- 11-12-13-14-15-16-17-18-19-20-21-22-23-24-25-26-1, indicado na planta P-32.385-A1, do arquivo do Departamento de Desapropriações, que se encontra anexada no doc. nº 019706533 do processo administrativo nº 6014.2018/0002464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decorrentes da execução deste decreto correrão por conta das dotações próprias, consignadas no orçamento de cada exerc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SIQUEIRA DE FARIAS, Secretario Municipal de Habi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ublicado na Casa Civil, em 27 de setembro de </w:t>
      </w:r>
      <w:r>
        <w:rPr>
          <w:rFonts w:cs="Verdana" w:ascii="Verdana" w:hAnsi="Verdana"/>
          <w:b/>
          <w:sz w:val="24"/>
          <w:szCs w:val="24"/>
        </w:rPr>
        <w:t>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º 58.978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tifica o inciso XXIV do artigo 1º do Decreto nº 15.441, de 7 de novembro de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 atribuição conferida pelo inciso XI do artigo 70 da Lei Orgânica do Município de São Paulo e em vista do que consta do processo SEI nº 6068.2019/0004012-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inciso XXIV do artigo 1º do Decreto nº 15.441, de 7 de novembro de 1978, fica retificado para constar que o número de CODLOG da Avenida do Birimbau é 13.009-5 e não como const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As despesas com a execução deste decret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RTARIA 524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a senhora ROSANA APARECIDA RISSATTI OYA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 859.572.1, vínculo 1, a partir de 24/09/2019, do cargo de Coordenador V, Ref. DAS-15, da Coordenadoria de Tecnologia da Informação e Comunicação, da Secretaria Municipal da Saúde, constante do Decreto 57.857/17 e da Lei 16.974/18, vaga 93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25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ornar insubsistente o item 18 da Portaria 405-PREF., de 5 de agosto de 2019, publicada no DOC de 6 de agosto de 2019, vaga 13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26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ornar insubsistente o item 1 do Título de Nomeação 163- PREF., de 19 de setembro de 2019, publicado no DOC de 20 de setembro de 2019, vaga 129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27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ornar insubsistente o item 2 da Portaria 451-PREF., de 2 de setembro de 2019, publicada no DOC de 3 de setembro de 2019, vaga 141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28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, a pedido e a partir de 20.09.2019, o senhor FABIO TOMMASINI DE CARVALHO, RF 506.640.9, do cargo de Diretor de Divisão Técnica, Ref. DAS-12, da Coordenadoria de Gestão de Pessoas, da Secretaria do Governo Municipal, do Gabinete do Prefeito, de provimento em comissão, constante do Decreto 58.596/19, vaga 17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29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INOV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GENOVEVA FERREIRA CONCEIÇÃO DE SOUZA, RF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66.616.0, a pedido e a partir de 04.09.2019, do cargo de Encarregado de Serviços Gerais, Ref. DAI-02, da Supervisão de Gestão de Pessoas e Capacitação, da Coordenadoria de Administração e Finanças, da Secretaria Municipal de Inovação e Tecnologia, constante do Decreto 58.411/18, vaga 120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MARIA DA CRUZ FERREIRA DE SOUZA, RF. 536.049.8, a pedido e a partir de 04.09.2019, do cargo de Encarregado de Serviços Gerais, Ref. DAI-02, da Coordenadoria de Administração e Finanças, da Secretaria Municipal de Inovação e Tecnologia, constante do Decreto 58.411/18, vaga 1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ARLENE DE FATIMA AFONSO PEREIRA, RF 504.716.1, a pedido e a partir de 12.09.2019, do cargo de Encarregado de Serviços Gerais, Ref. DAI-02, da Coordenadoria de Administração e Finanças, da Secretaria Municipal de Inovação e Tecnologia, constante do Decreto 58.411/18, vaga 120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- ALBERTO ARTUR DO BOM JESUS, RF 572.172.5, a partir de 16.09.2019, do cargo de Encarregado de Equipe, Ref. DAI07, da Supervisão de Infraestrutura e Suporte Administrativo, da Coordenadoria de Administração e Finanças, da Secretaria Municipal de Inovação e Tecnologia, constante do Decreto 58.411/18, vaga 32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30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LAURA MARIA BERNICE TORRES, RF 529.484.3, vínculo 2, a partir de 17/09/2019, do cargo de Chefe de Seção Técni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f. DAS-10, do Serviço de Ambulatório das Especialidades, da Unidade de Atendimento Ambulatorial, do Hospital Municipal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ternidade Escola Dr. Mário de Moraes Altenfelder Silva, da Secretaria Municipal da Saúde, constante do Decreto 57.857/17, vaga 9717, tendo em vista sua aposentad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MARISA KLEMENC, RF 612.298.1, vínculo 1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/09/2019, do cargo de Coordenador de Unidade de Saúd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f. DAS-10, do Centro de Atenção Psicossocial Infantil II Santo Amaro, da Supervisão Técnica de Saúde Santo Amaro/Cidade Ademar, da Coordenadoria Regional de Saúde Sul, da Secretaria Municipal da Saúde, constante do Decreto 57.857/17, vaga 10522, tendo em vista sua aposentad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VALERIA CRISTINA SILVA FRANZESE, RF 662.035.3, vínculo 1, do cargo de Coordenador de Unidade de Saúde, Ref. DAS-10, da Unidade Básica de Saúde Rio Pequeno - Dr Paulo de Barros França, da Supervisão Técnica de Saúde Butantã, da Coordenadoria Regional de Saúde Oeste, da Secretaria Municipal da Saúde, constante do Decreto 57.857/17, vaga 10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- LUCAS HEINEN DE MENEZES, RF 842.739.9, vínculo 2, do cargo de Assessor I, Ref. DAS-09, do Gabinete do Secretário, da Secretaria Municipal da Saúde, constante do Decreto 57.857/17, vaga 93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31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 o senhor OTAVIO MARQUES DA FONSECA, RF 627.851.5, a pedido e a partir 02.09.2019, do cargo de Auxiliar de Gabinete, Ref. DAI-02, do Gabinete da Procuradoria Geral do Município, constante do Decreto 57.642/2017 e da Lei 16.974/2018, vaga 113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532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VANUSIA PILOTO DE MATOS BALOD, RF 727.897.7, vínculo 1, a partir de 10/09/2019, do cargo de Assistente de Diretor de Escola, da EMEI Princesa Isabel, da Diretoria Regional de Educação Ipiranga, da Secretaria Municipal de Educação, tendo em vista sua aposentadoria, vaga 69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ANDREA REGINA PALOMBO, RF 819.741.5, vínculo 1, a pedido e a partir de 16/09/2019, do cargo de Assistente Técnico de Educação I, da Diretoria Regional de Educação Ipiranga, da Secretaria Municipal de Educação, vaga 4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PAULO ROBERT DA SILVA, RF 841.211.1, vínculo 1, do cargo de Assessor I, referência DAS-09, do Centro Educacional Unificado Perus, da Diretoria Regional de Educação Pirituba 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raguá, da Secretaria Municipal de Educação, vaga 74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- SAMUEL DE OLIVEIRA DURSO, RF 858.952.6, vínculo 1, a pedido e a partir de 20/09/2019, do cargo de Assessor Técnico II, Referência DAS-12, do Gabinete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ção, vaga 67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33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INFRAESTRUTUR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JORGE TAKESHI OGATA, RF 648.335.6, a partir de 31/08/2019, do cargo de Coordenador de Projetos, Ref. DAS-10, da Divisão de Planejamento de Infraestrutura Urbana - PLAN, da Secretaria Municipal de Infraestrutura Urbana e Obras – SIURB, constante do Decreto 58.171/18, vaga 116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SONIA DE MESQUITA RODRIGUES CHIABOTTO, RF 627.222.3, a partir de 31/08/2019, do cargo de Coordenador de Projetos, Ref. DAS-10, da Divisão de Planejamento de Infraestrutura Urbana - PLAN, da Secretaria Municipal de Infraestrutura Urbana e Obras, constante do Decreto 58.171/2018, vaga 3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CLECIO CANOVAS CRUZ MENDES, RF 844.286.0, a pedido e a partir de 29/08/2019, do cargo de Assessor Técnico II, Ref. DAS-12, da Assessoria Técnica – AT, do Gabinete do Secretário, da Secretaria Municipal de Infraestrutura Urbana e Obras, vaga 117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- SANDRA BERNARDO, RF 509.286.8, a pedido e a partir de 23/09/2019, do cargo de Coordenador de Projetos, Ref. DAS10, do Departamento de Administração e Finanças – DAF, da Secretaria Municipal de Infraestrutura Urbana e Obras, constante do Decreto 58.171/18, vaga 30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56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SILVIO ROMÁRIO BRESSAN, RF 857.818.4, para, no período de 30 de setembro a 4 de outubro de 2019, substituir o senhor MARCO ANTONIO SABINO DE SOUZA, RF 855.838.8, no cargo de Secretário Especial de Comunicação, referência SM, do Gabinete do Prefeito, em virtude de seu afastamento para empreender viagem a Bogotá - Colômbia, com a finalidade de participar do evento "Workshop de Comunicação em Segurança Viária e Painel Experts Bogotá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57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ar os efeitos do ato que designou a senhora MIT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AKAHASHI KATAOKA, RF 133.342.9, para responder pelo cargo de Diretor de Divisão Técnica, Ref. DAS-12, da Divisão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ventos Funcionais, do Departamento de Recursos Humanos, da Coordenadoria de Gestão de Pessoas, da Secretaria Municipal de Gestão, constante do Decreto 57.775/2017 e da Lei 16.974/2018, vaga 25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58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r a designação da senhora MARIA LUIZA GOM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 SILVA AZEVEDO, RF 525.829.4, por ter, no período de 17 a 26/08/2019, substituído o senhor RODRIGO ARRAVAL, R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38.584.0, no cargo de Chefe de Gabinete, símbolo CHG, da Chefia de Gabinete, do Gabinete do Subprefeito, da Subprefeitura Sé, à vista de seu impedimento legal, por motivo de licença méd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 APOSTILA DA PORTARIA 505-PREF, DE 24.09.2019, PUBLICADA NO DOC DE 25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a nomeação do senhor RICHARD VAINBERG, RG 6.194.272-SSP/ SP, é para integrar a Diretoria Executiva, da empresa São Paulo Obras – SP Obras, na qualidade de Diretor Administrativo e Financeiro, de acordo com o disposto na cláusula 9ª, § 1º, do Contrato Social, constante do Anexo Único do Decreto 58.166, de 28 de març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OSTILA DA PORTARIA 506-PREF, DE 24.09.2019, PUBLICADA NO DOC DE 25.09.2019 É a Portaria em referência apostilada para consignar que a nomeação do senhor EDUARDO MINORU NAGAO, 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6.720.928-0-SSP/SP, é para integrar a Diretoria Executiva, da empresa São Paulo Obras – SP Obras, na qualidade de Diretor de Projetos, de acordo com o disposto na cláusula 9ª, § 1º, do Contrato Social, constante do Anexo Único do Decreto 58.166, de 28 de març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A PORTARIA 487-PREF, ITEM 1, DE 18.09.2019, PUBLICADA NO DOC DE 19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a Portaria em referência apostilada para consignar que a cessação dos efeitos do ato que designou o senhor CARLOS JOSÉ GALVÃO, RF 729.267.8, para exercer a função de Procurador da Fazenda Municipal, da Procuradoria Geral do Município, vaga 16404, é a partir de 17.09.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A PORTARIA 423-PREF, ITEM 79, DE 13.08.2019, PUBLICADA NO DOC DE 14.08.201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a Portaria em referência apostilada para consignar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xoneração da senhora MARISOL GUTIERREZ BARREIRO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9.402.3, da vaga 15011, é a partir de 01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7 de setem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89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ar a senhora MARIA LUIZA RUIZ AROSTEGUI, RF 647.191.9, para exercer o cargo de Diretor de Divisão Técnica, Ref. DAS-12, da Coordenadoria de Gestão de Pessoas, da Secretaria do Governo Municipal, do Gabinete do Prefeito, de provimento em comissão, constante do Decreto 58.596/19, vaga 17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90, DE 27 DE SETEM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INFRAESTRUTUR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JORGE TAKESHI OGATA, RF 648.335.6 excepcionalmente, a partir de 31/08/2019, para exercer o cargo de Coordenador de Projetos, Ref. DAS-10, da Divisão de Planejamento de Infraestrutura Urbana - PLAN, da Secretaria Municipal de Infraestrutura Urbana e Obras, constante do Decreto 58.171/2018, vaga 3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SONIA DE MESQUITA RODRIGUES CHIABOTTO, RF 627.222.3, excepcionalmente, a partir de 31/08/2019, para exercer o cargo de Coordenador de Projetos, Ref. DAS-10, da Divisão de Planejamento de Infraestrutura Urbana - PLAN, da Secretaria Municipal de Infraestrutura Urbana e Obras – SIURB, constante do Decreto 58.171/18, vaga 116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- JOÃO PAULO DE CARVALHO GOYOS, RG 3.177.928-3- SSP/SP, para exercer o cargo de Assessor Técnico II, Ref. DAS-12, da Assessoria Técnica – AT, do Gabinete do Secretário, da Secretaria Municipal de Infraestrutura Urbana e Obras, vaga 117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7 de setembr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PAG. 4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VERBAÇÃO DE TEMPO EXTRAMUNICIPAL DEFERI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724910" cy="5905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0015 Averbe-se, para fins de aposentadoria voluntária ou compulsória, nos termos da Lei 9.403/81., o tempo de 03 a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 mês 22 dias, correspondente ao(s) período(s) de: 03/02/2003 a 01/02/2005; 26/09/2007 a 19/11/2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  PAG. 78 E 79  ANEX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TA DA 41ª REUNIÃO ORDINÁRIA DO CONSELHO MUNICIPAL DE ADMINISTRAÇÃO PÚBLI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AP REALIZADA EM 27 DE SETEMBRO DE 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os 27 dias do mês de setembro do ano de 2019, às 10 horas e 30 minutos, sob a presidência do Senhor Cícero Roberto Moreau Santos, Casa Civil, realizou-se a 41ª reunião Plenária Ordinária do Conselho Municipal de Administração Pública – COMAP de 2019, na sala de reuniões do nono andar, estando presentes os seguintes membros: Evandro Freire, de SF, Tatiana Regina Rennó Sutto, de SGM, João Manoel Scudeler de Barros, de SMJ e Irineu Gnecco Filho, de SG. O Conselho foi instituído pelo Decreto nº. 50.514, de 20 de março de 2009, e posteriores alterações e os membros nomeados por meio da Portaria 161 – SGM, de 11 de julho de 2019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ado início a 41ª reunião ordinária de 2019, segue abaixo resumo das deliberaçõe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OFÍCIO SECRETARIA NOM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6064.2019/0001380-6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ADRIANO ROCHA KURZEM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1935-0 SGM OLGA TAMO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1989-9 SGM IARA MARIA DA SILVA VAREL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2017-0 SGM MARINA SPADAR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2017-0 SGM ISABELA SOUZA TOR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2037-4 SGM ALEXANDRE SERRA MARQUES PER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4.2019/0006784-3 SMADS LEILA NORDI MURA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8.2019/0005475-0 SEL LUIS GUSTAVO PEDROSA DEMETRI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8.2019/0005475-0 SEL RAMATIS ROSA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7.2019/0020203-6 CGM ANDREA SILVA RASGA UE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9.2019/0003492-1 SEME MOACIR BERNARDES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753-2 SEHAB VIVIANE VENTURA DE FREIT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753-2 SEHAB CLAUDIA APARECIDA TREPICH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753-2 SEHAB PATRICIA APARECIDA DE OLIV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753-2 SEHAB IOLANDA NOT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753-2 SEHAB IVANI APARECIDA FRANCISC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960-8 SEHAB TATIANE REIS FERR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3960-8 SEHAB DANILO DE ALMEIDA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4071-1 SEHAB KARINA DE SOUZA VAL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4.2019/0004064-9 SEHAB RICARDO CORREA SAMPA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8.2019/0005470-9 SMDU KEYLA MYRIAM IGLESIAS MOR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15-4 SG PEDRO SAID GHIPSMAN VAL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15-4 SG DIONI PATRICIA ALVES DOS SA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12-0 SG WALDIR AGNEL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LAURA GARCIA VI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CLAUDETE DOS SA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ANTONIO PEREIRA N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DALVA DAS NEVES SOA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CLAUDIO CESAR PENTE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DÁRCIO GOM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4372-3 SG CAROLINA AGUIAR BUENO AL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5.2019/0019827-7 SMC FARAH CHAGAS DE PAU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5.2019/0019827-7 SMC JOSÉ RICARDO MARTI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5.2019/0019827-7 SMC MARIA MATIKO MIYAHIRA MOR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375-2 SMS FRANCIS DA SILVA FERNAN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380-9 SMS ANDREZA APARECIDA YABIK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7179-9 SMS NILSON CALÇ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382-5 SMS RENATA FABRIS PAULIN BORDI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392-2 SMS ROSEMARY DE OLIVEIRA ANDRADE COUTIN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359-0 SMS VIVIAN HITOMI UTINO KITAH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5292-1 SMS JANETE DA SILVA AL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3248-3 SMS JUREMA WESTIN CARV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3261-0 SMS ANTONIO AUGUSTO FERREIRINHA LEPORA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954-8 SMS MARIA SALETE COSTA PEST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595-0 SMS ANGELA MENDES GIMEN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1035-7 2022/2019 SME TATIANE FLORIANO DE L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59280-4 2023/2019 SME SILVIA CRISTINA HERCULANO ALMEI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1155-8 2025/2019 SME PATRICIA SAMARA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1302-0 2026/2019 SME BRUNA GONÇALVES RIBEIRO DO NASC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0865-4 2027/2019 SME SILVIA KASSAMA FRANCO DO AMA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2015-8 2030/2019 SME RICARDO DE OLIVEIRA CHAV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2034-4 2031/2019 SME ROMILSON MONTEIRO SOA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7.2019/0054894-0 SF DIEGO SANTOS MORMIL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7.2019/0054894-0 SF RENATA FARIAS FREIRE DE SOUZ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84-9 SVMA MARCELO SOARES RUBIN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40-7 SVMA LUCAS TEIXEIRA DOS SA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92-0 SVMA THAIS TOMAZELLI REMED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95-4 SVMA ICARO ROBERTO FAGUN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99-7 SVMA HUGO ALEXANDRE CALIXTO ANTON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299-7 SVMA DANIEL DOS SANTOS MARCELI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310-1 SVMA CARLA PEREIRA COTTI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8023-4 SVMA LUCIANA SCHWANDNER FERR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7949-0 SVMA SERGIO MOJO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76.2019/0000598-1 SMTUR KATIA GUERRETTA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76.2019/0000598-1 SMTUR FABIO D’ONOFRE TEIX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744-6 390/2019 SMSU VALMIR CAMIL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744-6 390/2019 SMSU SÉRGIO RAMOS DE OLIV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746-2 402/2019 SMSU MARCO ANTONIO DELE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746-2 402/2019 SMSU FRANCISCO JOÃO DE ARAÚJ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746-2 402/2019 SMSU CLAUDIO ROBERT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235-5 403/2019 SMSU JORGE ROC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235-5 403/2019 SMSU LEANDRO RAM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9.2019/0005396-3 410/2019 SMSU DANIEL FERREIRA ROCH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oram, também, apreciadas e obtiveram manifes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vorável ao prosseguimento as seguintes nomeações/contratações para órgãos da administração indire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OFÍCIO EMPRESA NO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110.2019/0011292-7 151/2019 AHM JAQUELINE AURELINA DE OLIVEIR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10.2019/0004619-7 95/2019 SP TRANS PATRÍCIA SILVERI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10.2019/0004625-1 96/2019 SP TRANS JULIANA OLIVEIRA DOS SANTOS RIBEI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10.2019/0004629-4 97/2019 SP TRANS DANILO SAMPAIO FERREIRA DO NASC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10.2019/0004633-2 98/2019 SP TRANS KARIN DARLING MARTI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410.2019/0005337-1 564/2019 CET MÉRCIA APARECIDA TEIXEIRA DOURADO NOVA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410.2019/0005337-1 564/2019 CET RODRIGO ADRIANO DA S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410.2019/0005337-1 565/2019 CET SILVIO PAULO TAMBASCO JÚNI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910.2019/0000701-7 SP OBRAS OSVALDEMAR MARCHET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Foram, ainda, analisados e aprovados pelo conselho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s que continham vínculos familiares abaixo discriminad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EXPEDIENTE SECRETARIA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ÓRG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JUSTIFICAT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7.2019/0007952-0 SVMA LIGIA LURI SASAHARA Informação SN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305/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1883-3 SGM TÂNIA TOMIKO KUROKAW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SN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320/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74.2019/0002786-0 SMDHC TATIANA CHAN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LDM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SN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305/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6.2019/0061969-9 2032/2019 SME KENNEY JANAI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ZERRA M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SN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320/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8.2019/0064650-6 SMS MONICA TEIX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SN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 320/201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Foram, ainda, analisados e aprovados pelo Conselho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s de substituição e confirmações para Conselhos de Administração, Fiscal, Diretoria e/ou Presidência de Empresa Públ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Sociedade de Economia Mis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OME EMPRE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710.2019/0000249-5 PAULO CESAR DE CARVALHO ADE SAM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Nada mais havendo a tratar, o Senhor Presidente encerrou os trabalhos e lavrou a presente ata, que, depois de lida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a, foi por todos os membros assin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S ÓRG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ícero Roberto Moreau Santos CASA CIV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ineu Gnecco Filho S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Manoel Scudeler de Barros SM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Regina Rennó Sutto SG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ndro Luis Alpoim Freire S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ÇÃO DE POLÍTICAS SOBRE DROG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 CONSELHO MUNICIPAL DE POLÍTICAS PÚBLICAS DE ÁLCOOL E DROGAS, ÓRGÃO VINCULADO À SECRETARIA MUNICIPAL DE DIREITOS HUMANOS E CIDADA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Convocar a 7ª Conferência Municipal de Políticas sobr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Álcool e Drogas, a se realizar nos dias 25 e 26 de outubro de 2019, na Câmara Municipal da cidade de São Paulo. Deverá ser precedida de encontros regionais, que são as Pré-conferências, sendo que o resultado será a base das discussões para a Conferência municipal. Pretende discutir a política municipal sobre álcool e outras drogas visando a democratização da política tornado-a acessível para todas as pessoas a partir de suas necessidades. Como a política de drogas pode ser uma questão de todos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tema principal que a conferência pretende discutir é: “o lugar das pessoas na política de drogas”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) O objetivo geral é a discussão da política sobre drogas na cidade de São Paulo, os contextos de uso, experiências e reflexões. Valoriza a participação das pessoas para diálogo e busca de resultados possíveis e viáveis no contexto sócio político atua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) Como objetivos específicos a 7ª Conferência Municipal de Álcool e outras Drogas espera os seguintes resultados: a. elaboração de diagnóstico sobre a política municipal de álcool e outras drogas considerando a especificidade dos território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 fortalecimento de ações em rede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 ampliação da discussão sobre as políticas de droga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. mapeamento de ações locais, incluindo fóruns locai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. produção de documento com indicadores e propostas que devem balizar e direcionar as políticas municipai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. fortalecimento da participação social e do COMUD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) A Conferência contará com uma Comissão Organizadora a ser designada mediante deliberação do Conselho Municipal de Políticas Sobre Álcool e Drogas que terá a seguinte fun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 elaborar o Documento Orientador das etapas preparatória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. organizar, acompanhar e avaliar a realização da Conferência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. mobilizar a sociedade civil para a participação nesse process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. sistematizar as propostas resultantes do processo da Conferência; e. definir a metodologia da Conferência e orientar o processo de organização desta com base nos eixos temático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Secretaria Municipal de Direitos Humanos e Cidadania terá participação no apoio da organização geral da Conferê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assim como das pré-conferência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participação na Conferência será aberta ao público, com prévia inscrição a ser divulgada no site da Secretaria Municipal de Direitos Humanos e Cidadania. Para participar nas Pré- -conferências não é necessário inscrição prév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) A Conferência Municipal deve ser precedida de encontros nas regiões da cidade cujos resultados serão as bases principais que fundamentarão as discussões na Conferência que ocorrerá nos dias 25 e 26. Dessa forma serão realizadas pré- -conferências nas seguintes regiõe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ATAS – HORÁRIOS – LOCAIS Data Horário Região Local/endereç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10 09 às 13h Brasilândia; Freguesia; Cachoeirinha; Casa V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 de Cultura Freguesia do Ó 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alvador Ligabue – Largo da Matriz de Nossa Senhora do Ó, 215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guesia do Ó,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/10 15h às 20h Parelheiros, Capela do Socorr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Ademar e Graja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U Navegantes - R. Maria Moassa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bour, s/n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que Res. Cocaia,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/10 09 às 13h Santana; Tucuruvi; Jaçanã; Tremembé; Vila Maria; Vila Gilherm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NOVE – Vila Maria – R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ranesia, 425 – auditório Lyd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ópoli – prédio A 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/10 09 às 13h São Miguel, Itaquera, Guaianas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im, Cidade Tiradent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Mateus, Ermelino Matarazz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M – Faculdade Santa Marcelina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ditório São José -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choeira Utupanema, 40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a Carmosina,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7/10 09 às 13h Butantã, Pinheiros, Lapa, Vi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opoldi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entro Universitário São Camilo Pompéia - Auditório do Blo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 - R. Raul Pompéia, 144 - Vila Pompe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/10 09 às 13h Centro Centro de Convivência É de Lei - Galer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º andar – Rua do Carmo, nº 56 - Sé, São Paulo. (em frente ao poupatempo da Sé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/10 09 às 13h Pirituba, Jaraguá, Perus Instituto Federal São Gonçalo - Campu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rituba - Av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tinga, 901-955 - Jardim Santo Eli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/10 09 às 13h Campo Limpo; Capão Redond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.Boi Mirim; Santo Ama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U Campo Limpo - Av. Carlos Lacerd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78 - Vi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rajussara,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/10 09 às 13h Ipiranga, Jabaquara, Vila Marian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popemba, Heliópolis, Cangaíb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osa, Carrão, Mooc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Universitário São Cami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piranga – Avenida Nazaré, 1501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piranga,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POLÍTICA MUNICIPAL SOBRE DROG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Política Municipal Sobre Álcool e outras Drogas foi instituída no dia 20 de maio de 2019, através da Lei nº 17.089. Essa lei é resultado de um processo de anos de discussões sobre a questão das drogas na cidade de são Paulo, sendo que 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nferências anteriores a formulação de um plano municipal sempre esteve pautado nas discussões. Em abril de 2018, o prefeito enviou à Câmara Municipal o projeto de lei para discussão e formulação, através de debates com a sociedade civil, da política municipal sobre álcool e outras drogas. No mesmo dia 20 de maio, também foi publicado o decreto Nº 58.760, que Regulamenta a Lei nº 17.089, de 20 de maio de 2019, que institui a Política Municipal sobre Álcool e outras Drogas, na qual se insere o Programa Redenção, bem como organiza o Serviço Integrado de Acolhida Terapêutica - SIAT no Município de São Paulo. E também a PORTARIA CONJUNTA SGM/SMADS/SMS/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Nº 04, DE 25 DE JUNHO 2019. Regulamenta o Serviço Integrado de Acolhida Terapêutica - SIAT no âmbito do Programa Redenção, estabelece cooperação técnico-administrativa para sua implementação e governança compartilh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POLÍTICA MUNICIPAL – PRINCÍPI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2º São princípios da Política Municipal sobre Álcool e outras Droga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- o respeito aos direitos fundamentais da pessoa humana, à autonomia e liberdade individuais e às especificidades populacionais e territoriais existente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 valorização da diversidade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 justiça soci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 igualdade de condiçõ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3º São diretrizes da Política Municipal sobre Álcool e outras Droga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prevenção ao uso abusivo de álcool e outras droga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- a promoção de oportunidades de inserção produtiva, fundamentadas em diagnósticos individualizados, daqueles que façam uso abusivo de álcool e outras drogas e estejam em situação de vulnerabilidade e risco social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I - a integração, intersetorialidade e regionalização das ações e a transparência de informações entre todas as Secretarias Municipais, órgãos estaduais e federais, entidades não governamentais e sociedade civil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V - o controle e requalificação das cenas de uso aberto, em articulação com ações de combate ao tráfico de drogas; V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 o fortalecimento das estratégias de saúde para tratamento de usuários abusivos não socialmente vulneráve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 POLÍTICA MUNICIPAL – OBJETIVOS ESTRATÉGIC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4º São objetivos estratégicos da Política Municipal sobre Álcool e outras Droga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- no âmbito da prevenção: desenvolver ações integradas de prevenção ao uso abusivo de álcool e outras drogas, voltadas tanto à população vulnerável quanto à população geral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- no âmbito da saúde pública: reduzir o risco à vida, a vulnerabilidade em saúde e o uso abusivo de álcool e outras drogas, salvaguardando a autonomia e o direito à saúde e à singularidade das pessoas nessa situaçã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I - no âmbito da assistência social: garantir proteção social a pessoas em situação de vulnerabilidade e risco social envolvidas nas cenas de uso aberto e promover o fortalecimento de vínculos familiares e comunitários; IV - no âmbito da aquisição da autonomia e inclusão produtiva: promover oportunidades de qualificação técnica e inserção profissional aos usuários abusivos em situação de vulnerabilidade social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 - no âmbito do monitoramento e avaliação: promover a integração, tratamento e difusão de dados e informações sobre o serviço e seus beneficiários, vedada a identificação individual, disponibilizando-as para os responsáveis pela consecução da Política ora instituída, bem como incentivar o monitoramento das ações e a avaliação de sua efetiv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CONSELHO MUNICIPAL DE POLÍTICAS PÚBLICAS SOB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COOL E OUTRAS DROGAS – OBJETIVOS E ATRIBUIÇÕ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. 7º O Conselho Municipal de Políticas Públicas de Drogas e Álcool do Município de São Paulo (COMUDA) tem como objetivo promover o diálogo, a reflexão crítica e a articulação das políticas públicas sobre álcool e outras drogas do Municípi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São atribuições do Conselho Municipal de Polít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s de Drogas e Álcool: I - acompanhar a execuçã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 Municipal sobre Álcool e outras Droga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- promover debates sobre a prevenção ao uso indevido, a assistência às pessoas que fazem uso problemático e suas famílias, as formas de reinserção e reabilitação psicossoci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companhar as atividades de formação dos trabalhadores responsáveis pela execução da Política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V - opinar sobre as campanhas educativas veiculadas em meios de comunicaçã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promover estudos e debates sobre a construção e utilização de indicadore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 - promover encontros, seminários e outras atividades destinadas ao compartilhamento de boas práticas e resultados de pesquisa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I - debater as formas de combate ao comércio ilegal de álcool e outras droga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II - identificar e levar ao conhecimento do Poder Executivo as possibilidades de acordos e parcerias de interesse para a implementação da Política Municip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propor à Prefeitura medidas para alcançar seus objetivos legai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manifestar-se quanto à destinação e execução de recursos orçamentári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 7ª CONFERÊNCIA MUNICIPAL DE POLÍTICAS DE ÁLCOOL E OUTRAS DROGAS DA CIDADE DE SÃO PAUL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7ª COMPAD que acontece em 2019 tem como objetivo discutir a política municipal sobre álcool e outras drogas visando a democratização da política tornado-a acessível para todas as pessoas a partir de suas necessidades. Como a política de drogas pode ser uma questão de todos? O ponto e o tema que a conferência pretende discutir é: “o lugar das pessoas na política de drogas”. Para tanto, foram estruturados quatro eixos importantes, que estão indicadas na Política Municipal sobre Álcool e Outras Drogas, sendo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venção; Objetivo geral: desenvolver ações integradas de prevenção ao uso abusivo de álcool e outras drogas, voltadas tanto à população vulnerável quanto à população gera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uidado e Atenção; Objetivos Gerais: - no âmbito da saúde pública: reduzir o risco à vida, a vulnerabilidade em saúde e o uso abusivo de álcool e outras drogas, salvaguardando a autonomia e o direito à saúde e à singularidade das pessoas nessa situação; - no âmbito da assistência social: garantir proteção social a pessoas em situação de vulnerabilidade e risco social envolvidas nas cenas de uso aberto e promover o fortalecimento de vínculos familiares e comunitários; - no âmbito da aquisição da autonomia e inclusão produtiva: promove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portunidades de qualificação técnica e inserção profissional  aos usuários abusivos em situação de vulnerabilidade social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stiça Social e Segurança; Objetivo geral: incorporação de uma abordagem garantidora de direitos por parte dos agentes de segurança e diminuição da distância entre Sistema de Justiça e Municípi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rticipação Social. Objetivo Geral: aperfeiçoar os mecanismos de participação e controle social desenvolvendo e ampliando a participação dos munícipes no processo de implementação e acompanhamento da política sobre drogas na cidade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 ORIENTAÇÕES PARA AS PRÉ-CONFERÊNCIA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8h30 - Boas vindas 9h - Abertura - Conselheiro ou conselheira – COMUDA; representante executivo; representante territór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h30 - Funcionamento de cada grupo temático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) divisão de grupos por eixos temáticos de forma que cada grupo contenha a quantidade equiparada de participantes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) cada grupo será constituído por dois relatores, um facilitador e um coordenador para conduzir a discussão – a relatoria será realizada por dois relatores, sendo um deles responsável pelo registro das diretrizes em planilha própria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) apresentação do coordenador que conduzirá a discussão do grupo - (apresentação e esclarecimento do eixo temático)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escolha de um facilitador que atuará como apoio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) para cada grupo sugere-se a produção de até cinco diretrize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hs – Coffe Break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2h - Apresentação das diretrizes elencadas por cada grupo de trabal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h - Encerr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iores informações enviar mensagem para o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comuda@prefeitura.sp.gov.b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muda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04:00Z</dcterms:created>
  <dc:creator>Zileide Ferreira da Silva</dc:creator>
  <dc:description/>
  <dc:language>en-US</dc:language>
  <cp:lastModifiedBy>Leticia Baie Warnava</cp:lastModifiedBy>
  <dcterms:modified xsi:type="dcterms:W3CDTF">2019-10-09T20:04:00Z</dcterms:modified>
  <cp:revision>2</cp:revision>
  <dc:subject/>
  <dc:title/>
</cp:coreProperties>
</file>