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ATA DA 27ª REUNIÃO REALIZADA NO DIA 07 DE JUNHO/2011 DO CONSELHO GESTOR DO PARQUE DO POV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cinco dias do mês de julho do ano de dois mil e onze, reuniram-se no Parque do Povo, localizado na Rua Henrique Chamma, 590, para realização da 27ª Reunião do Conselho Gestor do Parque do Povo, com a presença de Marco Antonio Castello Branco (Presidente do Conselho Gestor e representante da entidade Sociedade Amigos do Itaim Bibi); Carlos Elias Paladini (representante da Innova) Luiz Carlos Quadros Mata Pinto de Sampaio (Administrador do Parque do Povo); Marcelo Motta Ramos Marques (3º titular do Conselho Gestor), Helcias Bernardo de Pádua (4º suplente do Conselho Gestor); e Rodrigo Oliveira, onde foram discutidos e aprovados os seguintes iten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ÇÃO DA ATA DA REUNIÃO ANTERIOR</w:t>
      </w:r>
    </w:p>
    <w:p>
      <w:pPr>
        <w:pStyle w:val="Normal"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rovada a Ata da 26ª Reunião do Conselho Gestor do Parque do Povo realizada em 07/06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 DE AUSÊNCIA: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ia Luiza Porto Ferreir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uth Goldberg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rlos Alberto do Carmo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UNTOS GERAI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Foram aprovados os itens abaixo, agendados para pauta desta reunião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gulamento do Parque do Povo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gimento Interno do Conselho Gestor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ocedimentos para Autorização de uso do Parqu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Em função de esta ter sido a última reunião do Conselho na gestão 2009/2011, foram registrados os seguintes elogios e agradecimentos: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À SAIB – Sociedade Amigos do Itaim Bibi pelo seu apoio e colaboração nos trabalhos e atividades relativas ao Conselho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Ao Sr. Walter Passaretti, ex-administrador do Parque que acompanhou até o momento de sua transferência, os trabalhos e início da implantação do Conselho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o Luis Carlos Quadros Malta Pinto de Sampaio, atual administrador do Parque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A todas as pessoas e membros do Conselho que  apoiaram e contribuíram para enraizar o conceito de Conselho Ges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ica agendada para dia 02.08.11 às 09h00, na administração do  Parque do Povo, a próxima reunião mensal.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;Courier New" w:hAnsi="Amphion;Courier New" w:eastAsia="Arial Unicode MS" w:cs="Arial Unicode MS"/>
      <w:b/>
      <w:i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6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1:00Z</dcterms:created>
  <dc:creator>Sociedade Amigos do Itaim Bibi</dc:creator>
  <dc:description/>
  <dc:language>en-US</dc:language>
  <cp:lastModifiedBy>Deborah Schimidt Neves dos Santos</cp:lastModifiedBy>
  <cp:lastPrinted>2010-12-23T13:30:00Z</cp:lastPrinted>
  <dcterms:modified xsi:type="dcterms:W3CDTF">2015-06-24T16:31:00Z</dcterms:modified>
  <cp:revision>2</cp:revision>
  <dc:subject/>
  <dc:title>SOCIEDADE AMIGOS DO ITAIM-BIBI</dc:title>
</cp:coreProperties>
</file>