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COM PRIORIDADE DO LOTE 3 - APROV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20"/>
        <w:gridCol w:w="1060"/>
        <w:gridCol w:w="3340"/>
        <w:gridCol w:w="2920"/>
        <w:gridCol w:w="3040"/>
      </w:tblGrid>
      <w:tr>
        <w:trPr>
          <w:trHeight w:val="4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496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erlei Gardengh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52291996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DE LIM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52291996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CHIBALDO SANDOVAL DO CARM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4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645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ercio Bianchin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095755519918260053 da 10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IA DE FREITAS CASTELL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9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1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7885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enice Bustamante Kavakam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19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6970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AGUILERA DO NASCIMENT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8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ROBERTO RODRIGUES DA SILV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 Fortunat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eicao Rodrigues Santos Mot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0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884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Mendonc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7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5529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NTO GONÇALVES DA ROCH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2201996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TH CALIXTO DE ANDRADE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7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1101995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MISSAKO INOUE MARIAN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7846919958260053 da 11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YRSO MARTIN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222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ZULMIRA BALIEIRO DE ARAUJ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5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5109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Mascó Hond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71951995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YASUHEI YAGINUM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8151996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MARIO LOURENÇ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4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4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46533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GONÇALVES MARQUES NET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8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390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de Jesus Nepomucen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8473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BIO DE SIMONI PACHECO NOBRE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650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ANTONIO FERRAZ SIMARD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5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9781995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YDIA FERREIRA TEIX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079241997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 TIK GWAN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e Tsuyako Hiegat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de Rolim de Oliveira Corre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8666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idia Cunha de Oliveir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6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7533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RACY DE MELLO DOIN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29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velino Soares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29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ila Miho Katan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29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so Avila da Cos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229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Calabrez Avila da Cost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39929199582600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i Zangirolam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arsanulfo Dutra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ao Alves da Silv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54081995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ia Roman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8211111996826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ONCEIÇÃO DA SILVA PEREZ CAMPO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7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6420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ISAURA MARIA REZENDE BERNARD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29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9783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chel Celio Kang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0831997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SPANGUER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9698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rcos Montei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128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Naxara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7321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Aguilera do Nascimento Silv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Cecanecchia Fernand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oberto Guimaraes Dia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 ZANELAT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6181996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PEREIRA DA SILVA AMARAL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6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Maria da Silva Gaba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09945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Maria Castro de Vasconcellos Aneas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FAUSTINO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1 / 3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2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90351995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GELA WATANABE SHIMIZU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Helena Latorre de Oliveir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87459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Fernandes Robert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8528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GNES DE JESUS MUSSATO GONÇALV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3229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Olimpio Rodrigues Batist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8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5669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Haskel Pereira do Nasciment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36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663301995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Ó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52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00232199582600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Ó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1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35924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VKA GOLUSIN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30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296221995 da 2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190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Gloria Osti Zanett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9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6714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Cesar Pire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4346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a Cleide Rago Graciott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4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4346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vair Paradel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8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157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dalia Nunes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3877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Rahal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316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70846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88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3306019968260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ânia Aparecida Baraun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75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7061019958260053 da 6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OSA VOLTAS MARTINEZ CARRER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81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9546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Siqueira Rodrigu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74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Amaral Freire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8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74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arsanulfo Dutra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3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4034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TA ZAIDMAN CHARAT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de Franc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ha Maria Ferraz de Mattos Castr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Possa Fernande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1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494 / 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40014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cina Affonso de Franc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675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YDIA FERREIRA TEIX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675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HENRIQUE CARVALHO GIANNELL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52019958 da 7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NTÔNIO BARBIER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CILLA PIN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1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7835199582600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LENA GABY SIQU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34021995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Ó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34021995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UNO BALTRAMAVICIU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34741995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8013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CACCURI DE ARAÚJ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17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PEREIRA DE AZEVED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6351996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ANIEL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98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730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ikako Assonuma Higobass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5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0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849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Severi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1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388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Gloria Osti Zanett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8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8664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uno Cervone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3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306219958260053 da 9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4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7671995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ORTENCIO GARCI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2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4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7671995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ITA MIECA AOKI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1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75161996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Severi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8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02475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fa Candido Bueno Rigatti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3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09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ETE ALVES DA COS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3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4561996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GONÇALVES SOUZA DE PAUL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6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96719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Y EDWIGES LANGANKE CARDOS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52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620017641991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OKI YAZAK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4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1507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yoi Yamane Portal Jorg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7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8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31701995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ELAIDE DE ALMEIDA COLNAGH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050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i Zangirolam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050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Ferreira Vaz Ma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9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0050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Antonio Dib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0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0560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ogla Cardozo Mura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7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4217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io Gomes D'olivei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4591996 da 09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BOSS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1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27621997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DA SILV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4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ANTONIO RIBEI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8225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CONCEIÇÃO DATR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8225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Y FERREIRA MARTINS DOS SANTO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5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2513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da Paz Rodrigue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mi Yoshin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4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358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a Gomes Bazanell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2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481431997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TE APARECIDA MARCOLIN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18407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Rosa Basile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SALIM MALTEZ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7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9987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SIMONE TORR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8848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IO SENO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8848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e de Campo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8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8848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noel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72914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FREIRE JOFRE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72914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ETE ALONSO BIANCHINI PONCHIROLLI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72914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GOMES ANTONIO ARREBOL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76119968260053 da 5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JACOB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76119968260053 da 5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2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380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GONÇALVES KANASHIR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2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380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GIOPATTO MATTIOL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2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8380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OURDES DE TOLED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9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5238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ristina Branco Pesso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160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DA GRAÇA DE SOUZA RAMO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6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83631997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SSE FERREIRA DOS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21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4983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a Lisa Friedlander Del Ner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9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8283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LFREDO COUTINHO BRAG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18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72161996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E SANTAROS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2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73461996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nto Goncalves da Roch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5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257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Cimin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2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5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257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e Andrad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17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4478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Manoel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BULL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5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78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KINORI KAWAT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10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5203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IMA SALUM E MORAI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24239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REGINA LEAL CRU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3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602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TORR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0 / 2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8515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HENRIQUE BAHIAN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0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9045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SSAKO GAKIYA YEM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0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90451997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MERISSE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82251995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JOSÉ MAIA DE ANDRADE MORAES SALLES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97634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Antônio Moreira Jacint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RLOS ALBERTO DA SILVA JORDA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97634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Tadeo Andrade Per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RLOS ALBERTO DA SILVA JORDA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o Alves de Aguiar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Dores Fagundes Vieir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o Tomiell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Constantinov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9443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TER MOREIR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5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159199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JUSSARA RODRIGUES PIRE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5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159199782600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ALENCAR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KEZIS MESSIA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A PINTO GOME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3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845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JEREZ GARCI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5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71021996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EGINA MISKEY CAVALHEIR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LSON ALVES DA SILV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5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7102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APARECIDA DENADAI SHIMOD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LSON ALVES DA SILV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4238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RISTINA FAY GOME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71311996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Y DECELIS GOME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71311996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ENICE DOS SANTOS MARQU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7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71311996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E SANTAROS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53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LINA PINTO SAGHAARD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53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ZA KISZELY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11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532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EAN NOEL CHRISTIAN PAUL MARIE SAGHAARD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4971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TABORDA GONÇALVES MARQU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2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4971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TE BERNARDES PRANDIN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40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513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PEREIRA FRANC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CRISTINA FINOTTO VISANI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4 / 1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57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826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IRTES DE FIGUEIREDO MARINH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0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66171997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FIGUEIREDO GONÇALV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8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2821996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ana Helena Latorre de Oliveir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LUIZ RODRIGUES SIMPLICI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BOSSOLAN SARAVALL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9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4911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LOURDES MANHOLER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6 / 2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778919958260053 da 5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ZARO ROBERTO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IZILDA ALBUQUERQU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1051996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ILOMENA FURTADO DE ALBUQUERQUE CAVALCANTI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1051996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I ESTEVES PEDR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71051996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DO ESPIRITO SANTO BORIN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ICOLAU ANTONIO ARNON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3073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GIA ANDRADE PATA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9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8893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nda Ramos Cos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02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80421995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GUIMARAES SANT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5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5178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NA JUNKO HONDA MARTIN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ISTINA DA CONCEIÇÃO FLORIND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CE CANDEIAS LIBERT PAE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MORGANT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A BASTA DORET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LEPRI FERR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AUGUSTO PIRES GUARIEN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INARD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6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0760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NDIDA ANGELINA DE CAMARGO MORGANTI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9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75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60385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LAUDARI AFONS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76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471519978260053 da 7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8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719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DA SILVA ARAUJO ABDALL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8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719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BRANDINO LOYEN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8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719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O PONTES FILH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35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36261996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USDEDIT DOS SANTOS GRAÇ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7937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ANTONIO RIBEI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9928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DE APPARECIDA LUCCAS DE SOUZ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04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59928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A ROSA MASQUETT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 Aparecida de Oli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2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7251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Rosangela Sandroni Ikebat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TA PINHEIRO CESAR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2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3495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NOGUEIR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30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8161997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MARCOS RODRIGU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5438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GARCIA CORTEZ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4538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OMIRO CLEMENTINO DA SILV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54381995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APARECIDA CLEMENTINO DA SILV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0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2911998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A MITI UEN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0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172911998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ALFREDO NASSER DE MORAI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7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43261997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MATIKO KAINUM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3 / 2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85151997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HENRIQUE BAHIAN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4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0063199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GONÇALVES MARQUES NET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8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4236199582600 da 7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VIA MARIA ARMENTANO KOENIGSTEIN ZAGO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1121997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VIOTO FILH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112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ARLOS MARTINS DA SILV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112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AREZ GONÇALVES DE LIM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6457319978260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STIAGE BELIGNI FILH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9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71573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NESIO VENANCI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8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143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piacyr Monteiro de Rezende Junior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7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40471990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PRUDENTE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0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873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TERRA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0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6873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TIKO SATO YOSHIKAW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34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071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se de Siqueira Cavalcant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ROBERTO RODRIGUES DA SILV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1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29751996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PALHAS MARCHESIN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2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6724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UARTE MENEZ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04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54639199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estre Gigli Tedesc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LIS CRISTINA TIVELL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07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566419958260053 da 1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FERNANDE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26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29119968260053 da 11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ALI FERRER TEIX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7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2315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ANTONIO MORAT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17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4815619998260053 da 5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BASCHIER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89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947171998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LOPES DA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8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590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ylcea Franco Curci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68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8590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Curci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arsanulfo Dutra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617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parecida Rocha Godoy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9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86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3987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rlos Pasqualin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70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2612686199182600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esia Nobre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2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148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Costa Brand Corre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4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044902001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Vania Cavalcanti Pimentel Spera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30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387931997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Elena Ramos Cabete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7602199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SIMOES DE OLIVEIR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7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7602199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LMA ALVE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6 / 1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35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11270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Rodrigues Fa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2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219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Carlos Ferraz Pesso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22285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GLÉA LOPES BORIN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22285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STROGILDO GOMES FEITOS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Aparecid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Maria Coimbra Nicastr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lores Cortez Lop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3 / 2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Mitiko Otsuka de Castr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646341997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TABORDA GONÇALVES MARQU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646341997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TE BERNARDES PRANDIN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363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 MARIA PADRÃO BRANCHINI CARUS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7366419958260053 da 8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816651997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7914419978260053 da 3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Ó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833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reide Schilaro Santa Ros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833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Chaves Mirand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596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LTINA RIBEIRO DIA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5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4673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MILDO PIRES MEND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5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467319968260053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SON MARCOS RODRIGU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204331997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ÚCIA NUNES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i Venanci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assi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4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918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Hatsuco Maebash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8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48914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A HORA SANTO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20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3292031999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OLINDA COSTA SANTOS CARREIR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Carlos Ferraz Pesso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4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611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Tramontin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9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381802002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lores Carlo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4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14512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Fernando Alves de Oliveir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5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37378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Gambier Camp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9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97194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mingos Bernardes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5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603319998260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CHIRLEI CAMARGO FRANCELINO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5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66033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DUARTE MENEZ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290919968260053 da 2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RISCILA DA ROCHA CORRE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24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32981998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A LIDIA GAVIOL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3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9088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A DEBORAH SZTULMAN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1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26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ival Buchignan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13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399672000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inha Celia Pereira Pirozzi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2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939881995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A CESAR DE MORAES SANDOVAL TEDESCO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5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5057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E ABE 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65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5057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SSAE MIURA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4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5829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SALETE DE MORAI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6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0916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ulalia Meirelles Buzagl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5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09494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zaro Maia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2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3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266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de Lim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82715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ANTONIO MORAT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22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383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DO NASCIMENT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70802001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e Lin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4858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ilda Santos da Silva Patt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6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501671997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ZARA VALDECIRA REIS VAZ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9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383541998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IOVALDO LUIZ DORNA DE OLIVEIR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80419978260053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TE PEREIR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8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780481998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Siqueira Rodrigu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9567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LISSES FERREIRA ANANIA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9003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janira Aparecida Hernandes Pereira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9003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fael Lomonac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5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19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225021998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FERR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8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7149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MASSON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613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récia Cavalcante Martin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DREA MARTINS RAMO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613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ires Rudiard do Amaral Carvalho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613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José de Lim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61319968260053 da 5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noelina Pere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1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02651995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ne Fonseca Magalhã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6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623397321990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ERLEI GARDENGH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1041997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MILDO PIRES MEND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3311997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PEDITO MONTEIRO DA SIL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7 / 2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3311997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ETE ZARA FAVARO LEAL SANTAN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0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4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1395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TE LOPEZ GODINHO MEIRELE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4737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ORREIA SIMÕ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LMA MOREIRA SANTOS ABREU FELIX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5102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RAGOZZIN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5102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PRADO NEV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268719978260053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VIANO DO NASCIMENT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e Andrad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Celestino Benedocc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Cimin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rcos Montei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Celso do Carm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epcion Blane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Hideyuki Suzuk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Cagnin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ctor Nudelman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Eduardo Augusto Rodrigu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Paes Bezer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acelis Braga Bona Bonamin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Casadio Modena Júnior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Curci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Marcio Garcia Pedros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ecilia Silveira Lins Sucupir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o Dalle Piagge Net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Kiyoshi Mor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lia Maria Falcão Torr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ntidio Ferreira Lemos Net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ilo Masier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o Ladislau Ros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Yamashitafuj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Kimie Hoshiba Takahash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Sérgio Zebrak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eia Xavier Polastr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 Zimermann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uardo Iglesias Antonel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ide Barros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icardo Magalhã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ávia Maria Gouveia Gabriel de Mell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Augusto Barret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Luiz Ferreira Agri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tenio Pereira Barret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zélia Andrade de Carvalh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Paulo Vicent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lina Magalhães de Andrade Cardieri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Wilson Alves da Roch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Dulce de Pontes Ribas Molinari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Ottaian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Biselli Krone Martin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andio Mathia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ês Kazue Koizum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Eduardo Charl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Ingrund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da Andreott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Gonçalv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6ªVCFC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io Gomer D'Olivei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Teixeira de Carvalho Filh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de Castro Schuler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son Secche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Luiz Martin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Risck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Kiyoko Michishit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Rass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José Pugliesi Júnior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João Cortijo Cost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o Flávio Seixa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rma Yooko Uehar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Solano Viann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da Cruz Gonçalves Fernande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dith Marques Sarai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úcia Maria de Oliveira Rodrigues Barbalho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Tereza Malheiros David Assumpção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ssuo Ohnish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Massami Takaok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yan Ribeiro de Lim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ctacilio Machado Junior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rah Thelma Dias At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ynthia Aurea Locatelli de Almeid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oberto Von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uad Mitre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Moreira de Mell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zaro Berenstein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io Uezat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Estela Gonzalez Coelho Bignardi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Botelho Teixeira Maced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Satico Omat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mone Ferreir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te Riccett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da Roch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Edmur dos Santo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écio Iriya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is Dulce Pezzuol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 Feldman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Roberto Migliol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ilza Cossolino Guilherme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Teodoro Szynkier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la Rubin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omero de Andrade Prot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ymundo Luiz Comandarob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e Paula Alonso Júnior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imundo Bezerra da Cost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lda Sheila Dutkiewc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ogenes Nunes de Mell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ete Correa Lazar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ndinalva Borges Gonçalv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ma Aparecida Camargo Varga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oji Yasak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imélia Rodrigues dos Santo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Herique Oli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klin Roosevelt Coelho Araúj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Guardia Mattar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poleón Enrique Parada Torr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lene Melo Torr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mélia de Araújo Silv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mualdo Osório Corre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mar Ribeiro Colá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dalena Munhoz Navarr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ung Kim Yau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an Oscar Alarcon Adorn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m Ajame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oris Serson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Roberto Guimarães Omett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ia Maria da Silva Tel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lia Suehir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cio Silva Jacob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Arivaldo Ross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Donizeti Teixeir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Greco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Aparecida Guidon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Mitiko Omot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ugusto Xavier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Tirico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enor de Freitas Luis Júnior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varo Teixeira de Carvalho Júnior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Ferreira Pedroz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avio Augusto Vercillo Luis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Octávio Siqueira Cunh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Raphael Andreoni Marsaioli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Haddad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abriel Maria Petron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ovani di Sar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Socorro Rolim Ararun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Tadeu Moreira de Morae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jamin Spiga Real Net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écio Grizante Filh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nise Tereza Viola Coelh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José Fernand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klin Silva Frank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imundo Martins Araujo Costa Filh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ku Shigihar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to Vicente Gapit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mel Francis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elbe Carneiro Bezer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Yoshiro Saka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o Ure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ter Barragan Junior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Targino Mor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a Maria Shikanai Kerr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Yamin Risk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Nusbaum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Luiz Cunha Carnei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Xavier de Carvalh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istides Caruso Junior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ac Matone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o Augusto Tolo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ripedes Balsanufo Carvalh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rico Ribeiro de Mendonç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raziela Almeida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Graziano de Oliveira Prad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Selis Acquesta Dia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Silveira Branc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win Frederic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nriqueta Aparecida Amorati Norci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lda Martins Coelh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waldo Antonio Donnin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Maria Vivian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ia Luporin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Roberto Petrill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de Paula Fiod Cost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Vital Filh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mar Meredes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áudia Maria de Barros Helou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ário Kazuo Ishiga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Bernd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lim Abdalla Chebib Nett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eonora Vasconcelos de Albuquerque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o Rocha Filh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ilia Dora Simões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Lourenço Donegatti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Nishimur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Molina Martine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win Sternberg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Humberto di Rienz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lson Eduardo Bucciaron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ustavo Guilherme Kuhlmann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es Aparecida Perez de Araúj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Eduardo Lutaif Dolc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s Antonio Cardos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Sas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Britto Nett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esar Martin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uber Aristóteles Nogueira da Gam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ssayuki Oyafus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nas Tossunian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gmar Deborah Barbier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Mancusi de Carvalh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Eiji Moriyam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etano Armando Faraone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stantino Abel Rodrigu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alomé Candido Gom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o Romero Cursino de Freita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tsuji Tomikaw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Ayres Jr.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Antonio Matu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Eladio Santos Filho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dio Santos Filh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Martins Filh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Alice Nobuko Sawada Chimabucur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u Geraldo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ndalva Maria de Mel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et Cruz Miori da Silv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hiles Daniel de Castro Schuler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dré Amad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Osório de Oliveira Lir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elmivar Calestini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Maria Cordeiro e Medina Coeli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a Alexandrino Nogu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la Zaccar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Slywitch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Neves Pedros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Vera Cruz de Oliveira Castellano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elo Chino Júnior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schoal Galluzz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ziz Miguel Filh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Lourenço Villari Herrmann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ília Martins Moutinh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o Piera Quer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Rocha de Mell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omi Kawaoka Komatsu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Marcio da Costa Florim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zue Hara Branquinh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José Silva Mai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lanca Tereza Rosa Guidobono Rodriguez de Satut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Coelho Marcelino da Silv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Silvia Paes Loureir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van da Silva Faria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Maia Ferreira de Araúj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Roberto Prado Rodrigu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am Amorim Militell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i Manoel dos Santos Povo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ato Azevedo Júnior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Gianas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Tomaz Schettin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Silva de Sousa Torment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44556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avio Mad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834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Maria Coimbra Nicastr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576781999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TIKO MOR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6601419968260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TAEKO KUNIYOSH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954819978260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Kazuye Koda Damaral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AMILA MARQUES LEONI KITAM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534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MACARI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534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GIBRAIL DE OLIVEIRA CAMARGO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534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TEODORO SANCHE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554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SERGIO DE LIM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554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LTON DOS SANTOS MONTEIR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8554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DA MAHNIS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377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da Cunha Victor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377199982600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aide Oquendo Margin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8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193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RINA AROUCHE DE AQUINO CASSI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2371998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Ducatt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2371998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ilze Cunha Couto Estaci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3949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racy de Mello Doin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3949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Franklin Delano Curvelo Matos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3949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tirbulov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3949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inaldo Loti Vesci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74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142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ISA TEREZINHA CORREA DA SILV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225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Godoy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43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225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Virginia Tritapepe Tiburci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6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704952001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Maria Pereira Guedes Rodrigue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4378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a Lopes da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43781998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io Levy Campos Machad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eko Takayama Kojim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367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yde Rolim de Oliveira Corre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5490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iers dos Santo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4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123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da Fonsec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702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ulcilene Ferreir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711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ULO WALDEMAR DE OLIVEIRA MATTO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0711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DE FARI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34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140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ercio Bianchin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AZARO HENRIQUE DE PAULA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54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552762000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UNG KIM YAU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346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Pires Guarient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AUGUSTO PIRES GUARIEN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5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8472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Olivio Magalhães de Souz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RECIA CAVALCANTE MARTIN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9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29251995 da 09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ORTENCIA DE ARAUJO WAGNER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029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ulalia Meirelles Buzagl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01029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nda Ramos Cos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438199682600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I ROSA DA SILV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681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A HORA SANTO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0696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ECCO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36361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ctavio Teixeir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9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086941999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ILBI MARX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02595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RAZ PEREIRA SILV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02595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EIÇÃO APARECIDA PINT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02595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ILDA MARIA AIDAR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10114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ilia Plens de Queved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5529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NTO GONÇALVES DA ROCH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7261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vka Golusin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818851996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ZULMIRA BALIEIRO DE ARAUJ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WILSON LUIS DE SOUSA FO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3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500821997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ETE ZARA FAVARO LEAL SANTAN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0082000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ANGE LOMBARDI PERES DE CARVALH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427132000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cinto Onofre Gonçalv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7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427132000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Acacio Contat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de Mattos Costa Cout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valdo Gomes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Ferreira Victori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329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ylmara Luiza da Costa Mattos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Rodrigues Fa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5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5490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ujie Marina Nakashim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9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8121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GARCIA HERNANDEZ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9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8121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O VASCONCELLO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91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812119988260053 da 5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Maria Trevisan Pacchioni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2158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Y VIRGINIA BUFF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93811995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EMIA PEDRINHA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2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4171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LSIMINO RUBENS MONZILL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57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8651997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ZUPP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Domingues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ndina de Oliveir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Ângela Piva de Camarg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ssad Adib Abmuss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inha Rodrigues Vitiel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Verzoll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ea Ontíveros Garcia Abamonte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io Marcelo de Carvalho Giannini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son da Silva Rodrigu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Mauro da Silv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sinha Colaneri dos Rei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izabeth Machad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a de Almeida Leite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li Chagas Tost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0566180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Aleix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0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965322000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FERREIRA DOS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7841997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EIÇÃO APARECIDA PINT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8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7841997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USA VASCONCELO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4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9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GELA CHIARINI TEIXEIR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30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269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93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73386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Maranho Cordei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09370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 ELZA DIAS DAG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20220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nor Batista da Sil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20220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Ortencio Garci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6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7431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GONÇALVES SOUZA DE PAUL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9517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ATIMA MARIA SILVA GIGLI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51491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a Luiza Vega de Ma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3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55149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Rocha de Mell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946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ICE PEREIRA DE OLIVEIR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reide Schilaro Santa Ros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0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Chaves Mirand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1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2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5075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FERREIRA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5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8626199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ABRUCI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15071996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obu Tsushim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1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234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Antonio Manha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2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3338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PERINO BRAG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463131996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PIACYR MONTEIRO DE REZENDE JUNIOR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63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36558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Maria da Silva Gaba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4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81849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ALY PENHA DE OLIVEIRA SPARAN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9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460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JUSTINIA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7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15755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DE MOUR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545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STRICAGNOLO DE MORAES FORJAZ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545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MIE NODA ZACHARIA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28748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za Maria Azanh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2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2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3897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OSHIMI TAKIUCHI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1428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STRICAGNOLO DE MORAES FORJAZ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1998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Aparecida Jeremia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OTAVIO SEQUEIRA DE CERQU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1998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úcia Barro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OTAVIO SEQUEIRA DE CERQU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1998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Guimarãe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OTAVIO SEQUEIRA DE CERQU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5871999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TIKO MORI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8131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GNEZ DE JESUS IDALGO PADUL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8131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GONÇALVES DA ROCH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81311998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MANACORDA DA CRUZ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18131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NRIQUETA TERESA MANACORDA GALLIND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1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203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CORREA DELGAD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14768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ANIRA GOMES DE TOLEDO BARR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2006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LSA COELHO DUART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35419968260053 da 2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6 / 2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35419968260053 da 2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LIPE BUSSAB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7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682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PARDINI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7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1682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LEITE DE CARVALHO E SILV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5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9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4236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ne Fonseca Magalhã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65631997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DOS REIS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65631997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VIOTO FILH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6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4030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MARTINS EZIDIO DOS SANTO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6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423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LIPA NERES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5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40218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UNG CHUCK SUN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9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02560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NESIO VENANCI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0827432002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LUCIANO PIVETT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3951996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MARIA DOS SANTOS SECCH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2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3951996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A MARIA RIBEIRO GARRAF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5040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DE CARVALH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25072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dja Ney de Almeida Dornell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onzag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tes Tristao Nun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rton Montani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ynaldo Bonavigo Net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Fernandes da Cunh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0494861998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Aparecida dos Santo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20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 CLAUDETE DE CARVALHO KOVAC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38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EMAR DELGAD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3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438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CORREA DELGAD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84982000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SOUZA DO AMARAL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793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valdo dos Santo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ladimir de Lim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valdo Moreir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Fehr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na Lourenc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0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Kot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106199582600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DA MARIA MAIELLO DO AMARAL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6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795233200082600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y Souza Guimaraes de Matto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Marques Per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Maria de Souz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27055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alice Alberguine Pierre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4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6059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raca Guerci Sidone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31319968260053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PEREIRA DE OLI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313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FERREIRA LOP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313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ZINETE GOMES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94785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QUE AYRE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8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423673199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IMUNDO TOME FILH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62918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ALCIDES SOBRINH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62918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RAIMUNDO RODRIGU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629181998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FALDA MADALENA ALVES DA SILV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9161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ODRIGUES CAMP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5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46617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ULMA REGINA BICAS DI LASCI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3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1414719968260053 da 2a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da silva vasque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IA HELENA FAVERO TOLED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35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9371542001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Zaparoll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9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031581995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SAVONE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1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570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nadete Santana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7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75353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da Fonsec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90592004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DE FREITAS MUNIA VIERTLER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90592004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CRISTINA MAGUOLL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1190592004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BERTO RIZZO ZANON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4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78547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INEA MACEDO SANTOS ABREU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5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2782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milia Corre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22582003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Monteiro Vian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522572003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Olimpio Rodrigues Batist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446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0885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a Belmonte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76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0147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EXANDRINA GOMES DA CUNH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9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649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Barbosa da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6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4286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FLORIANO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72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89286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ALETE MACHADO RODRIGU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22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5521998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RAMIRES PAR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9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46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081652000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 ORNELLAS CASTILH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19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1985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YME NUNES TORR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0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7191197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DE CASTRO FERRA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268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DETE BRAZ COST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2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0268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APARECIDA BAPTISTA DOS SANTO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66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6168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zzie Rodrigues da Silva Takamatsu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208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CARLOS BARRIG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208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E BERNARDO DE ALMEID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208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BITENCOUT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04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11208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O MASSANORI MINE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24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2793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ZIRA DOS SANTOS MUZA CARRIEL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07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9446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LTINA RIBEIRO DIA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9681995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milo Prim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01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49681995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ota de Oliveir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192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ovani Inacio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58 / 2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192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ther Hisako Kanashiro Nakamur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Ducatt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Legieri Silva Buen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0990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RMINA MARIA LACERD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0990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ONCEIÇÃO DE CASTR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5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896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DOLORES DE LEONE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897231998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LIA DA SILVA CAMPO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776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CY NOGUEIRA BEZER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508199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ILSON PEREIRA BARBOS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17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1097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MAR ORTEGA GAMBÔ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057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A CRUZ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62967199982600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LARISSE DE OLIVEIRA NASCIMENT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62967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TRUDES SHWARK DE MELL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62967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IAS DA MO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62967199982600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este Alonso de Siqueir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32081998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DA SILVA LEITE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32081998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a Fernanda de Campos Honora Germiniani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AROLINA DE CAMPOS HONO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24801997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DE BRIT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9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68181997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NALVA SANTOS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0277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HELENA ALVARES SILV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0277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VALDA DOS SANTO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596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IR AMARO DOS SANTO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5596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GRAÇAS ALVARO DA LUZ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8098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MOREIRA DE MEIRA CAMP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0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4588199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SILV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5302000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da Regina de Oliveir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6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5302000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Bellon Roch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2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5817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LIANA MARIA VIANA ALV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9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494361996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A MARIA DA SILV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5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6450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IA MONTI CORRE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2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5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666771998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LORENZI FLORENCI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2941997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RINDADE DO NASCIMENT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572119998260053 da 07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OISA IDALINO SANTO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5721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LEDADE GARCIA ROME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8428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chel Celio Kang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undo Arcanjo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ntonio Pedro Alliegro Alve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acia Valquiria Romer Barbos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velino Soares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da Calabrez Avila da Cost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de Souza Carnei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mingos Bernardes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so Avila da Cost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4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60381999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ATRIZ BAPTIST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10402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CENI SAMMARC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1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6270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mar Roberto da Silva Per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91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26270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lidio Augusto Lop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0559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MILIA DE FREITAS CARDOS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70518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e Arauj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Cimin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581861996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 Potiguar dos Santos Pereir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tirbulov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741081998 da 09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BATISTA FERREI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3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3136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ALICE DELCÍDI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0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9025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MARGARIDA DOS SANTOS MIN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4194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BEZERRA DE LIM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0741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REMA DO NASCIMENT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07412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TAVARES CAVALCANTI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023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LAURINDO NARCISO DA FONSECA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67531998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MERISSE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ETE PALO RODRIGGUES LOUZ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IZA DE FIGUEIREDO STEINER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1015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UIZ ELIAS BUELON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504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 RUTH PEREIRA BRAZÃ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3315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OVIS PRANDIN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3315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ALVES ROSS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Barbosa da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ria Janoni Marchior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izabeth de Oli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io Cavalcanti Per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Bernardo Cost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mando Fellipe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ino Benite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y Altomar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0945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de Laet Sil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6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0182000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e Andrad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977919988260053 da 8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0 / 4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8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72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EIA VICTOR DOS SANTOS BARRENCE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68491998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SON PEREIR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CIANA DOS SANTOS PE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9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37578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DO CARMO PAIXÃ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4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473221996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LEAO DA SILVA FILH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4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276891999826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ávia Maria Golveia Gabriel de Mell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049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ice Hatsuco Maebash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47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ENICE RAMAZZINI SALGAD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9901997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TIVA DA PENHA GONÇALVES DE JESUS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4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6021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DE OLIVEIR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5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1206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FA RODRIGUES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5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8356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ALVES DE MAT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2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536252003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ZILDINHA TEREZA RIZZ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419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KINJO SAMPAI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014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INDA DE SOUZA PEREIR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60141999826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IEL DA SILV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7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41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MA JULIA NAUFAL SEVERIN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5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4762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Lopreto Pereir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IRIAM CRISTINA TEBOUL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2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2187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Ferreira dos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92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2187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de Donat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850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ZE FERNANDES DA SIL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927801998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BIRATAN MOACIR MAF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0741997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ETANO LEITE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7894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EDUARDO DA SILV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8770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FONSO PEREIRA AGUIAR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080441997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PEREIRA DE OLI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8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080441997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BIRATAN MOACIR MAF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9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1691998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MILIANO BISPO DE ALCANTA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9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88981998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FELIPE GUNTHER FANGANIELL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9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65621996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A SILV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5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02891998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Conceição Grassi Byrne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0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190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ristina Aiex da Fonsec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70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31901996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Gloria Osti Zanett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844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99169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FRANCISCO CUSTODI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55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Harumi Yamashita Mut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93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2293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ce Fugiko Nagatan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0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329962000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MARITA MAYO DIA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27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57619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ona Luiza Vega de Ma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73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858742000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y Ribeiro de Oliveira Filh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GELO ROBERTO CHIURC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4152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A MARQUE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768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EGE DE OLIVEIRA MELHAD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352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TAVIANO CAETANO DA SILV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5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352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Y NINFA BATISTA DA SILV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437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FLORENZAN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8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437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ZANA ELIZA MOLINARI PONZI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93851996826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LMIRA DO CARMO FERREIRA SANTAN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696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693851996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ORGINA HELENA SECAF MASSIT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7916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TALINA CLEUSA BIANCON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Alfredo Salgad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hung Kim Yau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0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2089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jioe Kok Kion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38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89361998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39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678461996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40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14961998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62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4415630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SOUZA BORGE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811 / 2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28421996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INAE SERAPIÃO DE OLIVEIRA SANTANA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ter Lopes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bele de Oliveira Lad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471032000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Takeshi Kond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3715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YZABETH DEMATTIO LEONARD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3333812000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SABEL QUEIROZ TELL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ELIA MOLLICA VILLA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63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ANTUN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9662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REGINA TEIXEIRA BASKAUSKA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9662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USA MARIA FELIX TEIX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9662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SOLONCA DE ALMEIDA MACHAD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9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4788892002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na Maria Azeved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54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1425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SALVADA ALEXANDRE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0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359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OSA ROBERT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24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995852002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 BARBOSA DE FARIA MARCOND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842461996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DITH DIAS CAMPO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IZILDA ALBUQUERQU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3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844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ENIR DIRCEU LOCATELL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5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33438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 MOTTA DIAS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4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Esposito Ferreira de Souz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sa de Natale Salvagnini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Nila Pont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Elias Campos Cruz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tiko Nishitani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sio Aguiar Galva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93447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Trindade Per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5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8992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ETANO BAPTIST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9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3419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ÃO MARCONDES DA SILVA FILH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2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39692003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IR BARREIRA RIBAMAR DA COST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900022000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ideko Nawa Od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9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900022000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slie Hiromi Oda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0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0520199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ULISSES FERREIRA ANANIA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2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2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484642000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A DE MELLO FARI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4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41491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MIRO LÁZARO DA CONCEIÇÃ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9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23506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RODRIGU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8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8921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cy Nogueira Bezer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5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39473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MARTIN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5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39473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LAMBERT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4951995826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RONDINELLI SPOLZIN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24951995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NE PETTINATI MARQU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6263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ina Machado Mad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11003199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VIDIO CEZAR NICOLETT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91861995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RLOS MACHADO GUIMARÃ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891861995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FAEL DORATIOTT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3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1871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DA ROCHA TOMAZ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4485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 FRANCIS PIMENTEL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478532002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alda Jose de Souz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478532002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nily Ignacio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11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enor da Silva Dia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6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11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ogla Cardozo Mura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7066322006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7066322006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ÉRGIO EDGARD DA LUZ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262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GAIARDO DOS SANTOS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4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87831998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LIANA BURANI KOWALSKI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5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6622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PRETEL INOCENTE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00043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MELIA DE SOUZ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4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6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9303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ARAUJO SOBRINH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20073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Vicente Zambon Delamanh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598672000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de Souza Negreiros Mendonca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59867200082600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nas Clet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598672000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Souza Arant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598672000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Vaz de Oliveir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915219978260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MELIA CASTREZAN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5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79152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DA MARIA DE FREITAS GOMES MENDES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2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4972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E ABE 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MONTEI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1160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Jane Rolim Gios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6856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ival Buchignan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Vanilto Elias da Cost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Carmen Takat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João Clemente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noel Laurindo de Barro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1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Alcides Pires de Barros Filh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Luciano Pedro Ragot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Wanderley Lima de Souz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io Augusto Patach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Raphael Geraldo Far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Julio Carnicer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Jorge dos Santos Oliveir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cos Edi Brit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ia Aparecida Simões Lim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ia de Fátima Lages Piotto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Nelson Carnicer Gimenez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Sebastião Baptista Guimarães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Antonio Carlos Pastor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Eliza Makiko Kajiyam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João Pedro Fernandes Nett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gdalena Cost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garete Yoshie Franze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Martha Maria Regada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Virgilio Naum Pereira Marque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Raquel Gonçalves de Assis Voltan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Santo Laurind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Ulisses Ferreira Anania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Candida Theresinha Assali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Daniel Marques Tamarind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 - Adolpho Guilherme Lamberti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1 / 4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769392004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VIM-Maria de Lourdes Pir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GERIO DE MENEZES CORIGLI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5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2078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I MONTEIR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2855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Ferreira Victori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84311997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DE MACEDO CORDE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84311997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MARIA BARATTO RODRIGU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84311997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UBER ARISTOTELES NOGUEIRA DA GAM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3279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PERELO DE ALMEID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467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VONE ROZEIRA DE LIM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4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068425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SCHOAL GALLUZZ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7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6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464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AIDE OQUENDO MARGIN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7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590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MASCARENHA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8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15621998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VA ROSA LOPE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20451996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ZENILDE BEZERRA DIA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20451996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TO PEREIRA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220451996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CTAVIO DIAS DE ARAUJ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4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824142004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NDA CAMARGO DE MORAI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0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02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0220619998260053 da 7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PHAEL MARINHO LOMONAC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648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a de Campos Menez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569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75648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Diva de Aquin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9091997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CONCEIÇÃO DOS SANTO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909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ILIA PICARONE PIRE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03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7909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ORISA PICARONE SANCHEZ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07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30831999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DELINA ALVES DE SOUZ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31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86179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PEREIRA DE AZEVED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48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07610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DIVA MIANI SANTO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SILVIA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030 / 2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38395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RODRIGUES MONÇÃ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41671999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O TADEU SANCHE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41671999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A AMATO SANCHE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418152001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 Fligelman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774619978260053 da 08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VALHO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7954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NES FIGUEIREDO GONÇALV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47221999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CERA MARIA DA CONCEIÇA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472219998260053 da 06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GRAÇAS ROLIM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2664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MARIA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77251999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GRAÇAS LIRA OLIVEIR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4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407177251999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DE ANDRADE RIBEIRO JUNIOR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677719968260053 da 7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RUBI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6777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CONCEIÇÃO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6777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RALDO BATISTA DO AMARAL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76777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FRANCISC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LUCIA DA SILVA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8900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son Godoy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7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8900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Bianch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05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9273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IMA SALUM E MORAI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19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87405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A FERNANDES GONÇALV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bel da Cunha Victor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0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45422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valdo Gomes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9331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io Gomes D'olivei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063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Francisco de Aquin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4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063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iel Paccin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5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296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UILHERME PEDRASSOL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5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54296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ABETH PEREIRA DE OLIVEIRA BARBOSA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7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427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IOVALDO LUIZ DORNA DE OLIVEIRA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17810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h Missako Inou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ristina Rossetto Roch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01466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Fatima Egydio Fontes Pimentel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urea Pimentel da Silv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 Carlos Ferraz Pesso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Antonio Manha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6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320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Franklin Delano Curvelo Matos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9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649206200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OLNDA COSTA SANTOS CARREIRA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4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19683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VERINO JOSE DE SOUZ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0831997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NOEMIA RIBEIRO DE SOUZ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7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2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39083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IZA TORR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76986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CARLOS ESQUILANTE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IA MARIA PATER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2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3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64611998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dee Miranda Souz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LIS CRISTINA TIVELL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9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83453868200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IYAOK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4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6362003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REGINA RODRIGUES VIAN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3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4662003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SILVIA TOMASELLI BOCHI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57049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MA APARECIDA FARIAS DE OLIVEIR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735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GMAR PORFIRIO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3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7788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UILHERMINA FARIA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27802003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ssio Aguiar Galva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318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rminia de Bias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318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y Thereza Simao de Camarg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318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o Bertezin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318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ila Miho Katan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4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140372003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DE GUIMARAE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4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5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3352822003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TEREZA MOMESS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Ducatt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2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7322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Legieri Silva Buen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Y REGINA VITA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9741996826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Maria Harumi Yamashita Mut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7398619978260053 da 0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JOSE DE CARVALH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174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usdedit dos Santos Grac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9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5174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Paulo da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ide de Andrade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Cimin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8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201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54958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uricio Marcos Monteir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83210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ELI CARDOS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6184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lores Cortez Lop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9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46184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abeth Cassi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486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Aparecid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486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i Venanci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486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gela de Fatima Costa De Sous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30689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DITH STOROL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47128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Naxara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4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8540942003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43131996826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Cristina Branco Pesso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431319968260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Mariano Maiorin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797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arques Jardim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8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0014719958260053 da 8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6850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URINDA DA CONCEIÇÃO MENDES DE SÁ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6850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NA LUIZA DE OLIVEIR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68501996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CILIA MACARI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7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68501996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FLORIANO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7793919988260053 da 0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MINEKO MORIT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0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029271996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LYDALVA DOS SANTO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8281219978260053 da 0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NA APARECIDA DE SOUSA S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8418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ISABEL FISCHER GARCI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1161997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VALDA DOS SANTO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1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116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HELENA ALVARES SILV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5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3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418152001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ir Fligelman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6049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MATO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1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4681997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UDA FARAH SIQUEIRA CUNH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12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54681997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A AVELAR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7775199982600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e oliveira souz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RCI SOUZA DOS REI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0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107775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NIRA INOCENCIO ATANAZI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RCI SOUZA DOS REI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29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068340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OLFA APARECIDA DE LORENA FERNANDES PIRES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218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31243061998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CE DA SILVA DUT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3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797200082600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ibele de Oliveira Lad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lores Cortez Lop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45 / 2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579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rival Buchignan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56501999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ZETE EIKO NAKAOKA AOK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956501999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EKO TAKAYAMA KOJIM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5758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o Mauro Fernandes de Abreu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15758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mar Justino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4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16562000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kinori Kawat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14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616562000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Goldner Silv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1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365311999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STER SIERRA SIMÕ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3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939719978260053 da 0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EORGINA HELENA SECAF MASSIT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3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693971997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RANCISCO PERELO DE ALMEID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3143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AZIR CALORE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2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49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64692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OURDES COSTA DOS ANJ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808199682600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NOEL PORTELA DINIZ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990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AINE VESCI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4990199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LEMANHA BRASIL DE ABREU BONFIM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417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EMILIO  BENDINELL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417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HELENA DE SOUSA LEAL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4171996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MINGOS TEODORO DE OLIVEIR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6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61417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SO PEREIR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74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721651200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IRCE DE MORAE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514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611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ILA MARIA DE CARVALHO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8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796511998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ALETE TOBALDINI RUSS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io Cavalcanti Per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naldo do Nascimento Goncalv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elino Benite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ria Janoni Marchior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mando Fellipe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Barbosa da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bastiao Bernardo Cost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izabeth de Oli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10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72818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dney Altomar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9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054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03821997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DA SILVA MARIAN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2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6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0638051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GNES DE JESUS MUSSATO GONÇALV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reide Schilaro Santa Ros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74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219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ilton Chaves Mirand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2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3665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EDIA PEREIRA DA SILVA BRUZAROSCO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9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6326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vidio Cezar Nicolett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49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336326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Cecchetti Came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7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7119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ETANO BAPTIST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38656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chel Celio Kang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38656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io Levy Campos Machad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38656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Vono 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5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38656199982600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Nilo Segur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9826050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Cascin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8303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cibiades Dias da Silv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da Florida Cruz Fria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7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Ferreira Vaz Ma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9741996826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a Diniz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9797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osalia Tapajos E Silv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siane Maria Teixeira Bezerra Anton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genor da Silva Dia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dacir Gomes de Cast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Luiz de Mendonc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3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20885199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ilma Uehara de Luc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4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051381995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inel Mainardi Guimara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6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8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905591995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MILIA DE FREITAS CARDOS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2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05841999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E DOS SANTOS DOLOR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8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1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26169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ir Cimini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39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6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1435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Aparecida dos Santo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3 / 41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75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2752000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Cecchetti Came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39801995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A ABOUD DA SILVA ALVE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5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7305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ILSON MARCIO ABDJON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4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8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9043405942004826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urea Ontíveros Garcia Abamonte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7229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TERESA MAZZETT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1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9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1848232006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SA APARECIDA BORG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9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5588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MARDEGAN DOS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5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8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4521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BARBIERI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67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900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IBEIRO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6197151998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ITA ARAUJ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811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OLNER FERREIRA DAS NEV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811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UCIA SIMONE TORRE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98114199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SALIM MALTEZ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EONARDO MARIANO BRAZ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1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2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26467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VILLEL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7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32891519968260053 da 10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ENE ROZA BITTENCOURT MEL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de Souza Carnei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acia Valquiria Romer Barbos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velino Soares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omingos Bernardes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mundo Arcanjo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4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88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2000117412013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Antonio Pedro Alliegro Alves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385199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VELINO SOARES DE OLIV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385199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ILIA TEODÓSI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385199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SAURA ARAMAK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4 / 1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36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33851999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COSTA BRAND CORRE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0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331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IBERTIS RODRIGUES MORALE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0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331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LINA JOSE DE SANTANA INACI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0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331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CACHOLA FERREIR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1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3375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EREZINHA DE JESUS LUZ SOUZ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2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915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RAQUEL DA SILV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93971999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YLVIA JORDÃO CAMP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93971999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ROCHA DE MELL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9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793971999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SALETE MACHADO RODRIGU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8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458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SO PEREIR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86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8199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RCILIA PICARONE PIRE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1968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UGUSTO PINEL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de Souza Negreiros Mendonca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nas Clet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Souza Arant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dao Mendes Rodrigue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95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7600372000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Jesus Coelho De Souz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3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4510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JOSÉ DOS SANTOS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0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6887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DIAS LIVRARI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7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3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9659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OTILDE PEREIRA DE GODOY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9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2274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S MERCES DE ARAUJ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6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6076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APARECIDA BEN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38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6991312006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NCY HUNKE FERREIRA DE SOUZ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3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4353472004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Y MARIA LONGANEZ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2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7475744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arbosa Lim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0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422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947574419958260000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mira Maria Pedreira Rosemberg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01245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TABORDA GONÇALVES MARQUE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2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2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001245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GONÇALVES MARQUES NETO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ergio Cocurutt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Haskel Pereira do Nasciment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fa Candido Bueno Rigatti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81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932891996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isy Marly Veroneze Meirelles Vieira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1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43268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TE AMARO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72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9672019978260053 da 0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ROSA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21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18771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LUIZ ALVARES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30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423092000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Y PETRA ARROY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6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463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704542000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SCANFERLA PASS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VERINO ALVES FERR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TTE DE SOUZA CONTATORE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DA QUEIROZ DE SOUS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RITA RODRIGUES BRESSAN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LVINA PEREIRA PARD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ANDRA BELLOTTO CAMPACC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LUCIA ARRUD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IR KALLOUR SZAMSZORYK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MARIA LUCCHESI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IA TEREZINHA DE FREITA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DOMINGOS CINALLI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90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8565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LCE RESENDE PESSO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467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LVA HELOIZA DA SILVA LUSTRE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467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NEKO TODO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467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AIMUNDO EPIFANIO TEIXEIR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301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974671998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Y GOMES IWAGOE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0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809632005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risse Pinto Tavares Silv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020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82313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TONIETA NOGUEIRA GIANNINI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ILVANA MAE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876312000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O CARMO AUGUSTO FARIA DE CAMPOS VIDAL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1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2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876312000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NOCH CAMPOS VIDAL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ANTONIO MANGUEIRA MAI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1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8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8137619988260053 da 08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E DOS SANTOS BRIOSO RODRIGUES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2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665472004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PARECIDA MARTINS STOLAGLI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6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2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713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RIA QUAGLIO RODRIGU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3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5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1406862008 da 09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ZAPATTA OVALLE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4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6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4526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m Lucia Dianas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2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Fernandes da Cunh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tes Tristao Nun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Gonzaga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6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irton Montanin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90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245023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ynaldo Bonavigo Net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4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83707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RIBAMAR TORRES TEIXEIRA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04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383707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E LOURDES ACOSTA E SILVA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25386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dos Santos Leite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25386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swaldo de Aguiar Fuch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25386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ela Wodiamer Sen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225386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ubens Antonio De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8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254319978260053 da 05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DA ESTER DE MELLO PAIV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2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62181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aque Pires dos Santos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62181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vidio Cezar Nicolett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62181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Cecchetti Came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462181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aini Bergamini Atienz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29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0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4564019968260053 da 8 ª 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LINA DIAS GRECCO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AO LOPES GUIMARA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3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3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42752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MARTINS  DOS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NA RODRIGUES MARQUES DE ABREU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5 / 116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796 / 2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9599619968260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Mariano Maiorin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NA SALINAS SERRAN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MUNHOZ SASTRE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PARECIDA YARA WANDICK VALIONE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MAIER BRANDÃ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8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356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ILMA FUENTES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751998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LTIMIZIA ALVES FUKUSHIR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751998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ITE LAGUNA GUIMARA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9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893751998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LOTILDE MEGALE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era Lúcia Rodrigues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TJ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ene Vivaldi Bifulc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Carlos Teixeira de Camargo Filho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Martins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9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418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ernando Sannicol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58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720097200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EDRO ANGELO FOGLI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24 / 2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15417199985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Rahal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26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9691995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ARAMAKI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045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8417672001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ELIA MARIA ARAUJO DA SILVA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341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88209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FINA LACALLE RIP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67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047122003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NA MONTEIRO FONSECA DO VALE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7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9997719958260053 da 3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5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2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617042012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EATRIZ SORAC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6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82 / 20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6217042012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RACI PONTES NICOLOS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ILIAN REGA CASSAR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7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9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8841232006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ELENA DIAS GOM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463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BRONBERG VOLCOV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463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OMIKO INOMAT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463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ÓRIA NICOLADELLI LAMPE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9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833 / 2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84631995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NIA SAMMARCO DE ARAUJ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4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703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CILIA TEODÓSI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097031995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UVENITA ANTUNES DOS REI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janira Vaz da Silv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Vaz de Oliveir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lma Guedes Pinheir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zuko Nakayama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1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4393302000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quim Barboza Nett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842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lga Maria Coimbra Nicastr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842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co Antonio Barbin Marinh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84219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Cesar Gaioto Fernandes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4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32842199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janira Aparecida Hernandes Pereira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0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678731999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COUTINHO DE MEDEIRO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5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3076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 MARIA TRAVENÇOLO E SILVA GOLL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9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3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6537342006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RNADETE DE LOURDES BELLANGER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62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QUIRIA DO NASCIMENTO BENEDITO BARRETO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62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VALDELICE DORA DE SOUZA CANDICELLA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ucia Fehr de Oliveir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ilvia Ferrari da Fonsec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81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ladimir de Lima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4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tonio Kot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5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1696152000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ccacio Ramos Moit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853221997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GELINA APARECIDA DE SOUSA S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4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5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0569062007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LITA MUNIZ DE ANDRADE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0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278776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OISA HELENA MARTUSCELLO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1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5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3416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MARIA DE ARAUJ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4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6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3348452003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UNIF MATAR OGEL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9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59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IKO OKUBO SAIT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9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7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2598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SANGELA BASSO MOSCARDO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6642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ZI MAGALI DE DOMINICIS NEV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3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6642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BOGAROMI DOS SANTOS VALENÇ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87 / 2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6642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GONÇALVE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3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375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ITA MERCY DA SIL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0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3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3221619998260053 da 6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1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04415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Florisvaldo Lima dos Santos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1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95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388681998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REUZA MARIA DA SILV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9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6694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DO RAMALHO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06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6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6694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DNA MARIA DE OLIVEIR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7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6779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COSTA VIEIR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36779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E HEMERENCIO DA SILV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4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3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53994293677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COSTA VIEIR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5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5622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NE REIS  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3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27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556221996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MILDA MARINA SILVESTRE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8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2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384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ZILMA CINTRA FURQUIM RIBEIR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5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8329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ZILDA PERES DOS SANTOS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32721442006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kissa okamur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IA KISSA OKAM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1032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ENA PODADERA IZZI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5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1032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LUCIA DONAT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6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768619998260053 da 14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RACEMA GONZALEZ LOSAD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63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REGINA DOMINGOS AZEVEDO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5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DE ANDRADE CUZNER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7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27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42371999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 EDWUGES FIGLIOLIA PACHEC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8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1491231997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GE SAID ASSAF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73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8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8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71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ROBERTO MANFR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2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9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135982620078260053 da 6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za Maria de Araujo Fernand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4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4236641999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oberto Stirbulov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CLAUDIO YOSHINOBU FUJIMO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3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0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0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864630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IR DA SILVA PADILHA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7314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KATSUKO TINEN KOMESU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7314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A FAUSTINA DA SILVA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27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73142000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ANTONIA DOS SANTOS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6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2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68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7310819998260053 da 1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NOVIKOV ADAM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6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65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22319998260053 da 8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ONIA MARLI DE MENDONÇA PORTALUPPI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3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063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lberto Francisco de Aquino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93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7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68906319958260053 da 12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niel Paccini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ERGIO MANOEL SILVA GOMES DE OLIVEI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5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16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69046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ETE APARECIDA REIS SCORPIONI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ERIY HARUYO MINEMATSU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SALOMÃO VILANOV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BENEDITO PONTES FILHO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TA LUCAS BARBOZA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9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6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2451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LICE TIYOKO KANO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3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7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6842322003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Yamma Mayura Duarte Alve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80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8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6842322003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audia Regina Gianfratti Mier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GIORDANA GIRONI CASTAGN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5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2088419958260053 da 10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ESTRAIOT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0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8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89094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IDE MARDEGAN DOS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1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3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1150819988260053 da 03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GARIDA LILAZ DOS SANTOS LOPES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TELA CRISTINA NAKAZAT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USA NISHIBE KAMIJO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IESA MARILISA ROLIM BELTRAN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ERCIO MIGUEL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0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897119978260053 da 4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CORTINAS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0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0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66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58523619998260053 da 1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ELMO BIUFORD DE SOUZA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8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2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75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5061932003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AIR CHIAPIM GIRALD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DIVALDO MARIANO DE LIMA JUNIOR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81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2490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LENE APARECIDA ZANARDI DE CAMARG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4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ORLANDO ROBERTO DE FARIA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ANTUNES DE FARI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93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7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02897422000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LENE BASTOS DE SANTANA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8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8595031996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rnaldo Curcio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3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2579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LIA MARCELINA NADOTE CARNEIRO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3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8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625791997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LEUSA DE QUADROS BRANDÃO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10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51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29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426139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li Bellon Rocha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HELENA QUITERIA DE LIMA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39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MAR CARBAJO DE JESUS FURTADO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NALVA OLIVEIRA DOS SANTOS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6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44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1013598720078260053 da 7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N MATIAS BUENO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7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73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186219998260053 da 3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DA GLORIA DE MORAES GORDON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7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2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8929911999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UEHIRO YAMAMOTO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9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40 / 20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5617441998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INA ALMEIDA DE SOUZA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7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8041997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THEREZINHA DE JESUS BRIEDA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8041997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RONILDES RAMOS CEPEDA ALCIDE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49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59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01680419978260053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IROKO AIKAWA DOS SANTOS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1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00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1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9045431996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Paulo Eduardo Brandileone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VINICIUS FERNANDES DE CARVALH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38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0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0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603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8945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LACIA BORRIEL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3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LI DIAS   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DANIEL FIGUEIREDO COST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9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3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EKO DOI CANTIERI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KARISE COSTA DOS SANTOS MEIRELE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4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4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IRNA PELEGRINI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2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4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48837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SA SUELI GOLOTI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5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9056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ECILIA TOYO NAKAYAMA MIYAZAWA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11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2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5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2790561997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REGINA CELIA DE ABREU VARAD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83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3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89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39155199582600 da 9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WALDOMIRO SESSO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KIYOSHI HARAD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584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3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07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48430722010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Dayse Domene Ortiz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AFAEL NEY FONSEC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0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4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5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965752005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ANA SUGAHARA BRUM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728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1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52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982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8259620048260053 da 11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LUCINDA CAMARGO DE MORAIS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9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6091996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MELA MARIA GATTI SKERRATT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68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4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1360919968260053 da 1ª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NA APARECIDA CUSTODIO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APARECIDA CUSTODIO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8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52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SETE APARECIDA DE ALMEIDA ARAUJO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79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52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HELENA FUOCO MARTINS DA SILVA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78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79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64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92352219998260053 da 2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JOSÉ DA SILVA GANDOLFI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291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ELESTE PEREIRA GOMES LIDOR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LUIS FERNANDO THOMAZINI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576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291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CARVALHO DOS SANTOS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THAYS ANDREA BEIRES SILLAS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31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5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8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279291819998260053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RIA BRANTE GONÇALVES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LEIDE SANTOS LIM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95737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iz Antonio Mariano Lozan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2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59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119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239573720018260053 - EX-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Vicente Lamucci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ICARDO RABONEZE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165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856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90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9562051999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UNICE PEREIRA       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ANA CRISTINA DE MOURA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042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43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9444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886 / 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58039320028260053 da 5 ª  - VF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osé Eduardo Loureiro Filho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JOSE EDUARDO LOUREIRO FILH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C68A2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4D4D4D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4D4D4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7589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5858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7830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7994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46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7345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6684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7769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6186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7343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6317&apos;,&apos;mywindow&apos;,&apos;left=200,top=200,menubar=0,resizable=0,scrollbars=1,status=0,toolbar=0,width=1000px,height=400px&apos;))" TargetMode="External"/><Relationship Id="rId13" Type="http://schemas.openxmlformats.org/officeDocument/2006/relationships/hyperlink" Target="javascript:void(window.open(&apos;PopUp/pop011_DetalheRelatorioPropostasAcordo.aspx?cd_proposta=5428&apos;,&apos;mywindow&apos;,&apos;left=200,top=200,menubar=0,resizable=0,scrollbars=1,status=0,toolbar=0,width=1000px,height=400px&apos;))" TargetMode="External"/><Relationship Id="rId14" Type="http://schemas.openxmlformats.org/officeDocument/2006/relationships/hyperlink" Target="javascript:void(window.open(&apos;PopUp/pop011_DetalheRelatorioPropostasAcordo.aspx?cd_proposta=5843&apos;,&apos;mywindow&apos;,&apos;left=200,top=200,menubar=0,resizable=0,scrollbars=1,status=0,toolbar=0,width=1000px,height=400px&apos;))" TargetMode="External"/><Relationship Id="rId15" Type="http://schemas.openxmlformats.org/officeDocument/2006/relationships/hyperlink" Target="javascript:void(window.open(&apos;PopUp/pop011_DetalheRelatorioPropostasAcordo.aspx?cd_proposta=5842&apos;,&apos;mywindow&apos;,&apos;left=200,top=200,menubar=0,resizable=0,scrollbars=1,status=0,toolbar=0,width=1000px,height=400px&apos;))" TargetMode="External"/><Relationship Id="rId16" Type="http://schemas.openxmlformats.org/officeDocument/2006/relationships/hyperlink" Target="javascript:void(window.open(&apos;PopUp/pop011_DetalheRelatorioPropostasAcordo.aspx?cd_proposta=5784&apos;,&apos;mywindow&apos;,&apos;left=200,top=200,menubar=0,resizable=0,scrollbars=1,status=0,toolbar=0,width=1000px,height=400px&apos;))" TargetMode="External"/><Relationship Id="rId17" Type="http://schemas.openxmlformats.org/officeDocument/2006/relationships/hyperlink" Target="javascript:void(window.open(&apos;PopUp/pop011_DetalheRelatorioPropostasAcordo.aspx?cd_proposta=7100&apos;,&apos;mywindow&apos;,&apos;left=200,top=200,menubar=0,resizable=0,scrollbars=1,status=0,toolbar=0,width=1000px,height=400px&apos;))" TargetMode="External"/><Relationship Id="rId18" Type="http://schemas.openxmlformats.org/officeDocument/2006/relationships/hyperlink" Target="javascript:void(window.open(&apos;PopUp/pop011_DetalheRelatorioPropostasAcordo.aspx?cd_proposta=8011&apos;,&apos;mywindow&apos;,&apos;left=200,top=200,menubar=0,resizable=0,scrollbars=1,status=0,toolbar=0,width=1000px,height=400px&apos;))" TargetMode="External"/><Relationship Id="rId19" Type="http://schemas.openxmlformats.org/officeDocument/2006/relationships/hyperlink" Target="javascript:void(window.open(&apos;PopUp/pop011_DetalheRelatorioPropostasAcordo.aspx?cd_proposta=6659&apos;,&apos;mywindow&apos;,&apos;left=200,top=200,menubar=0,resizable=0,scrollbars=1,status=0,toolbar=0,width=1000px,height=400px&apos;))" TargetMode="External"/><Relationship Id="rId20" Type="http://schemas.openxmlformats.org/officeDocument/2006/relationships/hyperlink" Target="javascript:void(window.open(&apos;PopUp/pop011_DetalheRelatorioPropostasAcordo.aspx?cd_proposta=7605&apos;,&apos;mywindow&apos;,&apos;left=200,top=200,menubar=0,resizable=0,scrollbars=1,status=0,toolbar=0,width=1000px,height=400px&apos;))" TargetMode="External"/><Relationship Id="rId21" Type="http://schemas.openxmlformats.org/officeDocument/2006/relationships/hyperlink" Target="javascript:void(window.open(&apos;PopUp/pop011_DetalheRelatorioPropostasAcordo.aspx?cd_proposta=5882&apos;,&apos;mywindow&apos;,&apos;left=200,top=200,menubar=0,resizable=0,scrollbars=1,status=0,toolbar=0,width=1000px,height=400px&apos;))" TargetMode="External"/><Relationship Id="rId22" Type="http://schemas.openxmlformats.org/officeDocument/2006/relationships/hyperlink" Target="javascript:void(window.open(&apos;PopUp/pop011_DetalheRelatorioPropostasAcordo.aspx?cd_proposta=7596&apos;,&apos;mywindow&apos;,&apos;left=200,top=200,menubar=0,resizable=0,scrollbars=1,status=0,toolbar=0,width=1000px,height=400px&apos;))" TargetMode="External"/><Relationship Id="rId23" Type="http://schemas.openxmlformats.org/officeDocument/2006/relationships/hyperlink" Target="javascript:void(window.open(&apos;PopUp/pop011_DetalheRelatorioPropostasAcordo.aspx?cd_proposta=6735&apos;,&apos;mywindow&apos;,&apos;left=200,top=200,menubar=0,resizable=0,scrollbars=1,status=0,toolbar=0,width=1000px,height=400px&apos;))" TargetMode="External"/><Relationship Id="rId24" Type="http://schemas.openxmlformats.org/officeDocument/2006/relationships/hyperlink" Target="javascript:void(window.open(&apos;PopUp/pop011_DetalheRelatorioPropostasAcordo.aspx?cd_proposta=6096&apos;,&apos;mywindow&apos;,&apos;left=200,top=200,menubar=0,resizable=0,scrollbars=1,status=0,toolbar=0,width=1000px,height=400px&apos;))" TargetMode="External"/><Relationship Id="rId25" Type="http://schemas.openxmlformats.org/officeDocument/2006/relationships/hyperlink" Target="javascript:void(window.open(&apos;PopUp/pop011_DetalheRelatorioPropostasAcordo.aspx?cd_proposta=5380&apos;,&apos;mywindow&apos;,&apos;left=200,top=200,menubar=0,resizable=0,scrollbars=1,status=0,toolbar=0,width=1000px,height=400px&apos;))" TargetMode="External"/><Relationship Id="rId26" Type="http://schemas.openxmlformats.org/officeDocument/2006/relationships/hyperlink" Target="javascript:void(window.open(&apos;PopUp/pop011_DetalheRelatorioPropostasAcordo.aspx?cd_proposta=6870&apos;,&apos;mywindow&apos;,&apos;left=200,top=200,menubar=0,resizable=0,scrollbars=1,status=0,toolbar=0,width=1000px,height=400px&apos;))" TargetMode="External"/><Relationship Id="rId27" Type="http://schemas.openxmlformats.org/officeDocument/2006/relationships/hyperlink" Target="javascript:void(window.open(&apos;PopUp/pop011_DetalheRelatorioPropostasAcordo.aspx?cd_proposta=7990&apos;,&apos;mywindow&apos;,&apos;left=200,top=200,menubar=0,resizable=0,scrollbars=1,status=0,toolbar=0,width=1000px,height=400px&apos;))" TargetMode="External"/><Relationship Id="rId28" Type="http://schemas.openxmlformats.org/officeDocument/2006/relationships/hyperlink" Target="javascript:void(window.open(&apos;PopUp/pop011_DetalheRelatorioPropostasAcordo.aspx?cd_proposta=6182&apos;,&apos;mywindow&apos;,&apos;left=200,top=200,menubar=0,resizable=0,scrollbars=1,status=0,toolbar=0,width=1000px,height=400px&apos;))" TargetMode="External"/><Relationship Id="rId29" Type="http://schemas.openxmlformats.org/officeDocument/2006/relationships/hyperlink" Target="javascript:void(window.open(&apos;PopUp/pop011_DetalheRelatorioPropostasAcordo.aspx?cd_proposta=6236&apos;,&apos;mywindow&apos;,&apos;left=200,top=200,menubar=0,resizable=0,scrollbars=1,status=0,toolbar=0,width=1000px,height=400px&apos;))" TargetMode="External"/><Relationship Id="rId30" Type="http://schemas.openxmlformats.org/officeDocument/2006/relationships/hyperlink" Target="javascript:void(window.open(&apos;PopUp/pop011_DetalheRelatorioPropostasAcordo.aspx?cd_proposta=6903&apos;,&apos;mywindow&apos;,&apos;left=200,top=200,menubar=0,resizable=0,scrollbars=1,status=0,toolbar=0,width=1000px,height=400px&apos;))" TargetMode="External"/><Relationship Id="rId31" Type="http://schemas.openxmlformats.org/officeDocument/2006/relationships/hyperlink" Target="javascript:void(window.open(&apos;PopUp/pop011_DetalheRelatorioPropostasAcordo.aspx?cd_proposta=7468&apos;,&apos;mywindow&apos;,&apos;left=200,top=200,menubar=0,resizable=0,scrollbars=1,status=0,toolbar=0,width=1000px,height=400px&apos;))" TargetMode="External"/><Relationship Id="rId32" Type="http://schemas.openxmlformats.org/officeDocument/2006/relationships/hyperlink" Target="javascript:void(window.open(&apos;PopUp/pop011_DetalheRelatorioPropostasAcordo.aspx?cd_proposta=7622&apos;,&apos;mywindow&apos;,&apos;left=200,top=200,menubar=0,resizable=0,scrollbars=1,status=0,toolbar=0,width=1000px,height=400px&apos;))" TargetMode="External"/><Relationship Id="rId33" Type="http://schemas.openxmlformats.org/officeDocument/2006/relationships/hyperlink" Target="javascript:void(window.open(&apos;PopUp/pop011_DetalheRelatorioPropostasAcordo.aspx?cd_proposta=7478&apos;,&apos;mywindow&apos;,&apos;left=200,top=200,menubar=0,resizable=0,scrollbars=1,status=0,toolbar=0,width=1000px,height=400px&apos;))" TargetMode="External"/><Relationship Id="rId34" Type="http://schemas.openxmlformats.org/officeDocument/2006/relationships/hyperlink" Target="javascript:void(window.open(&apos;PopUp/pop011_DetalheRelatorioPropostasAcordo.aspx?cd_proposta=7480&apos;,&apos;mywindow&apos;,&apos;left=200,top=200,menubar=0,resizable=0,scrollbars=1,status=0,toolbar=0,width=1000px,height=400px&apos;))" TargetMode="External"/><Relationship Id="rId35" Type="http://schemas.openxmlformats.org/officeDocument/2006/relationships/hyperlink" Target="javascript:void(window.open(&apos;PopUp/pop011_DetalheRelatorioPropostasAcordo.aspx?cd_proposta=6925&apos;,&apos;mywindow&apos;,&apos;left=200,top=200,menubar=0,resizable=0,scrollbars=1,status=0,toolbar=0,width=1000px,height=400px&apos;))" TargetMode="External"/><Relationship Id="rId36" Type="http://schemas.openxmlformats.org/officeDocument/2006/relationships/hyperlink" Target="javascript:void(window.open(&apos;PopUp/pop011_DetalheRelatorioPropostasAcordo.aspx?cd_proposta=7983&apos;,&apos;mywindow&apos;,&apos;left=200,top=200,menubar=0,resizable=0,scrollbars=1,status=0,toolbar=0,width=1000px,height=400px&apos;))" TargetMode="External"/><Relationship Id="rId37" Type="http://schemas.openxmlformats.org/officeDocument/2006/relationships/hyperlink" Target="javascript:void(window.open(&apos;PopUp/pop011_DetalheRelatorioPropostasAcordo.aspx?cd_proposta=4401&apos;,&apos;mywindow&apos;,&apos;left=200,top=200,menubar=0,resizable=0,scrollbars=1,status=0,toolbar=0,width=1000px,height=400px&apos;))" TargetMode="External"/><Relationship Id="rId38" Type="http://schemas.openxmlformats.org/officeDocument/2006/relationships/hyperlink" Target="javascript:void(window.open(&apos;PopUp/pop011_DetalheRelatorioPropostasAcordo.aspx?cd_proposta=6093&apos;,&apos;mywindow&apos;,&apos;left=200,top=200,menubar=0,resizable=0,scrollbars=1,status=0,toolbar=0,width=1000px,height=400px&apos;))" TargetMode="External"/><Relationship Id="rId39" Type="http://schemas.openxmlformats.org/officeDocument/2006/relationships/hyperlink" Target="javascript:void(window.open(&apos;PopUp/pop011_DetalheRelatorioPropostasAcordo.aspx?cd_proposta=6091&apos;,&apos;mywindow&apos;,&apos;left=200,top=200,menubar=0,resizable=0,scrollbars=1,status=0,toolbar=0,width=1000px,height=400px&apos;))" TargetMode="External"/><Relationship Id="rId40" Type="http://schemas.openxmlformats.org/officeDocument/2006/relationships/hyperlink" Target="javascript:void(window.open(&apos;PopUp/pop011_DetalheRelatorioPropostasAcordo.aspx?cd_proposta=6773&apos;,&apos;mywindow&apos;,&apos;left=200,top=200,menubar=0,resizable=0,scrollbars=1,status=0,toolbar=0,width=1000px,height=400px&apos;))" TargetMode="External"/><Relationship Id="rId41" Type="http://schemas.openxmlformats.org/officeDocument/2006/relationships/hyperlink" Target="javascript:void(window.open(&apos;PopUp/pop011_DetalheRelatorioPropostasAcordo.aspx?cd_proposta=6367&apos;,&apos;mywindow&apos;,&apos;left=200,top=200,menubar=0,resizable=0,scrollbars=1,status=0,toolbar=0,width=1000px,height=400px&apos;))" TargetMode="External"/><Relationship Id="rId42" Type="http://schemas.openxmlformats.org/officeDocument/2006/relationships/hyperlink" Target="javascript:void(window.open(&apos;PopUp/pop011_DetalheRelatorioPropostasAcordo.aspx?cd_proposta=1621&apos;,&apos;mywindow&apos;,&apos;left=200,top=200,menubar=0,resizable=0,scrollbars=1,status=0,toolbar=0,width=1000px,height=400px&apos;))" TargetMode="External"/><Relationship Id="rId43" Type="http://schemas.openxmlformats.org/officeDocument/2006/relationships/hyperlink" Target="javascript:void(window.open(&apos;PopUp/pop011_DetalheRelatorioPropostasAcordo.aspx?cd_proposta=5792&apos;,&apos;mywindow&apos;,&apos;left=200,top=200,menubar=0,resizable=0,scrollbars=1,status=0,toolbar=0,width=1000px,height=400px&apos;))" TargetMode="External"/><Relationship Id="rId44" Type="http://schemas.openxmlformats.org/officeDocument/2006/relationships/hyperlink" Target="javascript:void(window.open(&apos;PopUp/pop011_DetalheRelatorioPropostasAcordo.aspx?cd_proposta=6681&apos;,&apos;mywindow&apos;,&apos;left=200,top=200,menubar=0,resizable=0,scrollbars=1,status=0,toolbar=0,width=1000px,height=400px&apos;))" TargetMode="External"/><Relationship Id="rId45" Type="http://schemas.openxmlformats.org/officeDocument/2006/relationships/hyperlink" Target="javascript:void(window.open(&apos;PopUp/pop011_DetalheRelatorioPropostasAcordo.aspx?cd_proposta=6321&apos;,&apos;mywindow&apos;,&apos;left=200,top=200,menubar=0,resizable=0,scrollbars=1,status=0,toolbar=0,width=1000px,height=400px&apos;))" TargetMode="External"/><Relationship Id="rId46" Type="http://schemas.openxmlformats.org/officeDocument/2006/relationships/hyperlink" Target="javascript:void(window.open(&apos;PopUp/pop011_DetalheRelatorioPropostasAcordo.aspx?cd_proposta=6597&apos;,&apos;mywindow&apos;,&apos;left=200,top=200,menubar=0,resizable=0,scrollbars=1,status=0,toolbar=0,width=1000px,height=400px&apos;))" TargetMode="External"/><Relationship Id="rId47" Type="http://schemas.openxmlformats.org/officeDocument/2006/relationships/hyperlink" Target="javascript:void(window.open(&apos;PopUp/pop011_DetalheRelatorioPropostasAcordo.aspx?cd_proposta=7957&apos;,&apos;mywindow&apos;,&apos;left=200,top=200,menubar=0,resizable=0,scrollbars=1,status=0,toolbar=0,width=1000px,height=400px&apos;))" TargetMode="External"/><Relationship Id="rId48" Type="http://schemas.openxmlformats.org/officeDocument/2006/relationships/hyperlink" Target="javascript:void(window.open(&apos;PopUp/pop011_DetalheRelatorioPropostasAcordo.aspx?cd_proposta=7762&apos;,&apos;mywindow&apos;,&apos;left=200,top=200,menubar=0,resizable=0,scrollbars=1,status=0,toolbar=0,width=1000px,height=400px&apos;))" TargetMode="External"/><Relationship Id="rId49" Type="http://schemas.openxmlformats.org/officeDocument/2006/relationships/hyperlink" Target="javascript:void(window.open(&apos;PopUp/pop011_DetalheRelatorioPropostasAcordo.aspx?cd_proposta=7474&apos;,&apos;mywindow&apos;,&apos;left=200,top=200,menubar=0,resizable=0,scrollbars=1,status=0,toolbar=0,width=1000px,height=400px&apos;))" TargetMode="External"/><Relationship Id="rId50" Type="http://schemas.openxmlformats.org/officeDocument/2006/relationships/hyperlink" Target="javascript:void(window.open(&apos;PopUp/pop011_DetalheRelatorioPropostasAcordo.aspx?cd_proposta=6611&apos;,&apos;mywindow&apos;,&apos;left=200,top=200,menubar=0,resizable=0,scrollbars=1,status=0,toolbar=0,width=1000px,height=400px&apos;))" TargetMode="External"/><Relationship Id="rId51" Type="http://schemas.openxmlformats.org/officeDocument/2006/relationships/hyperlink" Target="javascript:void(window.open(&apos;PopUp/pop011_DetalheRelatorioPropostasAcordo.aspx?cd_proposta=5640&apos;,&apos;mywindow&apos;,&apos;left=200,top=200,menubar=0,resizable=0,scrollbars=1,status=0,toolbar=0,width=1000px,height=400px&apos;))" TargetMode="External"/><Relationship Id="rId52" Type="http://schemas.openxmlformats.org/officeDocument/2006/relationships/hyperlink" Target="javascript:void(window.open(&apos;PopUp/pop011_DetalheRelatorioPropostasAcordo.aspx?cd_proposta=5978&apos;,&apos;mywindow&apos;,&apos;left=200,top=200,menubar=0,resizable=0,scrollbars=1,status=0,toolbar=0,width=1000px,height=400px&apos;))" TargetMode="External"/><Relationship Id="rId53" Type="http://schemas.openxmlformats.org/officeDocument/2006/relationships/hyperlink" Target="javascript:void(window.open(&apos;PopUp/pop011_DetalheRelatorioPropostasAcordo.aspx?cd_proposta=7550&apos;,&apos;mywindow&apos;,&apos;left=200,top=200,menubar=0,resizable=0,scrollbars=1,status=0,toolbar=0,width=1000px,height=400px&apos;))" TargetMode="External"/><Relationship Id="rId54" Type="http://schemas.openxmlformats.org/officeDocument/2006/relationships/hyperlink" Target="javascript:void(window.open(&apos;PopUp/pop011_DetalheRelatorioPropostasAcordo.aspx?cd_proposta=7305&apos;,&apos;mywindow&apos;,&apos;left=200,top=200,menubar=0,resizable=0,scrollbars=1,status=0,toolbar=0,width=1000px,height=400px&apos;))" TargetMode="External"/><Relationship Id="rId55" Type="http://schemas.openxmlformats.org/officeDocument/2006/relationships/hyperlink" Target="javascript:void(window.open(&apos;PopUp/pop011_DetalheRelatorioPropostasAcordo.aspx?cd_proposta=7370&apos;,&apos;mywindow&apos;,&apos;left=200,top=200,menubar=0,resizable=0,scrollbars=1,status=0,toolbar=0,width=1000px,height=400px&apos;))" TargetMode="External"/><Relationship Id="rId56" Type="http://schemas.openxmlformats.org/officeDocument/2006/relationships/hyperlink" Target="javascript:void(window.open(&apos;PopUp/pop011_DetalheRelatorioPropostasAcordo.aspx?cd_proposta=6770&apos;,&apos;mywindow&apos;,&apos;left=200,top=200,menubar=0,resizable=0,scrollbars=1,status=0,toolbar=0,width=1000px,height=400px&apos;))" TargetMode="External"/><Relationship Id="rId57" Type="http://schemas.openxmlformats.org/officeDocument/2006/relationships/hyperlink" Target="javascript:void(window.open(&apos;PopUp/pop011_DetalheRelatorioPropostasAcordo.aspx?cd_proposta=5073&apos;,&apos;mywindow&apos;,&apos;left=200,top=200,menubar=0,resizable=0,scrollbars=1,status=0,toolbar=0,width=1000px,height=400px&apos;))" TargetMode="External"/><Relationship Id="rId58" Type="http://schemas.openxmlformats.org/officeDocument/2006/relationships/hyperlink" Target="javascript:void(window.open(&apos;PopUp/pop011_DetalheRelatorioPropostasAcordo.aspx?cd_proposta=7784&apos;,&apos;mywindow&apos;,&apos;left=200,top=200,menubar=0,resizable=0,scrollbars=1,status=0,toolbar=0,width=1000px,height=400px&apos;))" TargetMode="External"/><Relationship Id="rId59" Type="http://schemas.openxmlformats.org/officeDocument/2006/relationships/hyperlink" Target="javascript:void(window.open(&apos;PopUp/pop011_DetalheRelatorioPropostasAcordo.aspx?cd_proposta=6177&apos;,&apos;mywindow&apos;,&apos;left=200,top=200,menubar=0,resizable=0,scrollbars=1,status=0,toolbar=0,width=1000px,height=400px&apos;))" TargetMode="External"/><Relationship Id="rId60" Type="http://schemas.openxmlformats.org/officeDocument/2006/relationships/hyperlink" Target="javascript:void(window.open(&apos;PopUp/pop011_DetalheRelatorioPropostasAcordo.aspx?cd_proposta=7340&apos;,&apos;mywindow&apos;,&apos;left=200,top=200,menubar=0,resizable=0,scrollbars=1,status=0,toolbar=0,width=1000px,height=400px&apos;))" TargetMode="External"/><Relationship Id="rId61" Type="http://schemas.openxmlformats.org/officeDocument/2006/relationships/hyperlink" Target="javascript:void(window.open(&apos;PopUp/pop011_DetalheRelatorioPropostasAcordo.aspx?cd_proposta=5970&apos;,&apos;mywindow&apos;,&apos;left=200,top=200,menubar=0,resizable=0,scrollbars=1,status=0,toolbar=0,width=1000px,height=400px&apos;))" TargetMode="External"/><Relationship Id="rId62" Type="http://schemas.openxmlformats.org/officeDocument/2006/relationships/hyperlink" Target="javascript:void(window.open(&apos;PopUp/pop011_DetalheRelatorioPropostasAcordo.aspx?cd_proposta=7348&apos;,&apos;mywindow&apos;,&apos;left=200,top=200,menubar=0,resizable=0,scrollbars=1,status=0,toolbar=0,width=1000px,height=400px&apos;))" TargetMode="External"/><Relationship Id="rId63" Type="http://schemas.openxmlformats.org/officeDocument/2006/relationships/hyperlink" Target="javascript:void(window.open(&apos;PopUp/pop011_DetalheRelatorioPropostasAcordo.aspx?cd_proposta=6108&apos;,&apos;mywindow&apos;,&apos;left=200,top=200,menubar=0,resizable=0,scrollbars=1,status=0,toolbar=0,width=1000px,height=400px&apos;))" TargetMode="External"/><Relationship Id="rId64" Type="http://schemas.openxmlformats.org/officeDocument/2006/relationships/hyperlink" Target="javascript:void(window.open(&apos;PopUp/pop011_DetalheRelatorioPropostasAcordo.aspx?cd_proposta=5697&apos;,&apos;mywindow&apos;,&apos;left=200,top=200,menubar=0,resizable=0,scrollbars=1,status=0,toolbar=0,width=1000px,height=400px&apos;))" TargetMode="External"/><Relationship Id="rId65" Type="http://schemas.openxmlformats.org/officeDocument/2006/relationships/hyperlink" Target="javascript:void(window.open(&apos;PopUp/pop011_DetalheRelatorioPropostasAcordo.aspx?cd_proposta=6590&apos;,&apos;mywindow&apos;,&apos;left=200,top=200,menubar=0,resizable=0,scrollbars=1,status=0,toolbar=0,width=1000px,height=400px&apos;))" TargetMode="External"/><Relationship Id="rId66" Type="http://schemas.openxmlformats.org/officeDocument/2006/relationships/hyperlink" Target="javascript:void(window.open(&apos;PopUp/pop011_DetalheRelatorioPropostasAcordo.aspx?cd_proposta=7093&apos;,&apos;mywindow&apos;,&apos;left=200,top=200,menubar=0,resizable=0,scrollbars=1,status=0,toolbar=0,width=1000px,height=400px&apos;))" TargetMode="External"/><Relationship Id="rId67" Type="http://schemas.openxmlformats.org/officeDocument/2006/relationships/hyperlink" Target="javascript:void(window.open(&apos;PopUp/pop011_DetalheRelatorioPropostasAcordo.aspx?cd_proposta=7407&apos;,&apos;mywindow&apos;,&apos;left=200,top=200,menubar=0,resizable=0,scrollbars=1,status=0,toolbar=0,width=1000px,height=400px&apos;))" TargetMode="External"/><Relationship Id="rId68" Type="http://schemas.openxmlformats.org/officeDocument/2006/relationships/hyperlink" Target="javascript:void(window.open(&apos;PopUp/pop011_DetalheRelatorioPropostasAcordo.aspx?cd_proposta=6212&apos;,&apos;mywindow&apos;,&apos;left=200,top=200,menubar=0,resizable=0,scrollbars=1,status=0,toolbar=0,width=1000px,height=400px&apos;))" TargetMode="External"/><Relationship Id="rId69" Type="http://schemas.openxmlformats.org/officeDocument/2006/relationships/hyperlink" Target="javascript:void(window.open(&apos;PopUp/pop011_DetalheRelatorioPropostasAcordo.aspx?cd_proposta=7564&apos;,&apos;mywindow&apos;,&apos;left=200,top=200,menubar=0,resizable=0,scrollbars=1,status=0,toolbar=0,width=1000px,height=400px&apos;))" TargetMode="External"/><Relationship Id="rId70" Type="http://schemas.openxmlformats.org/officeDocument/2006/relationships/hyperlink" Target="javascript:void(window.open(&apos;PopUp/pop011_DetalheRelatorioPropostasAcordo.aspx?cd_proposta=7112&apos;,&apos;mywindow&apos;,&apos;left=200,top=200,menubar=0,resizable=0,scrollbars=1,status=0,toolbar=0,width=1000px,height=400px&apos;))" TargetMode="External"/><Relationship Id="rId71" Type="http://schemas.openxmlformats.org/officeDocument/2006/relationships/hyperlink" Target="javascript:void(window.open(&apos;PopUp/pop011_DetalheRelatorioPropostasAcordo.aspx?cd_proposta=6811&apos;,&apos;mywindow&apos;,&apos;left=200,top=200,menubar=0,resizable=0,scrollbars=1,status=0,toolbar=0,width=1000px,height=400px&apos;))" TargetMode="External"/><Relationship Id="rId72" Type="http://schemas.openxmlformats.org/officeDocument/2006/relationships/hyperlink" Target="javascript:void(window.open(&apos;PopUp/pop011_DetalheRelatorioPropostasAcordo.aspx?cd_proposta=6440&apos;,&apos;mywindow&apos;,&apos;left=200,top=200,menubar=0,resizable=0,scrollbars=1,status=0,toolbar=0,width=1000px,height=400px&apos;))" TargetMode="External"/><Relationship Id="rId73" Type="http://schemas.openxmlformats.org/officeDocument/2006/relationships/hyperlink" Target="javascript:void(window.open(&apos;PopUp/pop011_DetalheRelatorioPropostasAcordo.aspx?cd_proposta=6829&apos;,&apos;mywindow&apos;,&apos;left=200,top=200,menubar=0,resizable=0,scrollbars=1,status=0,toolbar=0,width=1000px,height=400px&apos;))" TargetMode="External"/><Relationship Id="rId74" Type="http://schemas.openxmlformats.org/officeDocument/2006/relationships/hyperlink" Target="javascript:void(window.open(&apos;PopUp/pop011_DetalheRelatorioPropostasAcordo.aspx?cd_proposta=7980&apos;,&apos;mywindow&apos;,&apos;left=200,top=200,menubar=0,resizable=0,scrollbars=1,status=0,toolbar=0,width=1000px,height=400px&apos;))" TargetMode="External"/><Relationship Id="rId75" Type="http://schemas.openxmlformats.org/officeDocument/2006/relationships/hyperlink" Target="javascript:void(window.open(&apos;PopUp/pop011_DetalheRelatorioPropostasAcordo.aspx?cd_proposta=7406&apos;,&apos;mywindow&apos;,&apos;left=200,top=200,menubar=0,resizable=0,scrollbars=1,status=0,toolbar=0,width=1000px,height=400px&apos;))" TargetMode="External"/><Relationship Id="rId76" Type="http://schemas.openxmlformats.org/officeDocument/2006/relationships/hyperlink" Target="javascript:void(window.open(&apos;PopUp/pop011_DetalheRelatorioPropostasAcordo.aspx?cd_proposta=7824&apos;,&apos;mywindow&apos;,&apos;left=200,top=200,menubar=0,resizable=0,scrollbars=1,status=0,toolbar=0,width=1000px,height=400px&apos;))" TargetMode="External"/><Relationship Id="rId77" Type="http://schemas.openxmlformats.org/officeDocument/2006/relationships/hyperlink" Target="javascript:void(window.open(&apos;PopUp/pop011_DetalheRelatorioPropostasAcordo.aspx?cd_proposta=7593&apos;,&apos;mywindow&apos;,&apos;left=200,top=200,menubar=0,resizable=0,scrollbars=1,status=0,toolbar=0,width=1000px,height=400px&apos;))" TargetMode="External"/><Relationship Id="rId78" Type="http://schemas.openxmlformats.org/officeDocument/2006/relationships/hyperlink" Target="javascript:void(window.open(&apos;PopUp/pop011_DetalheRelatorioPropostasAcordo.aspx?cd_proposta=6121&apos;,&apos;mywindow&apos;,&apos;left=200,top=200,menubar=0,resizable=0,scrollbars=1,status=0,toolbar=0,width=1000px,height=400px&apos;))" TargetMode="External"/><Relationship Id="rId79" Type="http://schemas.openxmlformats.org/officeDocument/2006/relationships/hyperlink" Target="javascript:void(window.open(&apos;PopUp/pop011_DetalheRelatorioPropostasAcordo.aspx?cd_proposta=6201&apos;,&apos;mywindow&apos;,&apos;left=200,top=200,menubar=0,resizable=0,scrollbars=1,status=0,toolbar=0,width=1000px,height=400px&apos;))" TargetMode="External"/><Relationship Id="rId80" Type="http://schemas.openxmlformats.org/officeDocument/2006/relationships/hyperlink" Target="javascript:void(window.open(&apos;PopUp/pop011_DetalheRelatorioPropostasAcordo.aspx?cd_proposta=5377&apos;,&apos;mywindow&apos;,&apos;left=200,top=200,menubar=0,resizable=0,scrollbars=1,status=0,toolbar=0,width=1000px,height=400px&apos;))" TargetMode="External"/><Relationship Id="rId81" Type="http://schemas.openxmlformats.org/officeDocument/2006/relationships/hyperlink" Target="javascript:void(window.open(&apos;PopUp/pop011_DetalheRelatorioPropostasAcordo.aspx?cd_proposta=7554&apos;,&apos;mywindow&apos;,&apos;left=200,top=200,menubar=0,resizable=0,scrollbars=1,status=0,toolbar=0,width=1000px,height=400px&apos;))" TargetMode="External"/><Relationship Id="rId82" Type="http://schemas.openxmlformats.org/officeDocument/2006/relationships/hyperlink" Target="javascript:void(window.open(&apos;PopUp/pop011_DetalheRelatorioPropostasAcordo.aspx?cd_proposta=6817&apos;,&apos;mywindow&apos;,&apos;left=200,top=200,menubar=0,resizable=0,scrollbars=1,status=0,toolbar=0,width=1000px,height=400px&apos;))" TargetMode="External"/><Relationship Id="rId83" Type="http://schemas.openxmlformats.org/officeDocument/2006/relationships/hyperlink" Target="javascript:void(window.open(&apos;PopUp/pop011_DetalheRelatorioPropostasAcordo.aspx?cd_proposta=6315&apos;,&apos;mywindow&apos;,&apos;left=200,top=200,menubar=0,resizable=0,scrollbars=1,status=0,toolbar=0,width=1000px,height=400px&apos;))" TargetMode="External"/><Relationship Id="rId84" Type="http://schemas.openxmlformats.org/officeDocument/2006/relationships/hyperlink" Target="javascript:void(window.open(&apos;PopUp/pop011_DetalheRelatorioPropostasAcordo.aspx?cd_proposta=7573&apos;,&apos;mywindow&apos;,&apos;left=200,top=200,menubar=0,resizable=0,scrollbars=1,status=0,toolbar=0,width=1000px,height=400px&apos;))" TargetMode="External"/><Relationship Id="rId85" Type="http://schemas.openxmlformats.org/officeDocument/2006/relationships/hyperlink" Target="javascript:void(window.open(&apos;PopUp/pop011_DetalheRelatorioPropostasAcordo.aspx?cd_proposta=7491&apos;,&apos;mywindow&apos;,&apos;left=200,top=200,menubar=0,resizable=0,scrollbars=1,status=0,toolbar=0,width=1000px,height=400px&apos;))" TargetMode="External"/><Relationship Id="rId86" Type="http://schemas.openxmlformats.org/officeDocument/2006/relationships/hyperlink" Target="javascript:void(window.open(&apos;PopUp/pop011_DetalheRelatorioPropostasAcordo.aspx?cd_proposta=7579&apos;,&apos;mywindow&apos;,&apos;left=200,top=200,menubar=0,resizable=0,scrollbars=1,status=0,toolbar=0,width=1000px,height=400px&apos;))" TargetMode="External"/><Relationship Id="rId87" Type="http://schemas.openxmlformats.org/officeDocument/2006/relationships/hyperlink" Target="javascript:void(window.open(&apos;PopUp/pop011_DetalheRelatorioPropostasAcordo.aspx?cd_proposta=5994&apos;,&apos;mywindow&apos;,&apos;left=200,top=200,menubar=0,resizable=0,scrollbars=1,status=0,toolbar=0,width=1000px,height=400px&apos;))" TargetMode="External"/><Relationship Id="rId88" Type="http://schemas.openxmlformats.org/officeDocument/2006/relationships/hyperlink" Target="javascript:void(window.open(&apos;PopUp/pop011_DetalheRelatorioPropostasAcordo.aspx?cd_proposta=5668&apos;,&apos;mywindow&apos;,&apos;left=200,top=200,menubar=0,resizable=0,scrollbars=1,status=0,toolbar=0,width=1000px,height=400px&apos;))" TargetMode="External"/><Relationship Id="rId89" Type="http://schemas.openxmlformats.org/officeDocument/2006/relationships/hyperlink" Target="javascript:void(window.open(&apos;PopUp/pop011_DetalheRelatorioPropostasAcordo.aspx?cd_proposta=5864&apos;,&apos;mywindow&apos;,&apos;left=200,top=200,menubar=0,resizable=0,scrollbars=1,status=0,toolbar=0,width=1000px,height=400px&apos;))" TargetMode="External"/><Relationship Id="rId90" Type="http://schemas.openxmlformats.org/officeDocument/2006/relationships/hyperlink" Target="javascript:void(window.open(&apos;PopUp/pop011_DetalheRelatorioPropostasAcordo.aspx?cd_proposta=5815&apos;,&apos;mywindow&apos;,&apos;left=200,top=200,menubar=0,resizable=0,scrollbars=1,status=0,toolbar=0,width=1000px,height=400px&apos;))" TargetMode="External"/><Relationship Id="rId91" Type="http://schemas.openxmlformats.org/officeDocument/2006/relationships/hyperlink" Target="javascript:void(window.open(&apos;PopUp/pop011_DetalheRelatorioPropostasAcordo.aspx?cd_proposta=6792&apos;,&apos;mywindow&apos;,&apos;left=200,top=200,menubar=0,resizable=0,scrollbars=1,status=0,toolbar=0,width=1000px,height=400px&apos;))" TargetMode="External"/><Relationship Id="rId92" Type="http://schemas.openxmlformats.org/officeDocument/2006/relationships/hyperlink" Target="javascript:void(window.open(&apos;PopUp/pop011_DetalheRelatorioPropostasAcordo.aspx?cd_proposta=7501&apos;,&apos;mywindow&apos;,&apos;left=200,top=200,menubar=0,resizable=0,scrollbars=1,status=0,toolbar=0,width=1000px,height=400px&apos;))" TargetMode="External"/><Relationship Id="rId93" Type="http://schemas.openxmlformats.org/officeDocument/2006/relationships/hyperlink" Target="javascript:void(window.open(&apos;PopUp/pop011_DetalheRelatorioPropostasAcordo.aspx?cd_proposta=6406&apos;,&apos;mywindow&apos;,&apos;left=200,top=200,menubar=0,resizable=0,scrollbars=1,status=0,toolbar=0,width=1000px,height=400px&apos;))" TargetMode="External"/><Relationship Id="rId94" Type="http://schemas.openxmlformats.org/officeDocument/2006/relationships/hyperlink" Target="javascript:void(window.open(&apos;PopUp/pop011_DetalheRelatorioPropostasAcordo.aspx?cd_proposta=7587&apos;,&apos;mywindow&apos;,&apos;left=200,top=200,menubar=0,resizable=0,scrollbars=1,status=0,toolbar=0,width=1000px,height=400px&apos;))" TargetMode="External"/><Relationship Id="rId95" Type="http://schemas.openxmlformats.org/officeDocument/2006/relationships/hyperlink" Target="javascript:void(window.open(&apos;PopUp/pop011_DetalheRelatorioPropostasAcordo.aspx?cd_proposta=6171&apos;,&apos;mywindow&apos;,&apos;left=200,top=200,menubar=0,resizable=0,scrollbars=1,status=0,toolbar=0,width=1000px,height=400px&apos;))" TargetMode="External"/><Relationship Id="rId96" Type="http://schemas.openxmlformats.org/officeDocument/2006/relationships/hyperlink" Target="javascript:void(window.open(&apos;PopUp/pop011_DetalheRelatorioPropostasAcordo.aspx?cd_proposta=7153&apos;,&apos;mywindow&apos;,&apos;left=200,top=200,menubar=0,resizable=0,scrollbars=1,status=0,toolbar=0,width=1000px,height=400px&apos;))" TargetMode="External"/><Relationship Id="rId97" Type="http://schemas.openxmlformats.org/officeDocument/2006/relationships/hyperlink" Target="javascript:void(window.open(&apos;PopUp/pop011_DetalheRelatorioPropostasAcordo.aspx?cd_proposta=6787&apos;,&apos;mywindow&apos;,&apos;left=200,top=200,menubar=0,resizable=0,scrollbars=1,status=0,toolbar=0,width=1000px,height=400px&apos;))" TargetMode="External"/><Relationship Id="rId98" Type="http://schemas.openxmlformats.org/officeDocument/2006/relationships/hyperlink" Target="javascript:void(window.open(&apos;PopUp/pop011_DetalheRelatorioPropostasAcordo.aspx?cd_proposta=7412&apos;,&apos;mywindow&apos;,&apos;left=200,top=200,menubar=0,resizable=0,scrollbars=1,status=0,toolbar=0,width=1000px,height=400px&apos;))" TargetMode="External"/><Relationship Id="rId99" Type="http://schemas.openxmlformats.org/officeDocument/2006/relationships/hyperlink" Target="javascript:void(window.open(&apos;PopUp/pop011_DetalheRelatorioPropostasAcordo.aspx?cd_proposta=7012&apos;,&apos;mywindow&apos;,&apos;left=200,top=200,menubar=0,resizable=0,scrollbars=1,status=0,toolbar=0,width=1000px,height=400px&apos;))" TargetMode="External"/><Relationship Id="rId100" Type="http://schemas.openxmlformats.org/officeDocument/2006/relationships/hyperlink" Target="javascript:void(window.open(&apos;PopUp/pop011_DetalheRelatorioPropostasAcordo.aspx?cd_proposta=5957&apos;,&apos;mywindow&apos;,&apos;left=200,top=200,menubar=0,resizable=0,scrollbars=1,status=0,toolbar=0,width=1000px,height=400px&apos;))" TargetMode="External"/><Relationship Id="rId101" Type="http://schemas.openxmlformats.org/officeDocument/2006/relationships/hyperlink" Target="javascript:void(window.open(&apos;PopUp/pop011_DetalheRelatorioPropostasAcordo.aspx?cd_proposta=1726&apos;,&apos;mywindow&apos;,&apos;left=200,top=200,menubar=0,resizable=0,scrollbars=1,status=0,toolbar=0,width=1000px,height=400px&apos;))" TargetMode="External"/><Relationship Id="rId102" Type="http://schemas.openxmlformats.org/officeDocument/2006/relationships/hyperlink" Target="javascript:void(window.open(&apos;PopUp/pop011_DetalheRelatorioPropostasAcordo.aspx?cd_proposta=3002&apos;,&apos;mywindow&apos;,&apos;left=200,top=200,menubar=0,resizable=0,scrollbars=1,status=0,toolbar=0,width=1000px,height=400px&apos;))" TargetMode="External"/><Relationship Id="rId103" Type="http://schemas.openxmlformats.org/officeDocument/2006/relationships/hyperlink" Target="javascript:void(window.open(&apos;PopUp/pop011_DetalheRelatorioPropostasAcordo.aspx?cd_proposta=7187&apos;,&apos;mywindow&apos;,&apos;left=200,top=200,menubar=0,resizable=0,scrollbars=1,status=0,toolbar=0,width=1000px,height=400px&apos;))" TargetMode="External"/><Relationship Id="rId104" Type="http://schemas.openxmlformats.org/officeDocument/2006/relationships/hyperlink" Target="javascript:void(window.open(&apos;PopUp/pop011_DetalheRelatorioPropostasAcordo.aspx?cd_proposta=6388&apos;,&apos;mywindow&apos;,&apos;left=200,top=200,menubar=0,resizable=0,scrollbars=1,status=0,toolbar=0,width=1000px,height=400px&apos;))" TargetMode="External"/><Relationship Id="rId105" Type="http://schemas.openxmlformats.org/officeDocument/2006/relationships/hyperlink" Target="javascript:void(window.open(&apos;PopUp/pop011_DetalheRelatorioPropostasAcordo.aspx?cd_proposta=6926&apos;,&apos;mywindow&apos;,&apos;left=200,top=200,menubar=0,resizable=0,scrollbars=1,status=0,toolbar=0,width=1000px,height=400px&apos;))" TargetMode="External"/><Relationship Id="rId106" Type="http://schemas.openxmlformats.org/officeDocument/2006/relationships/hyperlink" Target="javascript:void(window.open(&apos;PopUp/pop011_DetalheRelatorioPropostasAcordo.aspx?cd_proposta=7404&apos;,&apos;mywindow&apos;,&apos;left=200,top=200,menubar=0,resizable=0,scrollbars=1,status=0,toolbar=0,width=1000px,height=400px&apos;))" TargetMode="External"/><Relationship Id="rId107" Type="http://schemas.openxmlformats.org/officeDocument/2006/relationships/hyperlink" Target="javascript:void(window.open(&apos;PopUp/pop011_DetalheRelatorioPropostasAcordo.aspx?cd_proposta=7829&apos;,&apos;mywindow&apos;,&apos;left=200,top=200,menubar=0,resizable=0,scrollbars=1,status=0,toolbar=0,width=1000px,height=400px&apos;))" TargetMode="External"/><Relationship Id="rId108" Type="http://schemas.openxmlformats.org/officeDocument/2006/relationships/hyperlink" Target="javascript:void(window.open(&apos;PopUp/pop011_DetalheRelatorioPropostasAcordo.aspx?cd_proposta=6196&apos;,&apos;mywindow&apos;,&apos;left=200,top=200,menubar=0,resizable=0,scrollbars=1,status=0,toolbar=0,width=1000px,height=400px&apos;))" TargetMode="External"/><Relationship Id="rId109" Type="http://schemas.openxmlformats.org/officeDocument/2006/relationships/hyperlink" Target="javascript:void(window.open(&apos;PopUp/pop011_DetalheRelatorioPropostasAcordo.aspx?cd_proposta=8040&apos;,&apos;mywindow&apos;,&apos;left=200,top=200,menubar=0,resizable=0,scrollbars=1,status=0,toolbar=0,width=1000px,height=400px&apos;))" TargetMode="External"/><Relationship Id="rId110" Type="http://schemas.openxmlformats.org/officeDocument/2006/relationships/hyperlink" Target="javascript:void(window.open(&apos;PopUp/pop011_DetalheRelatorioPropostasAcordo.aspx?cd_proposta=6648&apos;,&apos;mywindow&apos;,&apos;left=200,top=200,menubar=0,resizable=0,scrollbars=1,status=0,toolbar=0,width=1000px,height=400px&apos;))" TargetMode="External"/><Relationship Id="rId111" Type="http://schemas.openxmlformats.org/officeDocument/2006/relationships/hyperlink" Target="javascript:void(window.open(&apos;PopUp/pop011_DetalheRelatorioPropostasAcordo.aspx?cd_proposta=5643&apos;,&apos;mywindow&apos;,&apos;left=200,top=200,menubar=0,resizable=0,scrollbars=1,status=0,toolbar=0,width=1000px,height=400px&apos;))" TargetMode="External"/><Relationship Id="rId112" Type="http://schemas.openxmlformats.org/officeDocument/2006/relationships/hyperlink" Target="javascript:void(window.open(&apos;PopUp/pop011_DetalheRelatorioPropostasAcordo.aspx?cd_proposta=7531&apos;,&apos;mywindow&apos;,&apos;left=200,top=200,menubar=0,resizable=0,scrollbars=1,status=0,toolbar=0,width=1000px,height=400px&apos;))" TargetMode="External"/><Relationship Id="rId113" Type="http://schemas.openxmlformats.org/officeDocument/2006/relationships/hyperlink" Target="javascript:void(window.open(&apos;PopUp/pop011_DetalheRelatorioPropostasAcordo.aspx?cd_proposta=7154&apos;,&apos;mywindow&apos;,&apos;left=200,top=200,menubar=0,resizable=0,scrollbars=1,status=0,toolbar=0,width=1000px,height=400px&apos;))" TargetMode="External"/><Relationship Id="rId114" Type="http://schemas.openxmlformats.org/officeDocument/2006/relationships/hyperlink" Target="javascript:void(window.open(&apos;PopUp/pop011_DetalheRelatorioPropostasAcordo.aspx?cd_proposta=6166&apos;,&apos;mywindow&apos;,&apos;left=200,top=200,menubar=0,resizable=0,scrollbars=1,status=0,toolbar=0,width=1000px,height=400px&apos;))" TargetMode="External"/><Relationship Id="rId115" Type="http://schemas.openxmlformats.org/officeDocument/2006/relationships/hyperlink" Target="javascript:void(window.open(&apos;PopUp/pop011_DetalheRelatorioPropostasAcordo.aspx?cd_proposta=7788&apos;,&apos;mywindow&apos;,&apos;left=200,top=200,menubar=0,resizable=0,scrollbars=1,status=0,toolbar=0,width=1000px,height=400px&apos;))" TargetMode="External"/><Relationship Id="rId116" Type="http://schemas.openxmlformats.org/officeDocument/2006/relationships/hyperlink" Target="javascript:void(window.open(&apos;PopUp/pop011_DetalheRelatorioPropostasAcordo.aspx?cd_proposta=8175&apos;,&apos;mywindow&apos;,&apos;left=200,top=200,menubar=0,resizable=0,scrollbars=1,status=0,toolbar=0,width=1000px,height=400px&apos;))" TargetMode="External"/><Relationship Id="rId117" Type="http://schemas.openxmlformats.org/officeDocument/2006/relationships/hyperlink" Target="javascript:void(window.open(&apos;PopUp/pop011_DetalheRelatorioPropostasAcordo.aspx?cd_proposta=6715&apos;,&apos;mywindow&apos;,&apos;left=200,top=200,menubar=0,resizable=0,scrollbars=1,status=0,toolbar=0,width=1000px,height=400px&apos;))" TargetMode="External"/><Relationship Id="rId118" Type="http://schemas.openxmlformats.org/officeDocument/2006/relationships/hyperlink" Target="javascript:void(window.open(&apos;PopUp/pop011_DetalheRelatorioPropostasAcordo.aspx?cd_proposta=6709&apos;,&apos;mywindow&apos;,&apos;left=200,top=200,menubar=0,resizable=0,scrollbars=1,status=0,toolbar=0,width=1000px,height=400px&apos;))" TargetMode="External"/><Relationship Id="rId119" Type="http://schemas.openxmlformats.org/officeDocument/2006/relationships/hyperlink" Target="javascript:void(window.open(&apos;PopUp/pop011_DetalheRelatorioPropostasAcordo.aspx?cd_proposta=6249&apos;,&apos;mywindow&apos;,&apos;left=200,top=200,menubar=0,resizable=0,scrollbars=1,status=0,toolbar=0,width=1000px,height=400px&apos;))" TargetMode="External"/><Relationship Id="rId120" Type="http://schemas.openxmlformats.org/officeDocument/2006/relationships/hyperlink" Target="javascript:void(window.open(&apos;PopUp/pop011_DetalheRelatorioPropostasAcordo.aspx?cd_proposta=8161&apos;,&apos;mywindow&apos;,&apos;left=200,top=200,menubar=0,resizable=0,scrollbars=1,status=0,toolbar=0,width=1000px,height=400px&apos;))" TargetMode="External"/><Relationship Id="rId121" Type="http://schemas.openxmlformats.org/officeDocument/2006/relationships/hyperlink" Target="javascript:void(window.open(&apos;PopUp/pop011_DetalheRelatorioPropostasAcordo.aspx?cd_proposta=6901&apos;,&apos;mywindow&apos;,&apos;left=200,top=200,menubar=0,resizable=0,scrollbars=1,status=0,toolbar=0,width=1000px,height=400px&apos;))" TargetMode="External"/><Relationship Id="rId122" Type="http://schemas.openxmlformats.org/officeDocument/2006/relationships/hyperlink" Target="javascript:void(window.open(&apos;PopUp/pop011_DetalheRelatorioPropostasAcordo.aspx?cd_proposta=5890&apos;,&apos;mywindow&apos;,&apos;left=200,top=200,menubar=0,resizable=0,scrollbars=1,status=0,toolbar=0,width=1000px,height=400px&apos;))" TargetMode="External"/><Relationship Id="rId123" Type="http://schemas.openxmlformats.org/officeDocument/2006/relationships/hyperlink" Target="javascript:void(window.open(&apos;PopUp/pop011_DetalheRelatorioPropostasAcordo.aspx?cd_proposta=7103&apos;,&apos;mywindow&apos;,&apos;left=200,top=200,menubar=0,resizable=0,scrollbars=1,status=0,toolbar=0,width=1000px,height=400px&apos;))" TargetMode="External"/><Relationship Id="rId124" Type="http://schemas.openxmlformats.org/officeDocument/2006/relationships/hyperlink" Target="javascript:void(window.open(&apos;PopUp/pop011_DetalheRelatorioPropostasAcordo.aspx?cd_proposta=7077&apos;,&apos;mywindow&apos;,&apos;left=200,top=200,menubar=0,resizable=0,scrollbars=1,status=0,toolbar=0,width=1000px,height=400px&apos;))" TargetMode="External"/><Relationship Id="rId125" Type="http://schemas.openxmlformats.org/officeDocument/2006/relationships/hyperlink" Target="javascript:void(window.open(&apos;PopUp/pop011_DetalheRelatorioPropostasAcordo.aspx?cd_proposta=7765&apos;,&apos;mywindow&apos;,&apos;left=200,top=200,menubar=0,resizable=0,scrollbars=1,status=0,toolbar=0,width=1000px,height=400px&apos;))" TargetMode="External"/><Relationship Id="rId126" Type="http://schemas.openxmlformats.org/officeDocument/2006/relationships/hyperlink" Target="javascript:void(window.open(&apos;PopUp/pop011_DetalheRelatorioPropostasAcordo.aspx?cd_proposta=5495&apos;,&apos;mywindow&apos;,&apos;left=200,top=200,menubar=0,resizable=0,scrollbars=1,status=0,toolbar=0,width=1000px,height=400px&apos;))" TargetMode="External"/><Relationship Id="rId127" Type="http://schemas.openxmlformats.org/officeDocument/2006/relationships/hyperlink" Target="javascript:void(window.open(&apos;PopUp/pop011_DetalheRelatorioPropostasAcordo.aspx?cd_proposta=5499&apos;,&apos;mywindow&apos;,&apos;left=200,top=200,menubar=0,resizable=0,scrollbars=1,status=0,toolbar=0,width=1000px,height=400px&apos;))" TargetMode="External"/><Relationship Id="rId128" Type="http://schemas.openxmlformats.org/officeDocument/2006/relationships/hyperlink" Target="javascript:void(window.open(&apos;PopUp/pop011_DetalheRelatorioPropostasAcordo.aspx?cd_proposta=5491&apos;,&apos;mywindow&apos;,&apos;left=200,top=200,menubar=0,resizable=0,scrollbars=1,status=0,toolbar=0,width=1000px,height=400px&apos;))" TargetMode="External"/><Relationship Id="rId129" Type="http://schemas.openxmlformats.org/officeDocument/2006/relationships/hyperlink" Target="javascript:void(window.open(&apos;PopUp/pop011_DetalheRelatorioPropostasAcordo.aspx?cd_proposta=3807&apos;,&apos;mywindow&apos;,&apos;left=200,top=200,menubar=0,resizable=0,scrollbars=1,status=0,toolbar=0,width=1000px,height=400px&apos;))" TargetMode="External"/><Relationship Id="rId130" Type="http://schemas.openxmlformats.org/officeDocument/2006/relationships/hyperlink" Target="javascript:void(window.open(&apos;PopUp/pop011_DetalheRelatorioPropostasAcordo.aspx?cd_proposta=7850&apos;,&apos;mywindow&apos;,&apos;left=200,top=200,menubar=0,resizable=0,scrollbars=1,status=0,toolbar=0,width=1000px,height=400px&apos;))" TargetMode="External"/><Relationship Id="rId131" Type="http://schemas.openxmlformats.org/officeDocument/2006/relationships/hyperlink" Target="javascript:void(window.open(&apos;PopUp/pop011_DetalheRelatorioPropostasAcordo.aspx?cd_proposta=7152&apos;,&apos;mywindow&apos;,&apos;left=200,top=200,menubar=0,resizable=0,scrollbars=1,status=0,toolbar=0,width=1000px,height=400px&apos;))" TargetMode="External"/><Relationship Id="rId132" Type="http://schemas.openxmlformats.org/officeDocument/2006/relationships/hyperlink" Target="javascript:void(window.open(&apos;PopUp/pop011_DetalheRelatorioPropostasAcordo.aspx?cd_proposta=6175&apos;,&apos;mywindow&apos;,&apos;left=200,top=200,menubar=0,resizable=0,scrollbars=1,status=0,toolbar=0,width=1000px,height=400px&apos;))" TargetMode="External"/><Relationship Id="rId133" Type="http://schemas.openxmlformats.org/officeDocument/2006/relationships/hyperlink" Target="javascript:void(window.open(&apos;PopUp/pop011_DetalheRelatorioPropostasAcordo.aspx?cd_proposta=6163&apos;,&apos;mywindow&apos;,&apos;left=200,top=200,menubar=0,resizable=0,scrollbars=1,status=0,toolbar=0,width=1000px,height=400px&apos;))" TargetMode="External"/><Relationship Id="rId134" Type="http://schemas.openxmlformats.org/officeDocument/2006/relationships/hyperlink" Target="javascript:void(window.open(&apos;PopUp/pop011_DetalheRelatorioPropostasAcordo.aspx?cd_proposta=7726&apos;,&apos;mywindow&apos;,&apos;left=200,top=200,menubar=0,resizable=0,scrollbars=1,status=0,toolbar=0,width=1000px,height=400px&apos;))" TargetMode="External"/><Relationship Id="rId135" Type="http://schemas.openxmlformats.org/officeDocument/2006/relationships/hyperlink" Target="javascript:void(window.open(&apos;PopUp/pop011_DetalheRelatorioPropostasAcordo.aspx?cd_proposta=7214&apos;,&apos;mywindow&apos;,&apos;left=200,top=200,menubar=0,resizable=0,scrollbars=1,status=0,toolbar=0,width=1000px,height=400px&apos;))" TargetMode="External"/><Relationship Id="rId136" Type="http://schemas.openxmlformats.org/officeDocument/2006/relationships/hyperlink" Target="javascript:void(window.open(&apos;PopUp/pop011_DetalheRelatorioPropostasAcordo.aspx?cd_proposta=5644&apos;,&apos;mywindow&apos;,&apos;left=200,top=200,menubar=0,resizable=0,scrollbars=1,status=0,toolbar=0,width=1000px,height=400px&apos;))" TargetMode="External"/><Relationship Id="rId137" Type="http://schemas.openxmlformats.org/officeDocument/2006/relationships/hyperlink" Target="javascript:void(window.open(&apos;PopUp/pop011_DetalheRelatorioPropostasAcordo.aspx?cd_proposta=7210&apos;,&apos;mywindow&apos;,&apos;left=200,top=200,menubar=0,resizable=0,scrollbars=1,status=0,toolbar=0,width=1000px,height=400px&apos;))" TargetMode="External"/><Relationship Id="rId138" Type="http://schemas.openxmlformats.org/officeDocument/2006/relationships/hyperlink" Target="javascript:void(window.open(&apos;PopUp/pop011_DetalheRelatorioPropostasAcordo.aspx?cd_proposta=4734&apos;,&apos;mywindow&apos;,&apos;left=200,top=200,menubar=0,resizable=0,scrollbars=1,status=0,toolbar=0,width=1000px,height=400px&apos;))" TargetMode="External"/><Relationship Id="rId139" Type="http://schemas.openxmlformats.org/officeDocument/2006/relationships/hyperlink" Target="javascript:void(window.open(&apos;PopUp/pop011_DetalheRelatorioPropostasAcordo.aspx?cd_proposta=6729&apos;,&apos;mywindow&apos;,&apos;left=200,top=200,menubar=0,resizable=0,scrollbars=1,status=0,toolbar=0,width=1000px,height=400px&apos;))" TargetMode="External"/><Relationship Id="rId140" Type="http://schemas.openxmlformats.org/officeDocument/2006/relationships/hyperlink" Target="javascript:void(window.open(&apos;PopUp/pop011_DetalheRelatorioPropostasAcordo.aspx?cd_proposta=5734&apos;,&apos;mywindow&apos;,&apos;left=200,top=200,menubar=0,resizable=0,scrollbars=1,status=0,toolbar=0,width=1000px,height=400px&apos;))" TargetMode="External"/><Relationship Id="rId141" Type="http://schemas.openxmlformats.org/officeDocument/2006/relationships/hyperlink" Target="javascript:void(window.open(&apos;PopUp/pop011_DetalheRelatorioPropostasAcordo.aspx?cd_proposta=6635&apos;,&apos;mywindow&apos;,&apos;left=200,top=200,menubar=0,resizable=0,scrollbars=1,status=0,toolbar=0,width=1000px,height=400px&apos;))" TargetMode="External"/><Relationship Id="rId142" Type="http://schemas.openxmlformats.org/officeDocument/2006/relationships/hyperlink" Target="javascript:void(window.open(&apos;PopUp/pop011_DetalheRelatorioPropostasAcordo.aspx?cd_proposta=8174&apos;,&apos;mywindow&apos;,&apos;left=200,top=200,menubar=0,resizable=0,scrollbars=1,status=0,toolbar=0,width=1000px,height=400px&apos;))" TargetMode="External"/><Relationship Id="rId143" Type="http://schemas.openxmlformats.org/officeDocument/2006/relationships/hyperlink" Target="javascript:void(window.open(&apos;PopUp/pop011_DetalheRelatorioPropostasAcordo.aspx?cd_proposta=7763&apos;,&apos;mywindow&apos;,&apos;left=200,top=200,menubar=0,resizable=0,scrollbars=1,status=0,toolbar=0,width=1000px,height=400px&apos;))" TargetMode="External"/><Relationship Id="rId144" Type="http://schemas.openxmlformats.org/officeDocument/2006/relationships/hyperlink" Target="javascript:void(window.open(&apos;PopUp/pop011_DetalheRelatorioPropostasAcordo.aspx?cd_proposta=7752&apos;,&apos;mywindow&apos;,&apos;left=200,top=200,menubar=0,resizable=0,scrollbars=1,status=0,toolbar=0,width=1000px,height=400px&apos;))" TargetMode="External"/><Relationship Id="rId145" Type="http://schemas.openxmlformats.org/officeDocument/2006/relationships/hyperlink" Target="javascript:void(window.open(&apos;PopUp/pop011_DetalheRelatorioPropostasAcordo.aspx?cd_proposta=5962&apos;,&apos;mywindow&apos;,&apos;left=200,top=200,menubar=0,resizable=0,scrollbars=1,status=0,toolbar=0,width=1000px,height=400px&apos;))" TargetMode="External"/><Relationship Id="rId146" Type="http://schemas.openxmlformats.org/officeDocument/2006/relationships/hyperlink" Target="javascript:void(window.open(&apos;PopUp/pop011_DetalheRelatorioPropostasAcordo.aspx?cd_proposta=6473&apos;,&apos;mywindow&apos;,&apos;left=200,top=200,menubar=0,resizable=0,scrollbars=1,status=0,toolbar=0,width=1000px,height=400px&apos;))" TargetMode="External"/><Relationship Id="rId147" Type="http://schemas.openxmlformats.org/officeDocument/2006/relationships/hyperlink" Target="javascript:void(window.open(&apos;PopUp/pop011_DetalheRelatorioPropostasAcordo.aspx?cd_proposta=7734&apos;,&apos;mywindow&apos;,&apos;left=200,top=200,menubar=0,resizable=0,scrollbars=1,status=0,toolbar=0,width=1000px,height=400px&apos;))" TargetMode="External"/><Relationship Id="rId148" Type="http://schemas.openxmlformats.org/officeDocument/2006/relationships/hyperlink" Target="javascript:void(window.open(&apos;PopUp/pop011_DetalheRelatorioPropostasAcordo.aspx?cd_proposta=8182&apos;,&apos;mywindow&apos;,&apos;left=200,top=200,menubar=0,resizable=0,scrollbars=1,status=0,toolbar=0,width=1000px,height=400px&apos;))" TargetMode="External"/><Relationship Id="rId149" Type="http://schemas.openxmlformats.org/officeDocument/2006/relationships/hyperlink" Target="javascript:void(window.open(&apos;PopUp/pop011_DetalheRelatorioPropostasAcordo.aspx?cd_proposta=7702&apos;,&apos;mywindow&apos;,&apos;left=200,top=200,menubar=0,resizable=0,scrollbars=1,status=0,toolbar=0,width=1000px,height=400px&apos;))" TargetMode="External"/><Relationship Id="rId150" Type="http://schemas.openxmlformats.org/officeDocument/2006/relationships/hyperlink" Target="javascript:void(window.open(&apos;PopUp/pop011_DetalheRelatorioPropostasAcordo.aspx?cd_proposta=6534&apos;,&apos;mywindow&apos;,&apos;left=200,top=200,menubar=0,resizable=0,scrollbars=1,status=0,toolbar=0,width=1000px,height=400px&apos;))" TargetMode="External"/><Relationship Id="rId151" Type="http://schemas.openxmlformats.org/officeDocument/2006/relationships/hyperlink" Target="javascript:void(window.open(&apos;PopUp/pop011_DetalheRelatorioPropostasAcordo.aspx?cd_proposta=6657&apos;,&apos;mywindow&apos;,&apos;left=200,top=200,menubar=0,resizable=0,scrollbars=1,status=0,toolbar=0,width=1000px,height=400px&apos;))" TargetMode="External"/><Relationship Id="rId152" Type="http://schemas.openxmlformats.org/officeDocument/2006/relationships/hyperlink" Target="javascript:void(window.open(&apos;PopUp/pop011_DetalheRelatorioPropostasAcordo.aspx?cd_proposta=6308&apos;,&apos;mywindow&apos;,&apos;left=200,top=200,menubar=0,resizable=0,scrollbars=1,status=0,toolbar=0,width=1000px,height=400px&apos;))" TargetMode="External"/><Relationship Id="rId153" Type="http://schemas.openxmlformats.org/officeDocument/2006/relationships/hyperlink" Target="javascript:void(window.open(&apos;PopUp/pop011_DetalheRelatorioPropostasAcordo.aspx?cd_proposta=6301&apos;,&apos;mywindow&apos;,&apos;left=200,top=200,menubar=0,resizable=0,scrollbars=1,status=0,toolbar=0,width=1000px,height=400px&apos;))" TargetMode="External"/><Relationship Id="rId154" Type="http://schemas.openxmlformats.org/officeDocument/2006/relationships/hyperlink" Target="javascript:void(window.open(&apos;PopUp/pop011_DetalheRelatorioPropostasAcordo.aspx?cd_proposta=6376&apos;,&apos;mywindow&apos;,&apos;left=200,top=200,menubar=0,resizable=0,scrollbars=1,status=0,toolbar=0,width=1000px,height=400px&apos;))" TargetMode="External"/><Relationship Id="rId155" Type="http://schemas.openxmlformats.org/officeDocument/2006/relationships/hyperlink" Target="javascript:void(window.open(&apos;PopUp/pop011_DetalheRelatorioPropostasAcordo.aspx?cd_proposta=7960&apos;,&apos;mywindow&apos;,&apos;left=200,top=200,menubar=0,resizable=0,scrollbars=1,status=0,toolbar=0,width=1000px,height=400px&apos;))" TargetMode="External"/><Relationship Id="rId156" Type="http://schemas.openxmlformats.org/officeDocument/2006/relationships/hyperlink" Target="javascript:void(window.open(&apos;PopUp/pop011_DetalheRelatorioPropostasAcordo.aspx?cd_proposta=7373&apos;,&apos;mywindow&apos;,&apos;left=200,top=200,menubar=0,resizable=0,scrollbars=1,status=0,toolbar=0,width=1000px,height=400px&apos;))" TargetMode="External"/><Relationship Id="rId157" Type="http://schemas.openxmlformats.org/officeDocument/2006/relationships/hyperlink" Target="javascript:void(window.open(&apos;PopUp/pop011_DetalheRelatorioPropostasAcordo.aspx?cd_proposta=7017&apos;,&apos;mywindow&apos;,&apos;left=200,top=200,menubar=0,resizable=0,scrollbars=1,status=0,toolbar=0,width=1000px,height=400px&apos;))" TargetMode="External"/><Relationship Id="rId158" Type="http://schemas.openxmlformats.org/officeDocument/2006/relationships/hyperlink" Target="javascript:void(window.open(&apos;PopUp/pop011_DetalheRelatorioPropostasAcordo.aspx?cd_proposta=8029&apos;,&apos;mywindow&apos;,&apos;left=200,top=200,menubar=0,resizable=0,scrollbars=1,status=0,toolbar=0,width=1000px,height=400px&apos;))" TargetMode="External"/><Relationship Id="rId159" Type="http://schemas.openxmlformats.org/officeDocument/2006/relationships/hyperlink" Target="javascript:void(window.open(&apos;PopUp/pop011_DetalheRelatorioPropostasAcordo.aspx?cd_proposta=7329&apos;,&apos;mywindow&apos;,&apos;left=200,top=200,menubar=0,resizable=0,scrollbars=1,status=0,toolbar=0,width=1000px,height=400px&apos;))" TargetMode="External"/><Relationship Id="rId160" Type="http://schemas.openxmlformats.org/officeDocument/2006/relationships/hyperlink" Target="javascript:void(window.open(&apos;PopUp/pop011_DetalheRelatorioPropostasAcordo.aspx?cd_proposta=7780&apos;,&apos;mywindow&apos;,&apos;left=200,top=200,menubar=0,resizable=0,scrollbars=1,status=0,toolbar=0,width=1000px,height=400px&apos;))" TargetMode="External"/><Relationship Id="rId161" Type="http://schemas.openxmlformats.org/officeDocument/2006/relationships/hyperlink" Target="javascript:void(window.open(&apos;PopUp/pop011_DetalheRelatorioPropostasAcordo.aspx?cd_proposta=7167&apos;,&apos;mywindow&apos;,&apos;left=200,top=200,menubar=0,resizable=0,scrollbars=1,status=0,toolbar=0,width=1000px,height=400px&apos;))" TargetMode="External"/><Relationship Id="rId162" Type="http://schemas.openxmlformats.org/officeDocument/2006/relationships/hyperlink" Target="javascript:void(window.open(&apos;PopUp/pop011_DetalheRelatorioPropostasAcordo.aspx?cd_proposta=6164&apos;,&apos;mywindow&apos;,&apos;left=200,top=200,menubar=0,resizable=0,scrollbars=1,status=0,toolbar=0,width=1000px,height=400px&apos;))" TargetMode="External"/><Relationship Id="rId163" Type="http://schemas.openxmlformats.org/officeDocument/2006/relationships/hyperlink" Target="javascript:void(window.open(&apos;PopUp/pop011_DetalheRelatorioPropostasAcordo.aspx?cd_proposta=7872&apos;,&apos;mywindow&apos;,&apos;left=200,top=200,menubar=0,resizable=0,scrollbars=1,status=0,toolbar=0,width=1000px,height=400px&apos;))" TargetMode="External"/><Relationship Id="rId164" Type="http://schemas.openxmlformats.org/officeDocument/2006/relationships/hyperlink" Target="javascript:void(window.open(&apos;PopUp/pop011_DetalheRelatorioPropostasAcordo.aspx?cd_proposta=7847&apos;,&apos;mywindow&apos;,&apos;left=200,top=200,menubar=0,resizable=0,scrollbars=1,status=0,toolbar=0,width=1000px,height=400px&apos;))" TargetMode="External"/><Relationship Id="rId165" Type="http://schemas.openxmlformats.org/officeDocument/2006/relationships/hyperlink" Target="javascript:void(window.open(&apos;PopUp/pop011_DetalheRelatorioPropostasAcordo.aspx?cd_proposta=8200&apos;,&apos;mywindow&apos;,&apos;left=200,top=200,menubar=0,resizable=0,scrollbars=1,status=0,toolbar=0,width=1000px,height=400px&apos;))" TargetMode="External"/><Relationship Id="rId166" Type="http://schemas.openxmlformats.org/officeDocument/2006/relationships/hyperlink" Target="javascript:void(window.open(&apos;PopUp/pop011_DetalheRelatorioPropostasAcordo.aspx?cd_proposta=3525&apos;,&apos;mywindow&apos;,&apos;left=200,top=200,menubar=0,resizable=0,scrollbars=1,status=0,toolbar=0,width=1000px,height=400px&apos;))" TargetMode="External"/><Relationship Id="rId167" Type="http://schemas.openxmlformats.org/officeDocument/2006/relationships/hyperlink" Target="javascript:void(window.open(&apos;PopUp/pop011_DetalheRelatorioPropostasAcordo.aspx?cd_proposta=5608&apos;,&apos;mywindow&apos;,&apos;left=200,top=200,menubar=0,resizable=0,scrollbars=1,status=0,toolbar=0,width=1000px,height=400px&apos;))" TargetMode="External"/><Relationship Id="rId168" Type="http://schemas.openxmlformats.org/officeDocument/2006/relationships/hyperlink" Target="javascript:void(window.open(&apos;PopUp/pop011_DetalheRelatorioPropostasAcordo.aspx?cd_proposta=7201&apos;,&apos;mywindow&apos;,&apos;left=200,top=200,menubar=0,resizable=0,scrollbars=1,status=0,toolbar=0,width=1000px,height=400px&apos;))" TargetMode="External"/><Relationship Id="rId169" Type="http://schemas.openxmlformats.org/officeDocument/2006/relationships/hyperlink" Target="javascript:void(window.open(&apos;PopUp/pop011_DetalheRelatorioPropostasAcordo.aspx?cd_proposta=5624&apos;,&apos;mywindow&apos;,&apos;left=200,top=200,menubar=0,resizable=0,scrollbars=1,status=0,toolbar=0,width=1000px,height=400px&apos;))" TargetMode="External"/><Relationship Id="rId170" Type="http://schemas.openxmlformats.org/officeDocument/2006/relationships/hyperlink" Target="javascript:void(window.open(&apos;PopUp/pop011_DetalheRelatorioPropostasAcordo.aspx?cd_proposta=6824&apos;,&apos;mywindow&apos;,&apos;left=200,top=200,menubar=0,resizable=0,scrollbars=1,status=0,toolbar=0,width=1000px,height=400px&apos;))" TargetMode="External"/><Relationship Id="rId171" Type="http://schemas.openxmlformats.org/officeDocument/2006/relationships/hyperlink" Target="javascript:void(window.open(&apos;PopUp/pop011_DetalheRelatorioPropostasAcordo.aspx?cd_proposta=6821&apos;,&apos;mywindow&apos;,&apos;left=200,top=200,menubar=0,resizable=0,scrollbars=1,status=0,toolbar=0,width=1000px,height=400px&apos;))" TargetMode="External"/><Relationship Id="rId172" Type="http://schemas.openxmlformats.org/officeDocument/2006/relationships/hyperlink" Target="javascript:void(window.open(&apos;PopUp/pop011_DetalheRelatorioPropostasAcordo.aspx?cd_proposta=6825&apos;,&apos;mywindow&apos;,&apos;left=200,top=200,menubar=0,resizable=0,scrollbars=1,status=0,toolbar=0,width=1000px,height=400px&apos;))" TargetMode="External"/><Relationship Id="rId173" Type="http://schemas.openxmlformats.org/officeDocument/2006/relationships/hyperlink" Target="javascript:void(window.open(&apos;PopUp/pop011_DetalheRelatorioPropostasAcordo.aspx?cd_proposta=5984&apos;,&apos;mywindow&apos;,&apos;left=200,top=200,menubar=0,resizable=0,scrollbars=1,status=0,toolbar=0,width=1000px,height=400px&apos;))" TargetMode="External"/><Relationship Id="rId174" Type="http://schemas.openxmlformats.org/officeDocument/2006/relationships/hyperlink" Target="javascript:void(window.open(&apos;PopUp/pop011_DetalheRelatorioPropostasAcordo.aspx?cd_proposta=7932&apos;,&apos;mywindow&apos;,&apos;left=200,top=200,menubar=0,resizable=0,scrollbars=1,status=0,toolbar=0,width=1000px,height=400px&apos;))" TargetMode="External"/><Relationship Id="rId175" Type="http://schemas.openxmlformats.org/officeDocument/2006/relationships/hyperlink" Target="javascript:void(window.open(&apos;PopUp/pop011_DetalheRelatorioPropostasAcordo.aspx?cd_proposta=7559&apos;,&apos;mywindow&apos;,&apos;left=200,top=200,menubar=0,resizable=0,scrollbars=1,status=0,toolbar=0,width=1000px,height=400px&apos;))" TargetMode="External"/><Relationship Id="rId176" Type="http://schemas.openxmlformats.org/officeDocument/2006/relationships/hyperlink" Target="javascript:void(window.open(&apos;PopUp/pop011_DetalheRelatorioPropostasAcordo.aspx?cd_proposta=7157&apos;,&apos;mywindow&apos;,&apos;left=200,top=200,menubar=0,resizable=0,scrollbars=1,status=0,toolbar=0,width=1000px,height=400px&apos;))" TargetMode="External"/><Relationship Id="rId177" Type="http://schemas.openxmlformats.org/officeDocument/2006/relationships/hyperlink" Target="javascript:void(window.open(&apos;PopUp/pop011_DetalheRelatorioPropostasAcordo.aspx?cd_proposta=6556&apos;,&apos;mywindow&apos;,&apos;left=200,top=200,menubar=0,resizable=0,scrollbars=1,status=0,toolbar=0,width=1000px,height=400px&apos;))" TargetMode="External"/><Relationship Id="rId178" Type="http://schemas.openxmlformats.org/officeDocument/2006/relationships/hyperlink" Target="javascript:void(window.open(&apos;PopUp/pop011_DetalheRelatorioPropostasAcordo.aspx?cd_proposta=6525&apos;,&apos;mywindow&apos;,&apos;left=200,top=200,menubar=0,resizable=0,scrollbars=1,status=0,toolbar=0,width=1000px,height=400px&apos;))" TargetMode="External"/><Relationship Id="rId179" Type="http://schemas.openxmlformats.org/officeDocument/2006/relationships/hyperlink" Target="javascript:void(window.open(&apos;PopUp/pop011_DetalheRelatorioPropostasAcordo.aspx?cd_proposta=7304&apos;,&apos;mywindow&apos;,&apos;left=200,top=200,menubar=0,resizable=0,scrollbars=1,status=0,toolbar=0,width=1000px,height=400px&apos;))" TargetMode="External"/><Relationship Id="rId180" Type="http://schemas.openxmlformats.org/officeDocument/2006/relationships/hyperlink" Target="javascript:void(window.open(&apos;PopUp/pop011_DetalheRelatorioPropostasAcordo.aspx?cd_proposta=7868&apos;,&apos;mywindow&apos;,&apos;left=200,top=200,menubar=0,resizable=0,scrollbars=1,status=0,toolbar=0,width=1000px,height=400px&apos;))" TargetMode="External"/><Relationship Id="rId181" Type="http://schemas.openxmlformats.org/officeDocument/2006/relationships/hyperlink" Target="javascript:void(window.open(&apos;PopUp/pop011_DetalheRelatorioPropostasAcordo.aspx?cd_proposta=6562&apos;,&apos;mywindow&apos;,&apos;left=200,top=200,menubar=0,resizable=0,scrollbars=1,status=0,toolbar=0,width=1000px,height=400px&apos;))" TargetMode="External"/><Relationship Id="rId182" Type="http://schemas.openxmlformats.org/officeDocument/2006/relationships/hyperlink" Target="javascript:void(window.open(&apos;PopUp/pop011_DetalheRelatorioPropostasAcordo.aspx?cd_proposta=6161&apos;,&apos;mywindow&apos;,&apos;left=200,top=200,menubar=0,resizable=0,scrollbars=1,status=0,toolbar=0,width=1000px,height=400px&apos;))" TargetMode="External"/><Relationship Id="rId183" Type="http://schemas.openxmlformats.org/officeDocument/2006/relationships/hyperlink" Target="javascript:void(window.open(&apos;PopUp/pop011_DetalheRelatorioPropostasAcordo.aspx?cd_proposta=6461&apos;,&apos;mywindow&apos;,&apos;left=200,top=200,menubar=0,resizable=0,scrollbars=1,status=0,toolbar=0,width=1000px,height=400px&apos;))" TargetMode="External"/><Relationship Id="rId184" Type="http://schemas.openxmlformats.org/officeDocument/2006/relationships/hyperlink" Target="javascript:void(window.open(&apos;PopUp/pop011_DetalheRelatorioPropostasAcordo.aspx?cd_proposta=7227&apos;,&apos;mywindow&apos;,&apos;left=200,top=200,menubar=0,resizable=0,scrollbars=1,status=0,toolbar=0,width=1000px,height=400px&apos;))" TargetMode="External"/><Relationship Id="rId185" Type="http://schemas.openxmlformats.org/officeDocument/2006/relationships/hyperlink" Target="javascript:void(window.open(&apos;PopUp/pop011_DetalheRelatorioPropostasAcordo.aspx?cd_proposta=6728&apos;,&apos;mywindow&apos;,&apos;left=200,top=200,menubar=0,resizable=0,scrollbars=1,status=0,toolbar=0,width=1000px,height=400px&apos;))" TargetMode="External"/><Relationship Id="rId186" Type="http://schemas.openxmlformats.org/officeDocument/2006/relationships/hyperlink" Target="javascript:void(window.open(&apos;PopUp/pop011_DetalheRelatorioPropostasAcordo.aspx?cd_proposta=5659&apos;,&apos;mywindow&apos;,&apos;left=200,top=200,menubar=0,resizable=0,scrollbars=1,status=0,toolbar=0,width=1000px,height=400px&apos;))" TargetMode="External"/><Relationship Id="rId187" Type="http://schemas.openxmlformats.org/officeDocument/2006/relationships/hyperlink" Target="javascript:void(window.open(&apos;PopUp/pop011_DetalheRelatorioPropostasAcordo.aspx?cd_proposta=7565&apos;,&apos;mywindow&apos;,&apos;left=200,top=200,menubar=0,resizable=0,scrollbars=1,status=0,toolbar=0,width=1000px,height=400px&apos;))" TargetMode="External"/><Relationship Id="rId188" Type="http://schemas.openxmlformats.org/officeDocument/2006/relationships/hyperlink" Target="javascript:void(window.open(&apos;PopUp/pop011_DetalheRelatorioPropostasAcordo.aspx?cd_proposta=6491&apos;,&apos;mywindow&apos;,&apos;left=200,top=200,menubar=0,resizable=0,scrollbars=1,status=0,toolbar=0,width=1000px,height=400px&apos;))" TargetMode="External"/><Relationship Id="rId189" Type="http://schemas.openxmlformats.org/officeDocument/2006/relationships/hyperlink" Target="javascript:void(window.open(&apos;PopUp/pop011_DetalheRelatorioPropostasAcordo.aspx?cd_proposta=7938&apos;,&apos;mywindow&apos;,&apos;left=200,top=200,menubar=0,resizable=0,scrollbars=1,status=0,toolbar=0,width=1000px,height=400px&apos;))" TargetMode="External"/><Relationship Id="rId190" Type="http://schemas.openxmlformats.org/officeDocument/2006/relationships/hyperlink" Target="javascript:void(window.open(&apos;PopUp/pop011_DetalheRelatorioPropostasAcordo.aspx?cd_proposta=7166&apos;,&apos;mywindow&apos;,&apos;left=200,top=200,menubar=0,resizable=0,scrollbars=1,status=0,toolbar=0,width=1000px,height=400px&apos;))" TargetMode="External"/><Relationship Id="rId191" Type="http://schemas.openxmlformats.org/officeDocument/2006/relationships/hyperlink" Target="javascript:void(window.open(&apos;PopUp/pop011_DetalheRelatorioPropostasAcordo.aspx?cd_proposta=7160&apos;,&apos;mywindow&apos;,&apos;left=200,top=200,menubar=0,resizable=0,scrollbars=1,status=0,toolbar=0,width=1000px,height=400px&apos;))" TargetMode="External"/><Relationship Id="rId192" Type="http://schemas.openxmlformats.org/officeDocument/2006/relationships/hyperlink" Target="javascript:void(window.open(&apos;PopUp/pop011_DetalheRelatorioPropostasAcordo.aspx?cd_proposta=7163&apos;,&apos;mywindow&apos;,&apos;left=200,top=200,menubar=0,resizable=0,scrollbars=1,status=0,toolbar=0,width=1000px,height=400px&apos;))" TargetMode="External"/><Relationship Id="rId193" Type="http://schemas.openxmlformats.org/officeDocument/2006/relationships/hyperlink" Target="javascript:void(window.open(&apos;PopUp/pop011_DetalheRelatorioPropostasAcordo.aspx?cd_proposta=8203&apos;,&apos;mywindow&apos;,&apos;left=200,top=200,menubar=0,resizable=0,scrollbars=1,status=0,toolbar=0,width=1000px,height=400px&apos;))" TargetMode="External"/><Relationship Id="rId194" Type="http://schemas.openxmlformats.org/officeDocument/2006/relationships/hyperlink" Target="javascript:void(window.open(&apos;PopUp/pop011_DetalheRelatorioPropostasAcordo.aspx?cd_proposta=7522&apos;,&apos;mywindow&apos;,&apos;left=200,top=200,menubar=0,resizable=0,scrollbars=1,status=0,toolbar=0,width=1000px,height=400px&apos;))" TargetMode="External"/><Relationship Id="rId195" Type="http://schemas.openxmlformats.org/officeDocument/2006/relationships/hyperlink" Target="javascript:void(window.open(&apos;PopUp/pop011_DetalheRelatorioPropostasAcordo.aspx?cd_proposta=7207&apos;,&apos;mywindow&apos;,&apos;left=200,top=200,menubar=0,resizable=0,scrollbars=1,status=0,toolbar=0,width=1000px,height=400px&apos;))" TargetMode="External"/><Relationship Id="rId196" Type="http://schemas.openxmlformats.org/officeDocument/2006/relationships/hyperlink" Target="javascript:void(window.open(&apos;PopUp/pop011_DetalheRelatorioPropostasAcordo.aspx?cd_proposta=6168&apos;,&apos;mywindow&apos;,&apos;left=200,top=200,menubar=0,resizable=0,scrollbars=1,status=0,toolbar=0,width=1000px,height=400px&apos;))" TargetMode="External"/><Relationship Id="rId197" Type="http://schemas.openxmlformats.org/officeDocument/2006/relationships/hyperlink" Target="javascript:void(window.open(&apos;PopUp/pop011_DetalheRelatorioPropostasAcordo.aspx?cd_proposta=7864&apos;,&apos;mywindow&apos;,&apos;left=200,top=200,menubar=0,resizable=0,scrollbars=1,status=0,toolbar=0,width=1000px,height=400px&apos;))" TargetMode="External"/><Relationship Id="rId198" Type="http://schemas.openxmlformats.org/officeDocument/2006/relationships/hyperlink" Target="javascript:void(window.open(&apos;PopUp/pop011_DetalheRelatorioPropostasAcordo.aspx?cd_proposta=6912&apos;,&apos;mywindow&apos;,&apos;left=200,top=200,menubar=0,resizable=0,scrollbars=1,status=0,toolbar=0,width=1000px,height=400px&apos;))" TargetMode="External"/><Relationship Id="rId199" Type="http://schemas.openxmlformats.org/officeDocument/2006/relationships/hyperlink" Target="javascript:void(window.open(&apos;PopUp/pop011_DetalheRelatorioPropostasAcordo.aspx?cd_proposta=7857&apos;,&apos;mywindow&apos;,&apos;left=200,top=200,menubar=0,resizable=0,scrollbars=1,status=0,toolbar=0,width=1000px,height=400px&apos;))" TargetMode="External"/><Relationship Id="rId200" Type="http://schemas.openxmlformats.org/officeDocument/2006/relationships/hyperlink" Target="javascript:void(window.open(&apos;PopUp/pop011_DetalheRelatorioPropostasAcordo.aspx?cd_proposta=5435&apos;,&apos;mywindow&apos;,&apos;left=200,top=200,menubar=0,resizable=0,scrollbars=1,status=0,toolbar=0,width=1000px,height=400px&apos;))" TargetMode="External"/><Relationship Id="rId201" Type="http://schemas.openxmlformats.org/officeDocument/2006/relationships/hyperlink" Target="javascript:void(window.open(&apos;PopUp/pop011_DetalheRelatorioPropostasAcordo.aspx?cd_proposta=5434&apos;,&apos;mywindow&apos;,&apos;left=200,top=200,menubar=0,resizable=0,scrollbars=1,status=0,toolbar=0,width=1000px,height=400px&apos;))" TargetMode="External"/><Relationship Id="rId202" Type="http://schemas.openxmlformats.org/officeDocument/2006/relationships/hyperlink" Target="javascript:void(window.open(&apos;PopUp/pop011_DetalheRelatorioPropostasAcordo.aspx?cd_proposta=5433&apos;,&apos;mywindow&apos;,&apos;left=200,top=200,menubar=0,resizable=0,scrollbars=1,status=0,toolbar=0,width=1000px,height=400px&apos;))" TargetMode="External"/><Relationship Id="rId203" Type="http://schemas.openxmlformats.org/officeDocument/2006/relationships/hyperlink" Target="javascript:void(window.open(&apos;PopUp/pop011_DetalheRelatorioPropostasAcordo.aspx?cd_proposta=7019&apos;,&apos;mywindow&apos;,&apos;left=200,top=200,menubar=0,resizable=0,scrollbars=1,status=0,toolbar=0,width=1000px,height=400px&apos;))" TargetMode="External"/><Relationship Id="rId204" Type="http://schemas.openxmlformats.org/officeDocument/2006/relationships/hyperlink" Target="javascript:void(window.open(&apos;PopUp/pop011_DetalheRelatorioPropostasAcordo.aspx?cd_proposta=7532&apos;,&apos;mywindow&apos;,&apos;left=200,top=200,menubar=0,resizable=0,scrollbars=1,status=0,toolbar=0,width=1000px,height=400px&apos;))" TargetMode="External"/><Relationship Id="rId205" Type="http://schemas.openxmlformats.org/officeDocument/2006/relationships/hyperlink" Target="javascript:void(window.open(&apos;PopUp/pop011_DetalheRelatorioPropostasAcordo.aspx?cd_proposta=8204&apos;,&apos;mywindow&apos;,&apos;left=200,top=200,menubar=0,resizable=0,scrollbars=1,status=0,toolbar=0,width=1000px,height=400px&apos;))" TargetMode="External"/><Relationship Id="rId206" Type="http://schemas.openxmlformats.org/officeDocument/2006/relationships/hyperlink" Target="javascript:void(window.open(&apos;PopUp/pop011_DetalheRelatorioPropostasAcordo.aspx?cd_proposta=6169&apos;,&apos;mywindow&apos;,&apos;left=200,top=200,menubar=0,resizable=0,scrollbars=1,status=0,toolbar=0,width=1000px,height=400px&apos;))" TargetMode="External"/><Relationship Id="rId207" Type="http://schemas.openxmlformats.org/officeDocument/2006/relationships/hyperlink" Target="javascript:void(window.open(&apos;PopUp/pop011_DetalheRelatorioPropostasAcordo.aspx?cd_proposta=3421&apos;,&apos;mywindow&apos;,&apos;left=200,top=200,menubar=0,resizable=0,scrollbars=1,status=0,toolbar=0,width=1000px,height=400px&apos;))" TargetMode="External"/><Relationship Id="rId208" Type="http://schemas.openxmlformats.org/officeDocument/2006/relationships/hyperlink" Target="javascript:void(window.open(&apos;PopUp/pop011_DetalheRelatorioPropostasAcordo.aspx?cd_proposta=6422&apos;,&apos;mywindow&apos;,&apos;left=200,top=200,menubar=0,resizable=0,scrollbars=1,status=0,toolbar=0,width=1000px,height=400px&apos;))" TargetMode="External"/><Relationship Id="rId209" Type="http://schemas.openxmlformats.org/officeDocument/2006/relationships/hyperlink" Target="javascript:void(window.open(&apos;PopUp/pop011_DetalheRelatorioPropostasAcordo.aspx?cd_proposta=6156&apos;,&apos;mywindow&apos;,&apos;left=200,top=200,menubar=0,resizable=0,scrollbars=1,status=0,toolbar=0,width=1000px,height=400px&apos;))" TargetMode="External"/><Relationship Id="rId210" Type="http://schemas.openxmlformats.org/officeDocument/2006/relationships/hyperlink" Target="javascript:void(window.open(&apos;PopUp/pop011_DetalheRelatorioPropostasAcordo.aspx?cd_proposta=7524&apos;,&apos;mywindow&apos;,&apos;left=200,top=200,menubar=0,resizable=0,scrollbars=1,status=0,toolbar=0,width=1000px,height=400px&apos;))" TargetMode="External"/><Relationship Id="rId211" Type="http://schemas.openxmlformats.org/officeDocument/2006/relationships/hyperlink" Target="javascript:void(window.open(&apos;PopUp/pop011_DetalheRelatorioPropostasAcordo.aspx?cd_proposta=6124&apos;,&apos;mywindow&apos;,&apos;left=200,top=200,menubar=0,resizable=0,scrollbars=1,status=0,toolbar=0,width=1000px,height=400px&apos;))" TargetMode="External"/><Relationship Id="rId212" Type="http://schemas.openxmlformats.org/officeDocument/2006/relationships/hyperlink" Target="javascript:void(window.open(&apos;PopUp/pop011_DetalheRelatorioPropostasAcordo.aspx?cd_proposta=5462&apos;,&apos;mywindow&apos;,&apos;left=200,top=200,menubar=0,resizable=0,scrollbars=1,status=0,toolbar=0,width=1000px,height=400px&apos;))" TargetMode="External"/><Relationship Id="rId213" Type="http://schemas.openxmlformats.org/officeDocument/2006/relationships/hyperlink" Target="javascript:void(window.open(&apos;PopUp/pop011_DetalheRelatorioPropostasAcordo.aspx?cd_proposta=4165&apos;,&apos;mywindow&apos;,&apos;left=200,top=200,menubar=0,resizable=0,scrollbars=1,status=0,toolbar=0,width=1000px,height=400px&apos;))" TargetMode="External"/><Relationship Id="rId214" Type="http://schemas.openxmlformats.org/officeDocument/2006/relationships/hyperlink" Target="javascript:void(window.open(&apos;PopUp/pop011_DetalheRelatorioPropostasAcordo.aspx?cd_proposta=6776&apos;,&apos;mywindow&apos;,&apos;left=200,top=200,menubar=0,resizable=0,scrollbars=1,status=0,toolbar=0,width=1000px,height=400px&apos;))" TargetMode="External"/><Relationship Id="rId215" Type="http://schemas.openxmlformats.org/officeDocument/2006/relationships/hyperlink" Target="javascript:void(window.open(&apos;PopUp/pop011_DetalheRelatorioPropostasAcordo.aspx?cd_proposta=4019&apos;,&apos;mywindow&apos;,&apos;left=200,top=200,menubar=0,resizable=0,scrollbars=1,status=0,toolbar=0,width=1000px,height=400px&apos;))" TargetMode="External"/><Relationship Id="rId216" Type="http://schemas.openxmlformats.org/officeDocument/2006/relationships/hyperlink" Target="javascript:void(window.open(&apos;PopUp/pop011_DetalheRelatorioPropostasAcordo.aspx?cd_proposta=6885&apos;,&apos;mywindow&apos;,&apos;left=200,top=200,menubar=0,resizable=0,scrollbars=1,status=0,toolbar=0,width=1000px,height=400px&apos;))" TargetMode="External"/><Relationship Id="rId217" Type="http://schemas.openxmlformats.org/officeDocument/2006/relationships/hyperlink" Target="javascript:void(window.open(&apos;PopUp/pop011_DetalheRelatorioPropostasAcordo.aspx?cd_proposta=7590&apos;,&apos;mywindow&apos;,&apos;left=200,top=200,menubar=0,resizable=0,scrollbars=1,status=0,toolbar=0,width=1000px,height=400px&apos;))" TargetMode="External"/><Relationship Id="rId218" Type="http://schemas.openxmlformats.org/officeDocument/2006/relationships/hyperlink" Target="javascript:void(window.open(&apos;PopUp/pop011_DetalheRelatorioPropostasAcordo.aspx?cd_proposta=8185&apos;,&apos;mywindow&apos;,&apos;left=200,top=200,menubar=0,resizable=0,scrollbars=1,status=0,toolbar=0,width=1000px,height=400px&apos;))" TargetMode="External"/><Relationship Id="rId219" Type="http://schemas.openxmlformats.org/officeDocument/2006/relationships/hyperlink" Target="javascript:void(window.open(&apos;PopUp/pop011_DetalheRelatorioPropostasAcordo.aspx?cd_proposta=5872&apos;,&apos;mywindow&apos;,&apos;left=200,top=200,menubar=0,resizable=0,scrollbars=1,status=0,toolbar=0,width=1000px,height=400px&apos;))" TargetMode="External"/><Relationship Id="rId220" Type="http://schemas.openxmlformats.org/officeDocument/2006/relationships/hyperlink" Target="javascript:void(window.open(&apos;PopUp/pop011_DetalheRelatorioPropostasAcordo.aspx?cd_proposta=5910&apos;,&apos;mywindow&apos;,&apos;left=200,top=200,menubar=0,resizable=0,scrollbars=1,status=0,toolbar=0,width=1000px,height=400px&apos;))" TargetMode="External"/><Relationship Id="rId221" Type="http://schemas.openxmlformats.org/officeDocument/2006/relationships/hyperlink" Target="javascript:void(window.open(&apos;PopUp/pop011_DetalheRelatorioPropostasAcordo.aspx?cd_proposta=6526&apos;,&apos;mywindow&apos;,&apos;left=200,top=200,menubar=0,resizable=0,scrollbars=1,status=0,toolbar=0,width=1000px,height=400px&apos;))" TargetMode="External"/><Relationship Id="rId222" Type="http://schemas.openxmlformats.org/officeDocument/2006/relationships/hyperlink" Target="javascript:void(window.open(&apos;PopUp/pop011_DetalheRelatorioPropostasAcordo.aspx?cd_proposta=6948&apos;,&apos;mywindow&apos;,&apos;left=200,top=200,menubar=0,resizable=0,scrollbars=1,status=0,toolbar=0,width=1000px,height=400px&apos;))" TargetMode="External"/><Relationship Id="rId223" Type="http://schemas.openxmlformats.org/officeDocument/2006/relationships/hyperlink" Target="javascript:void(window.open(&apos;PopUp/pop011_DetalheRelatorioPropostasAcordo.aspx?cd_proposta=7767&apos;,&apos;mywindow&apos;,&apos;left=200,top=200,menubar=0,resizable=0,scrollbars=1,status=0,toolbar=0,width=1000px,height=400px&apos;))" TargetMode="External"/><Relationship Id="rId224" Type="http://schemas.openxmlformats.org/officeDocument/2006/relationships/hyperlink" Target="javascript:void(window.open(&apos;PopUp/pop011_DetalheRelatorioPropostasAcordo.aspx?cd_proposta=6349&apos;,&apos;mywindow&apos;,&apos;left=200,top=200,menubar=0,resizable=0,scrollbars=1,status=0,toolbar=0,width=1000px,height=400px&apos;))" TargetMode="External"/><Relationship Id="rId225" Type="http://schemas.openxmlformats.org/officeDocument/2006/relationships/hyperlink" Target="javascript:void(window.open(&apos;PopUp/pop011_DetalheRelatorioPropostasAcordo.aspx?cd_proposta=5515&apos;,&apos;mywindow&apos;,&apos;left=200,top=200,menubar=0,resizable=0,scrollbars=1,status=0,toolbar=0,width=1000px,height=400px&apos;))" TargetMode="External"/><Relationship Id="rId226" Type="http://schemas.openxmlformats.org/officeDocument/2006/relationships/hyperlink" Target="javascript:void(window.open(&apos;PopUp/pop011_DetalheRelatorioPropostasAcordo.aspx?cd_proposta=7085&apos;,&apos;mywindow&apos;,&apos;left=200,top=200,menubar=0,resizable=0,scrollbars=1,status=0,toolbar=0,width=1000px,height=400px&apos;))" TargetMode="External"/><Relationship Id="rId227" Type="http://schemas.openxmlformats.org/officeDocument/2006/relationships/hyperlink" Target="javascript:void(window.open(&apos;PopUp/pop011_DetalheRelatorioPropostasAcordo.aspx?cd_proposta=7775&apos;,&apos;mywindow&apos;,&apos;left=200,top=200,menubar=0,resizable=0,scrollbars=1,status=0,toolbar=0,width=1000px,height=400px&apos;))" TargetMode="External"/><Relationship Id="rId228" Type="http://schemas.openxmlformats.org/officeDocument/2006/relationships/hyperlink" Target="javascript:void(window.open(&apos;PopUp/pop011_DetalheRelatorioPropostasAcordo.aspx?cd_proposta=5965&apos;,&apos;mywindow&apos;,&apos;left=200,top=200,menubar=0,resizable=0,scrollbars=1,status=0,toolbar=0,width=1000px,height=400px&apos;))" TargetMode="External"/><Relationship Id="rId229" Type="http://schemas.openxmlformats.org/officeDocument/2006/relationships/hyperlink" Target="javascript:void(window.open(&apos;PopUp/pop011_DetalheRelatorioPropostasAcordo.aspx?cd_proposta=6802&apos;,&apos;mywindow&apos;,&apos;left=200,top=200,menubar=0,resizable=0,scrollbars=1,status=0,toolbar=0,width=1000px,height=400px&apos;))" TargetMode="External"/><Relationship Id="rId230" Type="http://schemas.openxmlformats.org/officeDocument/2006/relationships/hyperlink" Target="javascript:void(window.open(&apos;PopUp/pop011_DetalheRelatorioPropostasAcordo.aspx?cd_proposta=8228&apos;,&apos;mywindow&apos;,&apos;left=200,top=200,menubar=0,resizable=0,scrollbars=1,status=0,toolbar=0,width=1000px,height=400px&apos;))" TargetMode="External"/><Relationship Id="rId231" Type="http://schemas.openxmlformats.org/officeDocument/2006/relationships/hyperlink" Target="javascript:void(window.open(&apos;PopUp/pop011_DetalheRelatorioPropostasAcordo.aspx?cd_proposta=7772&apos;,&apos;mywindow&apos;,&apos;left=200,top=200,menubar=0,resizable=0,scrollbars=1,status=0,toolbar=0,width=1000px,height=400px&apos;))" TargetMode="External"/><Relationship Id="rId232" Type="http://schemas.openxmlformats.org/officeDocument/2006/relationships/hyperlink" Target="javascript:void(window.open(&apos;PopUp/pop011_DetalheRelatorioPropostasAcordo.aspx?cd_proposta=6686&apos;,&apos;mywindow&apos;,&apos;left=200,top=200,menubar=0,resizable=0,scrollbars=1,status=0,toolbar=0,width=1000px,height=400px&apos;))" TargetMode="External"/><Relationship Id="rId233" Type="http://schemas.openxmlformats.org/officeDocument/2006/relationships/hyperlink" Target="javascript:void(window.open(&apos;PopUp/pop011_DetalheRelatorioPropostasAcordo.aspx?cd_proposta=6907&apos;,&apos;mywindow&apos;,&apos;left=200,top=200,menubar=0,resizable=0,scrollbars=1,status=0,toolbar=0,width=1000px,height=400px&apos;))" TargetMode="External"/><Relationship Id="rId234" Type="http://schemas.openxmlformats.org/officeDocument/2006/relationships/hyperlink" Target="javascript:void(window.open(&apos;PopUp/pop011_DetalheRelatorioPropostasAcordo.aspx?cd_proposta=7604&apos;,&apos;mywindow&apos;,&apos;left=200,top=200,menubar=0,resizable=0,scrollbars=1,status=0,toolbar=0,width=1000px,height=400px&apos;))" TargetMode="External"/><Relationship Id="rId235" Type="http://schemas.openxmlformats.org/officeDocument/2006/relationships/hyperlink" Target="javascript:void(window.open(&apos;PopUp/pop011_DetalheRelatorioPropostasAcordo.aspx?cd_proposta=5916&apos;,&apos;mywindow&apos;,&apos;left=200,top=200,menubar=0,resizable=0,scrollbars=1,status=0,toolbar=0,width=1000px,height=400px&apos;))" TargetMode="External"/><Relationship Id="rId236" Type="http://schemas.openxmlformats.org/officeDocument/2006/relationships/hyperlink" Target="javascript:void(window.open(&apos;PopUp/pop011_DetalheRelatorioPropostasAcordo.aspx?cd_proposta=6030&apos;,&apos;mywindow&apos;,&apos;left=200,top=200,menubar=0,resizable=0,scrollbars=1,status=0,toolbar=0,width=1000px,height=400px&apos;))" TargetMode="External"/><Relationship Id="rId237" Type="http://schemas.openxmlformats.org/officeDocument/2006/relationships/hyperlink" Target="javascript:void(window.open(&apos;PopUp/pop011_DetalheRelatorioPropostasAcordo.aspx?cd_proposta=6405&apos;,&apos;mywindow&apos;,&apos;left=200,top=200,menubar=0,resizable=0,scrollbars=1,status=0,toolbar=0,width=1000px,height=400px&apos;))" TargetMode="External"/><Relationship Id="rId238" Type="http://schemas.openxmlformats.org/officeDocument/2006/relationships/hyperlink" Target="javascript:void(window.open(&apos;PopUp/pop011_DetalheRelatorioPropostasAcordo.aspx?cd_proposta=3137&apos;,&apos;mywindow&apos;,&apos;left=200,top=200,menubar=0,resizable=0,scrollbars=1,status=0,toolbar=0,width=1000px,height=400px&apos;))" TargetMode="External"/><Relationship Id="rId239" Type="http://schemas.openxmlformats.org/officeDocument/2006/relationships/hyperlink" Target="javascript:void(window.open(&apos;PopUp/pop011_DetalheRelatorioPropostasAcordo.aspx?cd_proposta=7613&apos;,&apos;mywindow&apos;,&apos;left=200,top=200,menubar=0,resizable=0,scrollbars=1,status=0,toolbar=0,width=1000px,height=400px&apos;))" TargetMode="External"/><Relationship Id="rId240" Type="http://schemas.openxmlformats.org/officeDocument/2006/relationships/hyperlink" Target="javascript:void(window.open(&apos;PopUp/pop011_DetalheRelatorioPropostasAcordo.aspx?cd_proposta=6592&apos;,&apos;mywindow&apos;,&apos;left=200,top=200,menubar=0,resizable=0,scrollbars=1,status=0,toolbar=0,width=1000px,height=400px&apos;))" TargetMode="External"/><Relationship Id="rId241" Type="http://schemas.openxmlformats.org/officeDocument/2006/relationships/hyperlink" Target="javascript:void(window.open(&apos;PopUp/pop011_DetalheRelatorioPropostasAcordo.aspx?cd_proposta=6602&apos;,&apos;mywindow&apos;,&apos;left=200,top=200,menubar=0,resizable=0,scrollbars=1,status=0,toolbar=0,width=1000px,height=400px&apos;))" TargetMode="External"/><Relationship Id="rId242" Type="http://schemas.openxmlformats.org/officeDocument/2006/relationships/hyperlink" Target="javascript:void(window.open(&apos;PopUp/pop011_DetalheRelatorioPropostasAcordo.aspx?cd_proposta=7976&apos;,&apos;mywindow&apos;,&apos;left=200,top=200,menubar=0,resizable=0,scrollbars=1,status=0,toolbar=0,width=1000px,height=400px&apos;))" TargetMode="External"/><Relationship Id="rId243" Type="http://schemas.openxmlformats.org/officeDocument/2006/relationships/hyperlink" Target="javascript:void(window.open(&apos;PopUp/pop011_DetalheRelatorioPropostasAcordo.aspx?cd_proposta=6180&apos;,&apos;mywindow&apos;,&apos;left=200,top=200,menubar=0,resizable=0,scrollbars=1,status=0,toolbar=0,width=1000px,height=400px&apos;))" TargetMode="External"/><Relationship Id="rId244" Type="http://schemas.openxmlformats.org/officeDocument/2006/relationships/hyperlink" Target="javascript:void(window.open(&apos;PopUp/pop011_DetalheRelatorioPropostasAcordo.aspx?cd_proposta=7971&apos;,&apos;mywindow&apos;,&apos;left=200,top=200,menubar=0,resizable=0,scrollbars=1,status=0,toolbar=0,width=1000px,height=400px&apos;))" TargetMode="External"/><Relationship Id="rId245" Type="http://schemas.openxmlformats.org/officeDocument/2006/relationships/hyperlink" Target="javascript:void(window.open(&apos;PopUp/pop011_DetalheRelatorioPropostasAcordo.aspx?cd_proposta=3829&apos;,&apos;mywindow&apos;,&apos;left=200,top=200,menubar=0,resizable=0,scrollbars=1,status=0,toolbar=0,width=1000px,height=400px&apos;))" TargetMode="External"/><Relationship Id="rId246" Type="http://schemas.openxmlformats.org/officeDocument/2006/relationships/hyperlink" Target="javascript:void(window.open(&apos;PopUp/pop011_DetalheRelatorioPropostasAcordo.aspx?cd_proposta=6852&apos;,&apos;mywindow&apos;,&apos;left=200,top=200,menubar=0,resizable=0,scrollbars=1,status=0,toolbar=0,width=1000px,height=400px&apos;))" TargetMode="External"/><Relationship Id="rId247" Type="http://schemas.openxmlformats.org/officeDocument/2006/relationships/hyperlink" Target="javascript:void(window.open(&apos;PopUp/pop011_DetalheRelatorioPropostasAcordo.aspx?cd_proposta=8012&apos;,&apos;mywindow&apos;,&apos;left=200,top=200,menubar=0,resizable=0,scrollbars=1,status=0,toolbar=0,width=1000px,height=400px&apos;))" TargetMode="External"/><Relationship Id="rId248" Type="http://schemas.openxmlformats.org/officeDocument/2006/relationships/hyperlink" Target="javascript:void(window.open(&apos;PopUp/pop011_DetalheRelatorioPropostasAcordo.aspx?cd_proposta=7603&apos;,&apos;mywindow&apos;,&apos;left=200,top=200,menubar=0,resizable=0,scrollbars=1,status=0,toolbar=0,width=1000px,height=400px&apos;))" TargetMode="External"/><Relationship Id="rId249" Type="http://schemas.openxmlformats.org/officeDocument/2006/relationships/hyperlink" Target="javascript:void(window.open(&apos;PopUp/pop011_DetalheRelatorioPropostasAcordo.aspx?cd_proposta=3052&apos;,&apos;mywindow&apos;,&apos;left=200,top=200,menubar=0,resizable=0,scrollbars=1,status=0,toolbar=0,width=1000px,height=400px&apos;))" TargetMode="External"/><Relationship Id="rId250" Type="http://schemas.openxmlformats.org/officeDocument/2006/relationships/hyperlink" Target="javascript:void(window.open(&apos;PopUp/pop011_DetalheRelatorioPropostasAcordo.aspx?cd_proposta=5865&apos;,&apos;mywindow&apos;,&apos;left=200,top=200,menubar=0,resizable=0,scrollbars=1,status=0,toolbar=0,width=1000px,height=400px&apos;))" TargetMode="External"/><Relationship Id="rId251" Type="http://schemas.openxmlformats.org/officeDocument/2006/relationships/hyperlink" Target="javascript:void(window.open(&apos;PopUp/pop011_DetalheRelatorioPropostasAcordo.aspx?cd_proposta=6678&apos;,&apos;mywindow&apos;,&apos;left=200,top=200,menubar=0,resizable=0,scrollbars=1,status=0,toolbar=0,width=1000px,height=400px&apos;))" TargetMode="External"/><Relationship Id="rId252" Type="http://schemas.openxmlformats.org/officeDocument/2006/relationships/hyperlink" Target="javascript:void(window.open(&apos;PopUp/pop011_DetalheRelatorioPropostasAcordo.aspx?cd_proposta=8163&apos;,&apos;mywindow&apos;,&apos;left=200,top=200,menubar=0,resizable=0,scrollbars=1,status=0,toolbar=0,width=1000px,height=400px&apos;))" TargetMode="External"/><Relationship Id="rId253" Type="http://schemas.openxmlformats.org/officeDocument/2006/relationships/hyperlink" Target="javascript:void(window.open(&apos;PopUp/pop011_DetalheRelatorioPropostasAcordo.aspx?cd_proposta=5983&apos;,&apos;mywindow&apos;,&apos;left=200,top=200,menubar=0,resizable=0,scrollbars=1,status=0,toolbar=0,width=1000px,height=400px&apos;))" TargetMode="External"/><Relationship Id="rId254" Type="http://schemas.openxmlformats.org/officeDocument/2006/relationships/hyperlink" Target="javascript:void(window.open(&apos;PopUp/pop011_DetalheRelatorioPropostasAcordo.aspx?cd_proposta=6333&apos;,&apos;mywindow&apos;,&apos;left=200,top=200,menubar=0,resizable=0,scrollbars=1,status=0,toolbar=0,width=1000px,height=400px&apos;))" TargetMode="External"/><Relationship Id="rId255" Type="http://schemas.openxmlformats.org/officeDocument/2006/relationships/hyperlink" Target="javascript:void(window.open(&apos;PopUp/pop011_DetalheRelatorioPropostasAcordo.aspx?cd_proposta=8021&apos;,&apos;mywindow&apos;,&apos;left=200,top=200,menubar=0,resizable=0,scrollbars=1,status=0,toolbar=0,width=1000px,height=400px&apos;))" TargetMode="External"/><Relationship Id="rId256" Type="http://schemas.openxmlformats.org/officeDocument/2006/relationships/hyperlink" Target="javascript:void(window.open(&apos;PopUp/pop011_DetalheRelatorioPropostasAcordo.aspx?cd_proposta=6690&apos;,&apos;mywindow&apos;,&apos;left=200,top=200,menubar=0,resizable=0,scrollbars=1,status=0,toolbar=0,width=1000px,height=400px&apos;))" TargetMode="External"/><Relationship Id="rId257" Type="http://schemas.openxmlformats.org/officeDocument/2006/relationships/hyperlink" Target="javascript:void(window.open(&apos;PopUp/pop011_DetalheRelatorioPropostasAcordo.aspx?cd_proposta=7392&apos;,&apos;mywindow&apos;,&apos;left=200,top=200,menubar=0,resizable=0,scrollbars=1,status=0,toolbar=0,width=1000px,height=400px&apos;))" TargetMode="External"/><Relationship Id="rId258" Type="http://schemas.openxmlformats.org/officeDocument/2006/relationships/hyperlink" Target="javascript:void(window.open(&apos;PopUp/pop011_DetalheRelatorioPropostasAcordo.aspx?cd_proposta=7183&apos;,&apos;mywindow&apos;,&apos;left=200,top=200,menubar=0,resizable=0,scrollbars=1,status=0,toolbar=0,width=1000px,height=400px&apos;))" TargetMode="External"/><Relationship Id="rId259" Type="http://schemas.openxmlformats.org/officeDocument/2006/relationships/hyperlink" Target="javascript:void(window.open(&apos;PopUp/pop011_DetalheRelatorioPropostasAcordo.aspx?cd_proposta=5982&apos;,&apos;mywindow&apos;,&apos;left=200,top=200,menubar=0,resizable=0,scrollbars=1,status=0,toolbar=0,width=1000px,height=400px&apos;))" TargetMode="External"/><Relationship Id="rId260" Type="http://schemas.openxmlformats.org/officeDocument/2006/relationships/hyperlink" Target="javascript:void(window.open(&apos;PopUp/pop011_DetalheRelatorioPropostasAcordo.aspx?cd_proposta=7936&apos;,&apos;mywindow&apos;,&apos;left=200,top=200,menubar=0,resizable=0,scrollbars=1,status=0,toolbar=0,width=1000px,height=400px&apos;))" TargetMode="External"/><Relationship Id="rId261" Type="http://schemas.openxmlformats.org/officeDocument/2006/relationships/hyperlink" Target="javascript:void(window.open(&apos;PopUp/pop011_DetalheRelatorioPropostasAcordo.aspx?cd_proposta=6820&apos;,&apos;mywindow&apos;,&apos;left=200,top=200,menubar=0,resizable=0,scrollbars=1,status=0,toolbar=0,width=1000px,height=400px&apos;))" TargetMode="External"/><Relationship Id="rId262" Type="http://schemas.openxmlformats.org/officeDocument/2006/relationships/hyperlink" Target="javascript:void(window.open(&apos;PopUp/pop011_DetalheRelatorioPropostasAcordo.aspx?cd_proposta=7860&apos;,&apos;mywindow&apos;,&apos;left=200,top=200,menubar=0,resizable=0,scrollbars=1,status=0,toolbar=0,width=1000px,height=400px&apos;))" TargetMode="External"/><Relationship Id="rId263" Type="http://schemas.openxmlformats.org/officeDocument/2006/relationships/hyperlink" Target="javascript:void(window.open(&apos;PopUp/pop011_DetalheRelatorioPropostasAcordo.aspx?cd_proposta=7861&apos;,&apos;mywindow&apos;,&apos;left=200,top=200,menubar=0,resizable=0,scrollbars=1,status=0,toolbar=0,width=1000px,height=400px&apos;))" TargetMode="External"/><Relationship Id="rId264" Type="http://schemas.openxmlformats.org/officeDocument/2006/relationships/hyperlink" Target="javascript:void(window.open(&apos;PopUp/pop011_DetalheRelatorioPropostasAcordo.aspx?cd_proposta=7862&apos;,&apos;mywindow&apos;,&apos;left=200,top=200,menubar=0,resizable=0,scrollbars=1,status=0,toolbar=0,width=1000px,height=400px&apos;))" TargetMode="External"/><Relationship Id="rId265" Type="http://schemas.openxmlformats.org/officeDocument/2006/relationships/hyperlink" Target="javascript:void(window.open(&apos;PopUp/pop011_DetalheRelatorioPropostasAcordo.aspx?cd_proposta=6240&apos;,&apos;mywindow&apos;,&apos;left=200,top=200,menubar=0,resizable=0,scrollbars=1,status=0,toolbar=0,width=1000px,height=400px&apos;))" TargetMode="External"/><Relationship Id="rId266" Type="http://schemas.openxmlformats.org/officeDocument/2006/relationships/hyperlink" Target="javascript:void(window.open(&apos;PopUp/pop011_DetalheRelatorioPropostasAcordo.aspx?cd_proposta=5801&apos;,&apos;mywindow&apos;,&apos;left=200,top=200,menubar=0,resizable=0,scrollbars=1,status=0,toolbar=0,width=1000px,height=400px&apos;))" TargetMode="External"/><Relationship Id="rId267" Type="http://schemas.openxmlformats.org/officeDocument/2006/relationships/hyperlink" Target="javascript:void(window.open(&apos;PopUp/pop011_DetalheRelatorioPropostasAcordo.aspx?cd_proposta=8195&apos;,&apos;mywindow&apos;,&apos;left=200,top=200,menubar=0,resizable=0,scrollbars=1,status=0,toolbar=0,width=1000px,height=400px&apos;))" TargetMode="External"/><Relationship Id="rId268" Type="http://schemas.openxmlformats.org/officeDocument/2006/relationships/hyperlink" Target="javascript:void(window.open(&apos;PopUp/pop011_DetalheRelatorioPropostasAcordo.aspx?cd_proposta=6968&apos;,&apos;mywindow&apos;,&apos;left=200,top=200,menubar=0,resizable=0,scrollbars=1,status=0,toolbar=0,width=1000px,height=400px&apos;))" TargetMode="External"/><Relationship Id="rId269" Type="http://schemas.openxmlformats.org/officeDocument/2006/relationships/hyperlink" Target="javascript:void(window.open(&apos;PopUp/pop011_DetalheRelatorioPropostasAcordo.aspx?cd_proposta=6125&apos;,&apos;mywindow&apos;,&apos;left=200,top=200,menubar=0,resizable=0,scrollbars=1,status=0,toolbar=0,width=1000px,height=400px&apos;))" TargetMode="External"/><Relationship Id="rId270" Type="http://schemas.openxmlformats.org/officeDocument/2006/relationships/hyperlink" Target="javascript:void(window.open(&apos;PopUp/pop011_DetalheRelatorioPropostasAcordo.aspx?cd_proposta=5999&apos;,&apos;mywindow&apos;,&apos;left=200,top=200,menubar=0,resizable=0,scrollbars=1,status=0,toolbar=0,width=1000px,height=400px&apos;))" TargetMode="External"/><Relationship Id="rId271" Type="http://schemas.openxmlformats.org/officeDocument/2006/relationships/hyperlink" Target="javascript:void(window.open(&apos;PopUp/pop011_DetalheRelatorioPropostasAcordo.aspx?cd_proposta=6671&apos;,&apos;mywindow&apos;,&apos;left=200,top=200,menubar=0,resizable=0,scrollbars=1,status=0,toolbar=0,width=1000px,height=400px&apos;))" TargetMode="External"/><Relationship Id="rId272" Type="http://schemas.openxmlformats.org/officeDocument/2006/relationships/hyperlink" Target="javascript:void(window.open(&apos;PopUp/pop011_DetalheRelatorioPropostasAcordo.aspx?cd_proposta=6828&apos;,&apos;mywindow&apos;,&apos;left=200,top=200,menubar=0,resizable=0,scrollbars=1,status=0,toolbar=0,width=1000px,height=400px&apos;))" TargetMode="External"/><Relationship Id="rId273" Type="http://schemas.openxmlformats.org/officeDocument/2006/relationships/hyperlink" Target="javascript:void(window.open(&apos;PopUp/pop011_DetalheRelatorioPropostasAcordo.aspx?cd_proposta=7022&apos;,&apos;mywindow&apos;,&apos;left=200,top=200,menubar=0,resizable=0,scrollbars=1,status=0,toolbar=0,width=1000px,height=400px&apos;))" TargetMode="External"/><Relationship Id="rId274" Type="http://schemas.openxmlformats.org/officeDocument/2006/relationships/hyperlink" Target="javascript:void(window.open(&apos;PopUp/pop011_DetalheRelatorioPropostasAcordo.aspx?cd_proposta=6033&apos;,&apos;mywindow&apos;,&apos;left=200,top=200,menubar=0,resizable=0,scrollbars=1,status=0,toolbar=0,width=1000px,height=400px&apos;))" TargetMode="External"/><Relationship Id="rId275" Type="http://schemas.openxmlformats.org/officeDocument/2006/relationships/hyperlink" Target="javascript:void(window.open(&apos;PopUp/pop011_DetalheRelatorioPropostasAcordo.aspx?cd_proposta=5838&apos;,&apos;mywindow&apos;,&apos;left=200,top=200,menubar=0,resizable=0,scrollbars=1,status=0,toolbar=0,width=1000px,height=400px&apos;))" TargetMode="External"/><Relationship Id="rId276" Type="http://schemas.openxmlformats.org/officeDocument/2006/relationships/hyperlink" Target="javascript:void(window.open(&apos;PopUp/pop011_DetalheRelatorioPropostasAcordo.aspx?cd_proposta=8160&apos;,&apos;mywindow&apos;,&apos;left=200,top=200,menubar=0,resizable=0,scrollbars=1,status=0,toolbar=0,width=1000px,height=400px&apos;))" TargetMode="External"/><Relationship Id="rId277" Type="http://schemas.openxmlformats.org/officeDocument/2006/relationships/hyperlink" Target="javascript:void(window.open(&apos;PopUp/pop011_DetalheRelatorioPropostasAcordo.aspx?cd_proposta=6605&apos;,&apos;mywindow&apos;,&apos;left=200,top=200,menubar=0,resizable=0,scrollbars=1,status=0,toolbar=0,width=1000px,height=400px&apos;))" TargetMode="External"/><Relationship Id="rId278" Type="http://schemas.openxmlformats.org/officeDocument/2006/relationships/hyperlink" Target="javascript:void(window.open(&apos;PopUp/pop011_DetalheRelatorioPropostasAcordo.aspx?cd_proposta=7592&apos;,&apos;mywindow&apos;,&apos;left=200,top=200,menubar=0,resizable=0,scrollbars=1,status=0,toolbar=0,width=1000px,height=400px&apos;))" TargetMode="External"/><Relationship Id="rId279" Type="http://schemas.openxmlformats.org/officeDocument/2006/relationships/hyperlink" Target="javascript:void(window.open(&apos;PopUp/pop011_DetalheRelatorioPropostasAcordo.aspx?cd_proposta=3874&apos;,&apos;mywindow&apos;,&apos;left=200,top=200,menubar=0,resizable=0,scrollbars=1,status=0,toolbar=0,width=1000px,height=400px&apos;))" TargetMode="External"/><Relationship Id="rId280" Type="http://schemas.openxmlformats.org/officeDocument/2006/relationships/hyperlink" Target="javascript:void(window.open(&apos;PopUp/pop011_DetalheRelatorioPropostasAcordo.aspx?cd_proposta=8052&apos;,&apos;mywindow&apos;,&apos;left=200,top=200,menubar=0,resizable=0,scrollbars=1,status=0,toolbar=0,width=1000px,height=400px&apos;))" TargetMode="External"/><Relationship Id="rId281" Type="http://schemas.openxmlformats.org/officeDocument/2006/relationships/hyperlink" Target="javascript:void(window.open(&apos;PopUp/pop011_DetalheRelatorioPropostasAcordo.aspx?cd_proposta=7328&apos;,&apos;mywindow&apos;,&apos;left=200,top=200,menubar=0,resizable=0,scrollbars=1,status=0,toolbar=0,width=1000px,height=400px&apos;))" TargetMode="External"/><Relationship Id="rId282" Type="http://schemas.openxmlformats.org/officeDocument/2006/relationships/hyperlink" Target="javascript:void(window.open(&apos;PopUp/pop011_DetalheRelatorioPropostasAcordo.aspx?cd_proposta=8193&apos;,&apos;mywindow&apos;,&apos;left=200,top=200,menubar=0,resizable=0,scrollbars=1,status=0,toolbar=0,width=1000px,height=400px&apos;))" TargetMode="External"/><Relationship Id="rId283" Type="http://schemas.openxmlformats.org/officeDocument/2006/relationships/hyperlink" Target="javascript:void(window.open(&apos;PopUp/pop011_DetalheRelatorioPropostasAcordo.aspx?cd_proposta=6908&apos;,&apos;mywindow&apos;,&apos;left=200,top=200,menubar=0,resizable=0,scrollbars=1,status=0,toolbar=0,width=1000px,height=400px&apos;))" TargetMode="External"/><Relationship Id="rId284" Type="http://schemas.openxmlformats.org/officeDocument/2006/relationships/hyperlink" Target="javascript:void(window.open(&apos;PopUp/pop011_DetalheRelatorioPropostasAcordo.aspx?cd_proposta=6018&apos;,&apos;mywindow&apos;,&apos;left=200,top=200,menubar=0,resizable=0,scrollbars=1,status=0,toolbar=0,width=1000px,height=400px&apos;))" TargetMode="External"/><Relationship Id="rId285" Type="http://schemas.openxmlformats.org/officeDocument/2006/relationships/hyperlink" Target="javascript:void(window.open(&apos;PopUp/pop011_DetalheRelatorioPropostasAcordo.aspx?cd_proposta=6777&apos;,&apos;mywindow&apos;,&apos;left=200,top=200,menubar=0,resizable=0,scrollbars=1,status=0,toolbar=0,width=1000px,height=400px&apos;))" TargetMode="External"/><Relationship Id="rId286" Type="http://schemas.openxmlformats.org/officeDocument/2006/relationships/hyperlink" Target="javascript:void(window.open(&apos;PopUp/pop011_DetalheRelatorioPropostasAcordo.aspx?cd_proposta=7709&apos;,&apos;mywindow&apos;,&apos;left=200,top=200,menubar=0,resizable=0,scrollbars=1,status=0,toolbar=0,width=1000px,height=400px&apos;))" TargetMode="External"/><Relationship Id="rId287" Type="http://schemas.openxmlformats.org/officeDocument/2006/relationships/hyperlink" Target="javascript:void(window.open(&apos;PopUp/pop011_DetalheRelatorioPropostasAcordo.aspx?cd_proposta=7032&apos;,&apos;mywindow&apos;,&apos;left=200,top=200,menubar=0,resizable=0,scrollbars=1,status=0,toolbar=0,width=1000px,height=400px&apos;))" TargetMode="External"/><Relationship Id="rId288" Type="http://schemas.openxmlformats.org/officeDocument/2006/relationships/hyperlink" Target="javascript:void(window.open(&apos;PopUp/pop011_DetalheRelatorioPropostasAcordo.aspx?cd_proposta=7815&apos;,&apos;mywindow&apos;,&apos;left=200,top=200,menubar=0,resizable=0,scrollbars=1,status=0,toolbar=0,width=1000px,height=400px&apos;))" TargetMode="External"/><Relationship Id="rId289" Type="http://schemas.openxmlformats.org/officeDocument/2006/relationships/hyperlink" Target="javascript:void(window.open(&apos;PopUp/pop011_DetalheRelatorioPropostasAcordo.aspx?cd_proposta=7281&apos;,&apos;mywindow&apos;,&apos;left=200,top=200,menubar=0,resizable=0,scrollbars=1,status=0,toolbar=0,width=1000px,height=400px&apos;))" TargetMode="External"/><Relationship Id="rId290" Type="http://schemas.openxmlformats.org/officeDocument/2006/relationships/hyperlink" Target="javascript:void(window.open(&apos;PopUp/pop011_DetalheRelatorioPropostasAcordo.aspx?cd_proposta=7146&apos;,&apos;mywindow&apos;,&apos;left=200,top=200,menubar=0,resizable=0,scrollbars=1,status=0,toolbar=0,width=1000px,height=400px&apos;))" TargetMode="External"/><Relationship Id="rId291" Type="http://schemas.openxmlformats.org/officeDocument/2006/relationships/hyperlink" Target="javascript:void(window.open(&apos;PopUp/pop011_DetalheRelatorioPropostasAcordo.aspx?cd_proposta=7144&apos;,&apos;mywindow&apos;,&apos;left=200,top=200,menubar=0,resizable=0,scrollbars=1,status=0,toolbar=0,width=1000px,height=400px&apos;))" TargetMode="External"/><Relationship Id="rId292" Type="http://schemas.openxmlformats.org/officeDocument/2006/relationships/hyperlink" Target="javascript:void(window.open(&apos;PopUp/pop011_DetalheRelatorioPropostasAcordo.aspx?cd_proposta=7758&apos;,&apos;mywindow&apos;,&apos;left=200,top=200,menubar=0,resizable=0,scrollbars=1,status=0,toolbar=0,width=1000px,height=400px&apos;))" TargetMode="External"/><Relationship Id="rId293" Type="http://schemas.openxmlformats.org/officeDocument/2006/relationships/hyperlink" Target="javascript:void(window.open(&apos;PopUp/pop011_DetalheRelatorioPropostasAcordo.aspx?cd_proposta=7324&apos;,&apos;mywindow&apos;,&apos;left=200,top=200,menubar=0,resizable=0,scrollbars=1,status=0,toolbar=0,width=1000px,height=400px&apos;))" TargetMode="External"/><Relationship Id="rId294" Type="http://schemas.openxmlformats.org/officeDocument/2006/relationships/hyperlink" Target="javascript:void(window.open(&apos;PopUp/pop011_DetalheRelatorioPropostasAcordo.aspx?cd_proposta=6095&apos;,&apos;mywindow&apos;,&apos;left=200,top=200,menubar=0,resizable=0,scrollbars=1,status=0,toolbar=0,width=1000px,height=400px&apos;))" TargetMode="External"/><Relationship Id="rId295" Type="http://schemas.openxmlformats.org/officeDocument/2006/relationships/hyperlink" Target="javascript:void(window.open(&apos;PopUp/pop011_DetalheRelatorioPropostasAcordo.aspx?cd_proposta=6393&apos;,&apos;mywindow&apos;,&apos;left=200,top=200,menubar=0,resizable=0,scrollbars=1,status=0,toolbar=0,width=1000px,height=400px&apos;))" TargetMode="External"/><Relationship Id="rId296" Type="http://schemas.openxmlformats.org/officeDocument/2006/relationships/hyperlink" Target="javascript:void(window.open(&apos;PopUp/pop011_DetalheRelatorioPropostasAcordo.aspx?cd_proposta=6408&apos;,&apos;mywindow&apos;,&apos;left=200,top=200,menubar=0,resizable=0,scrollbars=1,status=0,toolbar=0,width=1000px,height=400px&apos;))" TargetMode="External"/><Relationship Id="rId297" Type="http://schemas.openxmlformats.org/officeDocument/2006/relationships/hyperlink" Target="javascript:void(window.open(&apos;PopUp/pop011_DetalheRelatorioPropostasAcordo.aspx?cd_proposta=7358&apos;,&apos;mywindow&apos;,&apos;left=200,top=200,menubar=0,resizable=0,scrollbars=1,status=0,toolbar=0,width=1000px,height=400px&apos;))" TargetMode="External"/><Relationship Id="rId298" Type="http://schemas.openxmlformats.org/officeDocument/2006/relationships/hyperlink" Target="javascript:void(window.open(&apos;PopUp/pop011_DetalheRelatorioPropostasAcordo.aspx?cd_proposta=2530&apos;,&apos;mywindow&apos;,&apos;left=200,top=200,menubar=0,resizable=0,scrollbars=1,status=0,toolbar=0,width=1000px,height=400px&apos;))" TargetMode="External"/><Relationship Id="rId299" Type="http://schemas.openxmlformats.org/officeDocument/2006/relationships/hyperlink" Target="javascript:void(window.open(&apos;PopUp/pop011_DetalheRelatorioPropostasAcordo.aspx?cd_proposta=6319&apos;,&apos;mywindow&apos;,&apos;left=200,top=200,menubar=0,resizable=0,scrollbars=1,status=0,toolbar=0,width=1000px,height=400px&apos;))" TargetMode="External"/><Relationship Id="rId300" Type="http://schemas.openxmlformats.org/officeDocument/2006/relationships/hyperlink" Target="javascript:void(window.open(&apos;PopUp/pop011_DetalheRelatorioPropostasAcordo.aspx?cd_proposta=6118&apos;,&apos;mywindow&apos;,&apos;left=200,top=200,menubar=0,resizable=0,scrollbars=1,status=0,toolbar=0,width=1000px,height=400px&apos;))" TargetMode="External"/><Relationship Id="rId301" Type="http://schemas.openxmlformats.org/officeDocument/2006/relationships/hyperlink" Target="javascript:void(window.open(&apos;PopUp/pop011_DetalheRelatorioPropostasAcordo.aspx?cd_proposta=7553&apos;,&apos;mywindow&apos;,&apos;left=200,top=200,menubar=0,resizable=0,scrollbars=1,status=0,toolbar=0,width=1000px,height=400px&apos;))" TargetMode="External"/><Relationship Id="rId302" Type="http://schemas.openxmlformats.org/officeDocument/2006/relationships/hyperlink" Target="javascript:void(window.open(&apos;PopUp/pop011_DetalheRelatorioPropostasAcordo.aspx?cd_proposta=4933&apos;,&apos;mywindow&apos;,&apos;left=200,top=200,menubar=0,resizable=0,scrollbars=1,status=0,toolbar=0,width=1000px,height=400px&apos;))" TargetMode="External"/><Relationship Id="rId303" Type="http://schemas.openxmlformats.org/officeDocument/2006/relationships/hyperlink" Target="javascript:void(window.open(&apos;PopUp/pop011_DetalheRelatorioPropostasAcordo.aspx?cd_proposta=6425&apos;,&apos;mywindow&apos;,&apos;left=200,top=200,menubar=0,resizable=0,scrollbars=1,status=0,toolbar=0,width=1000px,height=400px&apos;))" TargetMode="External"/><Relationship Id="rId304" Type="http://schemas.openxmlformats.org/officeDocument/2006/relationships/hyperlink" Target="javascript:void(window.open(&apos;PopUp/pop011_DetalheRelatorioPropostasAcordo.aspx?cd_proposta=7221&apos;,&apos;mywindow&apos;,&apos;left=200,top=200,menubar=0,resizable=0,scrollbars=1,status=0,toolbar=0,width=1000px,height=400px&apos;))" TargetMode="External"/><Relationship Id="rId305" Type="http://schemas.openxmlformats.org/officeDocument/2006/relationships/hyperlink" Target="javascript:void(window.open(&apos;PopUp/pop011_DetalheRelatorioPropostasAcordo.aspx?cd_proposta=7352&apos;,&apos;mywindow&apos;,&apos;left=200,top=200,menubar=0,resizable=0,scrollbars=1,status=0,toolbar=0,width=1000px,height=400px&apos;))" TargetMode="External"/><Relationship Id="rId306" Type="http://schemas.openxmlformats.org/officeDocument/2006/relationships/hyperlink" Target="javascript:void(window.open(&apos;PopUp/pop011_DetalheRelatorioPropostasAcordo.aspx?cd_proposta=8118&apos;,&apos;mywindow&apos;,&apos;left=200,top=200,menubar=0,resizable=0,scrollbars=1,status=0,toolbar=0,width=1000px,height=400px&apos;))" TargetMode="External"/><Relationship Id="rId307" Type="http://schemas.openxmlformats.org/officeDocument/2006/relationships/hyperlink" Target="javascript:void(window.open(&apos;PopUp/pop011_DetalheRelatorioPropostasAcordo.aspx?cd_proposta=5966&apos;,&apos;mywindow&apos;,&apos;left=200,top=200,menubar=0,resizable=0,scrollbars=1,status=0,toolbar=0,width=1000px,height=400px&apos;))" TargetMode="External"/><Relationship Id="rId308" Type="http://schemas.openxmlformats.org/officeDocument/2006/relationships/hyperlink" Target="javascript:void(window.open(&apos;PopUp/pop011_DetalheRelatorioPropostasAcordo.aspx?cd_proposta=6430&apos;,&apos;mywindow&apos;,&apos;left=200,top=200,menubar=0,resizable=0,scrollbars=1,status=0,toolbar=0,width=1000px,height=400px&apos;))" TargetMode="External"/><Relationship Id="rId309" Type="http://schemas.openxmlformats.org/officeDocument/2006/relationships/hyperlink" Target="javascript:void(window.open(&apos;PopUp/pop011_DetalheRelatorioPropostasAcordo.aspx?cd_proposta=7216&apos;,&apos;mywindow&apos;,&apos;left=200,top=200,menubar=0,resizable=0,scrollbars=1,status=0,toolbar=0,width=1000px,height=400px&apos;))" TargetMode="External"/><Relationship Id="rId310" Type="http://schemas.openxmlformats.org/officeDocument/2006/relationships/hyperlink" Target="javascript:void(window.open(&apos;PopUp/pop011_DetalheRelatorioPropostasAcordo.aspx?cd_proposta=7161&apos;,&apos;mywindow&apos;,&apos;left=200,top=200,menubar=0,resizable=0,scrollbars=1,status=0,toolbar=0,width=1000px,height=400px&apos;))" TargetMode="External"/><Relationship Id="rId311" Type="http://schemas.openxmlformats.org/officeDocument/2006/relationships/hyperlink" Target="javascript:void(window.open(&apos;PopUp/pop011_DetalheRelatorioPropostasAcordo.aspx?cd_proposta=6689&apos;,&apos;mywindow&apos;,&apos;left=200,top=200,menubar=0,resizable=0,scrollbars=1,status=0,toolbar=0,width=1000px,height=400px&apos;))" TargetMode="External"/><Relationship Id="rId312" Type="http://schemas.openxmlformats.org/officeDocument/2006/relationships/hyperlink" Target="javascript:void(window.open(&apos;PopUp/pop011_DetalheRelatorioPropostasAcordo.aspx?cd_proposta=6714&apos;,&apos;mywindow&apos;,&apos;left=200,top=200,menubar=0,resizable=0,scrollbars=1,status=0,toolbar=0,width=1000px,height=400px&apos;))" TargetMode="External"/><Relationship Id="rId313" Type="http://schemas.openxmlformats.org/officeDocument/2006/relationships/hyperlink" Target="javascript:void(window.open(&apos;PopUp/pop011_DetalheRelatorioPropostasAcordo.aspx?cd_proposta=7231&apos;,&apos;mywindow&apos;,&apos;left=200,top=200,menubar=0,resizable=0,scrollbars=1,status=0,toolbar=0,width=1000px,height=400px&apos;))" TargetMode="External"/><Relationship Id="rId314" Type="http://schemas.openxmlformats.org/officeDocument/2006/relationships/hyperlink" Target="javascript:void(window.open(&apos;PopUp/pop011_DetalheRelatorioPropostasAcordo.aspx?cd_proposta=7568&apos;,&apos;mywindow&apos;,&apos;left=200,top=200,menubar=0,resizable=0,scrollbars=1,status=0,toolbar=0,width=1000px,height=400px&apos;))" TargetMode="External"/><Relationship Id="rId315" Type="http://schemas.openxmlformats.org/officeDocument/2006/relationships/hyperlink" Target="javascript:void(window.open(&apos;PopUp/pop011_DetalheRelatorioPropostasAcordo.aspx?cd_proposta=6971&apos;,&apos;mywindow&apos;,&apos;left=200,top=200,menubar=0,resizable=0,scrollbars=1,status=0,toolbar=0,width=1000px,height=400px&apos;))" TargetMode="External"/><Relationship Id="rId316" Type="http://schemas.openxmlformats.org/officeDocument/2006/relationships/hyperlink" Target="javascript:void(window.open(&apos;PopUp/pop011_DetalheRelatorioPropostasAcordo.aspx?cd_proposta=6470&apos;,&apos;mywindow&apos;,&apos;left=200,top=200,menubar=0,resizable=0,scrollbars=1,status=0,toolbar=0,width=1000px,height=400px&apos;))" TargetMode="External"/><Relationship Id="rId317" Type="http://schemas.openxmlformats.org/officeDocument/2006/relationships/hyperlink" Target="javascript:void(window.open(&apos;PopUp/pop011_DetalheRelatorioPropostasAcordo.aspx?cd_proposta=6790&apos;,&apos;mywindow&apos;,&apos;left=200,top=200,menubar=0,resizable=0,scrollbars=1,status=0,toolbar=0,width=1000px,height=400px&apos;))" TargetMode="External"/><Relationship Id="rId318" Type="http://schemas.openxmlformats.org/officeDocument/2006/relationships/hyperlink" Target="javascript:void(window.open(&apos;PopUp/pop011_DetalheRelatorioPropostasAcordo.aspx?cd_proposta=5357&apos;,&apos;mywindow&apos;,&apos;left=200,top=200,menubar=0,resizable=0,scrollbars=1,status=0,toolbar=0,width=1000px,height=400px&apos;))" TargetMode="External"/><Relationship Id="rId319" Type="http://schemas.openxmlformats.org/officeDocument/2006/relationships/hyperlink" Target="javascript:void(window.open(&apos;PopUp/pop011_DetalheRelatorioPropostasAcordo.aspx?cd_proposta=7263&apos;,&apos;mywindow&apos;,&apos;left=200,top=200,menubar=0,resizable=0,scrollbars=1,status=0,toolbar=0,width=1000px,height=400px&apos;))" TargetMode="External"/><Relationship Id="rId320" Type="http://schemas.openxmlformats.org/officeDocument/2006/relationships/hyperlink" Target="javascript:void(window.open(&apos;PopUp/pop011_DetalheRelatorioPropostasAcordo.aspx?cd_proposta=6969&apos;,&apos;mywindow&apos;,&apos;left=200,top=200,menubar=0,resizable=0,scrollbars=1,status=0,toolbar=0,width=1000px,height=400px&apos;))" TargetMode="External"/><Relationship Id="rId321" Type="http://schemas.openxmlformats.org/officeDocument/2006/relationships/hyperlink" Target="javascript:void(window.open(&apos;PopUp/pop011_DetalheRelatorioPropostasAcordo.aspx?cd_proposta=6970&apos;,&apos;mywindow&apos;,&apos;left=200,top=200,menubar=0,resizable=0,scrollbars=1,status=0,toolbar=0,width=1000px,height=400px&apos;))" TargetMode="External"/><Relationship Id="rId322" Type="http://schemas.openxmlformats.org/officeDocument/2006/relationships/hyperlink" Target="javascript:void(window.open(&apos;PopUp/pop011_DetalheRelatorioPropostasAcordo.aspx?cd_proposta=7598&apos;,&apos;mywindow&apos;,&apos;left=200,top=200,menubar=0,resizable=0,scrollbars=1,status=0,toolbar=0,width=1000px,height=400px&apos;))" TargetMode="External"/><Relationship Id="rId323" Type="http://schemas.openxmlformats.org/officeDocument/2006/relationships/hyperlink" Target="javascript:void(window.open(&apos;PopUp/pop011_DetalheRelatorioPropostasAcordo.aspx?cd_proposta=8183&apos;,&apos;mywindow&apos;,&apos;left=200,top=200,menubar=0,resizable=0,scrollbars=1,status=0,toolbar=0,width=1000px,height=400px&apos;))" TargetMode="External"/><Relationship Id="rId324" Type="http://schemas.openxmlformats.org/officeDocument/2006/relationships/hyperlink" Target="javascript:void(window.open(&apos;PopUp/pop011_DetalheRelatorioPropostasAcordo.aspx?cd_proposta=6950&apos;,&apos;mywindow&apos;,&apos;left=200,top=200,menubar=0,resizable=0,scrollbars=1,status=0,toolbar=0,width=1000px,height=400px&apos;))" TargetMode="External"/><Relationship Id="rId325" Type="http://schemas.openxmlformats.org/officeDocument/2006/relationships/hyperlink" Target="javascript:void(window.open(&apos;PopUp/pop011_DetalheRelatorioPropostasAcordo.aspx?cd_proposta=6632&apos;,&apos;mywindow&apos;,&apos;left=200,top=200,menubar=0,resizable=0,scrollbars=1,status=0,toolbar=0,width=1000px,height=400px&apos;))" TargetMode="External"/><Relationship Id="rId326" Type="http://schemas.openxmlformats.org/officeDocument/2006/relationships/hyperlink" Target="javascript:void(window.open(&apos;PopUp/pop011_DetalheRelatorioPropostasAcordo.aspx?cd_proposta=5803&apos;,&apos;mywindow&apos;,&apos;left=200,top=200,menubar=0,resizable=0,scrollbars=1,status=0,toolbar=0,width=1000px,height=400px&apos;))" TargetMode="External"/><Relationship Id="rId327" Type="http://schemas.openxmlformats.org/officeDocument/2006/relationships/hyperlink" Target="javascript:void(window.open(&apos;PopUp/pop011_DetalheRelatorioPropostasAcordo.aspx?cd_proposta=5795&apos;,&apos;mywindow&apos;,&apos;left=200,top=200,menubar=0,resizable=0,scrollbars=1,status=0,toolbar=0,width=1000px,height=400px&apos;))" TargetMode="External"/><Relationship Id="rId328" Type="http://schemas.openxmlformats.org/officeDocument/2006/relationships/hyperlink" Target="javascript:void(window.open(&apos;PopUp/pop011_DetalheRelatorioPropostasAcordo.aspx?cd_proposta=5878&apos;,&apos;mywindow&apos;,&apos;left=200,top=200,menubar=0,resizable=0,scrollbars=1,status=0,toolbar=0,width=1000px,height=400px&apos;))" TargetMode="External"/><Relationship Id="rId329" Type="http://schemas.openxmlformats.org/officeDocument/2006/relationships/hyperlink" Target="javascript:void(window.open(&apos;PopUp/pop011_DetalheRelatorioPropostasAcordo.aspx?cd_proposta=5826&apos;,&apos;mywindow&apos;,&apos;left=200,top=200,menubar=0,resizable=0,scrollbars=1,status=0,toolbar=0,width=1000px,height=400px&apos;))" TargetMode="External"/><Relationship Id="rId330" Type="http://schemas.openxmlformats.org/officeDocument/2006/relationships/hyperlink" Target="javascript:void(window.open(&apos;PopUp/pop011_DetalheRelatorioPropostasAcordo.aspx?cd_proposta=5829&apos;,&apos;mywindow&apos;,&apos;left=200,top=200,menubar=0,resizable=0,scrollbars=1,status=0,toolbar=0,width=1000px,height=400px&apos;))" TargetMode="External"/><Relationship Id="rId331" Type="http://schemas.openxmlformats.org/officeDocument/2006/relationships/hyperlink" Target="javascript:void(window.open(&apos;PopUp/pop011_DetalheRelatorioPropostasAcordo.aspx?cd_proposta=5832&apos;,&apos;mywindow&apos;,&apos;left=200,top=200,menubar=0,resizable=0,scrollbars=1,status=0,toolbar=0,width=1000px,height=400px&apos;))" TargetMode="External"/><Relationship Id="rId332" Type="http://schemas.openxmlformats.org/officeDocument/2006/relationships/hyperlink" Target="javascript:void(window.open(&apos;PopUp/pop011_DetalheRelatorioPropostasAcordo.aspx?cd_proposta=5892&apos;,&apos;mywindow&apos;,&apos;left=200,top=200,menubar=0,resizable=0,scrollbars=1,status=0,toolbar=0,width=1000px,height=400px&apos;))" TargetMode="External"/><Relationship Id="rId333" Type="http://schemas.openxmlformats.org/officeDocument/2006/relationships/hyperlink" Target="javascript:void(window.open(&apos;PopUp/pop011_DetalheRelatorioPropostasAcordo.aspx?cd_proposta=5898&apos;,&apos;mywindow&apos;,&apos;left=200,top=200,menubar=0,resizable=0,scrollbars=1,status=0,toolbar=0,width=1000px,height=400px&apos;))" TargetMode="External"/><Relationship Id="rId334" Type="http://schemas.openxmlformats.org/officeDocument/2006/relationships/hyperlink" Target="javascript:void(window.open(&apos;PopUp/pop011_DetalheRelatorioPropostasAcordo.aspx?cd_proposta=6052&apos;,&apos;mywindow&apos;,&apos;left=200,top=200,menubar=0,resizable=0,scrollbars=1,status=0,toolbar=0,width=1000px,height=400px&apos;))" TargetMode="External"/><Relationship Id="rId335" Type="http://schemas.openxmlformats.org/officeDocument/2006/relationships/hyperlink" Target="javascript:void(window.open(&apos;PopUp/pop011_DetalheRelatorioPropostasAcordo.aspx?cd_proposta=6499&apos;,&apos;mywindow&apos;,&apos;left=200,top=200,menubar=0,resizable=0,scrollbars=1,status=0,toolbar=0,width=1000px,height=400px&apos;))" TargetMode="External"/><Relationship Id="rId336" Type="http://schemas.openxmlformats.org/officeDocument/2006/relationships/hyperlink" Target="javascript:void(window.open(&apos;PopUp/pop011_DetalheRelatorioPropostasAcordo.aspx?cd_proposta=6510&apos;,&apos;mywindow&apos;,&apos;left=200,top=200,menubar=0,resizable=0,scrollbars=1,status=0,toolbar=0,width=1000px,height=400px&apos;))" TargetMode="External"/><Relationship Id="rId337" Type="http://schemas.openxmlformats.org/officeDocument/2006/relationships/hyperlink" Target="javascript:void(window.open(&apos;PopUp/pop011_DetalheRelatorioPropostasAcordo.aspx?cd_proposta=6516&apos;,&apos;mywindow&apos;,&apos;left=200,top=200,menubar=0,resizable=0,scrollbars=1,status=0,toolbar=0,width=1000px,height=400px&apos;))" TargetMode="External"/><Relationship Id="rId338" Type="http://schemas.openxmlformats.org/officeDocument/2006/relationships/hyperlink" Target="javascript:void(window.open(&apos;PopUp/pop011_DetalheRelatorioPropostasAcordo.aspx?cd_proposta=6433&apos;,&apos;mywindow&apos;,&apos;left=200,top=200,menubar=0,resizable=0,scrollbars=1,status=0,toolbar=0,width=1000px,height=400px&apos;))" TargetMode="External"/><Relationship Id="rId339" Type="http://schemas.openxmlformats.org/officeDocument/2006/relationships/hyperlink" Target="javascript:void(window.open(&apos;PopUp/pop011_DetalheRelatorioPropostasAcordo.aspx?cd_proposta=6436&apos;,&apos;mywindow&apos;,&apos;left=200,top=200,menubar=0,resizable=0,scrollbars=1,status=0,toolbar=0,width=1000px,height=400px&apos;))" TargetMode="External"/><Relationship Id="rId340" Type="http://schemas.openxmlformats.org/officeDocument/2006/relationships/hyperlink" Target="javascript:void(window.open(&apos;PopUp/pop011_DetalheRelatorioPropostasAcordo.aspx?cd_proposta=6450&apos;,&apos;mywindow&apos;,&apos;left=200,top=200,menubar=0,resizable=0,scrollbars=1,status=0,toolbar=0,width=1000px,height=400px&apos;))" TargetMode="External"/><Relationship Id="rId341" Type="http://schemas.openxmlformats.org/officeDocument/2006/relationships/hyperlink" Target="javascript:void(window.open(&apos;PopUp/pop011_DetalheRelatorioPropostasAcordo.aspx?cd_proposta=6190&apos;,&apos;mywindow&apos;,&apos;left=200,top=200,menubar=0,resizable=0,scrollbars=1,status=0,toolbar=0,width=1000px,height=400px&apos;))" TargetMode="External"/><Relationship Id="rId342" Type="http://schemas.openxmlformats.org/officeDocument/2006/relationships/hyperlink" Target="javascript:void(window.open(&apos;PopUp/pop011_DetalheRelatorioPropostasAcordo.aspx?cd_proposta=6141&apos;,&apos;mywindow&apos;,&apos;left=200,top=200,menubar=0,resizable=0,scrollbars=1,status=0,toolbar=0,width=1000px,height=400px&apos;))" TargetMode="External"/><Relationship Id="rId343" Type="http://schemas.openxmlformats.org/officeDocument/2006/relationships/hyperlink" Target="javascript:void(window.open(&apos;PopUp/pop011_DetalheRelatorioPropostasAcordo.aspx?cd_proposta=6144&apos;,&apos;mywindow&apos;,&apos;left=200,top=200,menubar=0,resizable=0,scrollbars=1,status=0,toolbar=0,width=1000px,height=400px&apos;))" TargetMode="External"/><Relationship Id="rId344" Type="http://schemas.openxmlformats.org/officeDocument/2006/relationships/hyperlink" Target="javascript:void(window.open(&apos;PopUp/pop011_DetalheRelatorioPropostasAcordo.aspx?cd_proposta=6147&apos;,&apos;mywindow&apos;,&apos;left=200,top=200,menubar=0,resizable=0,scrollbars=1,status=0,toolbar=0,width=1000px,height=400px&apos;))" TargetMode="External"/><Relationship Id="rId345" Type="http://schemas.openxmlformats.org/officeDocument/2006/relationships/hyperlink" Target="javascript:void(window.open(&apos;PopUp/pop011_DetalheRelatorioPropostasAcordo.aspx?cd_proposta=6204&apos;,&apos;mywindow&apos;,&apos;left=200,top=200,menubar=0,resizable=0,scrollbars=1,status=0,toolbar=0,width=1000px,height=400px&apos;))" TargetMode="External"/><Relationship Id="rId346" Type="http://schemas.openxmlformats.org/officeDocument/2006/relationships/hyperlink" Target="javascript:void(window.open(&apos;PopUp/pop011_DetalheRelatorioPropostasAcordo.aspx?cd_proposta=6207&apos;,&apos;mywindow&apos;,&apos;left=200,top=200,menubar=0,resizable=0,scrollbars=1,status=0,toolbar=0,width=1000px,height=400px&apos;))" TargetMode="External"/><Relationship Id="rId347" Type="http://schemas.openxmlformats.org/officeDocument/2006/relationships/hyperlink" Target="javascript:void(window.open(&apos;PopUp/pop011_DetalheRelatorioPropostasAcordo.aspx?cd_proposta=6218&apos;,&apos;mywindow&apos;,&apos;left=200,top=200,menubar=0,resizable=0,scrollbars=1,status=0,toolbar=0,width=1000px,height=400px&apos;))" TargetMode="External"/><Relationship Id="rId348" Type="http://schemas.openxmlformats.org/officeDocument/2006/relationships/hyperlink" Target="javascript:void(window.open(&apos;PopUp/pop011_DetalheRelatorioPropostasAcordo.aspx?cd_proposta=5385&apos;,&apos;mywindow&apos;,&apos;left=200,top=200,menubar=0,resizable=0,scrollbars=1,status=0,toolbar=0,width=1000px,height=400px&apos;))" TargetMode="External"/><Relationship Id="rId349" Type="http://schemas.openxmlformats.org/officeDocument/2006/relationships/hyperlink" Target="javascript:void(window.open(&apos;PopUp/pop011_DetalheRelatorioPropostasAcordo.aspx?cd_proposta=5388&apos;,&apos;mywindow&apos;,&apos;left=200,top=200,menubar=0,resizable=0,scrollbars=1,status=0,toolbar=0,width=1000px,height=400px&apos;))" TargetMode="External"/><Relationship Id="rId350" Type="http://schemas.openxmlformats.org/officeDocument/2006/relationships/hyperlink" Target="javascript:void(window.open(&apos;PopUp/pop011_DetalheRelatorioPropostasAcordo.aspx?cd_proposta=5391&apos;,&apos;mywindow&apos;,&apos;left=200,top=200,menubar=0,resizable=0,scrollbars=1,status=0,toolbar=0,width=1000px,height=400px&apos;))" TargetMode="External"/><Relationship Id="rId351" Type="http://schemas.openxmlformats.org/officeDocument/2006/relationships/hyperlink" Target="javascript:void(window.open(&apos;PopUp/pop011_DetalheRelatorioPropostasAcordo.aspx?cd_proposta=5397&apos;,&apos;mywindow&apos;,&apos;left=200,top=200,menubar=0,resizable=0,scrollbars=1,status=0,toolbar=0,width=1000px,height=400px&apos;))" TargetMode="External"/><Relationship Id="rId352" Type="http://schemas.openxmlformats.org/officeDocument/2006/relationships/hyperlink" Target="javascript:void(window.open(&apos;PopUp/pop011_DetalheRelatorioPropostasAcordo.aspx?cd_proposta=5451&apos;,&apos;mywindow&apos;,&apos;left=200,top=200,menubar=0,resizable=0,scrollbars=1,status=0,toolbar=0,width=1000px,height=400px&apos;))" TargetMode="External"/><Relationship Id="rId353" Type="http://schemas.openxmlformats.org/officeDocument/2006/relationships/hyperlink" Target="javascript:void(window.open(&apos;PopUp/pop011_DetalheRelatorioPropostasAcordo.aspx?cd_proposta=5457&apos;,&apos;mywindow&apos;,&apos;left=200,top=200,menubar=0,resizable=0,scrollbars=1,status=0,toolbar=0,width=1000px,height=400px&apos;))" TargetMode="External"/><Relationship Id="rId354" Type="http://schemas.openxmlformats.org/officeDocument/2006/relationships/hyperlink" Target="javascript:void(window.open(&apos;PopUp/pop011_DetalheRelatorioPropostasAcordo.aspx?cd_proposta=5460&apos;,&apos;mywindow&apos;,&apos;left=200,top=200,menubar=0,resizable=0,scrollbars=1,status=0,toolbar=0,width=1000px,height=400px&apos;))" TargetMode="External"/><Relationship Id="rId355" Type="http://schemas.openxmlformats.org/officeDocument/2006/relationships/hyperlink" Target="javascript:void(window.open(&apos;PopUp/pop011_DetalheRelatorioPropostasAcordo.aspx?cd_proposta=5468&apos;,&apos;mywindow&apos;,&apos;left=200,top=200,menubar=0,resizable=0,scrollbars=1,status=0,toolbar=0,width=1000px,height=400px&apos;))" TargetMode="External"/><Relationship Id="rId356" Type="http://schemas.openxmlformats.org/officeDocument/2006/relationships/hyperlink" Target="javascript:void(window.open(&apos;PopUp/pop011_DetalheRelatorioPropostasAcordo.aspx?cd_proposta=5471&apos;,&apos;mywindow&apos;,&apos;left=200,top=200,menubar=0,resizable=0,scrollbars=1,status=0,toolbar=0,width=1000px,height=400px&apos;))" TargetMode="External"/><Relationship Id="rId357" Type="http://schemas.openxmlformats.org/officeDocument/2006/relationships/hyperlink" Target="javascript:void(window.open(&apos;PopUp/pop011_DetalheRelatorioPropostasAcordo.aspx?cd_proposta=5480&apos;,&apos;mywindow&apos;,&apos;left=200,top=200,menubar=0,resizable=0,scrollbars=1,status=0,toolbar=0,width=1000px,height=400px&apos;))" TargetMode="External"/><Relationship Id="rId358" Type="http://schemas.openxmlformats.org/officeDocument/2006/relationships/hyperlink" Target="javascript:void(window.open(&apos;PopUp/pop011_DetalheRelatorioPropostasAcordo.aspx?cd_proposta=5483&apos;,&apos;mywindow&apos;,&apos;left=200,top=200,menubar=0,resizable=0,scrollbars=1,status=0,toolbar=0,width=1000px,height=400px&apos;))" TargetMode="External"/><Relationship Id="rId359" Type="http://schemas.openxmlformats.org/officeDocument/2006/relationships/hyperlink" Target="javascript:void(window.open(&apos;PopUp/pop011_DetalheRelatorioPropostasAcordo.aspx?cd_proposta=5537&apos;,&apos;mywindow&apos;,&apos;left=200,top=200,menubar=0,resizable=0,scrollbars=1,status=0,toolbar=0,width=1000px,height=400px&apos;))" TargetMode="External"/><Relationship Id="rId360" Type="http://schemas.openxmlformats.org/officeDocument/2006/relationships/hyperlink" Target="javascript:void(window.open(&apos;PopUp/pop011_DetalheRelatorioPropostasAcordo.aspx?cd_proposta=5540&apos;,&apos;mywindow&apos;,&apos;left=200,top=200,menubar=0,resizable=0,scrollbars=1,status=0,toolbar=0,width=1000px,height=400px&apos;))" TargetMode="External"/><Relationship Id="rId361" Type="http://schemas.openxmlformats.org/officeDocument/2006/relationships/hyperlink" Target="javascript:void(window.open(&apos;PopUp/pop011_DetalheRelatorioPropostasAcordo.aspx?cd_proposta=5554&apos;,&apos;mywindow&apos;,&apos;left=200,top=200,menubar=0,resizable=0,scrollbars=1,status=0,toolbar=0,width=1000px,height=400px&apos;))" TargetMode="External"/><Relationship Id="rId362" Type="http://schemas.openxmlformats.org/officeDocument/2006/relationships/hyperlink" Target="javascript:void(window.open(&apos;PopUp/pop011_DetalheRelatorioPropostasAcordo.aspx?cd_proposta=4999&apos;,&apos;mywindow&apos;,&apos;left=200,top=200,menubar=0,resizable=0,scrollbars=1,status=0,toolbar=0,width=1000px,height=400px&apos;))" TargetMode="External"/><Relationship Id="rId363" Type="http://schemas.openxmlformats.org/officeDocument/2006/relationships/hyperlink" Target="javascript:void(window.open(&apos;PopUp/pop011_DetalheRelatorioPropostasAcordo.aspx?cd_proposta=5205&apos;,&apos;mywindow&apos;,&apos;left=200,top=200,menubar=0,resizable=0,scrollbars=1,status=0,toolbar=0,width=1000px,height=400px&apos;))" TargetMode="External"/><Relationship Id="rId364" Type="http://schemas.openxmlformats.org/officeDocument/2006/relationships/hyperlink" Target="javascript:void(window.open(&apos;PopUp/pop011_DetalheRelatorioPropostasAcordo.aspx?cd_proposta=5211&apos;,&apos;mywindow&apos;,&apos;left=200,top=200,menubar=0,resizable=0,scrollbars=1,status=0,toolbar=0,width=1000px,height=400px&apos;))" TargetMode="External"/><Relationship Id="rId365" Type="http://schemas.openxmlformats.org/officeDocument/2006/relationships/hyperlink" Target="javascript:void(window.open(&apos;PopUp/pop011_DetalheRelatorioPropostasAcordo.aspx?cd_proposta=4647&apos;,&apos;mywindow&apos;,&apos;left=200,top=200,menubar=0,resizable=0,scrollbars=1,status=0,toolbar=0,width=1000px,height=400px&apos;))" TargetMode="External"/><Relationship Id="rId366" Type="http://schemas.openxmlformats.org/officeDocument/2006/relationships/hyperlink" Target="javascript:void(window.open(&apos;PopUp/pop011_DetalheRelatorioPropostasAcordo.aspx?cd_proposta=4681&apos;,&apos;mywindow&apos;,&apos;left=200,top=200,menubar=0,resizable=0,scrollbars=1,status=0,toolbar=0,width=1000px,height=400px&apos;))" TargetMode="External"/><Relationship Id="rId367" Type="http://schemas.openxmlformats.org/officeDocument/2006/relationships/hyperlink" Target="javascript:void(window.open(&apos;PopUp/pop011_DetalheRelatorioPropostasAcordo.aspx?cd_proposta=4687&apos;,&apos;mywindow&apos;,&apos;left=200,top=200,menubar=0,resizable=0,scrollbars=1,status=0,toolbar=0,width=1000px,height=400px&apos;))" TargetMode="External"/><Relationship Id="rId368" Type="http://schemas.openxmlformats.org/officeDocument/2006/relationships/hyperlink" Target="javascript:void(window.open(&apos;PopUp/pop011_DetalheRelatorioPropostasAcordo.aspx?cd_proposta=4707&apos;,&apos;mywindow&apos;,&apos;left=200,top=200,menubar=0,resizable=0,scrollbars=1,status=0,toolbar=0,width=1000px,height=400px&apos;))" TargetMode="External"/><Relationship Id="rId369" Type="http://schemas.openxmlformats.org/officeDocument/2006/relationships/hyperlink" Target="javascript:void(window.open(&apos;PopUp/pop011_DetalheRelatorioPropostasAcordo.aspx?cd_proposta=4764&apos;,&apos;mywindow&apos;,&apos;left=200,top=200,menubar=0,resizable=0,scrollbars=1,status=0,toolbar=0,width=1000px,height=400px&apos;))" TargetMode="External"/><Relationship Id="rId370" Type="http://schemas.openxmlformats.org/officeDocument/2006/relationships/hyperlink" Target="javascript:void(window.open(&apos;PopUp/pop011_DetalheRelatorioPropostasAcordo.aspx?cd_proposta=8099&apos;,&apos;mywindow&apos;,&apos;left=200,top=200,menubar=0,resizable=0,scrollbars=1,status=0,toolbar=0,width=1000px,height=400px&apos;))" TargetMode="External"/><Relationship Id="rId371" Type="http://schemas.openxmlformats.org/officeDocument/2006/relationships/hyperlink" Target="javascript:void(window.open(&apos;PopUp/pop011_DetalheRelatorioPropostasAcordo.aspx?cd_proposta=7248&apos;,&apos;mywindow&apos;,&apos;left=200,top=200,menubar=0,resizable=0,scrollbars=1,status=0,toolbar=0,width=1000px,height=400px&apos;))" TargetMode="External"/><Relationship Id="rId372" Type="http://schemas.openxmlformats.org/officeDocument/2006/relationships/hyperlink" Target="javascript:void(window.open(&apos;PopUp/pop011_DetalheRelatorioPropostasAcordo.aspx?cd_proposta=7254&apos;,&apos;mywindow&apos;,&apos;left=200,top=200,menubar=0,resizable=0,scrollbars=1,status=0,toolbar=0,width=1000px,height=400px&apos;))" TargetMode="External"/><Relationship Id="rId373" Type="http://schemas.openxmlformats.org/officeDocument/2006/relationships/hyperlink" Target="javascript:void(window.open(&apos;PopUp/pop011_DetalheRelatorioPropostasAcordo.aspx?cd_proposta=7257&apos;,&apos;mywindow&apos;,&apos;left=200,top=200,menubar=0,resizable=0,scrollbars=1,status=0,toolbar=0,width=1000px,height=400px&apos;))" TargetMode="External"/><Relationship Id="rId374" Type="http://schemas.openxmlformats.org/officeDocument/2006/relationships/hyperlink" Target="javascript:void(window.open(&apos;PopUp/pop011_DetalheRelatorioPropostasAcordo.aspx?cd_proposta=7374&apos;,&apos;mywindow&apos;,&apos;left=200,top=200,menubar=0,resizable=0,scrollbars=1,status=0,toolbar=0,width=1000px,height=400px&apos;))" TargetMode="External"/><Relationship Id="rId375" Type="http://schemas.openxmlformats.org/officeDocument/2006/relationships/hyperlink" Target="javascript:void(window.open(&apos;PopUp/pop011_DetalheRelatorioPropostasAcordo.aspx?cd_proposta=7377&apos;,&apos;mywindow&apos;,&apos;left=200,top=200,menubar=0,resizable=0,scrollbars=1,status=0,toolbar=0,width=1000px,height=400px&apos;))" TargetMode="External"/><Relationship Id="rId376" Type="http://schemas.openxmlformats.org/officeDocument/2006/relationships/hyperlink" Target="javascript:void(window.open(&apos;PopUp/pop011_DetalheRelatorioPropostasAcordo.aspx?cd_proposta=7394&apos;,&apos;mywindow&apos;,&apos;left=200,top=200,menubar=0,resizable=0,scrollbars=1,status=0,toolbar=0,width=1000px,height=400px&apos;))" TargetMode="External"/><Relationship Id="rId377" Type="http://schemas.openxmlformats.org/officeDocument/2006/relationships/hyperlink" Target="javascript:void(window.open(&apos;PopUp/pop011_DetalheRelatorioPropostasAcordo.aspx?cd_proposta=7397&apos;,&apos;mywindow&apos;,&apos;left=200,top=200,menubar=0,resizable=0,scrollbars=1,status=0,toolbar=0,width=1000px,height=400px&apos;))" TargetMode="External"/><Relationship Id="rId378" Type="http://schemas.openxmlformats.org/officeDocument/2006/relationships/hyperlink" Target="javascript:void(window.open(&apos;PopUp/pop011_DetalheRelatorioPropostasAcordo.aspx?cd_proposta=7400&apos;,&apos;mywindow&apos;,&apos;left=200,top=200,menubar=0,resizable=0,scrollbars=1,status=0,toolbar=0,width=1000px,height=400px&apos;))" TargetMode="External"/><Relationship Id="rId379" Type="http://schemas.openxmlformats.org/officeDocument/2006/relationships/hyperlink" Target="javascript:void(window.open(&apos;PopUp/pop011_DetalheRelatorioPropostasAcordo.aspx?cd_proposta=7411&apos;,&apos;mywindow&apos;,&apos;left=200,top=200,menubar=0,resizable=0,scrollbars=1,status=0,toolbar=0,width=1000px,height=400px&apos;))" TargetMode="External"/><Relationship Id="rId380" Type="http://schemas.openxmlformats.org/officeDocument/2006/relationships/hyperlink" Target="javascript:void(window.open(&apos;PopUp/pop011_DetalheRelatorioPropostasAcordo.aspx?cd_proposta=7443&apos;,&apos;mywindow&apos;,&apos;left=200,top=200,menubar=0,resizable=0,scrollbars=1,status=0,toolbar=0,width=1000px,height=400px&apos;))" TargetMode="External"/><Relationship Id="rId381" Type="http://schemas.openxmlformats.org/officeDocument/2006/relationships/hyperlink" Target="javascript:void(window.open(&apos;PopUp/pop011_DetalheRelatorioPropostasAcordo.aspx?cd_proposta=7451&apos;,&apos;mywindow&apos;,&apos;left=200,top=200,menubar=0,resizable=0,scrollbars=1,status=0,toolbar=0,width=1000px,height=400px&apos;))" TargetMode="External"/><Relationship Id="rId382" Type="http://schemas.openxmlformats.org/officeDocument/2006/relationships/hyperlink" Target="javascript:void(window.open(&apos;PopUp/pop011_DetalheRelatorioPropostasAcordo.aspx?cd_proposta=6959&apos;,&apos;mywindow&apos;,&apos;left=200,top=200,menubar=0,resizable=0,scrollbars=1,status=0,toolbar=0,width=1000px,height=400px&apos;))" TargetMode="External"/><Relationship Id="rId383" Type="http://schemas.openxmlformats.org/officeDocument/2006/relationships/hyperlink" Target="javascript:void(window.open(&apos;PopUp/pop011_DetalheRelatorioPropostasAcordo.aspx?cd_proposta=7119&apos;,&apos;mywindow&apos;,&apos;left=200,top=200,menubar=0,resizable=0,scrollbars=1,status=0,toolbar=0,width=1000px,height=400px&apos;))" TargetMode="External"/><Relationship Id="rId384" Type="http://schemas.openxmlformats.org/officeDocument/2006/relationships/hyperlink" Target="javascript:void(window.open(&apos;PopUp/pop011_DetalheRelatorioPropostasAcordo.aspx?cd_proposta=7122&apos;,&apos;mywindow&apos;,&apos;left=200,top=200,menubar=0,resizable=0,scrollbars=1,status=0,toolbar=0,width=1000px,height=400px&apos;))" TargetMode="External"/><Relationship Id="rId385" Type="http://schemas.openxmlformats.org/officeDocument/2006/relationships/hyperlink" Target="javascript:void(window.open(&apos;PopUp/pop011_DetalheRelatorioPropostasAcordo.aspx?cd_proposta=7125&apos;,&apos;mywindow&apos;,&apos;left=200,top=200,menubar=0,resizable=0,scrollbars=1,status=0,toolbar=0,width=1000px,height=400px&apos;))" TargetMode="External"/><Relationship Id="rId386" Type="http://schemas.openxmlformats.org/officeDocument/2006/relationships/hyperlink" Target="javascript:void(window.open(&apos;PopUp/pop011_DetalheRelatorioPropostasAcordo.aspx?cd_proposta=7128&apos;,&apos;mywindow&apos;,&apos;left=200,top=200,menubar=0,resizable=0,scrollbars=1,status=0,toolbar=0,width=1000px,height=400px&apos;))" TargetMode="External"/><Relationship Id="rId387" Type="http://schemas.openxmlformats.org/officeDocument/2006/relationships/hyperlink" Target="javascript:void(window.open(&apos;PopUp/pop011_DetalheRelatorioPropostasAcordo.aspx?cd_proposta=7131&apos;,&apos;mywindow&apos;,&apos;left=200,top=200,menubar=0,resizable=0,scrollbars=1,status=0,toolbar=0,width=1000px,height=400px&apos;))" TargetMode="External"/><Relationship Id="rId388" Type="http://schemas.openxmlformats.org/officeDocument/2006/relationships/hyperlink" Target="javascript:void(window.open(&apos;PopUp/pop011_DetalheRelatorioPropostasAcordo.aspx?cd_proposta=6847&apos;,&apos;mywindow&apos;,&apos;left=200,top=200,menubar=0,resizable=0,scrollbars=1,status=0,toolbar=0,width=1000px,height=400px&apos;))" TargetMode="External"/><Relationship Id="rId389" Type="http://schemas.openxmlformats.org/officeDocument/2006/relationships/hyperlink" Target="javascript:void(window.open(&apos;PopUp/pop011_DetalheRelatorioPropostasAcordo.aspx?cd_proposta=6850&apos;,&apos;mywindow&apos;,&apos;left=200,top=200,menubar=0,resizable=0,scrollbars=1,status=0,toolbar=0,width=1000px,height=400px&apos;))" TargetMode="External"/><Relationship Id="rId390" Type="http://schemas.openxmlformats.org/officeDocument/2006/relationships/hyperlink" Target="javascript:void(window.open(&apos;PopUp/pop011_DetalheRelatorioPropostasAcordo.aspx?cd_proposta=6853&apos;,&apos;mywindow&apos;,&apos;left=200,top=200,menubar=0,resizable=0,scrollbars=1,status=0,toolbar=0,width=1000px,height=400px&apos;))" TargetMode="External"/><Relationship Id="rId391" Type="http://schemas.openxmlformats.org/officeDocument/2006/relationships/hyperlink" Target="javascript:void(window.open(&apos;PopUp/pop011_DetalheRelatorioPropostasAcordo.aspx?cd_proposta=5900&apos;,&apos;mywindow&apos;,&apos;left=200,top=200,menubar=0,resizable=0,scrollbars=1,status=0,toolbar=0,width=1000px,height=400px&apos;))" TargetMode="External"/><Relationship Id="rId392" Type="http://schemas.openxmlformats.org/officeDocument/2006/relationships/hyperlink" Target="javascript:void(window.open(&apos;PopUp/pop011_DetalheRelatorioPropostasAcordo.aspx?cd_proposta=5800&apos;,&apos;mywindow&apos;,&apos;left=200,top=200,menubar=0,resizable=0,scrollbars=1,status=0,toolbar=0,width=1000px,height=400px&apos;))" TargetMode="External"/><Relationship Id="rId393" Type="http://schemas.openxmlformats.org/officeDocument/2006/relationships/hyperlink" Target="javascript:void(window.open(&apos;PopUp/pop011_DetalheRelatorioPropostasAcordo.aspx?cd_proposta=5877&apos;,&apos;mywindow&apos;,&apos;left=200,top=200,menubar=0,resizable=0,scrollbars=1,status=0,toolbar=0,width=1000px,height=400px&apos;))" TargetMode="External"/><Relationship Id="rId394" Type="http://schemas.openxmlformats.org/officeDocument/2006/relationships/hyperlink" Target="javascript:void(window.open(&apos;PopUp/pop011_DetalheRelatorioPropostasAcordo.aspx?cd_proposta=5883&apos;,&apos;mywindow&apos;,&apos;left=200,top=200,menubar=0,resizable=0,scrollbars=1,status=0,toolbar=0,width=1000px,height=400px&apos;))" TargetMode="External"/><Relationship Id="rId395" Type="http://schemas.openxmlformats.org/officeDocument/2006/relationships/hyperlink" Target="javascript:void(window.open(&apos;PopUp/pop011_DetalheRelatorioPropostasAcordo.aspx?cd_proposta=5891&apos;,&apos;mywindow&apos;,&apos;left=200,top=200,menubar=0,resizable=0,scrollbars=1,status=0,toolbar=0,width=1000px,height=400px&apos;))" TargetMode="External"/><Relationship Id="rId396" Type="http://schemas.openxmlformats.org/officeDocument/2006/relationships/hyperlink" Target="javascript:void(window.open(&apos;PopUp/pop011_DetalheRelatorioPropostasAcordo.aspx?cd_proposta=5771&apos;,&apos;mywindow&apos;,&apos;left=200,top=200,menubar=0,resizable=0,scrollbars=1,status=0,toolbar=0,width=1000px,height=400px&apos;))" TargetMode="External"/><Relationship Id="rId397" Type="http://schemas.openxmlformats.org/officeDocument/2006/relationships/hyperlink" Target="javascript:void(window.open(&apos;PopUp/pop011_DetalheRelatorioPropostasAcordo.aspx?cd_proposta=5820&apos;,&apos;mywindow&apos;,&apos;left=200,top=200,menubar=0,resizable=0,scrollbars=1,status=0,toolbar=0,width=1000px,height=400px&apos;))" TargetMode="External"/><Relationship Id="rId398" Type="http://schemas.openxmlformats.org/officeDocument/2006/relationships/hyperlink" Target="javascript:void(window.open(&apos;PopUp/pop011_DetalheRelatorioPropostasAcordo.aspx?cd_proposta=5828&apos;,&apos;mywindow&apos;,&apos;left=200,top=200,menubar=0,resizable=0,scrollbars=1,status=0,toolbar=0,width=1000px,height=400px&apos;))" TargetMode="External"/><Relationship Id="rId399" Type="http://schemas.openxmlformats.org/officeDocument/2006/relationships/hyperlink" Target="javascript:void(window.open(&apos;PopUp/pop011_DetalheRelatorioPropostasAcordo.aspx?cd_proposta=5831&apos;,&apos;mywindow&apos;,&apos;left=200,top=200,menubar=0,resizable=0,scrollbars=1,status=0,toolbar=0,width=1000px,height=400px&apos;))" TargetMode="External"/><Relationship Id="rId400" Type="http://schemas.openxmlformats.org/officeDocument/2006/relationships/hyperlink" Target="javascript:void(window.open(&apos;PopUp/pop011_DetalheRelatorioPropostasAcordo.aspx?cd_proposta=5399&apos;,&apos;mywindow&apos;,&apos;left=200,top=200,menubar=0,resizable=0,scrollbars=1,status=0,toolbar=0,width=1000px,height=400px&apos;))" TargetMode="External"/><Relationship Id="rId401" Type="http://schemas.openxmlformats.org/officeDocument/2006/relationships/hyperlink" Target="javascript:void(window.open(&apos;PopUp/pop011_DetalheRelatorioPropostasAcordo.aspx?cd_proposta=5405&apos;,&apos;mywindow&apos;,&apos;left=200,top=200,menubar=0,resizable=0,scrollbars=1,status=0,toolbar=0,width=1000px,height=400px&apos;))" TargetMode="External"/><Relationship Id="rId402" Type="http://schemas.openxmlformats.org/officeDocument/2006/relationships/hyperlink" Target="javascript:void(window.open(&apos;PopUp/pop011_DetalheRelatorioPropostasAcordo.aspx?cd_proposta=5536&apos;,&apos;mywindow&apos;,&apos;left=200,top=200,menubar=0,resizable=0,scrollbars=1,status=0,toolbar=0,width=1000px,height=400px&apos;))" TargetMode="External"/><Relationship Id="rId403" Type="http://schemas.openxmlformats.org/officeDocument/2006/relationships/hyperlink" Target="javascript:void(window.open(&apos;PopUp/pop011_DetalheRelatorioPropostasAcordo.aspx?cd_proposta=5551&apos;,&apos;mywindow&apos;,&apos;left=200,top=200,menubar=0,resizable=0,scrollbars=1,status=0,toolbar=0,width=1000px,height=400px&apos;))" TargetMode="External"/><Relationship Id="rId404" Type="http://schemas.openxmlformats.org/officeDocument/2006/relationships/hyperlink" Target="javascript:void(window.open(&apos;PopUp/pop011_DetalheRelatorioPropostasAcordo.aspx?cd_proposta=8227&apos;,&apos;mywindow&apos;,&apos;left=200,top=200,menubar=0,resizable=0,scrollbars=1,status=0,toolbar=0,width=1000px,height=400px&apos;))" TargetMode="External"/><Relationship Id="rId405" Type="http://schemas.openxmlformats.org/officeDocument/2006/relationships/hyperlink" Target="javascript:void(window.open(&apos;PopUp/pop011_DetalheRelatorioPropostasAcordo.aspx?cd_proposta=4643&apos;,&apos;mywindow&apos;,&apos;left=200,top=200,menubar=0,resizable=0,scrollbars=1,status=0,toolbar=0,width=1000px,height=400px&apos;))" TargetMode="External"/><Relationship Id="rId406" Type="http://schemas.openxmlformats.org/officeDocument/2006/relationships/hyperlink" Target="javascript:void(window.open(&apos;PopUp/pop011_DetalheRelatorioPropostasAcordo.aspx?cd_proposta=4652&apos;,&apos;mywindow&apos;,&apos;left=200,top=200,menubar=0,resizable=0,scrollbars=1,status=0,toolbar=0,width=1000px,height=400px&apos;))" TargetMode="External"/><Relationship Id="rId407" Type="http://schemas.openxmlformats.org/officeDocument/2006/relationships/hyperlink" Target="javascript:void(window.open(&apos;PopUp/pop011_DetalheRelatorioPropostasAcordo.aspx?cd_proposta=4675&apos;,&apos;mywindow&apos;,&apos;left=200,top=200,menubar=0,resizable=0,scrollbars=1,status=0,toolbar=0,width=1000px,height=400px&apos;))" TargetMode="External"/><Relationship Id="rId408" Type="http://schemas.openxmlformats.org/officeDocument/2006/relationships/hyperlink" Target="javascript:void(window.open(&apos;PopUp/pop011_DetalheRelatorioPropostasAcordo.aspx?cd_proposta=4689&apos;,&apos;mywindow&apos;,&apos;left=200,top=200,menubar=0,resizable=0,scrollbars=1,status=0,toolbar=0,width=1000px,height=400px&apos;))" TargetMode="External"/><Relationship Id="rId409" Type="http://schemas.openxmlformats.org/officeDocument/2006/relationships/hyperlink" Target="javascript:void(window.open(&apos;PopUp/pop011_DetalheRelatorioPropostasAcordo.aspx?cd_proposta=4766&apos;,&apos;mywindow&apos;,&apos;left=200,top=200,menubar=0,resizable=0,scrollbars=1,status=0,toolbar=0,width=1000px,height=400px&apos;))" TargetMode="External"/><Relationship Id="rId410" Type="http://schemas.openxmlformats.org/officeDocument/2006/relationships/hyperlink" Target="javascript:void(window.open(&apos;PopUp/pop011_DetalheRelatorioPropostasAcordo.aspx?cd_proposta=4772&apos;,&apos;mywindow&apos;,&apos;left=200,top=200,menubar=0,resizable=0,scrollbars=1,status=0,toolbar=0,width=1000px,height=400px&apos;))" TargetMode="External"/><Relationship Id="rId411" Type="http://schemas.openxmlformats.org/officeDocument/2006/relationships/hyperlink" Target="javascript:void(window.open(&apos;PopUp/pop011_DetalheRelatorioPropostasAcordo.aspx?cd_proposta=5007&apos;,&apos;mywindow&apos;,&apos;left=200,top=200,menubar=0,resizable=0,scrollbars=1,status=0,toolbar=0,width=1000px,height=400px&apos;))" TargetMode="External"/><Relationship Id="rId412" Type="http://schemas.openxmlformats.org/officeDocument/2006/relationships/hyperlink" Target="javascript:void(window.open(&apos;PopUp/pop011_DetalheRelatorioPropostasAcordo.aspx?cd_proposta=5018&apos;,&apos;mywindow&apos;,&apos;left=200,top=200,menubar=0,resizable=0,scrollbars=1,status=0,toolbar=0,width=1000px,height=400px&apos;))" TargetMode="External"/><Relationship Id="rId413" Type="http://schemas.openxmlformats.org/officeDocument/2006/relationships/hyperlink" Target="javascript:void(window.open(&apos;PopUp/pop011_DetalheRelatorioPropostasAcordo.aspx?cd_proposta=5153&apos;,&apos;mywindow&apos;,&apos;left=200,top=200,menubar=0,resizable=0,scrollbars=1,status=0,toolbar=0,width=1000px,height=400px&apos;))" TargetMode="External"/><Relationship Id="rId414" Type="http://schemas.openxmlformats.org/officeDocument/2006/relationships/hyperlink" Target="javascript:void(window.open(&apos;PopUp/pop011_DetalheRelatorioPropostasAcordo.aspx?cd_proposta=5216&apos;,&apos;mywindow&apos;,&apos;left=200,top=200,menubar=0,resizable=0,scrollbars=1,status=0,toolbar=0,width=1000px,height=400px&apos;))" TargetMode="External"/><Relationship Id="rId415" Type="http://schemas.openxmlformats.org/officeDocument/2006/relationships/hyperlink" Target="javascript:void(window.open(&apos;PopUp/pop011_DetalheRelatorioPropostasAcordo.aspx?cd_proposta=5465&apos;,&apos;mywindow&apos;,&apos;left=200,top=200,menubar=0,resizable=0,scrollbars=1,status=0,toolbar=0,width=1000px,height=400px&apos;))" TargetMode="External"/><Relationship Id="rId416" Type="http://schemas.openxmlformats.org/officeDocument/2006/relationships/hyperlink" Target="javascript:void(window.open(&apos;PopUp/pop011_DetalheRelatorioPropostasAcordo.aspx?cd_proposta=5476&apos;,&apos;mywindow&apos;,&apos;left=200,top=200,menubar=0,resizable=0,scrollbars=1,status=0,toolbar=0,width=1000px,height=400px&apos;))" TargetMode="External"/><Relationship Id="rId417" Type="http://schemas.openxmlformats.org/officeDocument/2006/relationships/hyperlink" Target="javascript:void(window.open(&apos;PopUp/pop011_DetalheRelatorioPropostasAcordo.aspx?cd_proposta=5479&apos;,&apos;mywindow&apos;,&apos;left=200,top=200,menubar=0,resizable=0,scrollbars=1,status=0,toolbar=0,width=1000px,height=400px&apos;))" TargetMode="External"/><Relationship Id="rId418" Type="http://schemas.openxmlformats.org/officeDocument/2006/relationships/hyperlink" Target="javascript:void(window.open(&apos;PopUp/pop011_DetalheRelatorioPropostasAcordo.aspx?cd_proposta=5482&apos;,&apos;mywindow&apos;,&apos;left=200,top=200,menubar=0,resizable=0,scrollbars=1,status=0,toolbar=0,width=1000px,height=400px&apos;))" TargetMode="External"/><Relationship Id="rId419" Type="http://schemas.openxmlformats.org/officeDocument/2006/relationships/hyperlink" Target="javascript:void(window.open(&apos;PopUp/pop011_DetalheRelatorioPropostasAcordo.aspx?cd_proposta=5485&apos;,&apos;mywindow&apos;,&apos;left=200,top=200,menubar=0,resizable=0,scrollbars=1,status=0,toolbar=0,width=1000px,height=400px&apos;))" TargetMode="External"/><Relationship Id="rId420" Type="http://schemas.openxmlformats.org/officeDocument/2006/relationships/hyperlink" Target="javascript:void(window.open(&apos;PopUp/pop011_DetalheRelatorioPropostasAcordo.aspx?cd_proposta=5488&apos;,&apos;mywindow&apos;,&apos;left=200,top=200,menubar=0,resizable=0,scrollbars=1,status=0,toolbar=0,width=1000px,height=400px&apos;))" TargetMode="External"/><Relationship Id="rId421" Type="http://schemas.openxmlformats.org/officeDocument/2006/relationships/hyperlink" Target="javascript:void(window.open(&apos;PopUp/pop011_DetalheRelatorioPropostasAcordo.aspx?cd_proposta=6521&apos;,&apos;mywindow&apos;,&apos;left=200,top=200,menubar=0,resizable=0,scrollbars=1,status=0,toolbar=0,width=1000px,height=400px&apos;))" TargetMode="External"/><Relationship Id="rId422" Type="http://schemas.openxmlformats.org/officeDocument/2006/relationships/hyperlink" Target="javascript:void(window.open(&apos;PopUp/pop011_DetalheRelatorioPropostasAcordo.aspx?cd_proposta=6504&apos;,&apos;mywindow&apos;,&apos;left=200,top=200,menubar=0,resizable=0,scrollbars=1,status=0,toolbar=0,width=1000px,height=400px&apos;))" TargetMode="External"/><Relationship Id="rId423" Type="http://schemas.openxmlformats.org/officeDocument/2006/relationships/hyperlink" Target="javascript:void(window.open(&apos;PopUp/pop011_DetalheRelatorioPropostasAcordo.aspx?cd_proposta=6438&apos;,&apos;mywindow&apos;,&apos;left=200,top=200,menubar=0,resizable=0,scrollbars=1,status=0,toolbar=0,width=1000px,height=400px&apos;))" TargetMode="External"/><Relationship Id="rId424" Type="http://schemas.openxmlformats.org/officeDocument/2006/relationships/hyperlink" Target="javascript:void(window.open(&apos;PopUp/pop011_DetalheRelatorioPropostasAcordo.aspx?cd_proposta=6441&apos;,&apos;mywindow&apos;,&apos;left=200,top=200,menubar=0,resizable=0,scrollbars=1,status=0,toolbar=0,width=1000px,height=400px&apos;))" TargetMode="External"/><Relationship Id="rId425" Type="http://schemas.openxmlformats.org/officeDocument/2006/relationships/hyperlink" Target="javascript:void(window.open(&apos;PopUp/pop011_DetalheRelatorioPropostasAcordo.aspx?cd_proposta=6452&apos;,&apos;mywindow&apos;,&apos;left=200,top=200,menubar=0,resizable=0,scrollbars=1,status=0,toolbar=0,width=1000px,height=400px&apos;))" TargetMode="External"/><Relationship Id="rId426" Type="http://schemas.openxmlformats.org/officeDocument/2006/relationships/hyperlink" Target="javascript:void(window.open(&apos;PopUp/pop011_DetalheRelatorioPropostasAcordo.aspx?cd_proposta=6215&apos;,&apos;mywindow&apos;,&apos;left=200,top=200,menubar=0,resizable=0,scrollbars=1,status=0,toolbar=0,width=1000px,height=400px&apos;))" TargetMode="External"/><Relationship Id="rId427" Type="http://schemas.openxmlformats.org/officeDocument/2006/relationships/hyperlink" Target="javascript:void(window.open(&apos;PopUp/pop011_DetalheRelatorioPropostasAcordo.aspx?cd_proposta=6195&apos;,&apos;mywindow&apos;,&apos;left=200,top=200,menubar=0,resizable=0,scrollbars=1,status=0,toolbar=0,width=1000px,height=400px&apos;))" TargetMode="External"/><Relationship Id="rId428" Type="http://schemas.openxmlformats.org/officeDocument/2006/relationships/hyperlink" Target="javascript:void(window.open(&apos;PopUp/pop011_DetalheRelatorioPropostasAcordo.aspx?cd_proposta=6206&apos;,&apos;mywindow&apos;,&apos;left=200,top=200,menubar=0,resizable=0,scrollbars=1,status=0,toolbar=0,width=1000px,height=400px&apos;))" TargetMode="External"/><Relationship Id="rId429" Type="http://schemas.openxmlformats.org/officeDocument/2006/relationships/hyperlink" Target="javascript:void(window.open(&apos;PopUp/pop011_DetalheRelatorioPropostasAcordo.aspx?cd_proposta=5946&apos;,&apos;mywindow&apos;,&apos;left=200,top=200,menubar=0,resizable=0,scrollbars=1,status=0,toolbar=0,width=1000px,height=400px&apos;))" TargetMode="External"/><Relationship Id="rId430" Type="http://schemas.openxmlformats.org/officeDocument/2006/relationships/hyperlink" Target="javascript:void(window.open(&apos;PopUp/pop011_DetalheRelatorioPropostasAcordo.aspx?cd_proposta=6132&apos;,&apos;mywindow&apos;,&apos;left=200,top=200,menubar=0,resizable=0,scrollbars=1,status=0,toolbar=0,width=1000px,height=400px&apos;))" TargetMode="External"/><Relationship Id="rId431" Type="http://schemas.openxmlformats.org/officeDocument/2006/relationships/hyperlink" Target="javascript:void(window.open(&apos;PopUp/pop011_DetalheRelatorioPropostasAcordo.aspx?cd_proposta=6140&apos;,&apos;mywindow&apos;,&apos;left=200,top=200,menubar=0,resizable=0,scrollbars=1,status=0,toolbar=0,width=1000px,height=400px&apos;))" TargetMode="External"/><Relationship Id="rId432" Type="http://schemas.openxmlformats.org/officeDocument/2006/relationships/hyperlink" Target="javascript:void(window.open(&apos;PopUp/pop011_DetalheRelatorioPropostasAcordo.aspx?cd_proposta=6143&apos;,&apos;mywindow&apos;,&apos;left=200,top=200,menubar=0,resizable=0,scrollbars=1,status=0,toolbar=0,width=1000px,height=400px&apos;))" TargetMode="External"/><Relationship Id="rId433" Type="http://schemas.openxmlformats.org/officeDocument/2006/relationships/hyperlink" Target="javascript:void(window.open(&apos;PopUp/pop011_DetalheRelatorioPropostasAcordo.aspx?cd_proposta=6149&apos;,&apos;mywindow&apos;,&apos;left=200,top=200,menubar=0,resizable=0,scrollbars=1,status=0,toolbar=0,width=1000px,height=400px&apos;))" TargetMode="External"/><Relationship Id="rId434" Type="http://schemas.openxmlformats.org/officeDocument/2006/relationships/hyperlink" Target="javascript:void(window.open(&apos;PopUp/pop011_DetalheRelatorioPropostasAcordo.aspx?cd_proposta=6152&apos;,&apos;mywindow&apos;,&apos;left=200,top=200,menubar=0,resizable=0,scrollbars=1,status=0,toolbar=0,width=1000px,height=400px&apos;))" TargetMode="External"/><Relationship Id="rId435" Type="http://schemas.openxmlformats.org/officeDocument/2006/relationships/hyperlink" Target="javascript:void(window.open(&apos;PopUp/pop011_DetalheRelatorioPropostasAcordo.aspx?cd_proposta=6057&apos;,&apos;mywindow&apos;,&apos;left=200,top=200,menubar=0,resizable=0,scrollbars=1,status=0,toolbar=0,width=1000px,height=400px&apos;))" TargetMode="External"/><Relationship Id="rId436" Type="http://schemas.openxmlformats.org/officeDocument/2006/relationships/hyperlink" Target="javascript:void(window.open(&apos;PopUp/pop011_DetalheRelatorioPropostasAcordo.aspx?cd_proposta=6517&apos;,&apos;mywindow&apos;,&apos;left=200,top=200,menubar=0,resizable=0,scrollbars=1,status=0,toolbar=0,width=1000px,height=400px&apos;))" TargetMode="External"/><Relationship Id="rId437" Type="http://schemas.openxmlformats.org/officeDocument/2006/relationships/hyperlink" Target="javascript:void(window.open(&apos;PopUp/pop011_DetalheRelatorioPropostasAcordo.aspx?cd_proposta=6520&apos;,&apos;mywindow&apos;,&apos;left=200,top=200,menubar=0,resizable=0,scrollbars=1,status=0,toolbar=0,width=1000px,height=400px&apos;))" TargetMode="External"/><Relationship Id="rId438" Type="http://schemas.openxmlformats.org/officeDocument/2006/relationships/hyperlink" Target="javascript:void(window.open(&apos;PopUp/pop011_DetalheRelatorioPropostasAcordo.aspx?cd_proposta=6434&apos;,&apos;mywindow&apos;,&apos;left=200,top=200,menubar=0,resizable=0,scrollbars=1,status=0,toolbar=0,width=1000px,height=400px&apos;))" TargetMode="External"/><Relationship Id="rId439" Type="http://schemas.openxmlformats.org/officeDocument/2006/relationships/hyperlink" Target="javascript:void(window.open(&apos;PopUp/pop011_DetalheRelatorioPropostasAcordo.aspx?cd_proposta=6443&apos;,&apos;mywindow&apos;,&apos;left=200,top=200,menubar=0,resizable=0,scrollbars=1,status=0,toolbar=0,width=1000px,height=400px&apos;))" TargetMode="External"/><Relationship Id="rId440" Type="http://schemas.openxmlformats.org/officeDocument/2006/relationships/hyperlink" Target="javascript:void(window.open(&apos;PopUp/pop011_DetalheRelatorioPropostasAcordo.aspx?cd_proposta=6445&apos;,&apos;mywindow&apos;,&apos;left=200,top=200,menubar=0,resizable=0,scrollbars=1,status=0,toolbar=0,width=1000px,height=400px&apos;))" TargetMode="External"/><Relationship Id="rId441" Type="http://schemas.openxmlformats.org/officeDocument/2006/relationships/hyperlink" Target="javascript:void(window.open(&apos;PopUp/pop011_DetalheRelatorioPropostasAcordo.aspx?cd_proposta=6446&apos;,&apos;mywindow&apos;,&apos;left=200,top=200,menubar=0,resizable=0,scrollbars=1,status=0,toolbar=0,width=1000px,height=400px&apos;))" TargetMode="External"/><Relationship Id="rId442" Type="http://schemas.openxmlformats.org/officeDocument/2006/relationships/hyperlink" Target="javascript:void(window.open(&apos;PopUp/pop011_DetalheRelatorioPropostasAcordo.aspx?cd_proposta=6448&apos;,&apos;mywindow&apos;,&apos;left=200,top=200,menubar=0,resizable=0,scrollbars=1,status=0,toolbar=0,width=1000px,height=400px&apos;))" TargetMode="External"/><Relationship Id="rId443" Type="http://schemas.openxmlformats.org/officeDocument/2006/relationships/hyperlink" Target="javascript:void(window.open(&apos;PopUp/pop011_DetalheRelatorioPropostasAcordo.aspx?cd_proposta=6451&apos;,&apos;mywindow&apos;,&apos;left=200,top=200,menubar=0,resizable=0,scrollbars=1,status=0,toolbar=0,width=1000px,height=400px&apos;))" TargetMode="External"/><Relationship Id="rId444" Type="http://schemas.openxmlformats.org/officeDocument/2006/relationships/hyperlink" Target="javascript:void(window.open(&apos;PopUp/pop011_DetalheRelatorioPropostasAcordo.aspx?cd_proposta=6457&apos;,&apos;mywindow&apos;,&apos;left=200,top=200,menubar=0,resizable=0,scrollbars=1,status=0,toolbar=0,width=1000px,height=400px&apos;))" TargetMode="External"/><Relationship Id="rId445" Type="http://schemas.openxmlformats.org/officeDocument/2006/relationships/hyperlink" Target="javascript:void(window.open(&apos;PopUp/pop011_DetalheRelatorioPropostasAcordo.aspx?cd_proposta=6506&apos;,&apos;mywindow&apos;,&apos;left=200,top=200,menubar=0,resizable=0,scrollbars=1,status=0,toolbar=0,width=1000px,height=400px&apos;))" TargetMode="External"/><Relationship Id="rId446" Type="http://schemas.openxmlformats.org/officeDocument/2006/relationships/hyperlink" Target="javascript:void(window.open(&apos;PopUp/pop011_DetalheRelatorioPropostasAcordo.aspx?cd_proposta=6509&apos;,&apos;mywindow&apos;,&apos;left=200,top=200,menubar=0,resizable=0,scrollbars=1,status=0,toolbar=0,width=1000px,height=400px&apos;))" TargetMode="External"/><Relationship Id="rId447" Type="http://schemas.openxmlformats.org/officeDocument/2006/relationships/hyperlink" Target="javascript:void(window.open(&apos;PopUp/pop011_DetalheRelatorioPropostasAcordo.aspx?cd_proposta=6492&apos;,&apos;mywindow&apos;,&apos;left=200,top=200,menubar=0,resizable=0,scrollbars=1,status=0,toolbar=0,width=1000px,height=400px&apos;))" TargetMode="External"/><Relationship Id="rId448" Type="http://schemas.openxmlformats.org/officeDocument/2006/relationships/hyperlink" Target="javascript:void(window.open(&apos;PopUp/pop011_DetalheRelatorioPropostasAcordo.aspx?cd_proposta=6494&apos;,&apos;mywindow&apos;,&apos;left=200,top=200,menubar=0,resizable=0,scrollbars=1,status=0,toolbar=0,width=1000px,height=400px&apos;))" TargetMode="External"/><Relationship Id="rId449" Type="http://schemas.openxmlformats.org/officeDocument/2006/relationships/hyperlink" Target="javascript:void(window.open(&apos;PopUp/pop011_DetalheRelatorioPropostasAcordo.aspx?cd_proposta=6134&apos;,&apos;mywindow&apos;,&apos;left=200,top=200,menubar=0,resizable=0,scrollbars=1,status=0,toolbar=0,width=1000px,height=400px&apos;))" TargetMode="External"/><Relationship Id="rId450" Type="http://schemas.openxmlformats.org/officeDocument/2006/relationships/hyperlink" Target="javascript:void(window.open(&apos;PopUp/pop011_DetalheRelatorioPropostasAcordo.aspx?cd_proposta=6145&apos;,&apos;mywindow&apos;,&apos;left=200,top=200,menubar=0,resizable=0,scrollbars=1,status=0,toolbar=0,width=1000px,height=400px&apos;))" TargetMode="External"/><Relationship Id="rId451" Type="http://schemas.openxmlformats.org/officeDocument/2006/relationships/hyperlink" Target="javascript:void(window.open(&apos;PopUp/pop011_DetalheRelatorioPropostasAcordo.aspx?cd_proposta=6148&apos;,&apos;mywindow&apos;,&apos;left=200,top=200,menubar=0,resizable=0,scrollbars=1,status=0,toolbar=0,width=1000px,height=400px&apos;))" TargetMode="External"/><Relationship Id="rId452" Type="http://schemas.openxmlformats.org/officeDocument/2006/relationships/hyperlink" Target="javascript:void(window.open(&apos;PopUp/pop011_DetalheRelatorioPropostasAcordo.aspx?cd_proposta=6151&apos;,&apos;mywindow&apos;,&apos;left=200,top=200,menubar=0,resizable=0,scrollbars=1,status=0,toolbar=0,width=1000px,height=400px&apos;))" TargetMode="External"/><Relationship Id="rId453" Type="http://schemas.openxmlformats.org/officeDocument/2006/relationships/hyperlink" Target="javascript:void(window.open(&apos;PopUp/pop011_DetalheRelatorioPropostasAcordo.aspx?cd_proposta=6153&apos;,&apos;mywindow&apos;,&apos;left=200,top=200,menubar=0,resizable=0,scrollbars=1,status=0,toolbar=0,width=1000px,height=400px&apos;))" TargetMode="External"/><Relationship Id="rId454" Type="http://schemas.openxmlformats.org/officeDocument/2006/relationships/hyperlink" Target="javascript:void(window.open(&apos;PopUp/pop011_DetalheRelatorioPropostasAcordo.aspx?cd_proposta=6199&apos;,&apos;mywindow&apos;,&apos;left=200,top=200,menubar=0,resizable=0,scrollbars=1,status=0,toolbar=0,width=1000px,height=400px&apos;))" TargetMode="External"/><Relationship Id="rId455" Type="http://schemas.openxmlformats.org/officeDocument/2006/relationships/hyperlink" Target="javascript:void(window.open(&apos;PopUp/pop011_DetalheRelatorioPropostasAcordo.aspx?cd_proposta=6202&apos;,&apos;mywindow&apos;,&apos;left=200,top=200,menubar=0,resizable=0,scrollbars=1,status=0,toolbar=0,width=1000px,height=400px&apos;))" TargetMode="External"/><Relationship Id="rId456" Type="http://schemas.openxmlformats.org/officeDocument/2006/relationships/hyperlink" Target="javascript:void(window.open(&apos;PopUp/pop011_DetalheRelatorioPropostasAcordo.aspx?cd_proposta=6208&apos;,&apos;mywindow&apos;,&apos;left=200,top=200,menubar=0,resizable=0,scrollbars=1,status=0,toolbar=0,width=1000px,height=400px&apos;))" TargetMode="External"/><Relationship Id="rId457" Type="http://schemas.openxmlformats.org/officeDocument/2006/relationships/hyperlink" Target="javascript:void(window.open(&apos;PopUp/pop011_DetalheRelatorioPropostasAcordo.aspx?cd_proposta=6211&apos;,&apos;mywindow&apos;,&apos;left=200,top=200,menubar=0,resizable=0,scrollbars=1,status=0,toolbar=0,width=1000px,height=400px&apos;))" TargetMode="External"/><Relationship Id="rId458" Type="http://schemas.openxmlformats.org/officeDocument/2006/relationships/hyperlink" Target="javascript:void(window.open(&apos;PopUp/pop011_DetalheRelatorioPropostasAcordo.aspx?cd_proposta=6185&apos;,&apos;mywindow&apos;,&apos;left=200,top=200,menubar=0,resizable=0,scrollbars=1,status=0,toolbar=0,width=1000px,height=400px&apos;))" TargetMode="External"/><Relationship Id="rId459" Type="http://schemas.openxmlformats.org/officeDocument/2006/relationships/hyperlink" Target="javascript:void(window.open(&apos;PopUp/pop011_DetalheRelatorioPropostasAcordo.aspx?cd_proposta=6191&apos;,&apos;mywindow&apos;,&apos;left=200,top=200,menubar=0,resizable=0,scrollbars=1,status=0,toolbar=0,width=1000px,height=400px&apos;))" TargetMode="External"/><Relationship Id="rId460" Type="http://schemas.openxmlformats.org/officeDocument/2006/relationships/hyperlink" Target="javascript:void(window.open(&apos;PopUp/pop011_DetalheRelatorioPropostasAcordo.aspx?cd_proposta=6194&apos;,&apos;mywindow&apos;,&apos;left=200,top=200,menubar=0,resizable=0,scrollbars=1,status=0,toolbar=0,width=1000px,height=400px&apos;))" TargetMode="External"/><Relationship Id="rId461" Type="http://schemas.openxmlformats.org/officeDocument/2006/relationships/hyperlink" Target="javascript:void(window.open(&apos;PopUp/pop011_DetalheRelatorioPropostasAcordo.aspx?cd_proposta=7118&apos;,&apos;mywindow&apos;,&apos;left=200,top=200,menubar=0,resizable=0,scrollbars=1,status=0,toolbar=0,width=1000px,height=400px&apos;))" TargetMode="External"/><Relationship Id="rId462" Type="http://schemas.openxmlformats.org/officeDocument/2006/relationships/hyperlink" Target="javascript:void(window.open(&apos;PopUp/pop011_DetalheRelatorioPropostasAcordo.aspx?cd_proposta=7121&apos;,&apos;mywindow&apos;,&apos;left=200,top=200,menubar=0,resizable=0,scrollbars=1,status=0,toolbar=0,width=1000px,height=400px&apos;))" TargetMode="External"/><Relationship Id="rId463" Type="http://schemas.openxmlformats.org/officeDocument/2006/relationships/hyperlink" Target="javascript:void(window.open(&apos;PopUp/pop011_DetalheRelatorioPropostasAcordo.aspx?cd_proposta=7127&apos;,&apos;mywindow&apos;,&apos;left=200,top=200,menubar=0,resizable=0,scrollbars=1,status=0,toolbar=0,width=1000px,height=400px&apos;))" TargetMode="External"/><Relationship Id="rId464" Type="http://schemas.openxmlformats.org/officeDocument/2006/relationships/hyperlink" Target="javascript:void(window.open(&apos;PopUp/pop011_DetalheRelatorioPropostasAcordo.aspx?cd_proposta=7129&apos;,&apos;mywindow&apos;,&apos;left=200,top=200,menubar=0,resizable=0,scrollbars=1,status=0,toolbar=0,width=1000px,height=400px&apos;))" TargetMode="External"/><Relationship Id="rId465" Type="http://schemas.openxmlformats.org/officeDocument/2006/relationships/hyperlink" Target="javascript:void(window.open(&apos;PopUp/pop011_DetalheRelatorioPropostasAcordo.aspx?cd_proposta=7130&apos;,&apos;mywindow&apos;,&apos;left=200,top=200,menubar=0,resizable=0,scrollbars=1,status=0,toolbar=0,width=1000px,height=400px&apos;))" TargetMode="External"/><Relationship Id="rId466" Type="http://schemas.openxmlformats.org/officeDocument/2006/relationships/hyperlink" Target="javascript:void(window.open(&apos;PopUp/pop011_DetalheRelatorioPropostasAcordo.aspx?cd_proposta=6840&apos;,&apos;mywindow&apos;,&apos;left=200,top=200,menubar=0,resizable=0,scrollbars=1,status=0,toolbar=0,width=1000px,height=400px&apos;))" TargetMode="External"/><Relationship Id="rId467" Type="http://schemas.openxmlformats.org/officeDocument/2006/relationships/hyperlink" Target="javascript:void(window.open(&apos;PopUp/pop011_DetalheRelatorioPropostasAcordo.aspx?cd_proposta=4762&apos;,&apos;mywindow&apos;,&apos;left=200,top=200,menubar=0,resizable=0,scrollbars=1,status=0,toolbar=0,width=1000px,height=400px&apos;))" TargetMode="External"/><Relationship Id="rId468" Type="http://schemas.openxmlformats.org/officeDocument/2006/relationships/hyperlink" Target="javascript:void(window.open(&apos;PopUp/pop011_DetalheRelatorioPropostasAcordo.aspx?cd_proposta=4768&apos;,&apos;mywindow&apos;,&apos;left=200,top=200,menubar=0,resizable=0,scrollbars=1,status=0,toolbar=0,width=1000px,height=400px&apos;))" TargetMode="External"/><Relationship Id="rId469" Type="http://schemas.openxmlformats.org/officeDocument/2006/relationships/hyperlink" Target="javascript:void(window.open(&apos;PopUp/pop011_DetalheRelatorioPropostasAcordo.aspx?cd_proposta=4774&apos;,&apos;mywindow&apos;,&apos;left=200,top=200,menubar=0,resizable=0,scrollbars=1,status=0,toolbar=0,width=1000px,height=400px&apos;))" TargetMode="External"/><Relationship Id="rId470" Type="http://schemas.openxmlformats.org/officeDocument/2006/relationships/hyperlink" Target="javascript:void(window.open(&apos;PopUp/pop011_DetalheRelatorioPropostasAcordo.aspx?cd_proposta=4777&apos;,&apos;mywindow&apos;,&apos;left=200,top=200,menubar=0,resizable=0,scrollbars=1,status=0,toolbar=0,width=1000px,height=400px&apos;))" TargetMode="External"/><Relationship Id="rId471" Type="http://schemas.openxmlformats.org/officeDocument/2006/relationships/hyperlink" Target="javascript:void(window.open(&apos;PopUp/pop011_DetalheRelatorioPropostasAcordo.aspx?cd_proposta=4640&apos;,&apos;mywindow&apos;,&apos;left=200,top=200,menubar=0,resizable=0,scrollbars=1,status=0,toolbar=0,width=1000px,height=400px&apos;))" TargetMode="External"/><Relationship Id="rId472" Type="http://schemas.openxmlformats.org/officeDocument/2006/relationships/hyperlink" Target="javascript:void(window.open(&apos;PopUp/pop011_DetalheRelatorioPropostasAcordo.aspx?cd_proposta=4679&apos;,&apos;mywindow&apos;,&apos;left=200,top=200,menubar=0,resizable=0,scrollbars=1,status=0,toolbar=0,width=1000px,height=400px&apos;))" TargetMode="External"/><Relationship Id="rId473" Type="http://schemas.openxmlformats.org/officeDocument/2006/relationships/hyperlink" Target="javascript:void(window.open(&apos;PopUp/pop011_DetalheRelatorioPropostasAcordo.aspx?cd_proposta=4697&apos;,&apos;mywindow&apos;,&apos;left=200,top=200,menubar=0,resizable=0,scrollbars=1,status=0,toolbar=0,width=1000px,height=400px&apos;))" TargetMode="External"/><Relationship Id="rId474" Type="http://schemas.openxmlformats.org/officeDocument/2006/relationships/hyperlink" Target="javascript:void(window.open(&apos;PopUp/pop011_DetalheRelatorioPropostasAcordo.aspx?cd_proposta=4699&apos;,&apos;mywindow&apos;,&apos;left=200,top=200,menubar=0,resizable=0,scrollbars=1,status=0,toolbar=0,width=1000px,height=400px&apos;))" TargetMode="External"/><Relationship Id="rId475" Type="http://schemas.openxmlformats.org/officeDocument/2006/relationships/hyperlink" Target="javascript:void(window.open(&apos;PopUp/pop011_DetalheRelatorioPropostasAcordo.aspx?cd_proposta=5091&apos;,&apos;mywindow&apos;,&apos;left=200,top=200,menubar=0,resizable=0,scrollbars=1,status=0,toolbar=0,width=1000px,height=400px&apos;))" TargetMode="External"/><Relationship Id="rId476" Type="http://schemas.openxmlformats.org/officeDocument/2006/relationships/hyperlink" Target="javascript:void(window.open(&apos;PopUp/pop011_DetalheRelatorioPropostasAcordo.aspx?cd_proposta=5149&apos;,&apos;mywindow&apos;,&apos;left=200,top=200,menubar=0,resizable=0,scrollbars=1,status=0,toolbar=0,width=1000px,height=400px&apos;))" TargetMode="External"/><Relationship Id="rId477" Type="http://schemas.openxmlformats.org/officeDocument/2006/relationships/hyperlink" Target="javascript:void(window.open(&apos;PopUp/pop011_DetalheRelatorioPropostasAcordo.aspx?cd_proposta=5214&apos;,&apos;mywindow&apos;,&apos;left=200,top=200,menubar=0,resizable=0,scrollbars=1,status=0,toolbar=0,width=1000px,height=400px&apos;))" TargetMode="External"/><Relationship Id="rId478" Type="http://schemas.openxmlformats.org/officeDocument/2006/relationships/hyperlink" Target="javascript:void(window.open(&apos;PopUp/pop011_DetalheRelatorioPropostasAcordo.aspx?cd_proposta=5221&apos;,&apos;mywindow&apos;,&apos;left=200,top=200,menubar=0,resizable=0,scrollbars=1,status=0,toolbar=0,width=1000px,height=400px&apos;))" TargetMode="External"/><Relationship Id="rId479" Type="http://schemas.openxmlformats.org/officeDocument/2006/relationships/hyperlink" Target="javascript:void(window.open(&apos;PopUp/pop011_DetalheRelatorioPropostasAcordo.aspx?cd_proposta=5226&apos;,&apos;mywindow&apos;,&apos;left=200,top=200,menubar=0,resizable=0,scrollbars=1,status=0,toolbar=0,width=1000px,height=400px&apos;))" TargetMode="External"/><Relationship Id="rId480" Type="http://schemas.openxmlformats.org/officeDocument/2006/relationships/hyperlink" Target="javascript:void(window.open(&apos;PopUp/pop011_DetalheRelatorioPropostasAcordo.aspx?cd_proposta=5009&apos;,&apos;mywindow&apos;,&apos;left=200,top=200,menubar=0,resizable=0,scrollbars=1,status=0,toolbar=0,width=1000px,height=400px&apos;))" TargetMode="External"/><Relationship Id="rId481" Type="http://schemas.openxmlformats.org/officeDocument/2006/relationships/hyperlink" Target="javascript:void(window.open(&apos;PopUp/pop011_DetalheRelatorioPropostasAcordo.aspx?cd_proposta=5012&apos;,&apos;mywindow&apos;,&apos;left=200,top=200,menubar=0,resizable=0,scrollbars=1,status=0,toolbar=0,width=1000px,height=400px&apos;))" TargetMode="External"/><Relationship Id="rId482" Type="http://schemas.openxmlformats.org/officeDocument/2006/relationships/hyperlink" Target="javascript:void(window.open(&apos;PopUp/pop011_DetalheRelatorioPropostasAcordo.aspx?cd_proposta=5015&apos;,&apos;mywindow&apos;,&apos;left=200,top=200,menubar=0,resizable=0,scrollbars=1,status=0,toolbar=0,width=1000px,height=400px&apos;))" TargetMode="External"/><Relationship Id="rId483" Type="http://schemas.openxmlformats.org/officeDocument/2006/relationships/hyperlink" Target="javascript:void(window.open(&apos;PopUp/pop011_DetalheRelatorioPropostasAcordo.aspx?cd_proposta=5032&apos;,&apos;mywindow&apos;,&apos;left=200,top=200,menubar=0,resizable=0,scrollbars=1,status=0,toolbar=0,width=1000px,height=400px&apos;))" TargetMode="External"/><Relationship Id="rId484" Type="http://schemas.openxmlformats.org/officeDocument/2006/relationships/hyperlink" Target="javascript:void(window.open(&apos;PopUp/pop011_DetalheRelatorioPropostasAcordo.aspx?cd_proposta=5037&apos;,&apos;mywindow&apos;,&apos;left=200,top=200,menubar=0,resizable=0,scrollbars=1,status=0,toolbar=0,width=1000px,height=400px&apos;))" TargetMode="External"/><Relationship Id="rId485" Type="http://schemas.openxmlformats.org/officeDocument/2006/relationships/hyperlink" Target="javascript:void(window.open(&apos;PopUp/pop011_DetalheRelatorioPropostasAcordo.aspx?cd_proposta=5043&apos;,&apos;mywindow&apos;,&apos;left=200,top=200,menubar=0,resizable=0,scrollbars=1,status=0,toolbar=0,width=1000px,height=400px&apos;))" TargetMode="External"/><Relationship Id="rId486" Type="http://schemas.openxmlformats.org/officeDocument/2006/relationships/hyperlink" Target="javascript:void(window.open(&apos;PopUp/pop011_DetalheRelatorioPropostasAcordo.aspx?cd_proposta=5452&apos;,&apos;mywindow&apos;,&apos;left=200,top=200,menubar=0,resizable=0,scrollbars=1,status=0,toolbar=0,width=1000px,height=400px&apos;))" TargetMode="External"/><Relationship Id="rId487" Type="http://schemas.openxmlformats.org/officeDocument/2006/relationships/hyperlink" Target="javascript:void(window.open(&apos;PopUp/pop011_DetalheRelatorioPropostasAcordo.aspx?cd_proposta=5458&apos;,&apos;mywindow&apos;,&apos;left=200,top=200,menubar=0,resizable=0,scrollbars=1,status=0,toolbar=0,width=1000px,height=400px&apos;))" TargetMode="External"/><Relationship Id="rId488" Type="http://schemas.openxmlformats.org/officeDocument/2006/relationships/hyperlink" Target="javascript:void(window.open(&apos;PopUp/pop011_DetalheRelatorioPropostasAcordo.aspx?cd_proposta=5461&apos;,&apos;mywindow&apos;,&apos;left=200,top=200,menubar=0,resizable=0,scrollbars=1,status=0,toolbar=0,width=1000px,height=400px&apos;))" TargetMode="External"/><Relationship Id="rId489" Type="http://schemas.openxmlformats.org/officeDocument/2006/relationships/hyperlink" Target="javascript:void(window.open(&apos;PopUp/pop011_DetalheRelatorioPropostasAcordo.aspx?cd_proposta=5464&apos;,&apos;mywindow&apos;,&apos;left=200,top=200,menubar=0,resizable=0,scrollbars=1,status=0,toolbar=0,width=1000px,height=400px&apos;))" TargetMode="External"/><Relationship Id="rId490" Type="http://schemas.openxmlformats.org/officeDocument/2006/relationships/hyperlink" Target="javascript:void(window.open(&apos;PopUp/pop011_DetalheRelatorioPropostasAcordo.aspx?cd_proposta=5466&apos;,&apos;mywindow&apos;,&apos;left=200,top=200,menubar=0,resizable=0,scrollbars=1,status=0,toolbar=0,width=1000px,height=400px&apos;))" TargetMode="External"/><Relationship Id="rId491" Type="http://schemas.openxmlformats.org/officeDocument/2006/relationships/hyperlink" Target="javascript:void(window.open(&apos;PopUp/pop011_DetalheRelatorioPropostasAcordo.aspx?cd_proposta=5470&apos;,&apos;mywindow&apos;,&apos;left=200,top=200,menubar=0,resizable=0,scrollbars=1,status=0,toolbar=0,width=1000px,height=400px&apos;))" TargetMode="External"/><Relationship Id="rId492" Type="http://schemas.openxmlformats.org/officeDocument/2006/relationships/hyperlink" Target="javascript:void(window.open(&apos;PopUp/pop011_DetalheRelatorioPropostasAcordo.aspx?cd_proposta=5473&apos;,&apos;mywindow&apos;,&apos;left=200,top=200,menubar=0,resizable=0,scrollbars=1,status=0,toolbar=0,width=1000px,height=400px&apos;))" TargetMode="External"/><Relationship Id="rId493" Type="http://schemas.openxmlformats.org/officeDocument/2006/relationships/hyperlink" Target="javascript:void(window.open(&apos;PopUp/pop011_DetalheRelatorioPropostasAcordo.aspx?cd_proposta=5481&apos;,&apos;mywindow&apos;,&apos;left=200,top=200,menubar=0,resizable=0,scrollbars=1,status=0,toolbar=0,width=1000px,height=400px&apos;))" TargetMode="External"/><Relationship Id="rId494" Type="http://schemas.openxmlformats.org/officeDocument/2006/relationships/hyperlink" Target="javascript:void(window.open(&apos;PopUp/pop011_DetalheRelatorioPropostasAcordo.aspx?cd_proposta=5484&apos;,&apos;mywindow&apos;,&apos;left=200,top=200,menubar=0,resizable=0,scrollbars=1,status=0,toolbar=0,width=1000px,height=400px&apos;))" TargetMode="External"/><Relationship Id="rId495" Type="http://schemas.openxmlformats.org/officeDocument/2006/relationships/hyperlink" Target="javascript:void(window.open(&apos;PopUp/pop011_DetalheRelatorioPropostasAcordo.aspx?cd_proposta=5487&apos;,&apos;mywindow&apos;,&apos;left=200,top=200,menubar=0,resizable=0,scrollbars=1,status=0,toolbar=0,width=1000px,height=400px&apos;))" TargetMode="External"/><Relationship Id="rId496" Type="http://schemas.openxmlformats.org/officeDocument/2006/relationships/hyperlink" Target="javascript:void(window.open(&apos;PopUp/pop011_DetalheRelatorioPropostasAcordo.aspx?cd_proposta=5386&apos;,&apos;mywindow&apos;,&apos;left=200,top=200,menubar=0,resizable=0,scrollbars=1,status=0,toolbar=0,width=1000px,height=400px&apos;))" TargetMode="External"/><Relationship Id="rId497" Type="http://schemas.openxmlformats.org/officeDocument/2006/relationships/hyperlink" Target="javascript:void(window.open(&apos;PopUp/pop011_DetalheRelatorioPropostasAcordo.aspx?cd_proposta=5398&apos;,&apos;mywindow&apos;,&apos;left=200,top=200,menubar=0,resizable=0,scrollbars=1,status=0,toolbar=0,width=1000px,height=400px&apos;))" TargetMode="External"/><Relationship Id="rId498" Type="http://schemas.openxmlformats.org/officeDocument/2006/relationships/hyperlink" Target="javascript:void(window.open(&apos;PopUp/pop011_DetalheRelatorioPropostasAcordo.aspx?cd_proposta=5403&apos;,&apos;mywindow&apos;,&apos;left=200,top=200,menubar=0,resizable=0,scrollbars=1,status=0,toolbar=0,width=1000px,height=400px&apos;))" TargetMode="External"/><Relationship Id="rId499" Type="http://schemas.openxmlformats.org/officeDocument/2006/relationships/hyperlink" Target="javascript:void(window.open(&apos;PopUp/pop011_DetalheRelatorioPropostasAcordo.aspx?cd_proposta=5404&apos;,&apos;mywindow&apos;,&apos;left=200,top=200,menubar=0,resizable=0,scrollbars=1,status=0,toolbar=0,width=1000px,height=400px&apos;))" TargetMode="External"/><Relationship Id="rId500" Type="http://schemas.openxmlformats.org/officeDocument/2006/relationships/hyperlink" Target="javascript:void(window.open(&apos;PopUp/pop011_DetalheRelatorioPropostasAcordo.aspx?cd_proposta=5535&apos;,&apos;mywindow&apos;,&apos;left=200,top=200,menubar=0,resizable=0,scrollbars=1,status=0,toolbar=0,width=1000px,height=400px&apos;))" TargetMode="External"/><Relationship Id="rId501" Type="http://schemas.openxmlformats.org/officeDocument/2006/relationships/hyperlink" Target="javascript:void(window.open(&apos;PopUp/pop011_DetalheRelatorioPropostasAcordo.aspx?cd_proposta=5541&apos;,&apos;mywindow&apos;,&apos;left=200,top=200,menubar=0,resizable=0,scrollbars=1,status=0,toolbar=0,width=1000px,height=400px&apos;))" TargetMode="External"/><Relationship Id="rId502" Type="http://schemas.openxmlformats.org/officeDocument/2006/relationships/hyperlink" Target="javascript:void(window.open(&apos;PopUp/pop011_DetalheRelatorioPropostasAcordo.aspx?cd_proposta=5552&apos;,&apos;mywindow&apos;,&apos;left=200,top=200,menubar=0,resizable=0,scrollbars=1,status=0,toolbar=0,width=1000px,height=400px&apos;))" TargetMode="External"/><Relationship Id="rId503" Type="http://schemas.openxmlformats.org/officeDocument/2006/relationships/hyperlink" Target="javascript:void(window.open(&apos;PopUp/pop011_DetalheRelatorioPropostasAcordo.aspx?cd_proposta=5555&apos;,&apos;mywindow&apos;,&apos;left=200,top=200,menubar=0,resizable=0,scrollbars=1,status=0,toolbar=0,width=1000px,height=400px&apos;))" TargetMode="External"/><Relationship Id="rId504" Type="http://schemas.openxmlformats.org/officeDocument/2006/relationships/hyperlink" Target="javascript:void(window.open(&apos;PopUp/pop011_DetalheRelatorioPropostasAcordo.aspx?cd_proposta=5556&apos;,&apos;mywindow&apos;,&apos;left=200,top=200,menubar=0,resizable=0,scrollbars=1,status=0,toolbar=0,width=1000px,height=400px&apos;))" TargetMode="External"/><Relationship Id="rId505" Type="http://schemas.openxmlformats.org/officeDocument/2006/relationships/hyperlink" Target="javascript:void(window.open(&apos;PopUp/pop011_DetalheRelatorioPropostasAcordo.aspx?cd_proposta=5799&apos;,&apos;mywindow&apos;,&apos;left=200,top=200,menubar=0,resizable=0,scrollbars=1,status=0,toolbar=0,width=1000px,height=400px&apos;))" TargetMode="External"/><Relationship Id="rId506" Type="http://schemas.openxmlformats.org/officeDocument/2006/relationships/hyperlink" Target="javascript:void(window.open(&apos;PopUp/pop011_DetalheRelatorioPropostasAcordo.aspx?cd_proposta=5807&apos;,&apos;mywindow&apos;,&apos;left=200,top=200,menubar=0,resizable=0,scrollbars=1,status=0,toolbar=0,width=1000px,height=400px&apos;))" TargetMode="External"/><Relationship Id="rId507" Type="http://schemas.openxmlformats.org/officeDocument/2006/relationships/hyperlink" Target="javascript:void(window.open(&apos;PopUp/pop011_DetalheRelatorioPropostasAcordo.aspx?cd_proposta=5810&apos;,&apos;mywindow&apos;,&apos;left=200,top=200,menubar=0,resizable=0,scrollbars=1,status=0,toolbar=0,width=1000px,height=400px&apos;))" TargetMode="External"/><Relationship Id="rId508" Type="http://schemas.openxmlformats.org/officeDocument/2006/relationships/hyperlink" Target="javascript:void(window.open(&apos;PopUp/pop011_DetalheRelatorioPropostasAcordo.aspx?cd_proposta=5818&apos;,&apos;mywindow&apos;,&apos;left=200,top=200,menubar=0,resizable=0,scrollbars=1,status=0,toolbar=0,width=1000px,height=400px&apos;))" TargetMode="External"/><Relationship Id="rId509" Type="http://schemas.openxmlformats.org/officeDocument/2006/relationships/hyperlink" Target="javascript:void(window.open(&apos;PopUp/pop011_DetalheRelatorioPropostasAcordo.aspx?cd_proposta=5819&apos;,&apos;mywindow&apos;,&apos;left=200,top=200,menubar=0,resizable=0,scrollbars=1,status=0,toolbar=0,width=1000px,height=400px&apos;))" TargetMode="External"/><Relationship Id="rId510" Type="http://schemas.openxmlformats.org/officeDocument/2006/relationships/hyperlink" Target="javascript:void(window.open(&apos;PopUp/pop011_DetalheRelatorioPropostasAcordo.aspx?cd_proposta=5821&apos;,&apos;mywindow&apos;,&apos;left=200,top=200,menubar=0,resizable=0,scrollbars=1,status=0,toolbar=0,width=1000px,height=400px&apos;))" TargetMode="External"/><Relationship Id="rId511" Type="http://schemas.openxmlformats.org/officeDocument/2006/relationships/hyperlink" Target="javascript:void(window.open(&apos;PopUp/pop011_DetalheRelatorioPropostasAcordo.aspx?cd_proposta=5822&apos;,&apos;mywindow&apos;,&apos;left=200,top=200,menubar=0,resizable=0,scrollbars=1,status=0,toolbar=0,width=1000px,height=400px&apos;))" TargetMode="External"/><Relationship Id="rId512" Type="http://schemas.openxmlformats.org/officeDocument/2006/relationships/hyperlink" Target="javascript:void(window.open(&apos;PopUp/pop011_DetalheRelatorioPropostasAcordo.aspx?cd_proposta=5824&apos;,&apos;mywindow&apos;,&apos;left=200,top=200,menubar=0,resizable=0,scrollbars=1,status=0,toolbar=0,width=1000px,height=400px&apos;))" TargetMode="External"/><Relationship Id="rId513" Type="http://schemas.openxmlformats.org/officeDocument/2006/relationships/hyperlink" Target="javascript:void(window.open(&apos;PopUp/pop011_DetalheRelatorioPropostasAcordo.aspx?cd_proposta=5825&apos;,&apos;mywindow&apos;,&apos;left=200,top=200,menubar=0,resizable=0,scrollbars=1,status=0,toolbar=0,width=1000px,height=400px&apos;))" TargetMode="External"/><Relationship Id="rId514" Type="http://schemas.openxmlformats.org/officeDocument/2006/relationships/hyperlink" Target="javascript:void(window.open(&apos;PopUp/pop011_DetalheRelatorioPropostasAcordo.aspx?cd_proposta=5827&apos;,&apos;mywindow&apos;,&apos;left=200,top=200,menubar=0,resizable=0,scrollbars=1,status=0,toolbar=0,width=1000px,height=400px&apos;))" TargetMode="External"/><Relationship Id="rId515" Type="http://schemas.openxmlformats.org/officeDocument/2006/relationships/hyperlink" Target="javascript:void(window.open(&apos;PopUp/pop011_DetalheRelatorioPropostasAcordo.aspx?cd_proposta=5793&apos;,&apos;mywindow&apos;,&apos;left=200,top=200,menubar=0,resizable=0,scrollbars=1,status=0,toolbar=0,width=1000px,height=400px&apos;))" TargetMode="External"/><Relationship Id="rId516" Type="http://schemas.openxmlformats.org/officeDocument/2006/relationships/hyperlink" Target="javascript:void(window.open(&apos;PopUp/pop011_DetalheRelatorioPropostasAcordo.aspx?cd_proposta=6111&apos;,&apos;mywindow&apos;,&apos;left=200,top=200,menubar=0,resizable=0,scrollbars=1,status=0,toolbar=0,width=1000px,height=400px&apos;))" TargetMode="External"/><Relationship Id="rId517" Type="http://schemas.openxmlformats.org/officeDocument/2006/relationships/hyperlink" Target="javascript:void(window.open(&apos;PopUp/pop011_DetalheRelatorioPropostasAcordo.aspx?cd_proposta=6113&apos;,&apos;mywindow&apos;,&apos;left=200,top=200,menubar=0,resizable=0,scrollbars=1,status=0,toolbar=0,width=1000px,height=400px&apos;))" TargetMode="External"/><Relationship Id="rId518" Type="http://schemas.openxmlformats.org/officeDocument/2006/relationships/hyperlink" Target="javascript:void(window.open(&apos;PopUp/pop011_DetalheRelatorioPropostasAcordo.aspx?cd_proposta=6116&apos;,&apos;mywindow&apos;,&apos;left=200,top=200,menubar=0,resizable=0,scrollbars=1,status=0,toolbar=0,width=1000px,height=400px&apos;))" TargetMode="External"/><Relationship Id="rId519" Type="http://schemas.openxmlformats.org/officeDocument/2006/relationships/hyperlink" Target="javascript:void(window.open(&apos;PopUp/pop011_DetalheRelatorioPropostasAcordo.aspx?cd_proposta=5948&apos;,&apos;mywindow&apos;,&apos;left=200,top=200,menubar=0,resizable=0,scrollbars=1,status=0,toolbar=0,width=1000px,height=400px&apos;))" TargetMode="External"/><Relationship Id="rId520" Type="http://schemas.openxmlformats.org/officeDocument/2006/relationships/hyperlink" Target="javascript:void(window.open(&apos;PopUp/pop011_DetalheRelatorioPropostasAcordo.aspx?cd_proposta=5893&apos;,&apos;mywindow&apos;,&apos;left=200,top=200,menubar=0,resizable=0,scrollbars=1,status=0,toolbar=0,width=1000px,height=400px&apos;))" TargetMode="External"/><Relationship Id="rId521" Type="http://schemas.openxmlformats.org/officeDocument/2006/relationships/hyperlink" Target="javascript:void(window.open(&apos;PopUp/pop011_DetalheRelatorioPropostasAcordo.aspx?cd_proposta=5884&apos;,&apos;mywindow&apos;,&apos;left=200,top=200,menubar=0,resizable=0,scrollbars=1,status=0,toolbar=0,width=1000px,height=400px&apos;))" TargetMode="External"/><Relationship Id="rId522" Type="http://schemas.openxmlformats.org/officeDocument/2006/relationships/hyperlink" Target="javascript:void(window.open(&apos;PopUp/pop011_DetalheRelatorioPropostasAcordo.aspx?cd_proposta=5876&apos;,&apos;mywindow&apos;,&apos;left=200,top=200,menubar=0,resizable=0,scrollbars=1,status=0,toolbar=0,width=1000px,height=400px&apos;))" TargetMode="External"/><Relationship Id="rId523" Type="http://schemas.openxmlformats.org/officeDocument/2006/relationships/hyperlink" Target="javascript:void(window.open(&apos;PopUp/pop011_DetalheRelatorioPropostasAcordo.aspx?cd_proposta=5881&apos;,&apos;mywindow&apos;,&apos;left=200,top=200,menubar=0,resizable=0,scrollbars=1,status=0,toolbar=0,width=1000px,height=400px&apos;))" TargetMode="External"/><Relationship Id="rId524" Type="http://schemas.openxmlformats.org/officeDocument/2006/relationships/hyperlink" Target="javascript:void(window.open(&apos;PopUp/pop011_DetalheRelatorioPropostasAcordo.aspx?cd_proposta=5899&apos;,&apos;mywindow&apos;,&apos;left=200,top=200,menubar=0,resizable=0,scrollbars=1,status=0,toolbar=0,width=1000px,height=400px&apos;))" TargetMode="External"/><Relationship Id="rId525" Type="http://schemas.openxmlformats.org/officeDocument/2006/relationships/hyperlink" Target="javascript:void(window.open(&apos;PopUp/pop011_DetalheRelatorioPropostasAcordo.aspx?cd_proposta=5901&apos;,&apos;mywindow&apos;,&apos;left=200,top=200,menubar=0,resizable=0,scrollbars=1,status=0,toolbar=0,width=1000px,height=400px&apos;))" TargetMode="External"/><Relationship Id="rId526" Type="http://schemas.openxmlformats.org/officeDocument/2006/relationships/hyperlink" Target="javascript:void(window.open(&apos;PopUp/pop011_DetalheRelatorioPropostasAcordo.aspx?cd_proposta=5902&apos;,&apos;mywindow&apos;,&apos;left=200,top=200,menubar=0,resizable=0,scrollbars=1,status=0,toolbar=0,width=1000px,height=400px&apos;))" TargetMode="External"/><Relationship Id="rId527" Type="http://schemas.openxmlformats.org/officeDocument/2006/relationships/hyperlink" Target="javascript:void(window.open(&apos;PopUp/pop011_DetalheRelatorioPropostasAcordo.aspx?cd_proposta=5904&apos;,&apos;mywindow&apos;,&apos;left=200,top=200,menubar=0,resizable=0,scrollbars=1,status=0,toolbar=0,width=1000px,height=400px&apos;))" TargetMode="External"/><Relationship Id="rId528" Type="http://schemas.openxmlformats.org/officeDocument/2006/relationships/hyperlink" Target="javascript:void(window.open(&apos;PopUp/pop011_DetalheRelatorioPropostasAcordo.aspx?cd_proposta=7034&apos;,&apos;mywindow&apos;,&apos;left=200,top=200,menubar=0,resizable=0,scrollbars=1,status=0,toolbar=0,width=1000px,height=400px&apos;))" TargetMode="External"/><Relationship Id="rId529" Type="http://schemas.openxmlformats.org/officeDocument/2006/relationships/hyperlink" Target="javascript:void(window.open(&apos;PopUp/pop011_DetalheRelatorioPropostasAcordo.aspx?cd_proposta=6842&apos;,&apos;mywindow&apos;,&apos;left=200,top=200,menubar=0,resizable=0,scrollbars=1,status=0,toolbar=0,width=1000px,height=400px&apos;))" TargetMode="External"/><Relationship Id="rId530" Type="http://schemas.openxmlformats.org/officeDocument/2006/relationships/hyperlink" Target="javascript:void(window.open(&apos;PopUp/pop011_DetalheRelatorioPropostasAcordo.aspx?cd_proposta=6845&apos;,&apos;mywindow&apos;,&apos;left=200,top=200,menubar=0,resizable=0,scrollbars=1,status=0,toolbar=0,width=1000px,height=400px&apos;))" TargetMode="External"/><Relationship Id="rId531" Type="http://schemas.openxmlformats.org/officeDocument/2006/relationships/hyperlink" Target="javascript:void(window.open(&apos;PopUp/pop011_DetalheRelatorioPropostasAcordo.aspx?cd_proposta=6851&apos;,&apos;mywindow&apos;,&apos;left=200,top=200,menubar=0,resizable=0,scrollbars=1,status=0,toolbar=0,width=1000px,height=400px&apos;))" TargetMode="External"/><Relationship Id="rId532" Type="http://schemas.openxmlformats.org/officeDocument/2006/relationships/hyperlink" Target="javascript:void(window.open(&apos;PopUp/pop011_DetalheRelatorioPropostasAcordo.aspx?cd_proposta=7120&apos;,&apos;mywindow&apos;,&apos;left=200,top=200,menubar=0,resizable=0,scrollbars=1,status=0,toolbar=0,width=1000px,height=400px&apos;))" TargetMode="External"/><Relationship Id="rId533" Type="http://schemas.openxmlformats.org/officeDocument/2006/relationships/hyperlink" Target="javascript:void(window.open(&apos;PopUp/pop011_DetalheRelatorioPropostasAcordo.aspx?cd_proposta=7123&apos;,&apos;mywindow&apos;,&apos;left=200,top=200,menubar=0,resizable=0,scrollbars=1,status=0,toolbar=0,width=1000px,height=400px&apos;))" TargetMode="External"/><Relationship Id="rId534" Type="http://schemas.openxmlformats.org/officeDocument/2006/relationships/hyperlink" Target="javascript:void(window.open(&apos;PopUp/pop011_DetalheRelatorioPropostasAcordo.aspx?cd_proposta=7126&apos;,&apos;mywindow&apos;,&apos;left=200,top=200,menubar=0,resizable=0,scrollbars=1,status=0,toolbar=0,width=1000px,height=400px&apos;))" TargetMode="External"/><Relationship Id="rId535" Type="http://schemas.openxmlformats.org/officeDocument/2006/relationships/hyperlink" Target="javascript:void(window.open(&apos;PopUp/pop011_DetalheRelatorioPropostasAcordo.aspx?cd_proposta=7237&apos;,&apos;mywindow&apos;,&apos;left=200,top=200,menubar=0,resizable=0,scrollbars=1,status=0,toolbar=0,width=1000px,height=400px&apos;))" TargetMode="External"/><Relationship Id="rId536" Type="http://schemas.openxmlformats.org/officeDocument/2006/relationships/hyperlink" Target="javascript:void(window.open(&apos;PopUp/pop011_DetalheRelatorioPropostasAcordo.aspx?cd_proposta=7240&apos;,&apos;mywindow&apos;,&apos;left=200,top=200,menubar=0,resizable=0,scrollbars=1,status=0,toolbar=0,width=1000px,height=400px&apos;))" TargetMode="External"/><Relationship Id="rId537" Type="http://schemas.openxmlformats.org/officeDocument/2006/relationships/hyperlink" Target="javascript:void(window.open(&apos;PopUp/pop011_DetalheRelatorioPropostasAcordo.aspx?cd_proposta=7246&apos;,&apos;mywindow&apos;,&apos;left=200,top=200,menubar=0,resizable=0,scrollbars=1,status=0,toolbar=0,width=1000px,height=400px&apos;))" TargetMode="External"/><Relationship Id="rId538" Type="http://schemas.openxmlformats.org/officeDocument/2006/relationships/hyperlink" Target="javascript:void(window.open(&apos;PopUp/pop011_DetalheRelatorioPropostasAcordo.aspx?cd_proposta=7409&apos;,&apos;mywindow&apos;,&apos;left=200,top=200,menubar=0,resizable=0,scrollbars=1,status=0,toolbar=0,width=1000px,height=400px&apos;))" TargetMode="External"/><Relationship Id="rId539" Type="http://schemas.openxmlformats.org/officeDocument/2006/relationships/hyperlink" Target="javascript:void(window.open(&apos;PopUp/pop011_DetalheRelatorioPropostasAcordo.aspx?cd_proposta=7260&apos;,&apos;mywindow&apos;,&apos;left=200,top=200,menubar=0,resizable=0,scrollbars=1,status=0,toolbar=0,width=1000px,height=400px&apos;))" TargetMode="External"/><Relationship Id="rId540" Type="http://schemas.openxmlformats.org/officeDocument/2006/relationships/hyperlink" Target="javascript:void(window.open(&apos;PopUp/pop011_DetalheRelatorioPropostasAcordo.aspx?cd_proposta=7386&apos;,&apos;mywindow&apos;,&apos;left=200,top=200,menubar=0,resizable=0,scrollbars=1,status=0,toolbar=0,width=1000px,height=400px&apos;))" TargetMode="External"/><Relationship Id="rId541" Type="http://schemas.openxmlformats.org/officeDocument/2006/relationships/hyperlink" Target="javascript:void(window.open(&apos;PopUp/pop011_DetalheRelatorioPropostasAcordo.aspx?cd_proposta=7418&apos;,&apos;mywindow&apos;,&apos;left=200,top=200,menubar=0,resizable=0,scrollbars=1,status=0,toolbar=0,width=1000px,height=400px&apos;))" TargetMode="External"/><Relationship Id="rId542" Type="http://schemas.openxmlformats.org/officeDocument/2006/relationships/hyperlink" Target="javascript:void(window.open(&apos;PopUp/pop011_DetalheRelatorioPropostasAcordo.aspx?cd_proposta=7432&apos;,&apos;mywindow&apos;,&apos;left=200,top=200,menubar=0,resizable=0,scrollbars=1,status=0,toolbar=0,width=1000px,height=400px&apos;))" TargetMode="External"/><Relationship Id="rId543" Type="http://schemas.openxmlformats.org/officeDocument/2006/relationships/hyperlink" Target="javascript:void(window.open(&apos;PopUp/pop011_DetalheRelatorioPropostasAcordo.aspx?cd_proposta=7435&apos;,&apos;mywindow&apos;,&apos;left=200,top=200,menubar=0,resizable=0,scrollbars=1,status=0,toolbar=0,width=1000px,height=400px&apos;))" TargetMode="External"/><Relationship Id="rId544" Type="http://schemas.openxmlformats.org/officeDocument/2006/relationships/hyperlink" Target="javascript:void(window.open(&apos;PopUp/pop011_DetalheRelatorioPropostasAcordo.aspx?cd_proposta=7438&apos;,&apos;mywindow&apos;,&apos;left=200,top=200,menubar=0,resizable=0,scrollbars=1,status=0,toolbar=0,width=1000px,height=400px&apos;))" TargetMode="External"/><Relationship Id="rId545" Type="http://schemas.openxmlformats.org/officeDocument/2006/relationships/hyperlink" Target="javascript:void(window.open(&apos;PopUp/pop011_DetalheRelatorioPropostasAcordo.aspx?cd_proposta=7455&apos;,&apos;mywindow&apos;,&apos;left=200,top=200,menubar=0,resizable=0,scrollbars=1,status=0,toolbar=0,width=1000px,height=400px&apos;))" TargetMode="External"/><Relationship Id="rId546" Type="http://schemas.openxmlformats.org/officeDocument/2006/relationships/hyperlink" Target="javascript:void(window.open(&apos;PopUp/pop011_DetalheRelatorioPropostasAcordo.aspx?cd_proposta=7836&apos;,&apos;mywindow&apos;,&apos;left=200,top=200,menubar=0,resizable=0,scrollbars=1,status=0,toolbar=0,width=1000px,height=400px&apos;))" TargetMode="External"/><Relationship Id="rId547" Type="http://schemas.openxmlformats.org/officeDocument/2006/relationships/hyperlink" Target="javascript:void(window.open(&apos;PopUp/pop011_DetalheRelatorioPropostasAcordo.aspx?cd_proposta=7241&apos;,&apos;mywindow&apos;,&apos;left=200,top=200,menubar=0,resizable=0,scrollbars=1,status=0,toolbar=0,width=1000px,height=400px&apos;))" TargetMode="External"/><Relationship Id="rId548" Type="http://schemas.openxmlformats.org/officeDocument/2006/relationships/hyperlink" Target="javascript:void(window.open(&apos;PopUp/pop011_DetalheRelatorioPropostasAcordo.aspx?cd_proposta=7244&apos;,&apos;mywindow&apos;,&apos;left=200,top=200,menubar=0,resizable=0,scrollbars=1,status=0,toolbar=0,width=1000px,height=400px&apos;))" TargetMode="External"/><Relationship Id="rId549" Type="http://schemas.openxmlformats.org/officeDocument/2006/relationships/hyperlink" Target="javascript:void(window.open(&apos;PopUp/pop011_DetalheRelatorioPropostasAcordo.aspx?cd_proposta=7250&apos;,&apos;mywindow&apos;,&apos;left=200,top=200,menubar=0,resizable=0,scrollbars=1,status=0,toolbar=0,width=1000px,height=400px&apos;))" TargetMode="External"/><Relationship Id="rId550" Type="http://schemas.openxmlformats.org/officeDocument/2006/relationships/hyperlink" Target="javascript:void(window.open(&apos;PopUp/pop011_DetalheRelatorioPropostasAcordo.aspx?cd_proposta=7253&apos;,&apos;mywindow&apos;,&apos;left=200,top=200,menubar=0,resizable=0,scrollbars=1,status=0,toolbar=0,width=1000px,height=400px&apos;))" TargetMode="External"/><Relationship Id="rId551" Type="http://schemas.openxmlformats.org/officeDocument/2006/relationships/hyperlink" Target="javascript:void(window.open(&apos;PopUp/pop011_DetalheRelatorioPropostasAcordo.aspx?cd_proposta=7255&apos;,&apos;mywindow&apos;,&apos;left=200,top=200,menubar=0,resizable=0,scrollbars=1,status=0,toolbar=0,width=1000px,height=400px&apos;))" TargetMode="External"/><Relationship Id="rId552" Type="http://schemas.openxmlformats.org/officeDocument/2006/relationships/hyperlink" Target="javascript:void(window.open(&apos;PopUp/pop011_DetalheRelatorioPropostasAcordo.aspx?cd_proposta=7256&apos;,&apos;mywindow&apos;,&apos;left=200,top=200,menubar=0,resizable=0,scrollbars=1,status=0,toolbar=0,width=1000px,height=400px&apos;))" TargetMode="External"/><Relationship Id="rId553" Type="http://schemas.openxmlformats.org/officeDocument/2006/relationships/hyperlink" Target="javascript:void(window.open(&apos;PopUp/pop011_DetalheRelatorioPropostasAcordo.aspx?cd_proposta=7259&apos;,&apos;mywindow&apos;,&apos;left=200,top=200,menubar=0,resizable=0,scrollbars=1,status=0,toolbar=0,width=1000px,height=400px&apos;))" TargetMode="External"/><Relationship Id="rId554" Type="http://schemas.openxmlformats.org/officeDocument/2006/relationships/hyperlink" Target="javascript:void(window.open(&apos;PopUp/pop011_DetalheRelatorioPropostasAcordo.aspx?cd_proposta=7261&apos;,&apos;mywindow&apos;,&apos;left=200,top=200,menubar=0,resizable=0,scrollbars=1,status=0,toolbar=0,width=1000px,height=400px&apos;))" TargetMode="External"/><Relationship Id="rId555" Type="http://schemas.openxmlformats.org/officeDocument/2006/relationships/hyperlink" Target="javascript:void(window.open(&apos;PopUp/pop011_DetalheRelatorioPropostasAcordo.aspx?cd_proposta=7378&apos;,&apos;mywindow&apos;,&apos;left=200,top=200,menubar=0,resizable=0,scrollbars=1,status=0,toolbar=0,width=1000px,height=400px&apos;))" TargetMode="External"/><Relationship Id="rId556" Type="http://schemas.openxmlformats.org/officeDocument/2006/relationships/hyperlink" Target="javascript:void(window.open(&apos;PopUp/pop011_DetalheRelatorioPropostasAcordo.aspx?cd_proposta=7413&apos;,&apos;mywindow&apos;,&apos;left=200,top=200,menubar=0,resizable=0,scrollbars=1,status=0,toolbar=0,width=1000px,height=400px&apos;))" TargetMode="External"/><Relationship Id="rId557" Type="http://schemas.openxmlformats.org/officeDocument/2006/relationships/hyperlink" Target="javascript:void(window.open(&apos;PopUp/pop011_DetalheRelatorioPropostasAcordo.aspx?cd_proposta=7416&apos;,&apos;mywindow&apos;,&apos;left=200,top=200,menubar=0,resizable=0,scrollbars=1,status=0,toolbar=0,width=1000px,height=400px&apos;))" TargetMode="External"/><Relationship Id="rId558" Type="http://schemas.openxmlformats.org/officeDocument/2006/relationships/hyperlink" Target="javascript:void(window.open(&apos;PopUp/pop011_DetalheRelatorioPropostasAcordo.aspx?cd_proposta=7422&apos;,&apos;mywindow&apos;,&apos;left=200,top=200,menubar=0,resizable=0,scrollbars=1,status=0,toolbar=0,width=1000px,height=400px&apos;))" TargetMode="External"/><Relationship Id="rId559" Type="http://schemas.openxmlformats.org/officeDocument/2006/relationships/hyperlink" Target="javascript:void(window.open(&apos;PopUp/pop011_DetalheRelatorioPropostasAcordo.aspx?cd_proposta=7382&apos;,&apos;mywindow&apos;,&apos;left=200,top=200,menubar=0,resizable=0,scrollbars=1,status=0,toolbar=0,width=1000px,height=400px&apos;))" TargetMode="External"/><Relationship Id="rId560" Type="http://schemas.openxmlformats.org/officeDocument/2006/relationships/hyperlink" Target="javascript:void(window.open(&apos;PopUp/pop011_DetalheRelatorioPropostasAcordo.aspx?cd_proposta=7384&apos;,&apos;mywindow&apos;,&apos;left=200,top=200,menubar=0,resizable=0,scrollbars=1,status=0,toolbar=0,width=1000px,height=400px&apos;))" TargetMode="External"/><Relationship Id="rId561" Type="http://schemas.openxmlformats.org/officeDocument/2006/relationships/hyperlink" Target="javascript:void(window.open(&apos;PopUp/pop011_DetalheRelatorioPropostasAcordo.aspx?cd_proposta=7390&apos;,&apos;mywindow&apos;,&apos;left=200,top=200,menubar=0,resizable=0,scrollbars=1,status=0,toolbar=0,width=1000px,height=400px&apos;))" TargetMode="External"/><Relationship Id="rId562" Type="http://schemas.openxmlformats.org/officeDocument/2006/relationships/hyperlink" Target="javascript:void(window.open(&apos;PopUp/pop011_DetalheRelatorioPropostasAcordo.aspx?cd_proposta=7393&apos;,&apos;mywindow&apos;,&apos;left=200,top=200,menubar=0,resizable=0,scrollbars=1,status=0,toolbar=0,width=1000px,height=400px&apos;))" TargetMode="External"/><Relationship Id="rId563" Type="http://schemas.openxmlformats.org/officeDocument/2006/relationships/hyperlink" Target="javascript:void(window.open(&apos;PopUp/pop011_DetalheRelatorioPropostasAcordo.aspx?cd_proposta=7396&apos;,&apos;mywindow&apos;,&apos;left=200,top=200,menubar=0,resizable=0,scrollbars=1,status=0,toolbar=0,width=1000px,height=400px&apos;))" TargetMode="External"/><Relationship Id="rId564" Type="http://schemas.openxmlformats.org/officeDocument/2006/relationships/hyperlink" Target="javascript:void(window.open(&apos;PopUp/pop011_DetalheRelatorioPropostasAcordo.aspx?cd_proposta=7484&apos;,&apos;mywindow&apos;,&apos;left=200,top=200,menubar=0,resizable=0,scrollbars=1,status=0,toolbar=0,width=1000px,height=400px&apos;))" TargetMode="External"/><Relationship Id="rId565" Type="http://schemas.openxmlformats.org/officeDocument/2006/relationships/hyperlink" Target="javascript:void(window.open(&apos;PopUp/pop011_DetalheRelatorioPropostasAcordo.aspx?cd_proposta=7488&apos;,&apos;mywindow&apos;,&apos;left=200,top=200,menubar=0,resizable=0,scrollbars=1,status=0,toolbar=0,width=1000px,height=400px&apos;))" TargetMode="External"/><Relationship Id="rId566" Type="http://schemas.openxmlformats.org/officeDocument/2006/relationships/hyperlink" Target="javascript:void(window.open(&apos;PopUp/pop011_DetalheRelatorioPropostasAcordo.aspx?cd_proposta=7490&apos;,&apos;mywindow&apos;,&apos;left=200,top=200,menubar=0,resizable=0,scrollbars=1,status=0,toolbar=0,width=1000px,height=400px&apos;))" TargetMode="External"/><Relationship Id="rId567" Type="http://schemas.openxmlformats.org/officeDocument/2006/relationships/hyperlink" Target="javascript:void(window.open(&apos;PopUp/pop011_DetalheRelatorioPropostasAcordo.aspx?cd_proposta=7442&apos;,&apos;mywindow&apos;,&apos;left=200,top=200,menubar=0,resizable=0,scrollbars=1,status=0,toolbar=0,width=1000px,height=400px&apos;))" TargetMode="External"/><Relationship Id="rId568" Type="http://schemas.openxmlformats.org/officeDocument/2006/relationships/hyperlink" Target="javascript:void(window.open(&apos;PopUp/pop011_DetalheRelatorioPropostasAcordo.aspx?cd_proposta=7453&apos;,&apos;mywindow&apos;,&apos;left=200,top=200,menubar=0,resizable=0,scrollbars=1,status=0,toolbar=0,width=1000px,height=400px&apos;))" TargetMode="External"/><Relationship Id="rId569" Type="http://schemas.openxmlformats.org/officeDocument/2006/relationships/hyperlink" Target="javascript:void(window.open(&apos;PopUp/pop011_DetalheRelatorioPropostasAcordo.aspx?cd_proposta=6685&apos;,&apos;mywindow&apos;,&apos;left=200,top=200,menubar=0,resizable=0,scrollbars=1,status=0,toolbar=0,width=1000px,height=400px&apos;))" TargetMode="External"/><Relationship Id="rId570" Type="http://schemas.openxmlformats.org/officeDocument/2006/relationships/hyperlink" Target="javascript:void(window.open(&apos;PopUp/pop011_DetalheRelatorioPropostasAcordo.aspx?cd_proposta=5846&apos;,&apos;mywindow&apos;,&apos;left=200,top=200,menubar=0,resizable=0,scrollbars=1,status=0,toolbar=0,width=1000px,height=400px&apos;))" TargetMode="External"/><Relationship Id="rId571" Type="http://schemas.openxmlformats.org/officeDocument/2006/relationships/hyperlink" Target="javascript:void(window.open(&apos;PopUp/pop011_DetalheRelatorioPropostasAcordo.aspx?cd_proposta=6460&apos;,&apos;mywindow&apos;,&apos;left=200,top=200,menubar=0,resizable=0,scrollbars=1,status=0,toolbar=0,width=1000px,height=400px&apos;))" TargetMode="External"/><Relationship Id="rId572" Type="http://schemas.openxmlformats.org/officeDocument/2006/relationships/hyperlink" Target="javascript:void(window.open(&apos;PopUp/pop011_DetalheRelatorioPropostasAcordo.aspx?cd_proposta=2798&apos;,&apos;mywindow&apos;,&apos;left=200,top=200,menubar=0,resizable=0,scrollbars=1,status=0,toolbar=0,width=1000px,height=400px&apos;))" TargetMode="External"/><Relationship Id="rId573" Type="http://schemas.openxmlformats.org/officeDocument/2006/relationships/hyperlink" Target="javascript:void(window.open(&apos;PopUp/pop011_DetalheRelatorioPropostasAcordo.aspx?cd_proposta=7347&apos;,&apos;mywindow&apos;,&apos;left=200,top=200,menubar=0,resizable=0,scrollbars=1,status=0,toolbar=0,width=1000px,height=400px&apos;))" TargetMode="External"/><Relationship Id="rId574" Type="http://schemas.openxmlformats.org/officeDocument/2006/relationships/hyperlink" Target="javascript:void(window.open(&apos;PopUp/pop011_DetalheRelatorioPropostasAcordo.aspx?cd_proposta=7648&apos;,&apos;mywindow&apos;,&apos;left=200,top=200,menubar=0,resizable=0,scrollbars=1,status=0,toolbar=0,width=1000px,height=400px&apos;))" TargetMode="External"/><Relationship Id="rId575" Type="http://schemas.openxmlformats.org/officeDocument/2006/relationships/hyperlink" Target="javascript:void(window.open(&apos;PopUp/pop011_DetalheRelatorioPropostasAcordo.aspx?cd_proposta=7737&apos;,&apos;mywindow&apos;,&apos;left=200,top=200,menubar=0,resizable=0,scrollbars=1,status=0,toolbar=0,width=1000px,height=400px&apos;))" TargetMode="External"/><Relationship Id="rId576" Type="http://schemas.openxmlformats.org/officeDocument/2006/relationships/hyperlink" Target="javascript:void(window.open(&apos;PopUp/pop011_DetalheRelatorioPropostasAcordo.aspx?cd_proposta=7665&apos;,&apos;mywindow&apos;,&apos;left=200,top=200,menubar=0,resizable=0,scrollbars=1,status=0,toolbar=0,width=1000px,height=400px&apos;))" TargetMode="External"/><Relationship Id="rId577" Type="http://schemas.openxmlformats.org/officeDocument/2006/relationships/hyperlink" Target="javascript:void(window.open(&apos;PopUp/pop011_DetalheRelatorioPropostasAcordo.aspx?cd_proposta=6131&apos;,&apos;mywindow&apos;,&apos;left=200,top=200,menubar=0,resizable=0,scrollbars=1,status=0,toolbar=0,width=1000px,height=400px&apos;))" TargetMode="External"/><Relationship Id="rId578" Type="http://schemas.openxmlformats.org/officeDocument/2006/relationships/hyperlink" Target="javascript:void(window.open(&apos;PopUp/pop011_DetalheRelatorioPropostasAcordo.aspx?cd_proposta=7354&apos;,&apos;mywindow&apos;,&apos;left=200,top=200,menubar=0,resizable=0,scrollbars=1,status=0,toolbar=0,width=1000px,height=400px&apos;))" TargetMode="External"/><Relationship Id="rId579" Type="http://schemas.openxmlformats.org/officeDocument/2006/relationships/hyperlink" Target="javascript:void(window.open(&apos;PopUp/pop011_DetalheRelatorioPropostasAcordo.aspx?cd_proposta=5751&apos;,&apos;mywindow&apos;,&apos;left=200,top=200,menubar=0,resizable=0,scrollbars=1,status=0,toolbar=0,width=1000px,height=400px&apos;))" TargetMode="External"/><Relationship Id="rId580" Type="http://schemas.openxmlformats.org/officeDocument/2006/relationships/hyperlink" Target="javascript:void(window.open(&apos;PopUp/pop011_DetalheRelatorioPropostasAcordo.aspx?cd_proposta=6484&apos;,&apos;mywindow&apos;,&apos;left=200,top=200,menubar=0,resizable=0,scrollbars=1,status=0,toolbar=0,width=1000px,height=400px&apos;))" TargetMode="External"/><Relationship Id="rId581" Type="http://schemas.openxmlformats.org/officeDocument/2006/relationships/hyperlink" Target="javascript:void(window.open(&apos;PopUp/pop011_DetalheRelatorioPropostasAcordo.aspx?cd_proposta=3340&apos;,&apos;mywindow&apos;,&apos;left=200,top=200,menubar=0,resizable=0,scrollbars=1,status=0,toolbar=0,width=1000px,height=400px&apos;))" TargetMode="External"/><Relationship Id="rId582" Type="http://schemas.openxmlformats.org/officeDocument/2006/relationships/hyperlink" Target="javascript:void(window.open(&apos;PopUp/pop011_DetalheRelatorioPropostasAcordo.aspx?cd_proposta=7425&apos;,&apos;mywindow&apos;,&apos;left=200,top=200,menubar=0,resizable=0,scrollbars=1,status=0,toolbar=0,width=1000px,height=400px&apos;))" TargetMode="External"/><Relationship Id="rId583" Type="http://schemas.openxmlformats.org/officeDocument/2006/relationships/hyperlink" Target="javascript:void(window.open(&apos;PopUp/pop011_DetalheRelatorioPropostasAcordo.aspx?cd_proposta=5786&apos;,&apos;mywindow&apos;,&apos;left=200,top=200,menubar=0,resizable=0,scrollbars=1,status=0,toolbar=0,width=1000px,height=400px&apos;))" TargetMode="External"/><Relationship Id="rId584" Type="http://schemas.openxmlformats.org/officeDocument/2006/relationships/hyperlink" Target="javascript:void(window.open(&apos;PopUp/pop011_DetalheRelatorioPropostasAcordo.aspx?cd_proposta=7385&apos;,&apos;mywindow&apos;,&apos;left=200,top=200,menubar=0,resizable=0,scrollbars=1,status=0,toolbar=0,width=1000px,height=400px&apos;))" TargetMode="External"/><Relationship Id="rId585" Type="http://schemas.openxmlformats.org/officeDocument/2006/relationships/hyperlink" Target="javascript:void(window.open(&apos;PopUp/pop011_DetalheRelatorioPropostasAcordo.aspx?cd_proposta=7608&apos;,&apos;mywindow&apos;,&apos;left=200,top=200,menubar=0,resizable=0,scrollbars=1,status=0,toolbar=0,width=1000px,height=400px&apos;))" TargetMode="External"/><Relationship Id="rId586" Type="http://schemas.openxmlformats.org/officeDocument/2006/relationships/hyperlink" Target="javascript:void(window.open(&apos;PopUp/pop011_DetalheRelatorioPropostasAcordo.aspx?cd_proposta=7991&apos;,&apos;mywindow&apos;,&apos;left=200,top=200,menubar=0,resizable=0,scrollbars=1,status=0,toolbar=0,width=1000px,height=400px&apos;))" TargetMode="External"/><Relationship Id="rId587" Type="http://schemas.openxmlformats.org/officeDocument/2006/relationships/hyperlink" Target="javascript:void(window.open(&apos;PopUp/pop011_DetalheRelatorioPropostasAcordo.aspx?cd_proposta=1783&apos;,&apos;mywindow&apos;,&apos;left=200,top=200,menubar=0,resizable=0,scrollbars=1,status=0,toolbar=0,width=1000px,height=400px&apos;))" TargetMode="External"/><Relationship Id="rId588" Type="http://schemas.openxmlformats.org/officeDocument/2006/relationships/hyperlink" Target="javascript:void(window.open(&apos;PopUp/pop011_DetalheRelatorioPropostasAcordo.aspx?cd_proposta=6750&apos;,&apos;mywindow&apos;,&apos;left=200,top=200,menubar=0,resizable=0,scrollbars=1,status=0,toolbar=0,width=1000px,height=400px&apos;))" TargetMode="External"/><Relationship Id="rId589" Type="http://schemas.openxmlformats.org/officeDocument/2006/relationships/hyperlink" Target="javascript:void(window.open(&apos;PopUp/pop011_DetalheRelatorioPropostasAcordo.aspx?cd_proposta=7387&apos;,&apos;mywindow&apos;,&apos;left=200,top=200,menubar=0,resizable=0,scrollbars=1,status=0,toolbar=0,width=1000px,height=400px&apos;))" TargetMode="External"/><Relationship Id="rId590" Type="http://schemas.openxmlformats.org/officeDocument/2006/relationships/hyperlink" Target="javascript:void(window.open(&apos;PopUp/pop011_DetalheRelatorioPropostasAcordo.aspx?cd_proposta=7381&apos;,&apos;mywindow&apos;,&apos;left=200,top=200,menubar=0,resizable=0,scrollbars=1,status=0,toolbar=0,width=1000px,height=400px&apos;))" TargetMode="External"/><Relationship Id="rId591" Type="http://schemas.openxmlformats.org/officeDocument/2006/relationships/hyperlink" Target="javascript:void(window.open(&apos;PopUp/pop011_DetalheRelatorioPropostasAcordo.aspx?cd_proposta=7197&apos;,&apos;mywindow&apos;,&apos;left=200,top=200,menubar=0,resizable=0,scrollbars=1,status=0,toolbar=0,width=1000px,height=400px&apos;))" TargetMode="External"/><Relationship Id="rId592" Type="http://schemas.openxmlformats.org/officeDocument/2006/relationships/hyperlink" Target="javascript:void(window.open(&apos;PopUp/pop011_DetalheRelatorioPropostasAcordo.aspx?cd_proposta=7184&apos;,&apos;mywindow&apos;,&apos;left=200,top=200,menubar=0,resizable=0,scrollbars=1,status=0,toolbar=0,width=1000px,height=400px&apos;))" TargetMode="External"/><Relationship Id="rId593" Type="http://schemas.openxmlformats.org/officeDocument/2006/relationships/hyperlink" Target="javascript:void(window.open(&apos;PopUp/pop011_DetalheRelatorioPropostasAcordo.aspx?cd_proposta=8224&apos;,&apos;mywindow&apos;,&apos;left=200,top=200,menubar=0,resizable=0,scrollbars=1,status=0,toolbar=0,width=1000px,height=400px&apos;))" TargetMode="External"/><Relationship Id="rId594" Type="http://schemas.openxmlformats.org/officeDocument/2006/relationships/hyperlink" Target="javascript:void(window.open(&apos;PopUp/pop011_DetalheRelatorioPropostasAcordo.aspx?cd_proposta=8024&apos;,&apos;mywindow&apos;,&apos;left=200,top=200,menubar=0,resizable=0,scrollbars=1,status=0,toolbar=0,width=1000px,height=400px&apos;))" TargetMode="External"/><Relationship Id="rId595" Type="http://schemas.openxmlformats.org/officeDocument/2006/relationships/hyperlink" Target="javascript:void(window.open(&apos;PopUp/pop011_DetalheRelatorioPropostasAcordo.aspx?cd_proposta=6181&apos;,&apos;mywindow&apos;,&apos;left=200,top=200,menubar=0,resizable=0,scrollbars=1,status=0,toolbar=0,width=1000px,height=400px&apos;))" TargetMode="External"/><Relationship Id="rId596" Type="http://schemas.openxmlformats.org/officeDocument/2006/relationships/hyperlink" Target="javascript:void(window.open(&apos;PopUp/pop011_DetalheRelatorioPropostasAcordo.aspx?cd_proposta=6187&apos;,&apos;mywindow&apos;,&apos;left=200,top=200,menubar=0,resizable=0,scrollbars=1,status=0,toolbar=0,width=1000px,height=400px&apos;))" TargetMode="External"/><Relationship Id="rId597" Type="http://schemas.openxmlformats.org/officeDocument/2006/relationships/hyperlink" Target="javascript:void(window.open(&apos;PopUp/pop011_DetalheRelatorioPropostasAcordo.aspx?cd_proposta=6615&apos;,&apos;mywindow&apos;,&apos;left=200,top=200,menubar=0,resizable=0,scrollbars=1,status=0,toolbar=0,width=1000px,height=400px&apos;))" TargetMode="External"/><Relationship Id="rId598" Type="http://schemas.openxmlformats.org/officeDocument/2006/relationships/hyperlink" Target="javascript:void(window.open(&apos;PopUp/pop011_DetalheRelatorioPropostasAcordo.aspx?cd_proposta=8074&apos;,&apos;mywindow&apos;,&apos;left=200,top=200,menubar=0,resizable=0,scrollbars=1,status=0,toolbar=0,width=1000px,height=400px&apos;))" TargetMode="External"/><Relationship Id="rId599" Type="http://schemas.openxmlformats.org/officeDocument/2006/relationships/hyperlink" Target="javascript:void(window.open(&apos;PopUp/pop011_DetalheRelatorioPropostasAcordo.aspx?cd_proposta=7346&apos;,&apos;mywindow&apos;,&apos;left=200,top=200,menubar=0,resizable=0,scrollbars=1,status=0,toolbar=0,width=1000px,height=400px&apos;))" TargetMode="External"/><Relationship Id="rId600" Type="http://schemas.openxmlformats.org/officeDocument/2006/relationships/hyperlink" Target="javascript:void(window.open(&apos;PopUp/pop011_DetalheRelatorioPropostasAcordo.aspx?cd_proposta=7543&apos;,&apos;mywindow&apos;,&apos;left=200,top=200,menubar=0,resizable=0,scrollbars=1,status=0,toolbar=0,width=1000px,height=400px&apos;))" TargetMode="External"/><Relationship Id="rId601" Type="http://schemas.openxmlformats.org/officeDocument/2006/relationships/hyperlink" Target="javascript:void(window.open(&apos;PopUp/pop011_DetalheRelatorioPropostasAcordo.aspx?cd_proposta=8001&apos;,&apos;mywindow&apos;,&apos;left=200,top=200,menubar=0,resizable=0,scrollbars=1,status=0,toolbar=0,width=1000px,height=400px&apos;))" TargetMode="External"/><Relationship Id="rId602" Type="http://schemas.openxmlformats.org/officeDocument/2006/relationships/hyperlink" Target="javascript:void(window.open(&apos;PopUp/pop011_DetalheRelatorioPropostasAcordo.aspx?cd_proposta=6774&apos;,&apos;mywindow&apos;,&apos;left=200,top=200,menubar=0,resizable=0,scrollbars=1,status=0,toolbar=0,width=1000px,height=400px&apos;))" TargetMode="External"/><Relationship Id="rId603" Type="http://schemas.openxmlformats.org/officeDocument/2006/relationships/hyperlink" Target="javascript:void(window.open(&apos;PopUp/pop011_DetalheRelatorioPropostasAcordo.aspx?cd_proposta=7143&apos;,&apos;mywindow&apos;,&apos;left=200,top=200,menubar=0,resizable=0,scrollbars=1,status=0,toolbar=0,width=1000px,height=400px&apos;))" TargetMode="External"/><Relationship Id="rId604" Type="http://schemas.openxmlformats.org/officeDocument/2006/relationships/hyperlink" Target="javascript:void(window.open(&apos;PopUp/pop011_DetalheRelatorioPropostasAcordo.aspx?cd_proposta=7140&apos;,&apos;mywindow&apos;,&apos;left=200,top=200,menubar=0,resizable=0,scrollbars=1,status=0,toolbar=0,width=1000px,height=400px&apos;))" TargetMode="External"/><Relationship Id="rId605" Type="http://schemas.openxmlformats.org/officeDocument/2006/relationships/hyperlink" Target="javascript:void(window.open(&apos;PopUp/pop011_DetalheRelatorioPropostasAcordo.aspx?cd_proposta=6860&apos;,&apos;mywindow&apos;,&apos;left=200,top=200,menubar=0,resizable=0,scrollbars=1,status=0,toolbar=0,width=1000px,height=400px&apos;))" TargetMode="External"/><Relationship Id="rId606" Type="http://schemas.openxmlformats.org/officeDocument/2006/relationships/hyperlink" Target="javascript:void(window.open(&apos;PopUp/pop011_DetalheRelatorioPropostasAcordo.aspx?cd_proposta=7325&apos;,&apos;mywindow&apos;,&apos;left=200,top=200,menubar=0,resizable=0,scrollbars=1,status=0,toolbar=0,width=1000px,height=400px&apos;))" TargetMode="External"/><Relationship Id="rId607" Type="http://schemas.openxmlformats.org/officeDocument/2006/relationships/hyperlink" Target="javascript:void(window.open(&apos;PopUp/pop011_DetalheRelatorioPropostasAcordo.aspx?cd_proposta=6493&apos;,&apos;mywindow&apos;,&apos;left=200,top=200,menubar=0,resizable=0,scrollbars=1,status=0,toolbar=0,width=1000px,height=400px&apos;))" TargetMode="External"/><Relationship Id="rId608" Type="http://schemas.openxmlformats.org/officeDocument/2006/relationships/hyperlink" Target="javascript:void(window.open(&apos;PopUp/pop011_DetalheRelatorioPropostasAcordo.aspx?cd_proposta=7655&apos;,&apos;mywindow&apos;,&apos;left=200,top=200,menubar=0,resizable=0,scrollbars=1,status=0,toolbar=0,width=1000px,height=400px&apos;))" TargetMode="External"/><Relationship Id="rId609" Type="http://schemas.openxmlformats.org/officeDocument/2006/relationships/hyperlink" Target="javascript:void(window.open(&apos;PopUp/pop011_DetalheRelatorioPropostasAcordo.aspx?cd_proposta=6035&apos;,&apos;mywindow&apos;,&apos;left=200,top=200,menubar=0,resizable=0,scrollbars=1,status=0,toolbar=0,width=1000px,height=400px&apos;))" TargetMode="External"/><Relationship Id="rId610" Type="http://schemas.openxmlformats.org/officeDocument/2006/relationships/hyperlink" Target="javascript:void(window.open(&apos;PopUp/pop011_DetalheRelatorioPropostasAcordo.aspx?cd_proposta=7177&apos;,&apos;mywindow&apos;,&apos;left=200,top=200,menubar=0,resizable=0,scrollbars=1,status=0,toolbar=0,width=1000px,height=400px&apos;))" TargetMode="External"/><Relationship Id="rId611" Type="http://schemas.openxmlformats.org/officeDocument/2006/relationships/hyperlink" Target="javascript:void(window.open(&apos;PopUp/pop011_DetalheRelatorioPropostasAcordo.aspx?cd_proposta=8139&apos;,&apos;mywindow&apos;,&apos;left=200,top=200,menubar=0,resizable=0,scrollbars=1,status=0,toolbar=0,width=1000px,height=400px&apos;))" TargetMode="External"/><Relationship Id="rId612" Type="http://schemas.openxmlformats.org/officeDocument/2006/relationships/hyperlink" Target="javascript:void(window.open(&apos;PopUp/pop011_DetalheRelatorioPropostasAcordo.aspx?cd_proposta=3751&apos;,&apos;mywindow&apos;,&apos;left=200,top=200,menubar=0,resizable=0,scrollbars=1,status=0,toolbar=0,width=1000px,height=400px&apos;))" TargetMode="External"/><Relationship Id="rId613" Type="http://schemas.openxmlformats.org/officeDocument/2006/relationships/hyperlink" Target="javascript:void(window.open(&apos;PopUp/pop011_DetalheRelatorioPropostasAcordo.aspx?cd_proposta=7744&apos;,&apos;mywindow&apos;,&apos;left=200,top=200,menubar=0,resizable=0,scrollbars=1,status=0,toolbar=0,width=1000px,height=400px&apos;))" TargetMode="External"/><Relationship Id="rId614" Type="http://schemas.openxmlformats.org/officeDocument/2006/relationships/hyperlink" Target="javascript:void(window.open(&apos;PopUp/pop011_DetalheRelatorioPropostasAcordo.aspx?cd_proposta=6133&apos;,&apos;mywindow&apos;,&apos;left=200,top=200,menubar=0,resizable=0,scrollbars=1,status=0,toolbar=0,width=1000px,height=400px&apos;))" TargetMode="External"/><Relationship Id="rId615" Type="http://schemas.openxmlformats.org/officeDocument/2006/relationships/hyperlink" Target="javascript:void(window.open(&apos;PopUp/pop011_DetalheRelatorioPropostasAcordo.aspx?cd_proposta=6031&apos;,&apos;mywindow&apos;,&apos;left=200,top=200,menubar=0,resizable=0,scrollbars=1,status=0,toolbar=0,width=1000px,height=400px&apos;))" TargetMode="External"/><Relationship Id="rId616" Type="http://schemas.openxmlformats.org/officeDocument/2006/relationships/hyperlink" Target="javascript:void(window.open(&apos;PopUp/pop011_DetalheRelatorioPropostasAcordo.aspx?cd_proposta=4619&apos;,&apos;mywindow&apos;,&apos;left=200,top=200,menubar=0,resizable=0,scrollbars=1,status=0,toolbar=0,width=1000px,height=400px&apos;))" TargetMode="External"/><Relationship Id="rId617" Type="http://schemas.openxmlformats.org/officeDocument/2006/relationships/hyperlink" Target="javascript:void(window.open(&apos;PopUp/pop011_DetalheRelatorioPropostasAcordo.aspx?cd_proposta=5392&apos;,&apos;mywindow&apos;,&apos;left=200,top=200,menubar=0,resizable=0,scrollbars=1,status=0,toolbar=0,width=1000px,height=400px&apos;))" TargetMode="External"/><Relationship Id="rId618" Type="http://schemas.openxmlformats.org/officeDocument/2006/relationships/hyperlink" Target="javascript:void(window.open(&apos;PopUp/pop011_DetalheRelatorioPropostasAcordo.aspx?cd_proposta=6698&apos;,&apos;mywindow&apos;,&apos;left=200,top=200,menubar=0,resizable=0,scrollbars=1,status=0,toolbar=0,width=1000px,height=400px&apos;))" TargetMode="External"/><Relationship Id="rId619" Type="http://schemas.openxmlformats.org/officeDocument/2006/relationships/hyperlink" Target="javascript:void(window.open(&apos;PopUp/pop011_DetalheRelatorioPropostasAcordo.aspx?cd_proposta=7094&apos;,&apos;mywindow&apos;,&apos;left=200,top=200,menubar=0,resizable=0,scrollbars=1,status=0,toolbar=0,width=1000px,height=400px&apos;))" TargetMode="External"/><Relationship Id="rId620" Type="http://schemas.openxmlformats.org/officeDocument/2006/relationships/hyperlink" Target="javascript:void(window.open(&apos;PopUp/pop011_DetalheRelatorioPropostasAcordo.aspx?cd_proposta=6889&apos;,&apos;mywindow&apos;,&apos;left=200,top=200,menubar=0,resizable=0,scrollbars=1,status=0,toolbar=0,width=1000px,height=400px&apos;))" TargetMode="External"/><Relationship Id="rId621" Type="http://schemas.openxmlformats.org/officeDocument/2006/relationships/hyperlink" Target="javascript:void(window.open(&apos;PopUp/pop011_DetalheRelatorioPropostasAcordo.aspx?cd_proposta=6643&apos;,&apos;mywindow&apos;,&apos;left=200,top=200,menubar=0,resizable=0,scrollbars=1,status=0,toolbar=0,width=1000px,height=400px&apos;))" TargetMode="External"/><Relationship Id="rId622" Type="http://schemas.openxmlformats.org/officeDocument/2006/relationships/hyperlink" Target="javascript:void(window.open(&apos;PopUp/pop011_DetalheRelatorioPropostasAcordo.aspx?cd_proposta=5531&apos;,&apos;mywindow&apos;,&apos;left=200,top=200,menubar=0,resizable=0,scrollbars=1,status=0,toolbar=0,width=1000px,height=400px&apos;))" TargetMode="External"/><Relationship Id="rId623" Type="http://schemas.openxmlformats.org/officeDocument/2006/relationships/hyperlink" Target="javascript:void(window.open(&apos;PopUp/pop011_DetalheRelatorioPropostasAcordo.aspx?cd_proposta=5760&apos;,&apos;mywindow&apos;,&apos;left=200,top=200,menubar=0,resizable=0,scrollbars=1,status=0,toolbar=0,width=1000px,height=400px&apos;))" TargetMode="External"/><Relationship Id="rId624" Type="http://schemas.openxmlformats.org/officeDocument/2006/relationships/hyperlink" Target="javascript:void(window.open(&apos;PopUp/pop011_DetalheRelatorioPropostasAcordo.aspx?cd_proposta=1836&apos;,&apos;mywindow&apos;,&apos;left=200,top=200,menubar=0,resizable=0,scrollbars=1,status=0,toolbar=0,width=1000px,height=400px&apos;))" TargetMode="External"/><Relationship Id="rId625" Type="http://schemas.openxmlformats.org/officeDocument/2006/relationships/hyperlink" Target="javascript:void(window.open(&apos;PopUp/pop011_DetalheRelatorioPropostasAcordo.aspx?cd_proposta=6600&apos;,&apos;mywindow&apos;,&apos;left=200,top=200,menubar=0,resizable=0,scrollbars=1,status=0,toolbar=0,width=1000px,height=400px&apos;))" TargetMode="External"/><Relationship Id="rId626" Type="http://schemas.openxmlformats.org/officeDocument/2006/relationships/hyperlink" Target="javascript:void(window.open(&apos;PopUp/pop011_DetalheRelatorioPropostasAcordo.aspx?cd_proposta=5747&apos;,&apos;mywindow&apos;,&apos;left=200,top=200,menubar=0,resizable=0,scrollbars=1,status=0,toolbar=0,width=1000px,height=400px&apos;))" TargetMode="External"/><Relationship Id="rId627" Type="http://schemas.openxmlformats.org/officeDocument/2006/relationships/hyperlink" Target="javascript:void(window.open(&apos;PopUp/pop011_DetalheRelatorioPropostasAcordo.aspx?cd_proposta=7389&apos;,&apos;mywindow&apos;,&apos;left=200,top=200,menubar=0,resizable=0,scrollbars=1,status=0,toolbar=0,width=1000px,height=400px&apos;))" TargetMode="External"/><Relationship Id="rId628" Type="http://schemas.openxmlformats.org/officeDocument/2006/relationships/hyperlink" Target="javascript:void(window.open(&apos;PopUp/pop011_DetalheRelatorioPropostasAcordo.aspx?cd_proposta=6677&apos;,&apos;mywindow&apos;,&apos;left=200,top=200,menubar=0,resizable=0,scrollbars=1,status=0,toolbar=0,width=1000px,height=400px&apos;))" TargetMode="External"/><Relationship Id="rId629" Type="http://schemas.openxmlformats.org/officeDocument/2006/relationships/hyperlink" Target="javascript:void(window.open(&apos;PopUp/pop011_DetalheRelatorioPropostasAcordo.aspx?cd_proposta=7380&apos;,&apos;mywindow&apos;,&apos;left=200,top=200,menubar=0,resizable=0,scrollbars=1,status=0,toolbar=0,width=1000px,height=400px&apos;))" TargetMode="External"/><Relationship Id="rId630" Type="http://schemas.openxmlformats.org/officeDocument/2006/relationships/hyperlink" Target="javascript:void(window.open(&apos;PopUp/pop011_DetalheRelatorioPropostasAcordo.aspx?cd_proposta=6289&apos;,&apos;mywindow&apos;,&apos;left=200,top=200,menubar=0,resizable=0,scrollbars=1,status=0,toolbar=0,width=1000px,height=400px&apos;))" TargetMode="External"/><Relationship Id="rId631" Type="http://schemas.openxmlformats.org/officeDocument/2006/relationships/hyperlink" Target="javascript:void(window.open(&apos;PopUp/pop011_DetalheRelatorioPropostasAcordo.aspx?cd_proposta=6723&apos;,&apos;mywindow&apos;,&apos;left=200,top=200,menubar=0,resizable=0,scrollbars=1,status=0,toolbar=0,width=1000px,height=400px&apos;))" TargetMode="External"/><Relationship Id="rId632" Type="http://schemas.openxmlformats.org/officeDocument/2006/relationships/hyperlink" Target="javascript:void(window.open(&apos;PopUp/pop011_DetalheRelatorioPropostasAcordo.aspx?cd_proposta=5922&apos;,&apos;mywindow&apos;,&apos;left=200,top=200,menubar=0,resizable=0,scrollbars=1,status=0,toolbar=0,width=1000px,height=400px&apos;))" TargetMode="External"/><Relationship Id="rId633" Type="http://schemas.openxmlformats.org/officeDocument/2006/relationships/hyperlink" Target="javascript:void(window.open(&apos;PopUp/pop011_DetalheRelatorioPropostasAcordo.aspx?cd_proposta=2615&apos;,&apos;mywindow&apos;,&apos;left=200,top=200,menubar=0,resizable=0,scrollbars=1,status=0,toolbar=0,width=1000px,height=400px&apos;))" TargetMode="External"/><Relationship Id="rId634" Type="http://schemas.openxmlformats.org/officeDocument/2006/relationships/hyperlink" Target="javascript:void(window.open(&apos;PopUp/pop011_DetalheRelatorioPropostasAcordo.aspx?cd_proposta=6000&apos;,&apos;mywindow&apos;,&apos;left=200,top=200,menubar=0,resizable=0,scrollbars=1,status=0,toolbar=0,width=1000px,height=400px&apos;))" TargetMode="External"/><Relationship Id="rId635" Type="http://schemas.openxmlformats.org/officeDocument/2006/relationships/hyperlink" Target="javascript:void(window.open(&apos;PopUp/pop011_DetalheRelatorioPropostasAcordo.aspx?cd_proposta=6375&apos;,&apos;mywindow&apos;,&apos;left=200,top=200,menubar=0,resizable=0,scrollbars=1,status=0,toolbar=0,width=1000px,height=400px&apos;))" TargetMode="External"/><Relationship Id="rId636" Type="http://schemas.openxmlformats.org/officeDocument/2006/relationships/hyperlink" Target="javascript:void(window.open(&apos;PopUp/pop011_DetalheRelatorioPropostasAcordo.aspx?cd_proposta=7171&apos;,&apos;mywindow&apos;,&apos;left=200,top=200,menubar=0,resizable=0,scrollbars=1,status=0,toolbar=0,width=1000px,height=400px&apos;))" TargetMode="External"/><Relationship Id="rId637" Type="http://schemas.openxmlformats.org/officeDocument/2006/relationships/hyperlink" Target="javascript:void(window.open(&apos;PopUp/pop011_DetalheRelatorioPropostasAcordo.aspx?cd_proposta=5711&apos;,&apos;mywindow&apos;,&apos;left=200,top=200,menubar=0,resizable=0,scrollbars=1,status=0,toolbar=0,width=1000px,height=400px&apos;))" TargetMode="External"/><Relationship Id="rId638" Type="http://schemas.openxmlformats.org/officeDocument/2006/relationships/hyperlink" Target="javascript:void(window.open(&apos;PopUp/pop011_DetalheRelatorioPropostasAcordo.aspx?cd_proposta=5897&apos;,&apos;mywindow&apos;,&apos;left=200,top=200,menubar=0,resizable=0,scrollbars=1,status=0,toolbar=0,width=1000px,height=400px&apos;))" TargetMode="External"/><Relationship Id="rId639" Type="http://schemas.openxmlformats.org/officeDocument/2006/relationships/hyperlink" Target="javascript:void(window.open(&apos;PopUp/pop011_DetalheRelatorioPropostasAcordo.aspx?cd_proposta=5952&apos;,&apos;mywindow&apos;,&apos;left=200,top=200,menubar=0,resizable=0,scrollbars=1,status=0,toolbar=0,width=1000px,height=400px&apos;))" TargetMode="External"/><Relationship Id="rId640" Type="http://schemas.openxmlformats.org/officeDocument/2006/relationships/hyperlink" Target="javascript:void(window.open(&apos;PopUp/pop011_DetalheRelatorioPropostasAcordo.aspx?cd_proposta=5992&apos;,&apos;mywindow&apos;,&apos;left=200,top=200,menubar=0,resizable=0,scrollbars=1,status=0,toolbar=0,width=1000px,height=400px&apos;))" TargetMode="External"/><Relationship Id="rId641" Type="http://schemas.openxmlformats.org/officeDocument/2006/relationships/hyperlink" Target="javascript:void(window.open(&apos;PopUp/pop011_DetalheRelatorioPropostasAcordo.aspx?cd_proposta=6098&apos;,&apos;mywindow&apos;,&apos;left=200,top=200,menubar=0,resizable=0,scrollbars=1,status=0,toolbar=0,width=1000px,height=400px&apos;))" TargetMode="External"/><Relationship Id="rId642" Type="http://schemas.openxmlformats.org/officeDocument/2006/relationships/hyperlink" Target="javascript:void(window.open(&apos;PopUp/pop011_DetalheRelatorioPropostasAcordo.aspx?cd_proposta=5932&apos;,&apos;mywindow&apos;,&apos;left=200,top=200,menubar=0,resizable=0,scrollbars=1,status=0,toolbar=0,width=1000px,height=400px&apos;))" TargetMode="External"/><Relationship Id="rId643" Type="http://schemas.openxmlformats.org/officeDocument/2006/relationships/hyperlink" Target="javascript:void(window.open(&apos;PopUp/pop011_DetalheRelatorioPropostasAcordo.aspx?cd_proposta=6306&apos;,&apos;mywindow&apos;,&apos;left=200,top=200,menubar=0,resizable=0,scrollbars=1,status=0,toolbar=0,width=1000px,height=400px&apos;))" TargetMode="External"/><Relationship Id="rId644" Type="http://schemas.openxmlformats.org/officeDocument/2006/relationships/hyperlink" Target="javascript:void(window.open(&apos;PopUp/pop011_DetalheRelatorioPropostasAcordo.aspx?cd_proposta=6077&apos;,&apos;mywindow&apos;,&apos;left=200,top=200,menubar=0,resizable=0,scrollbars=1,status=0,toolbar=0,width=1000px,height=400px&apos;))" TargetMode="External"/><Relationship Id="rId645" Type="http://schemas.openxmlformats.org/officeDocument/2006/relationships/hyperlink" Target="javascript:void(window.open(&apos;PopUp/pop011_DetalheRelatorioPropostasAcordo.aspx?cd_proposta=5896&apos;,&apos;mywindow&apos;,&apos;left=200,top=200,menubar=0,resizable=0,scrollbars=1,status=0,toolbar=0,width=1000px,height=400px&apos;))" TargetMode="External"/><Relationship Id="rId646" Type="http://schemas.openxmlformats.org/officeDocument/2006/relationships/hyperlink" Target="javascript:void(window.open(&apos;PopUp/pop011_DetalheRelatorioPropostasAcordo.aspx?cd_proposta=5925&apos;,&apos;mywindow&apos;,&apos;left=200,top=200,menubar=0,resizable=0,scrollbars=1,status=0,toolbar=0,width=1000px,height=400px&apos;))" TargetMode="External"/><Relationship Id="rId647" Type="http://schemas.openxmlformats.org/officeDocument/2006/relationships/hyperlink" Target="javascript:void(window.open(&apos;PopUp/pop011_DetalheRelatorioPropostasAcordo.aspx?cd_proposta=5942&apos;,&apos;mywindow&apos;,&apos;left=200,top=200,menubar=0,resizable=0,scrollbars=1,status=0,toolbar=0,width=1000px,height=400px&apos;))" TargetMode="External"/><Relationship Id="rId648" Type="http://schemas.openxmlformats.org/officeDocument/2006/relationships/hyperlink" Target="javascript:void(window.open(&apos;PopUp/pop011_DetalheRelatorioPropostasAcordo.aspx?cd_proposta=5951&apos;,&apos;mywindow&apos;,&apos;left=200,top=200,menubar=0,resizable=0,scrollbars=1,status=0,toolbar=0,width=1000px,height=400px&apos;))" TargetMode="External"/><Relationship Id="rId649" Type="http://schemas.openxmlformats.org/officeDocument/2006/relationships/hyperlink" Target="javascript:void(window.open(&apos;PopUp/pop011_DetalheRelatorioPropostasAcordo.aspx?cd_proposta=5953&apos;,&apos;mywindow&apos;,&apos;left=200,top=200,menubar=0,resizable=0,scrollbars=1,status=0,toolbar=0,width=1000px,height=400px&apos;))" TargetMode="External"/><Relationship Id="rId650" Type="http://schemas.openxmlformats.org/officeDocument/2006/relationships/hyperlink" Target="javascript:void(window.open(&apos;PopUp/pop011_DetalheRelatorioPropostasAcordo.aspx?cd_proposta=6102&apos;,&apos;mywindow&apos;,&apos;left=200,top=200,menubar=0,resizable=0,scrollbars=1,status=0,toolbar=0,width=1000px,height=400px&apos;))" TargetMode="External"/><Relationship Id="rId651" Type="http://schemas.openxmlformats.org/officeDocument/2006/relationships/hyperlink" Target="javascript:void(window.open(&apos;PopUp/pop011_DetalheRelatorioPropostasAcordo.aspx?cd_proposta=5741&apos;,&apos;mywindow&apos;,&apos;left=200,top=200,menubar=0,resizable=0,scrollbars=1,status=0,toolbar=0,width=1000px,height=400px&apos;))" TargetMode="External"/><Relationship Id="rId652" Type="http://schemas.openxmlformats.org/officeDocument/2006/relationships/hyperlink" Target="javascript:void(window.open(&apos;PopUp/pop011_DetalheRelatorioPropostasAcordo.aspx?cd_proposta=6353&apos;,&apos;mywindow&apos;,&apos;left=200,top=200,menubar=0,resizable=0,scrollbars=1,status=0,toolbar=0,width=1000px,height=400px&apos;))" TargetMode="External"/><Relationship Id="rId653" Type="http://schemas.openxmlformats.org/officeDocument/2006/relationships/hyperlink" Target="javascript:void(window.open(&apos;PopUp/pop011_DetalheRelatorioPropostasAcordo.aspx?cd_proposta=6123&apos;,&apos;mywindow&apos;,&apos;left=200,top=200,menubar=0,resizable=0,scrollbars=1,status=0,toolbar=0,width=1000px,height=400px&apos;))" TargetMode="External"/><Relationship Id="rId654" Type="http://schemas.openxmlformats.org/officeDocument/2006/relationships/hyperlink" Target="javascript:void(window.open(&apos;PopUp/pop011_DetalheRelatorioPropostasAcordo.aspx?cd_proposta=7647&apos;,&apos;mywindow&apos;,&apos;left=200,top=200,menubar=0,resizable=0,scrollbars=1,status=0,toolbar=0,width=1000px,height=400px&apos;))" TargetMode="External"/><Relationship Id="rId655" Type="http://schemas.openxmlformats.org/officeDocument/2006/relationships/hyperlink" Target="javascript:void(window.open(&apos;PopUp/pop011_DetalheRelatorioPropostasAcordo.aspx?cd_proposta=5676&apos;,&apos;mywindow&apos;,&apos;left=200,top=200,menubar=0,resizable=0,scrollbars=1,status=0,toolbar=0,width=1000px,height=400px&apos;))" TargetMode="External"/><Relationship Id="rId656" Type="http://schemas.openxmlformats.org/officeDocument/2006/relationships/hyperlink" Target="javascript:void(window.open(&apos;PopUp/pop011_DetalheRelatorioPropostasAcordo.aspx?cd_proposta=7871&apos;,&apos;mywindow&apos;,&apos;left=200,top=200,menubar=0,resizable=0,scrollbars=1,status=0,toolbar=0,width=1000px,height=400px&apos;))" TargetMode="External"/><Relationship Id="rId657" Type="http://schemas.openxmlformats.org/officeDocument/2006/relationships/hyperlink" Target="javascript:void(window.open(&apos;PopUp/pop011_DetalheRelatorioPropostasAcordo.aspx?cd_proposta=8050&apos;,&apos;mywindow&apos;,&apos;left=200,top=200,menubar=0,resizable=0,scrollbars=1,status=0,toolbar=0,width=1000px,height=400px&apos;))" TargetMode="External"/><Relationship Id="rId658" Type="http://schemas.openxmlformats.org/officeDocument/2006/relationships/hyperlink" Target="javascript:void(window.open(&apos;PopUp/pop011_DetalheRelatorioPropostasAcordo.aspx?cd_proposta=7233&apos;,&apos;mywindow&apos;,&apos;left=200,top=200,menubar=0,resizable=0,scrollbars=1,status=0,toolbar=0,width=1000px,height=400px&apos;))" TargetMode="External"/><Relationship Id="rId659" Type="http://schemas.openxmlformats.org/officeDocument/2006/relationships/hyperlink" Target="javascript:void(window.open(&apos;PopUp/pop011_DetalheRelatorioPropostasAcordo.aspx?cd_proposta=7594&apos;,&apos;mywindow&apos;,&apos;left=200,top=200,menubar=0,resizable=0,scrollbars=1,status=0,toolbar=0,width=1000px,height=400px&apos;))" TargetMode="External"/><Relationship Id="rId660" Type="http://schemas.openxmlformats.org/officeDocument/2006/relationships/hyperlink" Target="javascript:void(window.open(&apos;PopUp/pop011_DetalheRelatorioPropostasAcordo.aspx?cd_proposta=6638&apos;,&apos;mywindow&apos;,&apos;left=200,top=200,menubar=0,resizable=0,scrollbars=1,status=0,toolbar=0,width=1000px,height=400px&apos;))" TargetMode="External"/><Relationship Id="rId661" Type="http://schemas.openxmlformats.org/officeDocument/2006/relationships/hyperlink" Target="javascript:void(window.open(&apos;PopUp/pop011_DetalheRelatorioPropostasAcordo.aspx?cd_proposta=6738&apos;,&apos;mywindow&apos;,&apos;left=200,top=200,menubar=0,resizable=0,scrollbars=1,status=0,toolbar=0,width=1000px,height=400px&apos;))" TargetMode="External"/><Relationship Id="rId662" Type="http://schemas.openxmlformats.org/officeDocument/2006/relationships/hyperlink" Target="javascript:void(window.open(&apos;PopUp/pop011_DetalheRelatorioPropostasAcordo.aspx?cd_proposta=7298&apos;,&apos;mywindow&apos;,&apos;left=200,top=200,menubar=0,resizable=0,scrollbars=1,status=0,toolbar=0,width=1000px,height=400px&apos;))" TargetMode="External"/><Relationship Id="rId663" Type="http://schemas.openxmlformats.org/officeDocument/2006/relationships/hyperlink" Target="javascript:void(window.open(&apos;PopUp/pop011_DetalheRelatorioPropostasAcordo.aspx?cd_proposta=7026&apos;,&apos;mywindow&apos;,&apos;left=200,top=200,menubar=0,resizable=0,scrollbars=1,status=0,toolbar=0,width=1000px,height=400px&apos;))" TargetMode="External"/><Relationship Id="rId664" Type="http://schemas.openxmlformats.org/officeDocument/2006/relationships/hyperlink" Target="javascript:void(window.open(&apos;PopUp/pop011_DetalheRelatorioPropostasAcordo.aspx?cd_proposta=8007&apos;,&apos;mywindow&apos;,&apos;left=200,top=200,menubar=0,resizable=0,scrollbars=1,status=0,toolbar=0,width=1000px,height=400px&apos;))" TargetMode="External"/><Relationship Id="rId665" Type="http://schemas.openxmlformats.org/officeDocument/2006/relationships/hyperlink" Target="javascript:void(window.open(&apos;PopUp/pop011_DetalheRelatorioPropostasAcordo.aspx?cd_proposta=6966&apos;,&apos;mywindow&apos;,&apos;left=200,top=200,menubar=0,resizable=0,scrollbars=1,status=0,toolbar=0,width=1000px,height=400px&apos;))" TargetMode="External"/><Relationship Id="rId666" Type="http://schemas.openxmlformats.org/officeDocument/2006/relationships/hyperlink" Target="javascript:void(window.open(&apos;PopUp/pop011_DetalheRelatorioPropostasAcordo.aspx?cd_proposta=6238&apos;,&apos;mywindow&apos;,&apos;left=200,top=200,menubar=0,resizable=0,scrollbars=1,status=0,toolbar=0,width=1000px,height=400px&apos;))" TargetMode="External"/><Relationship Id="rId667" Type="http://schemas.openxmlformats.org/officeDocument/2006/relationships/hyperlink" Target="javascript:void(window.open(&apos;PopUp/pop011_DetalheRelatorioPropostasAcordo.aspx?cd_proposta=5794&apos;,&apos;mywindow&apos;,&apos;left=200,top=200,menubar=0,resizable=0,scrollbars=1,status=0,toolbar=0,width=1000px,height=400px&apos;))" TargetMode="External"/><Relationship Id="rId668" Type="http://schemas.openxmlformats.org/officeDocument/2006/relationships/hyperlink" Target="javascript:void(window.open(&apos;PopUp/pop011_DetalheRelatorioPropostasAcordo.aspx?cd_proposta=7090&apos;,&apos;mywindow&apos;,&apos;left=200,top=200,menubar=0,resizable=0,scrollbars=1,status=0,toolbar=0,width=1000px,height=400px&apos;))" TargetMode="External"/><Relationship Id="rId669" Type="http://schemas.openxmlformats.org/officeDocument/2006/relationships/hyperlink" Target="javascript:void(window.open(&apos;PopUp/pop011_DetalheRelatorioPropostasAcordo.aspx?cd_proposta=5523&apos;,&apos;mywindow&apos;,&apos;left=200,top=200,menubar=0,resizable=0,scrollbars=1,status=0,toolbar=0,width=1000px,height=400px&apos;))" TargetMode="External"/><Relationship Id="rId670" Type="http://schemas.openxmlformats.org/officeDocument/2006/relationships/hyperlink" Target="javascript:void(window.open(&apos;PopUp/pop011_DetalheRelatorioPropostasAcordo.aspx?cd_proposta=7982&apos;,&apos;mywindow&apos;,&apos;left=200,top=200,menubar=0,resizable=0,scrollbars=1,status=0,toolbar=0,width=1000px,height=400px&apos;))" TargetMode="External"/><Relationship Id="rId671" Type="http://schemas.openxmlformats.org/officeDocument/2006/relationships/hyperlink" Target="javascript:void(window.open(&apos;PopUp/pop011_DetalheRelatorioPropostasAcordo.aspx?cd_proposta=6495&apos;,&apos;mywindow&apos;,&apos;left=200,top=200,menubar=0,resizable=0,scrollbars=1,status=0,toolbar=0,width=1000px,height=400px&apos;))" TargetMode="External"/><Relationship Id="rId672" Type="http://schemas.openxmlformats.org/officeDocument/2006/relationships/hyperlink" Target="javascript:void(window.open(&apos;PopUp/pop011_DetalheRelatorioPropostasAcordo.aspx?cd_proposta=6763&apos;,&apos;mywindow&apos;,&apos;left=200,top=200,menubar=0,resizable=0,scrollbars=1,status=0,toolbar=0,width=1000px,height=400px&apos;))" TargetMode="External"/><Relationship Id="rId673" Type="http://schemas.openxmlformats.org/officeDocument/2006/relationships/hyperlink" Target="javascript:void(window.open(&apos;PopUp/pop011_DetalheRelatorioPropostasAcordo.aspx?cd_proposta=6869&apos;,&apos;mywindow&apos;,&apos;left=200,top=200,menubar=0,resizable=0,scrollbars=1,status=0,toolbar=0,width=1000px,height=400px&apos;))" TargetMode="External"/><Relationship Id="rId674" Type="http://schemas.openxmlformats.org/officeDocument/2006/relationships/hyperlink" Target="javascript:void(window.open(&apos;PopUp/pop011_DetalheRelatorioPropostasAcordo.aspx?cd_proposta=6610&apos;,&apos;mywindow&apos;,&apos;left=200,top=200,menubar=0,resizable=0,scrollbars=1,status=0,toolbar=0,width=1000px,height=400px&apos;))" TargetMode="External"/><Relationship Id="rId675" Type="http://schemas.openxmlformats.org/officeDocument/2006/relationships/hyperlink" Target="javascript:void(window.open(&apos;PopUp/pop011_DetalheRelatorioPropostasAcordo.aspx?cd_proposta=7567&apos;,&apos;mywindow&apos;,&apos;left=200,top=200,menubar=0,resizable=0,scrollbars=1,status=0,toolbar=0,width=1000px,height=400px&apos;))" TargetMode="External"/><Relationship Id="rId676" Type="http://schemas.openxmlformats.org/officeDocument/2006/relationships/hyperlink" Target="javascript:void(window.open(&apos;PopUp/pop011_DetalheRelatorioPropostasAcordo.aspx?cd_proposta=6017&apos;,&apos;mywindow&apos;,&apos;left=200,top=200,menubar=0,resizable=0,scrollbars=1,status=0,toolbar=0,width=1000px,height=400px&apos;))" TargetMode="External"/><Relationship Id="rId677" Type="http://schemas.openxmlformats.org/officeDocument/2006/relationships/hyperlink" Target="javascript:void(window.open(&apos;PopUp/pop011_DetalheRelatorioPropostasAcordo.aspx?cd_proposta=6745&apos;,&apos;mywindow&apos;,&apos;left=200,top=200,menubar=0,resizable=0,scrollbars=1,status=0,toolbar=0,width=1000px,height=400px&apos;))" TargetMode="External"/><Relationship Id="rId678" Type="http://schemas.openxmlformats.org/officeDocument/2006/relationships/hyperlink" Target="javascript:void(window.open(&apos;PopUp/pop011_DetalheRelatorioPropostasAcordo.aspx?cd_proposta=7773&apos;,&apos;mywindow&apos;,&apos;left=200,top=200,menubar=0,resizable=0,scrollbars=1,status=0,toolbar=0,width=1000px,height=400px&apos;))" TargetMode="External"/><Relationship Id="rId679" Type="http://schemas.openxmlformats.org/officeDocument/2006/relationships/hyperlink" Target="javascript:void(window.open(&apos;PopUp/pop011_DetalheRelatorioPropostasAcordo.aspx?cd_proposta=7178&apos;,&apos;mywindow&apos;,&apos;left=200,top=200,menubar=0,resizable=0,scrollbars=1,status=0,toolbar=0,width=1000px,height=400px&apos;))" TargetMode="External"/><Relationship Id="rId680" Type="http://schemas.openxmlformats.org/officeDocument/2006/relationships/hyperlink" Target="javascript:void(window.open(&apos;PopUp/pop011_DetalheRelatorioPropostasAcordo.aspx?cd_proposta=6667&apos;,&apos;mywindow&apos;,&apos;left=200,top=200,menubar=0,resizable=0,scrollbars=1,status=0,toolbar=0,width=1000px,height=400px&apos;))" TargetMode="External"/><Relationship Id="rId681" Type="http://schemas.openxmlformats.org/officeDocument/2006/relationships/hyperlink" Target="javascript:void(window.open(&apos;PopUp/pop011_DetalheRelatorioPropostasAcordo.aspx?cd_proposta=8078&apos;,&apos;mywindow&apos;,&apos;left=200,top=200,menubar=0,resizable=0,scrollbars=1,status=0,toolbar=0,width=1000px,height=400px&apos;))" TargetMode="External"/><Relationship Id="rId682" Type="http://schemas.openxmlformats.org/officeDocument/2006/relationships/hyperlink" Target="javascript:void(window.open(&apos;PopUp/pop011_DetalheRelatorioPropostasAcordo.aspx?cd_proposta=7771&apos;,&apos;mywindow&apos;,&apos;left=200,top=200,menubar=0,resizable=0,scrollbars=1,status=0,toolbar=0,width=1000px,height=400px&apos;))" TargetMode="External"/><Relationship Id="rId683" Type="http://schemas.openxmlformats.org/officeDocument/2006/relationships/hyperlink" Target="javascript:void(window.open(&apos;PopUp/pop011_DetalheRelatorioPropostasAcordo.aspx?cd_proposta=7793&apos;,&apos;mywindow&apos;,&apos;left=200,top=200,menubar=0,resizable=0,scrollbars=1,status=0,toolbar=0,width=1000px,height=400px&apos;))" TargetMode="External"/><Relationship Id="rId684" Type="http://schemas.openxmlformats.org/officeDocument/2006/relationships/hyperlink" Target="javascript:void(window.open(&apos;PopUp/pop011_DetalheRelatorioPropostasAcordo.aspx?cd_proposta=7821&apos;,&apos;mywindow&apos;,&apos;left=200,top=200,menubar=0,resizable=0,scrollbars=1,status=0,toolbar=0,width=1000px,height=400px&apos;))" TargetMode="External"/><Relationship Id="rId685" Type="http://schemas.openxmlformats.org/officeDocument/2006/relationships/hyperlink" Target="javascript:void(window.open(&apos;PopUp/pop011_DetalheRelatorioPropostasAcordo.aspx?cd_proposta=7818&apos;,&apos;mywindow&apos;,&apos;left=200,top=200,menubar=0,resizable=0,scrollbars=1,status=0,toolbar=0,width=1000px,height=400px&apos;))" TargetMode="External"/><Relationship Id="rId686" Type="http://schemas.openxmlformats.org/officeDocument/2006/relationships/hyperlink" Target="javascript:void(window.open(&apos;PopUp/pop011_DetalheRelatorioPropostasAcordo.aspx?cd_proposta=5847&apos;,&apos;mywindow&apos;,&apos;left=200,top=200,menubar=0,resizable=0,scrollbars=1,status=0,toolbar=0,width=1000px,height=400px&apos;))" TargetMode="External"/><Relationship Id="rId687" Type="http://schemas.openxmlformats.org/officeDocument/2006/relationships/hyperlink" Target="javascript:void(window.open(&apos;PopUp/pop011_DetalheRelatorioPropostasAcordo.aspx?cd_proposta=3832&apos;,&apos;mywindow&apos;,&apos;left=200,top=200,menubar=0,resizable=0,scrollbars=1,status=0,toolbar=0,width=1000px,height=400px&apos;))" TargetMode="External"/><Relationship Id="rId688" Type="http://schemas.openxmlformats.org/officeDocument/2006/relationships/hyperlink" Target="javascript:void(window.open(&apos;PopUp/pop011_DetalheRelatorioPropostasAcordo.aspx?cd_proposta=5980&apos;,&apos;mywindow&apos;,&apos;left=200,top=200,menubar=0,resizable=0,scrollbars=1,status=0,toolbar=0,width=1000px,height=400px&apos;))" TargetMode="External"/><Relationship Id="rId689" Type="http://schemas.openxmlformats.org/officeDocument/2006/relationships/hyperlink" Target="javascript:void(window.open(&apos;PopUp/pop011_DetalheRelatorioPropostasAcordo.aspx?cd_proposta=3831&apos;,&apos;mywindow&apos;,&apos;left=200,top=200,menubar=0,resizable=0,scrollbars=1,status=0,toolbar=0,width=1000px,height=400px&apos;))" TargetMode="External"/><Relationship Id="rId690" Type="http://schemas.openxmlformats.org/officeDocument/2006/relationships/hyperlink" Target="javascript:void(window.open(&apos;PopUp/pop011_DetalheRelatorioPropostasAcordo.aspx?cd_proposta=5783&apos;,&apos;mywindow&apos;,&apos;left=200,top=200,menubar=0,resizable=0,scrollbars=1,status=0,toolbar=0,width=1000px,height=400px&apos;))" TargetMode="External"/><Relationship Id="rId691" Type="http://schemas.openxmlformats.org/officeDocument/2006/relationships/hyperlink" Target="javascript:void(window.open(&apos;PopUp/pop011_DetalheRelatorioPropostasAcordo.aspx?cd_proposta=5971&apos;,&apos;mywindow&apos;,&apos;left=200,top=200,menubar=0,resizable=0,scrollbars=1,status=0,toolbar=0,width=1000px,height=400px&apos;))" TargetMode="External"/><Relationship Id="rId692" Type="http://schemas.openxmlformats.org/officeDocument/2006/relationships/hyperlink" Target="javascript:void(window.open(&apos;PopUp/pop011_DetalheRelatorioPropostasAcordo.aspx?cd_proposta=6392&apos;,&apos;mywindow&apos;,&apos;left=200,top=200,menubar=0,resizable=0,scrollbars=1,status=0,toolbar=0,width=1000px,height=400px&apos;))" TargetMode="External"/><Relationship Id="rId693" Type="http://schemas.openxmlformats.org/officeDocument/2006/relationships/hyperlink" Target="javascript:void(window.open(&apos;PopUp/pop011_DetalheRelatorioPropostasAcordo.aspx?cd_proposta=7961&apos;,&apos;mywindow&apos;,&apos;left=200,top=200,menubar=0,resizable=0,scrollbars=1,status=0,toolbar=0,width=1000px,height=400px&apos;))" TargetMode="External"/><Relationship Id="rId694" Type="http://schemas.openxmlformats.org/officeDocument/2006/relationships/hyperlink" Target="javascript:void(window.open(&apos;PopUp/pop011_DetalheRelatorioPropostasAcordo.aspx?cd_proposta=7867&apos;,&apos;mywindow&apos;,&apos;left=200,top=200,menubar=0,resizable=0,scrollbars=1,status=0,toolbar=0,width=1000px,height=400px&apos;))" TargetMode="External"/><Relationship Id="rId695" Type="http://schemas.openxmlformats.org/officeDocument/2006/relationships/hyperlink" Target="javascript:void(window.open(&apos;PopUp/pop011_DetalheRelatorioPropostasAcordo.aspx?cd_proposta=7899&apos;,&apos;mywindow&apos;,&apos;left=200,top=200,menubar=0,resizable=0,scrollbars=1,status=0,toolbar=0,width=1000px,height=400px&apos;))" TargetMode="External"/><Relationship Id="rId696" Type="http://schemas.openxmlformats.org/officeDocument/2006/relationships/hyperlink" Target="javascript:void(window.open(&apos;PopUp/pop011_DetalheRelatorioPropostasAcordo.aspx?cd_proposta=8022&apos;,&apos;mywindow&apos;,&apos;left=200,top=200,menubar=0,resizable=0,scrollbars=1,status=0,toolbar=0,width=1000px,height=400px&apos;))" TargetMode="External"/><Relationship Id="rId697" Type="http://schemas.openxmlformats.org/officeDocument/2006/relationships/hyperlink" Target="javascript:void(window.open(&apos;PopUp/pop011_DetalheRelatorioPropostasAcordo.aspx?cd_proposta=7111&apos;,&apos;mywindow&apos;,&apos;left=200,top=200,menubar=0,resizable=0,scrollbars=1,status=0,toolbar=0,width=1000px,height=400px&apos;))" TargetMode="External"/><Relationship Id="rId698" Type="http://schemas.openxmlformats.org/officeDocument/2006/relationships/hyperlink" Target="javascript:void(window.open(&apos;PopUp/pop011_DetalheRelatorioPropostasAcordo.aspx?cd_proposta=7223&apos;,&apos;mywindow&apos;,&apos;left=200,top=200,menubar=0,resizable=0,scrollbars=1,status=0,toolbar=0,width=1000px,height=400px&apos;))" TargetMode="External"/><Relationship Id="rId699" Type="http://schemas.openxmlformats.org/officeDocument/2006/relationships/hyperlink" Target="javascript:void(window.open(&apos;PopUp/pop011_DetalheRelatorioPropostasAcordo.aspx?cd_proposta=6719&apos;,&apos;mywindow&apos;,&apos;left=200,top=200,menubar=0,resizable=0,scrollbars=1,status=0,toolbar=0,width=1000px,height=400px&apos;))" TargetMode="External"/><Relationship Id="rId700" Type="http://schemas.openxmlformats.org/officeDocument/2006/relationships/hyperlink" Target="javascript:void(window.open(&apos;PopUp/pop011_DetalheRelatorioPropostasAcordo.aspx?cd_proposta=6720&apos;,&apos;mywindow&apos;,&apos;left=200,top=200,menubar=0,resizable=0,scrollbars=1,status=0,toolbar=0,width=1000px,height=400px&apos;))" TargetMode="External"/><Relationship Id="rId701" Type="http://schemas.openxmlformats.org/officeDocument/2006/relationships/hyperlink" Target="javascript:void(window.open(&apos;PopUp/pop011_DetalheRelatorioPropostasAcordo.aspx?cd_proposta=8165&apos;,&apos;mywindow&apos;,&apos;left=200,top=200,menubar=0,resizable=0,scrollbars=1,status=0,toolbar=0,width=1000px,height=400px&apos;))" TargetMode="External"/><Relationship Id="rId702" Type="http://schemas.openxmlformats.org/officeDocument/2006/relationships/hyperlink" Target="javascript:void(window.open(&apos;PopUp/pop011_DetalheRelatorioPropostasAcordo.aspx?cd_proposta=6760&apos;,&apos;mywindow&apos;,&apos;left=200,top=200,menubar=0,resizable=0,scrollbars=1,status=0,toolbar=0,width=1000px,height=400px&apos;))" TargetMode="External"/><Relationship Id="rId703" Type="http://schemas.openxmlformats.org/officeDocument/2006/relationships/hyperlink" Target="javascript:void(window.open(&apos;PopUp/pop011_DetalheRelatorioPropostasAcordo.aspx?cd_proposta=6913&apos;,&apos;mywindow&apos;,&apos;left=200,top=200,menubar=0,resizable=0,scrollbars=1,status=0,toolbar=0,width=1000px,height=400px&apos;))" TargetMode="External"/><Relationship Id="rId704" Type="http://schemas.openxmlformats.org/officeDocument/2006/relationships/hyperlink" Target="javascript:void(window.open(&apos;PopUp/pop011_DetalheRelatorioPropostasAcordo.aspx?cd_proposta=5514&apos;,&apos;mywindow&apos;,&apos;left=200,top=200,menubar=0,resizable=0,scrollbars=1,status=0,toolbar=0,width=1000px,height=400px&apos;))" TargetMode="External"/><Relationship Id="rId705" Type="http://schemas.openxmlformats.org/officeDocument/2006/relationships/hyperlink" Target="javascript:void(window.open(&apos;PopUp/pop011_DetalheRelatorioPropostasAcordo.aspx?cd_proposta=7469&apos;,&apos;mywindow&apos;,&apos;left=200,top=200,menubar=0,resizable=0,scrollbars=1,status=0,toolbar=0,width=1000px,height=400px&apos;))" TargetMode="External"/><Relationship Id="rId706" Type="http://schemas.openxmlformats.org/officeDocument/2006/relationships/hyperlink" Target="javascript:void(window.open(&apos;PopUp/pop011_DetalheRelatorioPropostasAcordo.aspx?cd_proposta=7008&apos;,&apos;mywindow&apos;,&apos;left=200,top=200,menubar=0,resizable=0,scrollbars=1,status=0,toolbar=0,width=1000px,height=400px&apos;))" TargetMode="External"/><Relationship Id="rId707" Type="http://schemas.openxmlformats.org/officeDocument/2006/relationships/hyperlink" Target="javascript:void(window.open(&apos;PopUp/pop011_DetalheRelatorioPropostasAcordo.aspx?cd_proposta=6653&apos;,&apos;mywindow&apos;,&apos;left=200,top=200,menubar=0,resizable=0,scrollbars=1,status=0,toolbar=0,width=1000px,height=400px&apos;))" TargetMode="External"/><Relationship Id="rId708" Type="http://schemas.openxmlformats.org/officeDocument/2006/relationships/hyperlink" Target="javascript:void(window.open(&apos;PopUp/pop011_DetalheRelatorioPropostasAcordo.aspx?cd_proposta=5645&apos;,&apos;mywindow&apos;,&apos;left=200,top=200,menubar=0,resizable=0,scrollbars=1,status=0,toolbar=0,width=1000px,height=400px&apos;))" TargetMode="External"/><Relationship Id="rId709" Type="http://schemas.openxmlformats.org/officeDocument/2006/relationships/hyperlink" Target="javascript:void(window.open(&apos;PopUp/pop011_DetalheRelatorioPropostasAcordo.aspx?cd_proposta=5727&apos;,&apos;mywindow&apos;,&apos;left=200,top=200,menubar=0,resizable=0,scrollbars=1,status=0,toolbar=0,width=1000px,height=400px&apos;))" TargetMode="External"/><Relationship Id="rId710" Type="http://schemas.openxmlformats.org/officeDocument/2006/relationships/hyperlink" Target="javascript:void(window.open(&apos;PopUp/pop011_DetalheRelatorioPropostasAcordo.aspx?cd_proposta=6065&apos;,&apos;mywindow&apos;,&apos;left=200,top=200,menubar=0,resizable=0,scrollbars=1,status=0,toolbar=0,width=1000px,height=400px&apos;))" TargetMode="External"/><Relationship Id="rId711" Type="http://schemas.openxmlformats.org/officeDocument/2006/relationships/hyperlink" Target="javascript:void(window.open(&apos;PopUp/pop011_DetalheRelatorioPropostasAcordo.aspx?cd_proposta=6703&apos;,&apos;mywindow&apos;,&apos;left=200,top=200,menubar=0,resizable=0,scrollbars=1,status=0,toolbar=0,width=1000px,height=400px&apos;))" TargetMode="External"/><Relationship Id="rId712" Type="http://schemas.openxmlformats.org/officeDocument/2006/relationships/hyperlink" Target="javascript:void(window.open(&apos;PopUp/pop011_DetalheRelatorioPropostasAcordo.aspx?cd_proposta=7333&apos;,&apos;mywindow&apos;,&apos;left=200,top=200,menubar=0,resizable=0,scrollbars=1,status=0,toolbar=0,width=1000px,height=400px&apos;))" TargetMode="External"/><Relationship Id="rId713" Type="http://schemas.openxmlformats.org/officeDocument/2006/relationships/hyperlink" Target="javascript:void(window.open(&apos;PopUp/pop011_DetalheRelatorioPropostasAcordo.aspx?cd_proposta=6625&apos;,&apos;mywindow&apos;,&apos;left=200,top=200,menubar=0,resizable=0,scrollbars=1,status=0,toolbar=0,width=1000px,height=400px&apos;))" TargetMode="External"/><Relationship Id="rId714" Type="http://schemas.openxmlformats.org/officeDocument/2006/relationships/hyperlink" Target="javascript:void(window.open(&apos;PopUp/pop011_DetalheRelatorioPropostasAcordo.aspx?cd_proposta=6644&apos;,&apos;mywindow&apos;,&apos;left=200,top=200,menubar=0,resizable=0,scrollbars=1,status=0,toolbar=0,width=1000px,height=400px&apos;))" TargetMode="External"/><Relationship Id="rId715" Type="http://schemas.openxmlformats.org/officeDocument/2006/relationships/hyperlink" Target="javascript:void(window.open(&apos;PopUp/pop011_DetalheRelatorioPropostasAcordo.aspx?cd_proposta=7671&apos;,&apos;mywindow&apos;,&apos;left=200,top=200,menubar=0,resizable=0,scrollbars=1,status=0,toolbar=0,width=1000px,height=400px&apos;))" TargetMode="External"/><Relationship Id="rId716" Type="http://schemas.openxmlformats.org/officeDocument/2006/relationships/hyperlink" Target="javascript:void(window.open(&apos;PopUp/pop011_DetalheRelatorioPropostasAcordo.aspx?cd_proposta=6474&apos;,&apos;mywindow&apos;,&apos;left=200,top=200,menubar=0,resizable=0,scrollbars=1,status=0,toolbar=0,width=1000px,height=400px&apos;))" TargetMode="External"/><Relationship Id="rId717" Type="http://schemas.openxmlformats.org/officeDocument/2006/relationships/hyperlink" Target="javascript:void(window.open(&apos;PopUp/pop011_DetalheRelatorioPropostasAcordo.aspx?cd_proposta=5967&apos;,&apos;mywindow&apos;,&apos;left=200,top=200,menubar=0,resizable=0,scrollbars=1,status=0,toolbar=0,width=1000px,height=400px&apos;))" TargetMode="External"/><Relationship Id="rId718" Type="http://schemas.openxmlformats.org/officeDocument/2006/relationships/hyperlink" Target="javascript:void(window.open(&apos;PopUp/pop011_DetalheRelatorioPropostasAcordo.aspx?cd_proposta=5972&apos;,&apos;mywindow&apos;,&apos;left=200,top=200,menubar=0,resizable=0,scrollbars=1,status=0,toolbar=0,width=1000px,height=400px&apos;))" TargetMode="External"/><Relationship Id="rId719" Type="http://schemas.openxmlformats.org/officeDocument/2006/relationships/hyperlink" Target="javascript:void(window.open(&apos;PopUp/pop011_DetalheRelatorioPropostasAcordo.aspx?cd_proposta=7272&apos;,&apos;mywindow&apos;,&apos;left=200,top=200,menubar=0,resizable=0,scrollbars=1,status=0,toolbar=0,width=1000px,height=400px&apos;))" TargetMode="External"/><Relationship Id="rId720" Type="http://schemas.openxmlformats.org/officeDocument/2006/relationships/hyperlink" Target="javascript:void(window.open(&apos;PopUp/pop011_DetalheRelatorioPropostasAcordo.aspx?cd_proposta=8231&apos;,&apos;mywindow&apos;,&apos;left=200,top=200,menubar=0,resizable=0,scrollbars=1,status=0,toolbar=0,width=1000px,height=400px&apos;))" TargetMode="External"/><Relationship Id="rId721" Type="http://schemas.openxmlformats.org/officeDocument/2006/relationships/hyperlink" Target="javascript:void(window.open(&apos;PopUp/pop011_DetalheRelatorioPropostasAcordo.aspx?cd_proposta=6954&apos;,&apos;mywindow&apos;,&apos;left=200,top=200,menubar=0,resizable=0,scrollbars=1,status=0,toolbar=0,width=1000px,height=400px&apos;))" TargetMode="External"/><Relationship Id="rId722" Type="http://schemas.openxmlformats.org/officeDocument/2006/relationships/hyperlink" Target="javascript:void(window.open(&apos;PopUp/pop011_DetalheRelatorioPropostasAcordo.aspx?cd_proposta=6477&apos;,&apos;mywindow&apos;,&apos;left=200,top=200,menubar=0,resizable=0,scrollbars=1,status=0,toolbar=0,width=1000px,height=400px&apos;))" TargetMode="External"/><Relationship Id="rId723" Type="http://schemas.openxmlformats.org/officeDocument/2006/relationships/hyperlink" Target="javascript:void(window.open(&apos;PopUp/pop011_DetalheRelatorioPropostasAcordo.aspx?cd_proposta=6574&apos;,&apos;mywindow&apos;,&apos;left=200,top=200,menubar=0,resizable=0,scrollbars=1,status=0,toolbar=0,width=1000px,height=400px&apos;))" TargetMode="External"/><Relationship Id="rId724" Type="http://schemas.openxmlformats.org/officeDocument/2006/relationships/hyperlink" Target="javascript:void(window.open(&apos;PopUp/pop011_DetalheRelatorioPropostasAcordo.aspx?cd_proposta=7088&apos;,&apos;mywindow&apos;,&apos;left=200,top=200,menubar=0,resizable=0,scrollbars=1,status=0,toolbar=0,width=1000px,height=400px&apos;))" TargetMode="External"/><Relationship Id="rId725" Type="http://schemas.openxmlformats.org/officeDocument/2006/relationships/hyperlink" Target="javascript:void(window.open(&apos;PopUp/pop011_DetalheRelatorioPropostasAcordo.aspx?cd_proposta=7806&apos;,&apos;mywindow&apos;,&apos;left=200,top=200,menubar=0,resizable=0,scrollbars=1,status=0,toolbar=0,width=1000px,height=400px&apos;))" TargetMode="External"/><Relationship Id="rId726" Type="http://schemas.openxmlformats.org/officeDocument/2006/relationships/hyperlink" Target="javascript:void(window.open(&apos;PopUp/pop011_DetalheRelatorioPropostasAcordo.aspx?cd_proposta=3319&apos;,&apos;mywindow&apos;,&apos;left=200,top=200,menubar=0,resizable=0,scrollbars=1,status=0,toolbar=0,width=1000px,height=400px&apos;))" TargetMode="External"/><Relationship Id="rId727" Type="http://schemas.openxmlformats.org/officeDocument/2006/relationships/hyperlink" Target="javascript:void(window.open(&apos;PopUp/pop011_DetalheRelatorioPropostasAcordo.aspx?cd_proposta=6389&apos;,&apos;mywindow&apos;,&apos;left=200,top=200,menubar=0,resizable=0,scrollbars=1,status=0,toolbar=0,width=1000px,height=400px&apos;))" TargetMode="External"/><Relationship Id="rId728" Type="http://schemas.openxmlformats.org/officeDocument/2006/relationships/hyperlink" Target="javascript:void(window.open(&apos;PopUp/pop011_DetalheRelatorioPropostasAcordo.aspx?cd_proposta=6683&apos;,&apos;mywindow&apos;,&apos;left=200,top=200,menubar=0,resizable=0,scrollbars=1,status=0,toolbar=0,width=1000px,height=400px&apos;))" TargetMode="External"/><Relationship Id="rId729" Type="http://schemas.openxmlformats.org/officeDocument/2006/relationships/hyperlink" Target="javascript:void(window.open(&apos;PopUp/pop011_DetalheRelatorioPropostasAcordo.aspx?cd_proposta=8065&apos;,&apos;mywindow&apos;,&apos;left=200,top=200,menubar=0,resizable=0,scrollbars=1,status=0,toolbar=0,width=1000px,height=400px&apos;))" TargetMode="External"/><Relationship Id="rId730" Type="http://schemas.openxmlformats.org/officeDocument/2006/relationships/hyperlink" Target="javascript:void(window.open(&apos;PopUp/pop011_DetalheRelatorioPropostasAcordo.aspx?cd_proposta=7306&apos;,&apos;mywindow&apos;,&apos;left=200,top=200,menubar=0,resizable=0,scrollbars=1,status=0,toolbar=0,width=1000px,height=400px&apos;))" TargetMode="External"/><Relationship Id="rId731" Type="http://schemas.openxmlformats.org/officeDocument/2006/relationships/hyperlink" Target="javascript:void(window.open(&apos;PopUp/pop011_DetalheRelatorioPropostasAcordo.aspx?cd_proposta=6622&apos;,&apos;mywindow&apos;,&apos;left=200,top=200,menubar=0,resizable=0,scrollbars=1,status=0,toolbar=0,width=1000px,height=400px&apos;))" TargetMode="External"/><Relationship Id="rId732" Type="http://schemas.openxmlformats.org/officeDocument/2006/relationships/hyperlink" Target="javascript:void(window.open(&apos;PopUp/pop011_DetalheRelatorioPropostasAcordo.aspx?cd_proposta=6126&apos;,&apos;mywindow&apos;,&apos;left=200,top=200,menubar=0,resizable=0,scrollbars=1,status=0,toolbar=0,width=1000px,height=400px&apos;))" TargetMode="External"/><Relationship Id="rId733" Type="http://schemas.openxmlformats.org/officeDocument/2006/relationships/hyperlink" Target="javascript:void(window.open(&apos;PopUp/pop011_DetalheRelatorioPropostasAcordo.aspx?cd_proposta=7332&apos;,&apos;mywindow&apos;,&apos;left=200,top=200,menubar=0,resizable=0,scrollbars=1,status=0,toolbar=0,width=1000px,height=400px&apos;))" TargetMode="External"/><Relationship Id="rId734" Type="http://schemas.openxmlformats.org/officeDocument/2006/relationships/hyperlink" Target="javascript:void(window.open(&apos;PopUp/pop011_DetalheRelatorioPropostasAcordo.aspx?cd_proposta=7336&apos;,&apos;mywindow&apos;,&apos;left=200,top=200,menubar=0,resizable=0,scrollbars=1,status=0,toolbar=0,width=1000px,height=400px&apos;))" TargetMode="External"/><Relationship Id="rId735" Type="http://schemas.openxmlformats.org/officeDocument/2006/relationships/hyperlink" Target="javascript:void(window.open(&apos;PopUp/pop011_DetalheRelatorioPropostasAcordo.aspx?cd_proposta=8076&apos;,&apos;mywindow&apos;,&apos;left=200,top=200,menubar=0,resizable=0,scrollbars=1,status=0,toolbar=0,width=1000px,height=400px&apos;))" TargetMode="External"/><Relationship Id="rId736" Type="http://schemas.openxmlformats.org/officeDocument/2006/relationships/hyperlink" Target="javascript:void(window.open(&apos;PopUp/pop011_DetalheRelatorioPropostasAcordo.aspx?cd_proposta=5641&apos;,&apos;mywindow&apos;,&apos;left=200,top=200,menubar=0,resizable=0,scrollbars=1,status=0,toolbar=0,width=1000px,height=400px&apos;))" TargetMode="External"/><Relationship Id="rId737" Type="http://schemas.openxmlformats.org/officeDocument/2006/relationships/hyperlink" Target="javascript:void(window.open(&apos;PopUp/pop011_DetalheRelatorioPropostasAcordo.aspx?cd_proposta=7668&apos;,&apos;mywindow&apos;,&apos;left=200,top=200,menubar=0,resizable=0,scrollbars=1,status=0,toolbar=0,width=1000px,height=400px&apos;))" TargetMode="External"/><Relationship Id="rId738" Type="http://schemas.openxmlformats.org/officeDocument/2006/relationships/hyperlink" Target="javascript:void(window.open(&apos;PopUp/pop011_DetalheRelatorioPropostasAcordo.aspx?cd_proposta=6135&apos;,&apos;mywindow&apos;,&apos;left=200,top=200,menubar=0,resizable=0,scrollbars=1,status=0,toolbar=0,width=1000px,height=400px&apos;))" TargetMode="External"/><Relationship Id="rId739" Type="http://schemas.openxmlformats.org/officeDocument/2006/relationships/hyperlink" Target="javascript:void(window.open(&apos;PopUp/pop011_DetalheRelatorioPropostasAcordo.aspx?cd_proposta=5906&apos;,&apos;mywindow&apos;,&apos;left=200,top=200,menubar=0,resizable=0,scrollbars=1,status=0,toolbar=0,width=1000px,height=400px&apos;))" TargetMode="External"/><Relationship Id="rId740" Type="http://schemas.openxmlformats.org/officeDocument/2006/relationships/hyperlink" Target="javascript:void(window.open(&apos;PopUp/pop011_DetalheRelatorioPropostasAcordo.aspx?cd_proposta=6427&apos;,&apos;mywindow&apos;,&apos;left=200,top=200,menubar=0,resizable=0,scrollbars=1,status=0,toolbar=0,width=1000px,height=400px&apos;))" TargetMode="External"/><Relationship Id="rId741" Type="http://schemas.openxmlformats.org/officeDocument/2006/relationships/hyperlink" Target="javascript:void(window.open(&apos;PopUp/pop011_DetalheRelatorioPropostasAcordo.aspx?cd_proposta=6391&apos;,&apos;mywindow&apos;,&apos;left=200,top=200,menubar=0,resizable=0,scrollbars=1,status=0,toolbar=0,width=1000px,height=400px&apos;))" TargetMode="External"/><Relationship Id="rId742" Type="http://schemas.openxmlformats.org/officeDocument/2006/relationships/hyperlink" Target="javascript:void(window.open(&apos;PopUp/pop011_DetalheRelatorioPropostasAcordo.aspx?cd_proposta=2243&apos;,&apos;mywindow&apos;,&apos;left=200,top=200,menubar=0,resizable=0,scrollbars=1,status=0,toolbar=0,width=1000px,height=400px&apos;))" TargetMode="External"/><Relationship Id="rId743" Type="http://schemas.openxmlformats.org/officeDocument/2006/relationships/hyperlink" Target="javascript:void(window.open(&apos;PopUp/pop011_DetalheRelatorioPropostasAcordo.aspx?cd_proposta=7941&apos;,&apos;mywindow&apos;,&apos;left=200,top=200,menubar=0,resizable=0,scrollbars=1,status=0,toolbar=0,width=1000px,height=400px&apos;))" TargetMode="External"/><Relationship Id="rId744" Type="http://schemas.openxmlformats.org/officeDocument/2006/relationships/hyperlink" Target="javascript:void(window.open(&apos;PopUp/pop011_DetalheRelatorioPropostasAcordo.aspx?cd_proposta=8192&apos;,&apos;mywindow&apos;,&apos;left=200,top=200,menubar=0,resizable=0,scrollbars=1,status=0,toolbar=0,width=1000px,height=400px&apos;))" TargetMode="External"/><Relationship Id="rId745" Type="http://schemas.openxmlformats.org/officeDocument/2006/relationships/hyperlink" Target="javascript:void(window.open(&apos;PopUp/pop011_DetalheRelatorioPropostasAcordo.aspx?cd_proposta=8166&apos;,&apos;mywindow&apos;,&apos;left=200,top=200,menubar=0,resizable=0,scrollbars=1,status=0,toolbar=0,width=1000px,height=400px&apos;))" TargetMode="External"/><Relationship Id="rId746" Type="http://schemas.openxmlformats.org/officeDocument/2006/relationships/hyperlink" Target="javascript:void(window.open(&apos;PopUp/pop011_DetalheRelatorioPropostasAcordo.aspx?cd_proposta=6618&apos;,&apos;mywindow&apos;,&apos;left=200,top=200,menubar=0,resizable=0,scrollbars=1,status=0,toolbar=0,width=1000px,height=400px&apos;))" TargetMode="External"/><Relationship Id="rId747" Type="http://schemas.openxmlformats.org/officeDocument/2006/relationships/hyperlink" Target="javascript:void(window.open(&apos;PopUp/pop011_DetalheRelatorioPropostasAcordo.aspx?cd_proposta=3880&apos;,&apos;mywindow&apos;,&apos;left=200,top=200,menubar=0,resizable=0,scrollbars=1,status=0,toolbar=0,width=1000px,height=400px&apos;))" TargetMode="External"/><Relationship Id="rId748" Type="http://schemas.openxmlformats.org/officeDocument/2006/relationships/hyperlink" Target="javascript:void(window.open(&apos;PopUp/pop011_DetalheRelatorioPropostasAcordo.aspx?cd_proposta=3954&apos;,&apos;mywindow&apos;,&apos;left=200,top=200,menubar=0,resizable=0,scrollbars=1,status=0,toolbar=0,width=1000px,height=400px&apos;))" TargetMode="External"/><Relationship Id="rId749" Type="http://schemas.openxmlformats.org/officeDocument/2006/relationships/hyperlink" Target="javascript:void(window.open(&apos;PopUp/pop011_DetalheRelatorioPropostasAcordo.aspx?cd_proposta=4728&apos;,&apos;mywindow&apos;,&apos;left=200,top=200,menubar=0,resizable=0,scrollbars=1,status=0,toolbar=0,width=1000px,height=400px&apos;))" TargetMode="External"/><Relationship Id="rId750" Type="http://schemas.openxmlformats.org/officeDocument/2006/relationships/hyperlink" Target="javascript:void(window.open(&apos;PopUp/pop011_DetalheRelatorioPropostasAcordo.aspx?cd_proposta=7566&apos;,&apos;mywindow&apos;,&apos;left=200,top=200,menubar=0,resizable=0,scrollbars=1,status=0,toolbar=0,width=1000px,height=400px&apos;))" TargetMode="External"/><Relationship Id="rId751" Type="http://schemas.openxmlformats.org/officeDocument/2006/relationships/hyperlink" Target="javascript:void(window.open(&apos;PopUp/pop011_DetalheRelatorioPropostasAcordo.aspx?cd_proposta=8205&apos;,&apos;mywindow&apos;,&apos;left=200,top=200,menubar=0,resizable=0,scrollbars=1,status=0,toolbar=0,width=1000px,height=400px&apos;))" TargetMode="External"/><Relationship Id="rId752" Type="http://schemas.openxmlformats.org/officeDocument/2006/relationships/hyperlink" Target="javascript:void(window.open(&apos;PopUp/pop011_DetalheRelatorioPropostasAcordo.aspx?cd_proposta=6312&apos;,&apos;mywindow&apos;,&apos;left=200,top=200,menubar=0,resizable=0,scrollbars=1,status=0,toolbar=0,width=1000px,height=400px&apos;))" TargetMode="External"/><Relationship Id="rId753" Type="http://schemas.openxmlformats.org/officeDocument/2006/relationships/hyperlink" Target="javascript:void(window.open(&apos;PopUp/pop011_DetalheRelatorioPropostasAcordo.aspx?cd_proposta=5080&apos;,&apos;mywindow&apos;,&apos;left=200,top=200,menubar=0,resizable=0,scrollbars=1,status=0,toolbar=0,width=1000px,height=400px&apos;))" TargetMode="External"/><Relationship Id="rId754" Type="http://schemas.openxmlformats.org/officeDocument/2006/relationships/hyperlink" Target="javascript:void(window.open(&apos;PopUp/pop011_DetalheRelatorioPropostasAcordo.aspx?cd_proposta=6706&apos;,&apos;mywindow&apos;,&apos;left=200,top=200,menubar=0,resizable=0,scrollbars=1,status=0,toolbar=0,width=1000px,height=400px&apos;))" TargetMode="External"/><Relationship Id="rId755" Type="http://schemas.openxmlformats.org/officeDocument/2006/relationships/hyperlink" Target="javascript:void(window.open(&apos;PopUp/pop011_DetalheRelatorioPropostasAcordo.aspx?cd_proposta=7169&apos;,&apos;mywindow&apos;,&apos;left=200,top=200,menubar=0,resizable=0,scrollbars=1,status=0,toolbar=0,width=1000px,height=400px&apos;))" TargetMode="External"/><Relationship Id="rId756" Type="http://schemas.openxmlformats.org/officeDocument/2006/relationships/hyperlink" Target="javascript:void(window.open(&apos;PopUp/pop011_DetalheRelatorioPropostasAcordo.aspx?cd_proposta=7617&apos;,&apos;mywindow&apos;,&apos;left=200,top=200,menubar=0,resizable=0,scrollbars=1,status=0,toolbar=0,width=1000px,height=400px&apos;))" TargetMode="External"/><Relationship Id="rId757" Type="http://schemas.openxmlformats.org/officeDocument/2006/relationships/hyperlink" Target="javascript:void(window.open(&apos;PopUp/pop011_DetalheRelatorioPropostasAcordo.aspx?cd_proposta=6155&apos;,&apos;mywindow&apos;,&apos;left=200,top=200,menubar=0,resizable=0,scrollbars=1,status=0,toolbar=0,width=1000px,height=400px&apos;))" TargetMode="External"/><Relationship Id="rId758" Type="http://schemas.openxmlformats.org/officeDocument/2006/relationships/hyperlink" Target="javascript:void(window.open(&apos;PopUp/pop011_DetalheRelatorioPropostasAcordo.aspx?cd_proposta=5719&apos;,&apos;mywindow&apos;,&apos;left=200,top=200,menubar=0,resizable=0,scrollbars=1,status=0,toolbar=0,width=1000px,height=400px&apos;))" TargetMode="External"/><Relationship Id="rId759" Type="http://schemas.openxmlformats.org/officeDocument/2006/relationships/hyperlink" Target="javascript:void(window.open(&apos;PopUp/pop011_DetalheRelatorioPropostasAcordo.aspx?cd_proposta=6273&apos;,&apos;mywindow&apos;,&apos;left=200,top=200,menubar=0,resizable=0,scrollbars=1,status=0,toolbar=0,width=1000px,height=400px&apos;))" TargetMode="External"/><Relationship Id="rId760" Type="http://schemas.openxmlformats.org/officeDocument/2006/relationships/hyperlink" Target="javascript:void(window.open(&apos;PopUp/pop011_DetalheRelatorioPropostasAcordo.aspx?cd_proposta=2252&apos;,&apos;mywindow&apos;,&apos;left=200,top=200,menubar=0,resizable=0,scrollbars=1,status=0,toolbar=0,width=1000px,height=400px&apos;))" TargetMode="External"/><Relationship Id="rId761" Type="http://schemas.openxmlformats.org/officeDocument/2006/relationships/hyperlink" Target="javascript:void(window.open(&apos;PopUp/pop011_DetalheRelatorioPropostasAcordo.aspx?cd_proposta=8108&apos;,&apos;mywindow&apos;,&apos;left=200,top=200,menubar=0,resizable=0,scrollbars=1,status=0,toolbar=0,width=1000px,height=400px&apos;))" TargetMode="External"/><Relationship Id="rId762" Type="http://schemas.openxmlformats.org/officeDocument/2006/relationships/hyperlink" Target="javascript:void(window.open(&apos;PopUp/pop011_DetalheRelatorioPropostasAcordo.aspx?cd_proposta=6023&apos;,&apos;mywindow&apos;,&apos;left=200,top=200,menubar=0,resizable=0,scrollbars=1,status=0,toolbar=0,width=1000px,height=400px&apos;))" TargetMode="External"/><Relationship Id="rId763" Type="http://schemas.openxmlformats.org/officeDocument/2006/relationships/hyperlink" Target="javascript:void(window.open(&apos;PopUp/pop011_DetalheRelatorioPropostasAcordo.aspx?cd_proposta=7327&apos;,&apos;mywindow&apos;,&apos;left=200,top=200,menubar=0,resizable=0,scrollbars=1,status=0,toolbar=0,width=1000px,height=400px&apos;))" TargetMode="External"/><Relationship Id="rId764" Type="http://schemas.openxmlformats.org/officeDocument/2006/relationships/hyperlink" Target="javascript:void(window.open(&apos;PopUp/pop011_DetalheRelatorioPropostasAcordo.aspx?cd_proposta=7536&apos;,&apos;mywindow&apos;,&apos;left=200,top=200,menubar=0,resizable=0,scrollbars=1,status=0,toolbar=0,width=1000px,height=400px&apos;))" TargetMode="External"/><Relationship Id="rId765" Type="http://schemas.openxmlformats.org/officeDocument/2006/relationships/hyperlink" Target="javascript:void(window.open(&apos;PopUp/pop011_DetalheRelatorioPropostasAcordo.aspx?cd_proposta=6923&apos;,&apos;mywindow&apos;,&apos;left=200,top=200,menubar=0,resizable=0,scrollbars=1,status=0,toolbar=0,width=1000px,height=400px&apos;))" TargetMode="External"/><Relationship Id="rId766" Type="http://schemas.openxmlformats.org/officeDocument/2006/relationships/hyperlink" Target="javascript:void(window.open(&apos;PopUp/pop011_DetalheRelatorioPropostasAcordo.aspx?cd_proposta=5372&apos;,&apos;mywindow&apos;,&apos;left=200,top=200,menubar=0,resizable=0,scrollbars=1,status=0,toolbar=0,width=1000px,height=400px&apos;))" TargetMode="External"/><Relationship Id="rId767" Type="http://schemas.openxmlformats.org/officeDocument/2006/relationships/hyperlink" Target="javascript:void(window.open(&apos;PopUp/pop011_DetalheRelatorioPropostasAcordo.aspx?cd_proposta=7816&apos;,&apos;mywindow&apos;,&apos;left=200,top=200,menubar=0,resizable=0,scrollbars=1,status=0,toolbar=0,width=1000px,height=400px&apos;))" TargetMode="External"/><Relationship Id="rId768" Type="http://schemas.openxmlformats.org/officeDocument/2006/relationships/hyperlink" Target="javascript:void(window.open(&apos;PopUp/pop011_DetalheRelatorioPropostasAcordo.aspx?cd_proposta=6084&apos;,&apos;mywindow&apos;,&apos;left=200,top=200,menubar=0,resizable=0,scrollbars=1,status=0,toolbar=0,width=1000px,height=400px&apos;))" TargetMode="External"/><Relationship Id="rId769" Type="http://schemas.openxmlformats.org/officeDocument/2006/relationships/hyperlink" Target="javascript:void(window.open(&apos;PopUp/pop011_DetalheRelatorioPropostasAcordo.aspx?cd_proposta=7586&apos;,&apos;mywindow&apos;,&apos;left=200,top=200,menubar=0,resizable=0,scrollbars=1,status=0,toolbar=0,width=1000px,height=400px&apos;))" TargetMode="External"/><Relationship Id="rId770" Type="http://schemas.openxmlformats.org/officeDocument/2006/relationships/hyperlink" Target="javascript:void(window.open(&apos;PopUp/pop011_DetalheRelatorioPropostasAcordo.aspx?cd_proposta=8194&apos;,&apos;mywindow&apos;,&apos;left=200,top=200,menubar=0,resizable=0,scrollbars=1,status=0,toolbar=0,width=1000px,height=400px&apos;))" TargetMode="External"/><Relationship Id="rId771" Type="http://schemas.openxmlformats.org/officeDocument/2006/relationships/hyperlink" Target="javascript:void(window.open(&apos;PopUp/pop011_DetalheRelatorioPropostasAcordo.aspx?cd_proposta=8196&apos;,&apos;mywindow&apos;,&apos;left=200,top=200,menubar=0,resizable=0,scrollbars=1,status=0,toolbar=0,width=1000px,height=400px&apos;))" TargetMode="External"/><Relationship Id="rId772" Type="http://schemas.openxmlformats.org/officeDocument/2006/relationships/hyperlink" Target="javascript:void(window.open(&apos;PopUp/pop011_DetalheRelatorioPropostasAcordo.aspx?cd_proposta=6373&apos;,&apos;mywindow&apos;,&apos;left=200,top=200,menubar=0,resizable=0,scrollbars=1,status=0,toolbar=0,width=1000px,height=400px&apos;))" TargetMode="External"/><Relationship Id="rId773" Type="http://schemas.openxmlformats.org/officeDocument/2006/relationships/hyperlink" Target="javascript:void(window.open(&apos;PopUp/pop011_DetalheRelatorioPropostasAcordo.aspx?cd_proposta=6830&apos;,&apos;mywindow&apos;,&apos;left=200,top=200,menubar=0,resizable=0,scrollbars=1,status=0,toolbar=0,width=1000px,height=400px&apos;))" TargetMode="External"/><Relationship Id="rId774" Type="http://schemas.openxmlformats.org/officeDocument/2006/relationships/hyperlink" Target="javascript:void(window.open(&apos;PopUp/pop011_DetalheRelatorioPropostasAcordo.aspx?cd_proposta=6076&apos;,&apos;mywindow&apos;,&apos;left=200,top=200,menubar=0,resizable=0,scrollbars=1,status=0,toolbar=0,width=1000px,height=400px&apos;))" TargetMode="External"/><Relationship Id="rId775" Type="http://schemas.openxmlformats.org/officeDocument/2006/relationships/hyperlink" Target="javascript:void(window.open(&apos;PopUp/pop011_DetalheRelatorioPropostasAcordo.aspx?cd_proposta=6932&apos;,&apos;mywindow&apos;,&apos;left=200,top=200,menubar=0,resizable=0,scrollbars=1,status=0,toolbar=0,width=1000px,height=400px&apos;))" TargetMode="External"/><Relationship Id="rId776" Type="http://schemas.openxmlformats.org/officeDocument/2006/relationships/hyperlink" Target="javascript:void(window.open(&apos;PopUp/pop011_DetalheRelatorioPropostasAcordo.aspx?cd_proposta=7421&apos;,&apos;mywindow&apos;,&apos;left=200,top=200,menubar=0,resizable=0,scrollbars=1,status=0,toolbar=0,width=1000px,height=400px&apos;))" TargetMode="External"/><Relationship Id="rId777" Type="http://schemas.openxmlformats.org/officeDocument/2006/relationships/hyperlink" Target="javascript:void(window.open(&apos;PopUp/pop011_DetalheRelatorioPropostasAcordo.aspx?cd_proposta=5691&apos;,&apos;mywindow&apos;,&apos;left=200,top=200,menubar=0,resizable=0,scrollbars=1,status=0,toolbar=0,width=1000px,height=400px&apos;))" TargetMode="External"/><Relationship Id="rId778" Type="http://schemas.openxmlformats.org/officeDocument/2006/relationships/hyperlink" Target="javascript:void(window.open(&apos;PopUp/pop011_DetalheRelatorioPropostasAcordo.aspx?cd_proposta=7556&apos;,&apos;mywindow&apos;,&apos;left=200,top=200,menubar=0,resizable=0,scrollbars=1,status=0,toolbar=0,width=1000px,height=400px&apos;))" TargetMode="External"/><Relationship Id="rId779" Type="http://schemas.openxmlformats.org/officeDocument/2006/relationships/hyperlink" Target="javascript:void(window.open(&apos;PopUp/pop011_DetalheRelatorioPropostasAcordo.aspx?cd_proposta=5375&apos;,&apos;mywindow&apos;,&apos;left=200,top=200,menubar=0,resizable=0,scrollbars=1,status=0,toolbar=0,width=1000px,height=400px&apos;))" TargetMode="External"/><Relationship Id="rId780" Type="http://schemas.openxmlformats.org/officeDocument/2006/relationships/hyperlink" Target="javascript:void(window.open(&apos;PopUp/pop011_DetalheRelatorioPropostasAcordo.aspx?cd_proposta=5733&apos;,&apos;mywindow&apos;,&apos;left=200,top=200,menubar=0,resizable=0,scrollbars=1,status=0,toolbar=0,width=1000px,height=400px&apos;))" TargetMode="External"/><Relationship Id="rId781" Type="http://schemas.openxmlformats.org/officeDocument/2006/relationships/hyperlink" Target="javascript:void(window.open(&apos;PopUp/pop011_DetalheRelatorioPropostasAcordo.aspx?cd_proposta=7692&apos;,&apos;mywindow&apos;,&apos;left=200,top=200,menubar=0,resizable=0,scrollbars=1,status=0,toolbar=0,width=1000px,height=400px&apos;))" TargetMode="External"/><Relationship Id="rId782" Type="http://schemas.openxmlformats.org/officeDocument/2006/relationships/hyperlink" Target="javascript:void(window.open(&apos;PopUp/pop011_DetalheRelatorioPropostasAcordo.aspx?cd_proposta=6944&apos;,&apos;mywindow&apos;,&apos;left=200,top=200,menubar=0,resizable=0,scrollbars=1,status=0,toolbar=0,width=1000px,height=400px&apos;))" TargetMode="External"/><Relationship Id="rId783" Type="http://schemas.openxmlformats.org/officeDocument/2006/relationships/hyperlink" Target="javascript:void(window.open(&apos;PopUp/pop011_DetalheRelatorioPropostasAcordo.aspx?cd_proposta=7721&apos;,&apos;mywindow&apos;,&apos;left=200,top=200,menubar=0,resizable=0,scrollbars=1,status=0,toolbar=0,width=1000px,height=400px&apos;))" TargetMode="External"/><Relationship Id="rId784" Type="http://schemas.openxmlformats.org/officeDocument/2006/relationships/hyperlink" Target="javascript:void(window.open(&apos;PopUp/pop011_DetalheRelatorioPropostasAcordo.aspx?cd_proposta=6563&apos;,&apos;mywindow&apos;,&apos;left=200,top=200,menubar=0,resizable=0,scrollbars=1,status=0,toolbar=0,width=1000px,height=400px&apos;))" TargetMode="External"/><Relationship Id="rId785" Type="http://schemas.openxmlformats.org/officeDocument/2006/relationships/hyperlink" Target="javascript:void(window.open(&apos;PopUp/pop011_DetalheRelatorioPropostasAcordo.aspx?cd_proposta=3148&apos;,&apos;mywindow&apos;,&apos;left=200,top=200,menubar=0,resizable=0,scrollbars=1,status=0,toolbar=0,width=1000px,height=400px&apos;))" TargetMode="External"/><Relationship Id="rId786" Type="http://schemas.openxmlformats.org/officeDocument/2006/relationships/hyperlink" Target="javascript:void(window.open(&apos;PopUp/pop011_DetalheRelatorioPropostasAcordo.aspx?cd_proposta=6571&apos;,&apos;mywindow&apos;,&apos;left=200,top=200,menubar=0,resizable=0,scrollbars=1,status=0,toolbar=0,width=1000px,height=400px&apos;))" TargetMode="External"/><Relationship Id="rId787" Type="http://schemas.openxmlformats.org/officeDocument/2006/relationships/hyperlink" Target="javascript:void(window.open(&apos;PopUp/pop011_DetalheRelatorioPropostasAcordo.aspx?cd_proposta=6572&apos;,&apos;mywindow&apos;,&apos;left=200,top=200,menubar=0,resizable=0,scrollbars=1,status=0,toolbar=0,width=1000px,height=400px&apos;))" TargetMode="External"/><Relationship Id="rId788" Type="http://schemas.openxmlformats.org/officeDocument/2006/relationships/hyperlink" Target="javascript:void(window.open(&apos;PopUp/pop011_DetalheRelatorioPropostasAcordo.aspx?cd_proposta=5986&apos;,&apos;mywindow&apos;,&apos;left=200,top=200,menubar=0,resizable=0,scrollbars=1,status=0,toolbar=0,width=1000px,height=400px&apos;))" TargetMode="External"/><Relationship Id="rId789" Type="http://schemas.openxmlformats.org/officeDocument/2006/relationships/hyperlink" Target="javascript:void(window.open(&apos;PopUp/pop011_DetalheRelatorioPropostasAcordo.aspx?cd_proposta=5941&apos;,&apos;mywindow&apos;,&apos;left=200,top=200,menubar=0,resizable=0,scrollbars=1,status=0,toolbar=0,width=1000px,height=400px&apos;))" TargetMode="External"/><Relationship Id="rId790" Type="http://schemas.openxmlformats.org/officeDocument/2006/relationships/hyperlink" Target="javascript:void(window.open(&apos;PopUp/pop011_DetalheRelatorioPropostasAcordo.aspx?cd_proposta=6554&apos;,&apos;mywindow&apos;,&apos;left=200,top=200,menubar=0,resizable=0,scrollbars=1,status=0,toolbar=0,width=1000px,height=400px&apos;))" TargetMode="External"/><Relationship Id="rId791" Type="http://schemas.openxmlformats.org/officeDocument/2006/relationships/hyperlink" Target="javascript:void(window.open(&apos;PopUp/pop011_DetalheRelatorioPropostasAcordo.aspx?cd_proposta=7175&apos;,&apos;mywindow&apos;,&apos;left=200,top=200,menubar=0,resizable=0,scrollbars=1,status=0,toolbar=0,width=1000px,height=400px&apos;))" TargetMode="External"/><Relationship Id="rId792" Type="http://schemas.openxmlformats.org/officeDocument/2006/relationships/hyperlink" Target="javascript:void(window.open(&apos;PopUp/pop011_DetalheRelatorioPropostasAcordo.aspx?cd_proposta=6742&apos;,&apos;mywindow&apos;,&apos;left=200,top=200,menubar=0,resizable=0,scrollbars=1,status=0,toolbar=0,width=1000px,height=400px&apos;))" TargetMode="External"/><Relationship Id="rId793" Type="http://schemas.openxmlformats.org/officeDocument/2006/relationships/hyperlink" Target="javascript:void(window.open(&apos;PopUp/pop011_DetalheRelatorioPropostasAcordo.aspx?cd_proposta=5908&apos;,&apos;mywindow&apos;,&apos;left=200,top=200,menubar=0,resizable=0,scrollbars=1,status=0,toolbar=0,width=1000px,height=400px&apos;))" TargetMode="External"/><Relationship Id="rId794" Type="http://schemas.openxmlformats.org/officeDocument/2006/relationships/hyperlink" Target="javascript:void(window.open(&apos;PopUp/pop011_DetalheRelatorioPropostasAcordo.aspx?cd_proposta=6958&apos;,&apos;mywindow&apos;,&apos;left=200,top=200,menubar=0,resizable=0,scrollbars=1,status=0,toolbar=0,width=1000px,height=400px&apos;))" TargetMode="External"/><Relationship Id="rId795" Type="http://schemas.openxmlformats.org/officeDocument/2006/relationships/hyperlink" Target="javascript:void(window.open(&apos;PopUp/pop011_DetalheRelatorioPropostasAcordo.aspx?cd_proposta=7705&apos;,&apos;mywindow&apos;,&apos;left=200,top=200,menubar=0,resizable=0,scrollbars=1,status=0,toolbar=0,width=1000px,height=400px&apos;))" TargetMode="External"/><Relationship Id="rId796" Type="http://schemas.openxmlformats.org/officeDocument/2006/relationships/hyperlink" Target="javascript:void(window.open(&apos;PopUp/pop011_DetalheRelatorioPropostasAcordo.aspx?cd_proposta=6539&apos;,&apos;mywindow&apos;,&apos;left=200,top=200,menubar=0,resizable=0,scrollbars=1,status=0,toolbar=0,width=1000px,height=400px&apos;))" TargetMode="External"/><Relationship Id="rId797" Type="http://schemas.openxmlformats.org/officeDocument/2006/relationships/hyperlink" Target="javascript:void(window.open(&apos;PopUp/pop011_DetalheRelatorioPropostasAcordo.aspx?cd_proposta=6716&apos;,&apos;mywindow&apos;,&apos;left=200,top=200,menubar=0,resizable=0,scrollbars=1,status=0,toolbar=0,width=1000px,height=400px&apos;))" TargetMode="External"/><Relationship Id="rId798" Type="http://schemas.openxmlformats.org/officeDocument/2006/relationships/hyperlink" Target="javascript:void(window.open(&apos;PopUp/pop011_DetalheRelatorioPropostasAcordo.aspx?cd_proposta=7645&apos;,&apos;mywindow&apos;,&apos;left=200,top=200,menubar=0,resizable=0,scrollbars=1,status=0,toolbar=0,width=1000px,height=400px&apos;))" TargetMode="External"/><Relationship Id="rId799" Type="http://schemas.openxmlformats.org/officeDocument/2006/relationships/hyperlink" Target="javascript:void(window.open(&apos;PopUp/pop011_DetalheRelatorioPropostasAcordo.aspx?cd_proposta=7717&apos;,&apos;mywindow&apos;,&apos;left=200,top=200,menubar=0,resizable=0,scrollbars=1,status=0,toolbar=0,width=1000px,height=400px&apos;))" TargetMode="External"/><Relationship Id="rId800" Type="http://schemas.openxmlformats.org/officeDocument/2006/relationships/hyperlink" Target="javascript:void(window.open(&apos;PopUp/pop011_DetalheRelatorioPropostasAcordo.aspx?cd_proposta=7808&apos;,&apos;mywindow&apos;,&apos;left=200,top=200,menubar=0,resizable=0,scrollbars=1,status=0,toolbar=0,width=1000px,height=400px&apos;))" TargetMode="External"/><Relationship Id="rId801" Type="http://schemas.openxmlformats.org/officeDocument/2006/relationships/hyperlink" Target="javascript:void(window.open(&apos;PopUp/pop011_DetalheRelatorioPropostasAcordo.aspx?cd_proposta=7211&apos;,&apos;mywindow&apos;,&apos;left=200,top=200,menubar=0,resizable=0,scrollbars=1,status=0,toolbar=0,width=1000px,height=400px&apos;))" TargetMode="External"/><Relationship Id="rId802" Type="http://schemas.openxmlformats.org/officeDocument/2006/relationships/hyperlink" Target="javascript:void(window.open(&apos;PopUp/pop011_DetalheRelatorioPropostasAcordo.aspx?cd_proposta=7782&apos;,&apos;mywindow&apos;,&apos;left=200,top=200,menubar=0,resizable=0,scrollbars=1,status=0,toolbar=0,width=1000px,height=400px&apos;))" TargetMode="External"/><Relationship Id="rId803" Type="http://schemas.openxmlformats.org/officeDocument/2006/relationships/hyperlink" Target="javascript:void(window.open(&apos;PopUp/pop011_DetalheRelatorioPropostasAcordo.aspx?cd_proposta=6617&apos;,&apos;mywindow&apos;,&apos;left=200,top=200,menubar=0,resizable=0,scrollbars=1,status=0,toolbar=0,width=1000px,height=400px&apos;))" TargetMode="External"/><Relationship Id="rId804" Type="http://schemas.openxmlformats.org/officeDocument/2006/relationships/hyperlink" Target="javascript:void(window.open(&apos;PopUp/pop011_DetalheRelatorioPropostasAcordo.aspx?cd_proposta=6005&apos;,&apos;mywindow&apos;,&apos;left=200,top=200,menubar=0,resizable=0,scrollbars=1,status=0,toolbar=0,width=1000px,height=400px&apos;))" TargetMode="External"/><Relationship Id="rId805" Type="http://schemas.openxmlformats.org/officeDocument/2006/relationships/hyperlink" Target="javascript:void(window.open(&apos;PopUp/pop011_DetalheRelatorioPropostasAcordo.aspx?cd_proposta=5665&apos;,&apos;mywindow&apos;,&apos;left=200,top=200,menubar=0,resizable=0,scrollbars=1,status=0,toolbar=0,width=1000px,height=400px&apos;))" TargetMode="External"/><Relationship Id="rId806" Type="http://schemas.openxmlformats.org/officeDocument/2006/relationships/hyperlink" Target="javascript:void(window.open(&apos;PopUp/pop011_DetalheRelatorioPropostasAcordo.aspx?cd_proposta=6120&apos;,&apos;mywindow&apos;,&apos;left=200,top=200,menubar=0,resizable=0,scrollbars=1,status=0,toolbar=0,width=1000px,height=400px&apos;))" TargetMode="External"/><Relationship Id="rId807" Type="http://schemas.openxmlformats.org/officeDocument/2006/relationships/hyperlink" Target="javascript:void(window.open(&apos;PopUp/pop011_DetalheRelatorioPropostasAcordo.aspx?cd_proposta=6029&apos;,&apos;mywindow&apos;,&apos;left=200,top=200,menubar=0,resizable=0,scrollbars=1,status=0,toolbar=0,width=1000px,height=400px&apos;))" TargetMode="External"/><Relationship Id="rId808" Type="http://schemas.openxmlformats.org/officeDocument/2006/relationships/hyperlink" Target="javascript:void(window.open(&apos;PopUp/pop011_DetalheRelatorioPropostasAcordo.aspx?cd_proposta=6751&apos;,&apos;mywindow&apos;,&apos;left=200,top=200,menubar=0,resizable=0,scrollbars=1,status=0,toolbar=0,width=1000px,height=400px&apos;))" TargetMode="External"/><Relationship Id="rId809" Type="http://schemas.openxmlformats.org/officeDocument/2006/relationships/hyperlink" Target="javascript:void(window.open(&apos;PopUp/pop011_DetalheRelatorioPropostasAcordo.aspx?cd_proposta=6368&apos;,&apos;mywindow&apos;,&apos;left=200,top=200,menubar=0,resizable=0,scrollbars=1,status=0,toolbar=0,width=1000px,height=400px&apos;))" TargetMode="External"/><Relationship Id="rId810" Type="http://schemas.openxmlformats.org/officeDocument/2006/relationships/hyperlink" Target="javascript:void(window.open(&apos;PopUp/pop011_DetalheRelatorioPropostasAcordo.aspx?cd_proposta=7355&apos;,&apos;mywindow&apos;,&apos;left=200,top=200,menubar=0,resizable=0,scrollbars=1,status=0,toolbar=0,width=1000px,height=400px&apos;))" TargetMode="External"/><Relationship Id="rId811" Type="http://schemas.openxmlformats.org/officeDocument/2006/relationships/hyperlink" Target="javascript:void(window.open(&apos;PopUp/pop011_DetalheRelatorioPropostasAcordo.aspx?cd_proposta=7369&apos;,&apos;mywindow&apos;,&apos;left=200,top=200,menubar=0,resizable=0,scrollbars=1,status=0,toolbar=0,width=1000px,height=400px&apos;))" TargetMode="External"/><Relationship Id="rId812" Type="http://schemas.openxmlformats.org/officeDocument/2006/relationships/hyperlink" Target="javascript:void(window.open(&apos;PopUp/pop011_DetalheRelatorioPropostasAcordo.aspx?cd_proposta=7475&apos;,&apos;mywindow&apos;,&apos;left=200,top=200,menubar=0,resizable=0,scrollbars=1,status=0,toolbar=0,width=1000px,height=400px&apos;))" TargetMode="External"/><Relationship Id="rId813" Type="http://schemas.openxmlformats.org/officeDocument/2006/relationships/hyperlink" Target="javascript:void(window.open(&apos;PopUp/pop011_DetalheRelatorioPropostasAcordo.aspx?cd_proposta=7466&apos;,&apos;mywindow&apos;,&apos;left=200,top=200,menubar=0,resizable=0,scrollbars=1,status=0,toolbar=0,width=1000px,height=400px&apos;))" TargetMode="External"/><Relationship Id="rId814" Type="http://schemas.openxmlformats.org/officeDocument/2006/relationships/hyperlink" Target="javascript:void(window.open(&apos;PopUp/pop011_DetalheRelatorioPropostasAcordo.aspx?cd_proposta=7481&apos;,&apos;mywindow&apos;,&apos;left=200,top=200,menubar=0,resizable=0,scrollbars=1,status=0,toolbar=0,width=1000px,height=400px&apos;))" TargetMode="External"/><Relationship Id="rId815" Type="http://schemas.openxmlformats.org/officeDocument/2006/relationships/hyperlink" Target="javascript:void(window.open(&apos;PopUp/pop011_DetalheRelatorioPropostasAcordo.aspx?cd_proposta=7470&apos;,&apos;mywindow&apos;,&apos;left=200,top=200,menubar=0,resizable=0,scrollbars=1,status=0,toolbar=0,width=1000px,height=400px&apos;))" TargetMode="External"/><Relationship Id="rId816" Type="http://schemas.openxmlformats.org/officeDocument/2006/relationships/hyperlink" Target="javascript:void(window.open(&apos;PopUp/pop011_DetalheRelatorioPropostasAcordo.aspx?cd_proposta=7330&apos;,&apos;mywindow&apos;,&apos;left=200,top=200,menubar=0,resizable=0,scrollbars=1,status=0,toolbar=0,width=1000px,height=400px&apos;))" TargetMode="External"/><Relationship Id="rId817" Type="http://schemas.openxmlformats.org/officeDocument/2006/relationships/hyperlink" Target="javascript:void(window.open(&apos;PopUp/pop011_DetalheRelatorioPropostasAcordo.aspx?cd_proposta=7477&apos;,&apos;mywindow&apos;,&apos;left=200,top=200,menubar=0,resizable=0,scrollbars=1,status=0,toolbar=0,width=1000px,height=400px&apos;))" TargetMode="External"/><Relationship Id="rId818" Type="http://schemas.openxmlformats.org/officeDocument/2006/relationships/hyperlink" Target="javascript:void(window.open(&apos;PopUp/pop011_DetalheRelatorioPropostasAcordo.aspx?cd_proposta=7691&apos;,&apos;mywindow&apos;,&apos;left=200,top=200,menubar=0,resizable=0,scrollbars=1,status=0,toolbar=0,width=1000px,height=400px&apos;))" TargetMode="External"/><Relationship Id="rId819" Type="http://schemas.openxmlformats.org/officeDocument/2006/relationships/hyperlink" Target="javascript:void(window.open(&apos;PopUp/pop011_DetalheRelatorioPropostasAcordo.aspx?cd_proposta=6488&apos;,&apos;mywindow&apos;,&apos;left=200,top=200,menubar=0,resizable=0,scrollbars=1,status=0,toolbar=0,width=1000px,height=400px&apos;))" TargetMode="External"/><Relationship Id="rId820" Type="http://schemas.openxmlformats.org/officeDocument/2006/relationships/hyperlink" Target="javascript:void(window.open(&apos;PopUp/pop011_DetalheRelatorioPropostasAcordo.aspx?cd_proposta=6088&apos;,&apos;mywindow&apos;,&apos;left=200,top=200,menubar=0,resizable=0,scrollbars=1,status=0,toolbar=0,width=1000px,height=400px&apos;))" TargetMode="External"/><Relationship Id="rId821" Type="http://schemas.openxmlformats.org/officeDocument/2006/relationships/hyperlink" Target="javascript:void(window.open(&apos;PopUp/pop011_DetalheRelatorioPropostasAcordo.aspx?cd_proposta=7429&apos;,&apos;mywindow&apos;,&apos;left=200,top=200,menubar=0,resizable=0,scrollbars=1,status=0,toolbar=0,width=1000px,height=400px&apos;))" TargetMode="External"/><Relationship Id="rId822" Type="http://schemas.openxmlformats.org/officeDocument/2006/relationships/hyperlink" Target="javascript:void(window.open(&apos;PopUp/pop011_DetalheRelatorioPropostasAcordo.aspx?cd_proposta=7575&apos;,&apos;mywindow&apos;,&apos;left=200,top=200,menubar=0,resizable=0,scrollbars=1,status=0,toolbar=0,width=1000px,height=400px&apos;))" TargetMode="External"/><Relationship Id="rId823" Type="http://schemas.openxmlformats.org/officeDocument/2006/relationships/hyperlink" Target="javascript:void(window.open(&apos;PopUp/pop011_DetalheRelatorioPropostasAcordo.aspx?cd_proposta=6691&apos;,&apos;mywindow&apos;,&apos;left=200,top=200,menubar=0,resizable=0,scrollbars=1,status=0,toolbar=0,width=1000px,height=400px&apos;))" TargetMode="External"/><Relationship Id="rId824" Type="http://schemas.openxmlformats.org/officeDocument/2006/relationships/hyperlink" Target="javascript:void(window.open(&apos;PopUp/pop011_DetalheRelatorioPropostasAcordo.aspx?cd_proposta=6631&apos;,&apos;mywindow&apos;,&apos;left=200,top=200,menubar=0,resizable=0,scrollbars=1,status=0,toolbar=0,width=1000px,height=400px&apos;))" TargetMode="External"/><Relationship Id="rId825" Type="http://schemas.openxmlformats.org/officeDocument/2006/relationships/hyperlink" Target="javascript:void(window.open(&apos;PopUp/pop011_DetalheRelatorioPropostasAcordo.aspx?cd_proposta=8023&apos;,&apos;mywindow&apos;,&apos;left=200,top=200,menubar=0,resizable=0,scrollbars=1,status=0,toolbar=0,width=1000px,height=400px&apos;))" TargetMode="External"/><Relationship Id="rId826" Type="http://schemas.openxmlformats.org/officeDocument/2006/relationships/hyperlink" Target="javascript:void(window.open(&apos;PopUp/pop011_DetalheRelatorioPropostasAcordo.aspx?cd_proposta=7999&apos;,&apos;mywindow&apos;,&apos;left=200,top=200,menubar=0,resizable=0,scrollbars=1,status=0,toolbar=0,width=1000px,height=400px&apos;))" TargetMode="External"/><Relationship Id="rId827" Type="http://schemas.openxmlformats.org/officeDocument/2006/relationships/hyperlink" Target="javascript:void(window.open(&apos;PopUp/pop011_DetalheRelatorioPropostasAcordo.aspx?cd_proposta=6871&apos;,&apos;mywindow&apos;,&apos;left=200,top=200,menubar=0,resizable=0,scrollbars=1,status=0,toolbar=0,width=1000px,height=400px&apos;))" TargetMode="External"/><Relationship Id="rId828" Type="http://schemas.openxmlformats.org/officeDocument/2006/relationships/hyperlink" Target="javascript:void(window.open(&apos;PopUp/pop011_DetalheRelatorioPropostasAcordo.aspx?cd_proposta=5336&apos;,&apos;mywindow&apos;,&apos;left=200,top=200,menubar=0,resizable=0,scrollbars=1,status=0,toolbar=0,width=1000px,height=400px&apos;))" TargetMode="External"/><Relationship Id="rId829" Type="http://schemas.openxmlformats.org/officeDocument/2006/relationships/hyperlink" Target="javascript:void(window.open(&apos;PopUp/pop011_DetalheRelatorioPropostasAcordo.aspx?cd_proposta=7714&apos;,&apos;mywindow&apos;,&apos;left=200,top=200,menubar=0,resizable=0,scrollbars=1,status=0,toolbar=0,width=1000px,height=400px&apos;))" TargetMode="External"/><Relationship Id="rId830" Type="http://schemas.openxmlformats.org/officeDocument/2006/relationships/hyperlink" Target="javascript:void(window.open(&apos;PopUp/pop011_DetalheRelatorioPropostasAcordo.aspx?cd_proposta=7218&apos;,&apos;mywindow&apos;,&apos;left=200,top=200,menubar=0,resizable=0,scrollbars=1,status=0,toolbar=0,width=1000px,height=400px&apos;))" TargetMode="External"/><Relationship Id="rId831" Type="http://schemas.openxmlformats.org/officeDocument/2006/relationships/hyperlink" Target="javascript:void(window.open(&apos;PopUp/pop011_DetalheRelatorioPropostasAcordo.aspx?cd_proposta=7747&apos;,&apos;mywindow&apos;,&apos;left=200,top=200,menubar=0,resizable=0,scrollbars=1,status=0,toolbar=0,width=1000px,height=400px&apos;))" TargetMode="External"/><Relationship Id="rId832" Type="http://schemas.openxmlformats.org/officeDocument/2006/relationships/hyperlink" Target="javascript:void(window.open(&apos;PopUp/pop011_DetalheRelatorioPropostasAcordo.aspx?cd_proposta=6775&apos;,&apos;mywindow&apos;,&apos;left=200,top=200,menubar=0,resizable=0,scrollbars=1,status=0,toolbar=0,width=1000px,height=400px&apos;))" TargetMode="External"/><Relationship Id="rId833" Type="http://schemas.openxmlformats.org/officeDocument/2006/relationships/hyperlink" Target="javascript:void(window.open(&apos;PopUp/pop011_DetalheRelatorioPropostasAcordo.aspx?cd_proposta=6762&apos;,&apos;mywindow&apos;,&apos;left=200,top=200,menubar=0,resizable=0,scrollbars=1,status=0,toolbar=0,width=1000px,height=400px&apos;))" TargetMode="External"/><Relationship Id="rId834" Type="http://schemas.openxmlformats.org/officeDocument/2006/relationships/hyperlink" Target="javascript:void(window.open(&apos;PopUp/pop011_DetalheRelatorioPropostasAcordo.aspx?cd_proposta=6780&apos;,&apos;mywindow&apos;,&apos;left=200,top=200,menubar=0,resizable=0,scrollbars=1,status=0,toolbar=0,width=1000px,height=400px&apos;))" TargetMode="External"/><Relationship Id="rId835" Type="http://schemas.openxmlformats.org/officeDocument/2006/relationships/hyperlink" Target="javascript:void(window.open(&apos;PopUp/pop011_DetalheRelatorioPropostasAcordo.aspx?cd_proposta=7529&apos;,&apos;mywindow&apos;,&apos;left=200,top=200,menubar=0,resizable=0,scrollbars=1,status=0,toolbar=0,width=1000px,height=400px&apos;))" TargetMode="External"/><Relationship Id="rId836" Type="http://schemas.openxmlformats.org/officeDocument/2006/relationships/hyperlink" Target="javascript:void(window.open(&apos;PopUp/pop011_DetalheRelatorioPropostasAcordo.aspx?cd_proposta=7530&apos;,&apos;mywindow&apos;,&apos;left=200,top=200,menubar=0,resizable=0,scrollbars=1,status=0,toolbar=0,width=1000px,height=400px&apos;))" TargetMode="External"/><Relationship Id="rId837" Type="http://schemas.openxmlformats.org/officeDocument/2006/relationships/hyperlink" Target="javascript:void(window.open(&apos;PopUp/pop011_DetalheRelatorioPropostasAcordo.aspx?cd_proposta=6160&apos;,&apos;mywindow&apos;,&apos;left=200,top=200,menubar=0,resizable=0,scrollbars=1,status=0,toolbar=0,width=1000px,height=400px&apos;))" TargetMode="External"/><Relationship Id="rId838" Type="http://schemas.openxmlformats.org/officeDocument/2006/relationships/hyperlink" Target="javascript:void(window.open(&apos;PopUp/pop011_DetalheRelatorioPropostasAcordo.aspx?cd_proposta=6471&apos;,&apos;mywindow&apos;,&apos;left=200,top=200,menubar=0,resizable=0,scrollbars=1,status=0,toolbar=0,width=1000px,height=400px&apos;))" TargetMode="External"/><Relationship Id="rId839" Type="http://schemas.openxmlformats.org/officeDocument/2006/relationships/hyperlink" Target="javascript:void(window.open(&apos;PopUp/pop011_DetalheRelatorioPropostasAcordo.aspx?cd_proposta=7928&apos;,&apos;mywindow&apos;,&apos;left=200,top=200,menubar=0,resizable=0,scrollbars=1,status=0,toolbar=0,width=1000px,height=400px&apos;))" TargetMode="External"/><Relationship Id="rId840" Type="http://schemas.openxmlformats.org/officeDocument/2006/relationships/hyperlink" Target="javascript:void(window.open(&apos;PopUp/pop011_DetalheRelatorioPropostasAcordo.aspx?cd_proposta=6226&apos;,&apos;mywindow&apos;,&apos;left=200,top=200,menubar=0,resizable=0,scrollbars=1,status=0,toolbar=0,width=1000px,height=400px&apos;))" TargetMode="External"/><Relationship Id="rId841" Type="http://schemas.openxmlformats.org/officeDocument/2006/relationships/hyperlink" Target="javascript:void(window.open(&apos;PopUp/pop011_DetalheRelatorioPropostasAcordo.aspx?cd_proposta=7620&apos;,&apos;mywindow&apos;,&apos;left=200,top=200,menubar=0,resizable=0,scrollbars=1,status=0,toolbar=0,width=1000px,height=400px&apos;))" TargetMode="External"/><Relationship Id="rId842" Type="http://schemas.openxmlformats.org/officeDocument/2006/relationships/hyperlink" Target="javascript:void(window.open(&apos;PopUp/pop011_DetalheRelatorioPropostasAcordo.aspx?cd_proposta=8030&apos;,&apos;mywindow&apos;,&apos;left=200,top=200,menubar=0,resizable=0,scrollbars=1,status=0,toolbar=0,width=1000px,height=400px&apos;))" TargetMode="External"/><Relationship Id="rId843" Type="http://schemas.openxmlformats.org/officeDocument/2006/relationships/hyperlink" Target="javascript:void(window.open(&apos;PopUp/pop011_DetalheRelatorioPropostasAcordo.aspx?cd_proposta=8059&apos;,&apos;mywindow&apos;,&apos;left=200,top=200,menubar=0,resizable=0,scrollbars=1,status=0,toolbar=0,width=1000px,height=400px&apos;))" TargetMode="External"/><Relationship Id="rId844" Type="http://schemas.openxmlformats.org/officeDocument/2006/relationships/hyperlink" Target="javascript:void(window.open(&apos;PopUp/pop011_DetalheRelatorioPropostasAcordo.aspx?cd_proposta=7625&apos;,&apos;mywindow&apos;,&apos;left=200,top=200,menubar=0,resizable=0,scrollbars=1,status=0,toolbar=0,width=1000px,height=400px&apos;))" TargetMode="External"/><Relationship Id="rId845" Type="http://schemas.openxmlformats.org/officeDocument/2006/relationships/hyperlink" Target="javascript:void(window.open(&apos;PopUp/pop011_DetalheRelatorioPropostasAcordo.aspx?cd_proposta=7638&apos;,&apos;mywindow&apos;,&apos;left=200,top=200,menubar=0,resizable=0,scrollbars=1,status=0,toolbar=0,width=1000px,height=400px&apos;))" TargetMode="External"/><Relationship Id="rId846" Type="http://schemas.openxmlformats.org/officeDocument/2006/relationships/hyperlink" Target="javascript:void(window.open(&apos;PopUp/pop011_DetalheRelatorioPropostasAcordo.aspx?cd_proposta=7612&apos;,&apos;mywindow&apos;,&apos;left=200,top=200,menubar=0,resizable=0,scrollbars=1,status=0,toolbar=0,width=1000px,height=400px&apos;))" TargetMode="External"/><Relationship Id="rId847" Type="http://schemas.openxmlformats.org/officeDocument/2006/relationships/hyperlink" Target="javascript:void(window.open(&apos;PopUp/pop011_DetalheRelatorioPropostasAcordo.aspx?cd_proposta=8037&apos;,&apos;mywindow&apos;,&apos;left=200,top=200,menubar=0,resizable=0,scrollbars=1,status=0,toolbar=0,width=1000px,height=400px&apos;))" TargetMode="External"/><Relationship Id="rId848" Type="http://schemas.openxmlformats.org/officeDocument/2006/relationships/hyperlink" Target="javascript:void(window.open(&apos;PopUp/pop011_DetalheRelatorioPropostasAcordo.aspx?cd_proposta=8045&apos;,&apos;mywindow&apos;,&apos;left=200,top=200,menubar=0,resizable=0,scrollbars=1,status=0,toolbar=0,width=1000px,height=400px&apos;))" TargetMode="External"/><Relationship Id="rId849" Type="http://schemas.openxmlformats.org/officeDocument/2006/relationships/hyperlink" Target="javascript:void(window.open(&apos;PopUp/pop011_DetalheRelatorioPropostasAcordo.aspx?cd_proposta=8075&apos;,&apos;mywindow&apos;,&apos;left=200,top=200,menubar=0,resizable=0,scrollbars=1,status=0,toolbar=0,width=1000px,height=400px&apos;))" TargetMode="External"/><Relationship Id="rId850" Type="http://schemas.openxmlformats.org/officeDocument/2006/relationships/hyperlink" Target="javascript:void(window.open(&apos;PopUp/pop011_DetalheRelatorioPropostasAcordo.aspx?cd_proposta=8180&apos;,&apos;mywindow&apos;,&apos;left=200,top=200,menubar=0,resizable=0,scrollbars=1,status=0,toolbar=0,width=1000px,height=400px&apos;))" TargetMode="External"/><Relationship Id="rId851" Type="http://schemas.openxmlformats.org/officeDocument/2006/relationships/hyperlink" Target="javascript:void(window.open(&apos;PopUp/pop011_DetalheRelatorioPropostasAcordo.aspx?cd_proposta=7878&apos;,&apos;mywindow&apos;,&apos;left=200,top=200,menubar=0,resizable=0,scrollbars=1,status=0,toolbar=0,width=1000px,height=400px&apos;))" TargetMode="External"/><Relationship Id="rId852" Type="http://schemas.openxmlformats.org/officeDocument/2006/relationships/hyperlink" Target="javascript:void(window.open(&apos;PopUp/pop011_DetalheRelatorioPropostasAcordo.aspx?cd_proposta=6243&apos;,&apos;mywindow&apos;,&apos;left=200,top=200,menubar=0,resizable=0,scrollbars=1,status=0,toolbar=0,width=1000px,height=400px&apos;))" TargetMode="External"/><Relationship Id="rId853" Type="http://schemas.openxmlformats.org/officeDocument/2006/relationships/hyperlink" Target="javascript:void(window.open(&apos;PopUp/pop011_DetalheRelatorioPropostasAcordo.aspx?cd_proposta=6949&apos;,&apos;mywindow&apos;,&apos;left=200,top=200,menubar=0,resizable=0,scrollbars=1,status=0,toolbar=0,width=1000px,height=400px&apos;))" TargetMode="External"/><Relationship Id="rId854" Type="http://schemas.openxmlformats.org/officeDocument/2006/relationships/hyperlink" Target="javascript:void(window.open(&apos;PopUp/pop011_DetalheRelatorioPropostasAcordo.aspx?cd_proposta=6246&apos;,&apos;mywindow&apos;,&apos;left=200,top=200,menubar=0,resizable=0,scrollbars=1,status=0,toolbar=0,width=1000px,height=400px&apos;))" TargetMode="External"/><Relationship Id="rId855" Type="http://schemas.openxmlformats.org/officeDocument/2006/relationships/hyperlink" Target="javascript:void(window.open(&apos;PopUp/pop011_DetalheRelatorioPropostasAcordo.aspx?cd_proposta=6094&apos;,&apos;mywindow&apos;,&apos;left=200,top=200,menubar=0,resizable=0,scrollbars=1,status=0,toolbar=0,width=1000px,height=400px&apos;))" TargetMode="External"/><Relationship Id="rId856" Type="http://schemas.openxmlformats.org/officeDocument/2006/relationships/hyperlink" Target="javascript:void(window.open(&apos;PopUp/pop011_DetalheRelatorioPropostasAcordo.aspx?cd_proposta=8081&apos;,&apos;mywindow&apos;,&apos;left=200,top=200,menubar=0,resizable=0,scrollbars=1,status=0,toolbar=0,width=1000px,height=400px&apos;))" TargetMode="External"/><Relationship Id="rId857" Type="http://schemas.openxmlformats.org/officeDocument/2006/relationships/hyperlink" Target="javascript:void(window.open(&apos;PopUp/pop011_DetalheRelatorioPropostasAcordo.aspx?cd_proposta=7024&apos;,&apos;mywindow&apos;,&apos;left=200,top=200,menubar=0,resizable=0,scrollbars=1,status=0,toolbar=0,width=1000px,height=400px&apos;))" TargetMode="External"/><Relationship Id="rId858" Type="http://schemas.openxmlformats.org/officeDocument/2006/relationships/hyperlink" Target="javascript:void(window.open(&apos;PopUp/pop011_DetalheRelatorioPropostasAcordo.aspx?cd_proposta=6872&apos;,&apos;mywindow&apos;,&apos;left=200,top=200,menubar=0,resizable=0,scrollbars=1,status=0,toolbar=0,width=1000px,height=400px&apos;))" TargetMode="External"/><Relationship Id="rId859" Type="http://schemas.openxmlformats.org/officeDocument/2006/relationships/hyperlink" Target="javascript:void(window.open(&apos;PopUp/pop011_DetalheRelatorioPropostasAcordo.aspx?cd_proposta=7539&apos;,&apos;mywindow&apos;,&apos;left=200,top=200,menubar=0,resizable=0,scrollbars=1,status=0,toolbar=0,width=1000px,height=400px&apos;))" TargetMode="External"/><Relationship Id="rId860" Type="http://schemas.openxmlformats.org/officeDocument/2006/relationships/hyperlink" Target="javascript:void(window.open(&apos;PopUp/pop011_DetalheRelatorioPropostasAcordo.aspx?cd_proposta=7361&apos;,&apos;mywindow&apos;,&apos;left=200,top=200,menubar=0,resizable=0,scrollbars=1,status=0,toolbar=0,width=1000px,height=400px&apos;))" TargetMode="External"/><Relationship Id="rId861" Type="http://schemas.openxmlformats.org/officeDocument/2006/relationships/hyperlink" Target="javascript:void(window.open(&apos;PopUp/pop011_DetalheRelatorioPropostasAcordo.aspx?cd_proposta=6947&apos;,&apos;mywindow&apos;,&apos;left=200,top=200,menubar=0,resizable=0,scrollbars=1,status=0,toolbar=0,width=1000px,height=400px&apos;))" TargetMode="External"/><Relationship Id="rId862" Type="http://schemas.openxmlformats.org/officeDocument/2006/relationships/hyperlink" Target="javascript:void(window.open(&apos;PopUp/pop011_DetalheRelatorioPropostasAcordo.aspx?cd_proposta=6543&apos;,&apos;mywindow&apos;,&apos;left=200,top=200,menubar=0,resizable=0,scrollbars=1,status=0,toolbar=0,width=1000px,height=400px&apos;))" TargetMode="External"/><Relationship Id="rId863" Type="http://schemas.openxmlformats.org/officeDocument/2006/relationships/hyperlink" Target="javascript:void(window.open(&apos;PopUp/pop011_DetalheRelatorioPropostasAcordo.aspx?cd_proposta=5446&apos;,&apos;mywindow&apos;,&apos;left=200,top=200,menubar=0,resizable=0,scrollbars=1,status=0,toolbar=0,width=1000px,height=400px&apos;))" TargetMode="External"/><Relationship Id="rId864" Type="http://schemas.openxmlformats.org/officeDocument/2006/relationships/hyperlink" Target="javascript:void(window.open(&apos;PopUp/pop011_DetalheRelatorioPropostasAcordo.aspx?cd_proposta=5429&apos;,&apos;mywindow&apos;,&apos;left=200,top=200,menubar=0,resizable=0,scrollbars=1,status=0,toolbar=0,width=1000px,height=400px&apos;))" TargetMode="External"/><Relationship Id="rId865" Type="http://schemas.openxmlformats.org/officeDocument/2006/relationships/hyperlink" Target="javascript:void(window.open(&apos;PopUp/pop011_DetalheRelatorioPropostasAcordo.aspx?cd_proposta=7925&apos;,&apos;mywindow&apos;,&apos;left=200,top=200,menubar=0,resizable=0,scrollbars=1,status=0,toolbar=0,width=1000px,height=400px&apos;))" TargetMode="External"/><Relationship Id="rId866" Type="http://schemas.openxmlformats.org/officeDocument/2006/relationships/hyperlink" Target="javascript:void(window.open(&apos;PopUp/pop011_DetalheRelatorioPropostasAcordo.aspx?cd_proposta=7962&apos;,&apos;mywindow&apos;,&apos;left=200,top=200,menubar=0,resizable=0,scrollbars=1,status=0,toolbar=0,width=1000px,height=400px&apos;))" TargetMode="External"/><Relationship Id="rId867" Type="http://schemas.openxmlformats.org/officeDocument/2006/relationships/hyperlink" Target="javascript:void(window.open(&apos;PopUp/pop011_DetalheRelatorioPropostasAcordo.aspx?cd_proposta=5639&apos;,&apos;mywindow&apos;,&apos;left=200,top=200,menubar=0,resizable=0,scrollbars=1,status=0,toolbar=0,width=1000px,height=400px&apos;))" TargetMode="External"/><Relationship Id="rId868" Type="http://schemas.openxmlformats.org/officeDocument/2006/relationships/hyperlink" Target="javascript:void(window.open(&apos;PopUp/pop011_DetalheRelatorioPropostasAcordo.aspx?cd_proposta=6737&apos;,&apos;mywindow&apos;,&apos;left=200,top=200,menubar=0,resizable=0,scrollbars=1,status=0,toolbar=0,width=1000px,height=400px&apos;))" TargetMode="External"/><Relationship Id="rId869" Type="http://schemas.openxmlformats.org/officeDocument/2006/relationships/hyperlink" Target="javascript:void(window.open(&apos;PopUp/pop011_DetalheRelatorioPropostasAcordo.aspx?cd_proposta=7675&apos;,&apos;mywindow&apos;,&apos;left=200,top=200,menubar=0,resizable=0,scrollbars=1,status=0,toolbar=0,width=1000px,height=400px&apos;))" TargetMode="External"/><Relationship Id="rId870" Type="http://schemas.openxmlformats.org/officeDocument/2006/relationships/hyperlink" Target="javascript:void(window.open(&apos;PopUp/pop011_DetalheRelatorioPropostasAcordo.aspx?cd_proposta=7723&apos;,&apos;mywindow&apos;,&apos;left=200,top=200,menubar=0,resizable=0,scrollbars=1,status=0,toolbar=0,width=1000px,height=400px&apos;))" TargetMode="External"/><Relationship Id="rId871" Type="http://schemas.openxmlformats.org/officeDocument/2006/relationships/hyperlink" Target="javascript:void(window.open(&apos;PopUp/pop011_DetalheRelatorioPropostasAcordo.aspx?cd_proposta=7341&apos;,&apos;mywindow&apos;,&apos;left=200,top=200,menubar=0,resizable=0,scrollbars=1,status=0,toolbar=0,width=1000px,height=400px&apos;))" TargetMode="External"/><Relationship Id="rId872" Type="http://schemas.openxmlformats.org/officeDocument/2006/relationships/hyperlink" Target="javascript:void(window.open(&apos;PopUp/pop011_DetalheRelatorioPropostasAcordo.aspx?cd_proposta=5917&apos;,&apos;mywindow&apos;,&apos;left=200,top=200,menubar=0,resizable=0,scrollbars=1,status=0,toolbar=0,width=1000px,height=400px&apos;))" TargetMode="External"/><Relationship Id="rId873" Type="http://schemas.openxmlformats.org/officeDocument/2006/relationships/hyperlink" Target="javascript:void(window.open(&apos;PopUp/pop011_DetalheRelatorioPropostasAcordo.aspx?cd_proposta=7585&apos;,&apos;mywindow&apos;,&apos;left=200,top=200,menubar=0,resizable=0,scrollbars=1,status=0,toolbar=0,width=1000px,height=400px&apos;))" TargetMode="External"/><Relationship Id="rId874" Type="http://schemas.openxmlformats.org/officeDocument/2006/relationships/hyperlink" Target="javascript:void(window.open(&apos;PopUp/pop011_DetalheRelatorioPropostasAcordo.aspx?cd_proposta=7756&apos;,&apos;mywindow&apos;,&apos;left=200,top=200,menubar=0,resizable=0,scrollbars=1,status=0,toolbar=0,width=1000px,height=400px&apos;))" TargetMode="External"/><Relationship Id="rId875" Type="http://schemas.openxmlformats.org/officeDocument/2006/relationships/hyperlink" Target="javascript:void(window.open(&apos;PopUp/pop011_DetalheRelatorioPropostasAcordo.aspx?cd_proposta=7599&apos;,&apos;mywindow&apos;,&apos;left=200,top=200,menubar=0,resizable=0,scrollbars=1,status=0,toolbar=0,width=1000px,height=400px&apos;))" TargetMode="External"/><Relationship Id="rId876" Type="http://schemas.openxmlformats.org/officeDocument/2006/relationships/hyperlink" Target="javascript:void(window.open(&apos;PopUp/pop011_DetalheRelatorioPropostasAcordo.aspx?cd_proposta=6137&apos;,&apos;mywindow&apos;,&apos;left=200,top=200,menubar=0,resizable=0,scrollbars=1,status=0,toolbar=0,width=1000px,height=400px&apos;))" TargetMode="External"/><Relationship Id="rId877" Type="http://schemas.openxmlformats.org/officeDocument/2006/relationships/hyperlink" Target="javascript:void(window.open(&apos;PopUp/pop011_DetalheRelatorioPropostasAcordo.aspx?cd_proposta=5920&apos;,&apos;mywindow&apos;,&apos;left=200,top=200,menubar=0,resizable=0,scrollbars=1,status=0,toolbar=0,width=1000px,height=400px&apos;))" TargetMode="External"/><Relationship Id="rId878" Type="http://schemas.openxmlformats.org/officeDocument/2006/relationships/hyperlink" Target="javascript:void(window.open(&apos;PopUp/pop011_DetalheRelatorioPropostasAcordo.aspx?cd_proposta=7789&apos;,&apos;mywindow&apos;,&apos;left=200,top=200,menubar=0,resizable=0,scrollbars=1,status=0,toolbar=0,width=1000px,height=400px&apos;))" TargetMode="External"/><Relationship Id="rId879" Type="http://schemas.openxmlformats.org/officeDocument/2006/relationships/hyperlink" Target="javascript:void(window.open(&apos;PopUp/pop011_DetalheRelatorioPropostasAcordo.aspx?cd_proposta=7641&apos;,&apos;mywindow&apos;,&apos;left=200,top=200,menubar=0,resizable=0,scrollbars=1,status=0,toolbar=0,width=1000px,height=400px&apos;))" TargetMode="External"/><Relationship Id="rId880" Type="http://schemas.openxmlformats.org/officeDocument/2006/relationships/hyperlink" Target="javascript:void(window.open(&apos;PopUp/pop011_DetalheRelatorioPropostasAcordo.aspx?cd_proposta=5853&apos;,&apos;mywindow&apos;,&apos;left=200,top=200,menubar=0,resizable=0,scrollbars=1,status=0,toolbar=0,width=1000px,height=400px&apos;))" TargetMode="External"/><Relationship Id="rId881" Type="http://schemas.openxmlformats.org/officeDocument/2006/relationships/hyperlink" Target="javascript:void(window.open(&apos;PopUp/pop011_DetalheRelatorioPropostasAcordo.aspx?cd_proposta=7220&apos;,&apos;mywindow&apos;,&apos;left=200,top=200,menubar=0,resizable=0,scrollbars=1,status=0,toolbar=0,width=1000px,height=400px&apos;))" TargetMode="External"/><Relationship Id="rId882" Type="http://schemas.openxmlformats.org/officeDocument/2006/relationships/hyperlink" Target="javascript:void(window.open(&apos;PopUp/pop011_DetalheRelatorioPropostasAcordo.aspx?cd_proposta=8066&apos;,&apos;mywindow&apos;,&apos;left=200,top=200,menubar=0,resizable=0,scrollbars=1,status=0,toolbar=0,width=1000px,height=400px&apos;))" TargetMode="External"/><Relationship Id="rId883" Type="http://schemas.openxmlformats.org/officeDocument/2006/relationships/hyperlink" Target="javascript:void(window.open(&apos;PopUp/pop011_DetalheRelatorioPropostasAcordo.aspx?cd_proposta=6100&apos;,&apos;mywindow&apos;,&apos;left=200,top=200,menubar=0,resizable=0,scrollbars=1,status=0,toolbar=0,width=1000px,height=400px&apos;))" TargetMode="External"/><Relationship Id="rId884" Type="http://schemas.openxmlformats.org/officeDocument/2006/relationships/hyperlink" Target="javascript:void(window.open(&apos;PopUp/pop011_DetalheRelatorioPropostasAcordo.aspx?cd_proposta=6578&apos;,&apos;mywindow&apos;,&apos;left=200,top=200,menubar=0,resizable=0,scrollbars=1,status=0,toolbar=0,width=1000px,height=400px&apos;))" TargetMode="External"/><Relationship Id="rId885" Type="http://schemas.openxmlformats.org/officeDocument/2006/relationships/hyperlink" Target="javascript:void(window.open(&apos;PopUp/pop011_DetalheRelatorioPropostasAcordo.aspx?cd_proposta=6922&apos;,&apos;mywindow&apos;,&apos;left=200,top=200,menubar=0,resizable=0,scrollbars=1,status=0,toolbar=0,width=1000px,height=400px&apos;))" TargetMode="External"/><Relationship Id="rId886" Type="http://schemas.openxmlformats.org/officeDocument/2006/relationships/hyperlink" Target="javascript:void(window.open(&apos;PopUp/pop011_DetalheRelatorioPropostasAcordo.aspx?cd_proposta=7978&apos;,&apos;mywindow&apos;,&apos;left=200,top=200,menubar=0,resizable=0,scrollbars=1,status=0,toolbar=0,width=1000px,height=400px&apos;))" TargetMode="External"/><Relationship Id="rId887" Type="http://schemas.openxmlformats.org/officeDocument/2006/relationships/hyperlink" Target="javascript:void(window.open(&apos;PopUp/pop011_DetalheRelatorioPropostasAcordo.aspx?cd_proposta=6978&apos;,&apos;mywindow&apos;,&apos;left=200,top=200,menubar=0,resizable=0,scrollbars=1,status=0,toolbar=0,width=1000px,height=400px&apos;))" TargetMode="External"/><Relationship Id="rId888" Type="http://schemas.openxmlformats.org/officeDocument/2006/relationships/hyperlink" Target="javascript:void(window.open(&apos;PopUp/pop011_DetalheRelatorioPropostasAcordo.aspx?cd_proposta=7029&apos;,&apos;mywindow&apos;,&apos;left=200,top=200,menubar=0,resizable=0,scrollbars=1,status=0,toolbar=0,width=1000px,height=400px&apos;))" TargetMode="External"/><Relationship Id="rId889" Type="http://schemas.openxmlformats.org/officeDocument/2006/relationships/hyperlink" Target="javascript:void(window.open(&apos;PopUp/pop011_DetalheRelatorioPropostasAcordo.aspx?cd_proposta=5964&apos;,&apos;mywindow&apos;,&apos;left=200,top=200,menubar=0,resizable=0,scrollbars=1,status=0,toolbar=0,width=1000px,height=400px&apos;))" TargetMode="External"/><Relationship Id="rId890" Type="http://schemas.openxmlformats.org/officeDocument/2006/relationships/hyperlink" Target="javascript:void(window.open(&apos;PopUp/pop011_DetalheRelatorioPropostasAcordo.aspx?cd_proposta=5770&apos;,&apos;mywindow&apos;,&apos;left=200,top=200,menubar=0,resizable=0,scrollbars=1,status=0,toolbar=0,width=1000px,height=400px&apos;))" TargetMode="External"/><Relationship Id="rId891" Type="http://schemas.openxmlformats.org/officeDocument/2006/relationships/hyperlink" Target="javascript:void(window.open(&apos;PopUp/pop011_DetalheRelatorioPropostasAcordo.aspx?cd_proposta=5990&apos;,&apos;mywindow&apos;,&apos;left=200,top=200,menubar=0,resizable=0,scrollbars=1,status=0,toolbar=0,width=1000px,height=400px&apos;))" TargetMode="External"/><Relationship Id="rId892" Type="http://schemas.openxmlformats.org/officeDocument/2006/relationships/hyperlink" Target="javascript:void(window.open(&apos;PopUp/pop011_DetalheRelatorioPropostasAcordo.aspx?cd_proposta=5584&apos;,&apos;mywindow&apos;,&apos;left=200,top=200,menubar=0,resizable=0,scrollbars=1,status=0,toolbar=0,width=1000px,height=400px&apos;))" TargetMode="External"/><Relationship Id="rId893" Type="http://schemas.openxmlformats.org/officeDocument/2006/relationships/hyperlink" Target="javascript:void(window.open(&apos;PopUp/pop011_DetalheRelatorioPropostasAcordo.aspx?cd_proposta=5582&apos;,&apos;mywindow&apos;,&apos;left=200,top=200,menubar=0,resizable=0,scrollbars=1,status=0,toolbar=0,width=1000px,height=400px&apos;))" TargetMode="External"/><Relationship Id="rId894" Type="http://schemas.openxmlformats.org/officeDocument/2006/relationships/hyperlink" Target="javascript:void(window.open(&apos;PopUp/pop011_DetalheRelatorioPropostasAcordo.aspx?cd_proposta=5585&apos;,&apos;mywindow&apos;,&apos;left=200,top=200,menubar=0,resizable=0,scrollbars=1,status=0,toolbar=0,width=1000px,height=400px&apos;))" TargetMode="External"/><Relationship Id="rId895" Type="http://schemas.openxmlformats.org/officeDocument/2006/relationships/hyperlink" Target="javascript:void(window.open(&apos;PopUp/pop011_DetalheRelatorioPropostasAcordo.aspx?cd_proposta=5587&apos;,&apos;mywindow&apos;,&apos;left=200,top=200,menubar=0,resizable=0,scrollbars=1,status=0,toolbar=0,width=1000px,height=400px&apos;))" TargetMode="External"/><Relationship Id="rId896" Type="http://schemas.openxmlformats.org/officeDocument/2006/relationships/hyperlink" Target="javascript:void(window.open(&apos;PopUp/pop011_DetalheRelatorioPropostasAcordo.aspx?cd_proposta=6951&apos;,&apos;mywindow&apos;,&apos;left=200,top=200,menubar=0,resizable=0,scrollbars=1,status=0,toolbar=0,width=1000px,height=400px&apos;))" TargetMode="External"/><Relationship Id="rId897" Type="http://schemas.openxmlformats.org/officeDocument/2006/relationships/hyperlink" Target="javascript:void(window.open(&apos;PopUp/pop011_DetalheRelatorioPropostasAcordo.aspx?cd_proposta=6527&apos;,&apos;mywindow&apos;,&apos;left=200,top=200,menubar=0,resizable=0,scrollbars=1,status=0,toolbar=0,width=1000px,height=400px&apos;))" TargetMode="External"/><Relationship Id="rId898" Type="http://schemas.openxmlformats.org/officeDocument/2006/relationships/hyperlink" Target="javascript:void(window.open(&apos;PopUp/pop011_DetalheRelatorioPropostasAcordo.aspx?cd_proposta=7642&apos;,&apos;mywindow&apos;,&apos;left=200,top=200,menubar=0,resizable=0,scrollbars=1,status=0,toolbar=0,width=1000px,height=400px&apos;))" TargetMode="External"/><Relationship Id="rId899" Type="http://schemas.openxmlformats.org/officeDocument/2006/relationships/hyperlink" Target="javascript:void(window.open(&apos;PopUp/pop011_DetalheRelatorioPropostasAcordo.aspx?cd_proposta=5805&apos;,&apos;mywindow&apos;,&apos;left=200,top=200,menubar=0,resizable=0,scrollbars=1,status=0,toolbar=0,width=1000px,height=400px&apos;))" TargetMode="External"/><Relationship Id="rId900" Type="http://schemas.openxmlformats.org/officeDocument/2006/relationships/hyperlink" Target="javascript:void(window.open(&apos;PopUp/pop011_DetalheRelatorioPropostasAcordo.aspx?cd_proposta=6505&apos;,&apos;mywindow&apos;,&apos;left=200,top=200,menubar=0,resizable=0,scrollbars=1,status=0,toolbar=0,width=1000px,height=400px&apos;))" TargetMode="External"/><Relationship Id="rId901" Type="http://schemas.openxmlformats.org/officeDocument/2006/relationships/hyperlink" Target="javascript:void(window.open(&apos;PopUp/pop011_DetalheRelatorioPropostasAcordo.aspx?cd_proposta=6501&apos;,&apos;mywindow&apos;,&apos;left=200,top=200,menubar=0,resizable=0,scrollbars=1,status=0,toolbar=0,width=1000px,height=400px&apos;))" TargetMode="External"/><Relationship Id="rId902" Type="http://schemas.openxmlformats.org/officeDocument/2006/relationships/hyperlink" Target="javascript:void(window.open(&apos;PopUp/pop011_DetalheRelatorioPropostasAcordo.aspx?cd_proposta=7873&apos;,&apos;mywindow&apos;,&apos;left=200,top=200,menubar=0,resizable=0,scrollbars=1,status=0,toolbar=0,width=1000px,height=400px&apos;))" TargetMode="External"/><Relationship Id="rId903" Type="http://schemas.openxmlformats.org/officeDocument/2006/relationships/hyperlink" Target="javascript:void(window.open(&apos;PopUp/pop011_DetalheRelatorioPropostasAcordo.aspx?cd_proposta=7874&apos;,&apos;mywindow&apos;,&apos;left=200,top=200,menubar=0,resizable=0,scrollbars=1,status=0,toolbar=0,width=1000px,height=400px&apos;))" TargetMode="External"/><Relationship Id="rId904" Type="http://schemas.openxmlformats.org/officeDocument/2006/relationships/hyperlink" Target="javascript:void(window.open(&apos;PopUp/pop011_DetalheRelatorioPropostasAcordo.aspx?cd_proposta=7876&apos;,&apos;mywindow&apos;,&apos;left=200,top=200,menubar=0,resizable=0,scrollbars=1,status=0,toolbar=0,width=1000px,height=400px&apos;))" TargetMode="External"/><Relationship Id="rId905" Type="http://schemas.openxmlformats.org/officeDocument/2006/relationships/hyperlink" Target="javascript:void(window.open(&apos;PopUp/pop011_DetalheRelatorioPropostasAcordo.aspx?cd_proposta=7650&apos;,&apos;mywindow&apos;,&apos;left=200,top=200,menubar=0,resizable=0,scrollbars=1,status=0,toolbar=0,width=1000px,height=400px&apos;))" TargetMode="External"/><Relationship Id="rId906" Type="http://schemas.openxmlformats.org/officeDocument/2006/relationships/hyperlink" Target="javascript:void(window.open(&apos;PopUp/pop011_DetalheRelatorioPropostasAcordo.aspx?cd_proposta=7236&apos;,&apos;mywindow&apos;,&apos;left=200,top=200,menubar=0,resizable=0,scrollbars=1,status=0,toolbar=0,width=1000px,height=400px&apos;))" TargetMode="External"/><Relationship Id="rId907" Type="http://schemas.openxmlformats.org/officeDocument/2006/relationships/hyperlink" Target="javascript:void(window.open(&apos;PopUp/pop011_DetalheRelatorioPropostasAcordo.aspx?cd_proposta=8171&apos;,&apos;mywindow&apos;,&apos;left=200,top=200,menubar=0,resizable=0,scrollbars=1,status=0,toolbar=0,width=1000px,height=400px&apos;))" TargetMode="External"/><Relationship Id="rId908" Type="http://schemas.openxmlformats.org/officeDocument/2006/relationships/hyperlink" Target="javascript:void(window.open(&apos;PopUp/pop011_DetalheRelatorioPropostasAcordo.aspx?cd_proposta=7203&apos;,&apos;mywindow&apos;,&apos;left=200,top=200,menubar=0,resizable=0,scrollbars=1,status=0,toolbar=0,width=1000px,height=400px&apos;))" TargetMode="External"/><Relationship Id="rId909" Type="http://schemas.openxmlformats.org/officeDocument/2006/relationships/hyperlink" Target="javascript:void(window.open(&apos;PopUp/pop011_DetalheRelatorioPropostasAcordo.aspx?cd_proposta=7434&apos;,&apos;mywindow&apos;,&apos;left=200,top=200,menubar=0,resizable=0,scrollbars=1,status=0,toolbar=0,width=1000px,height=400px&apos;))" TargetMode="External"/><Relationship Id="rId910" Type="http://schemas.openxmlformats.org/officeDocument/2006/relationships/hyperlink" Target="javascript:void(window.open(&apos;PopUp/pop011_DetalheRelatorioPropostasAcordo.aspx?cd_proposta=6008&apos;,&apos;mywindow&apos;,&apos;left=200,top=200,menubar=0,resizable=0,scrollbars=1,status=0,toolbar=0,width=1000px,height=400px&apos;))" TargetMode="External"/><Relationship Id="rId911" Type="http://schemas.openxmlformats.org/officeDocument/2006/relationships/hyperlink" Target="javascript:void(window.open(&apos;PopUp/pop011_DetalheRelatorioPropostasAcordo.aspx?cd_proposta=3070&apos;,&apos;mywindow&apos;,&apos;left=200,top=200,menubar=0,resizable=0,scrollbars=1,status=0,toolbar=0,width=1000px,height=400px&apos;))" TargetMode="External"/><Relationship Id="rId912" Type="http://schemas.openxmlformats.org/officeDocument/2006/relationships/hyperlink" Target="javascript:void(window.open(&apos;PopUp/pop011_DetalheRelatorioPropostasAcordo.aspx?cd_proposta=5557&apos;,&apos;mywindow&apos;,&apos;left=200,top=200,menubar=0,resizable=0,scrollbars=1,status=0,toolbar=0,width=1000px,height=400px&apos;))" TargetMode="External"/><Relationship Id="rId913" Type="http://schemas.openxmlformats.org/officeDocument/2006/relationships/hyperlink" Target="javascript:void(window.open(&apos;PopUp/pop011_DetalheRelatorioPropostasAcordo.aspx?cd_proposta=5599&apos;,&apos;mywindow&apos;,&apos;left=200,top=200,menubar=0,resizable=0,scrollbars=1,status=0,toolbar=0,width=1000px,height=400px&apos;))" TargetMode="External"/><Relationship Id="rId914" Type="http://schemas.openxmlformats.org/officeDocument/2006/relationships/hyperlink" Target="javascript:void(window.open(&apos;PopUp/pop011_DetalheRelatorioPropostasAcordo.aspx?cd_proposta=5558&apos;,&apos;mywindow&apos;,&apos;left=200,top=200,menubar=0,resizable=0,scrollbars=1,status=0,toolbar=0,width=1000px,height=400px&apos;))" TargetMode="External"/><Relationship Id="rId915" Type="http://schemas.openxmlformats.org/officeDocument/2006/relationships/hyperlink" Target="javascript:void(window.open(&apos;PopUp/pop011_DetalheRelatorioPropostasAcordo.aspx?cd_proposta=5609&apos;,&apos;mywindow&apos;,&apos;left=200,top=200,menubar=0,resizable=0,scrollbars=1,status=0,toolbar=0,width=1000px,height=400px&apos;))" TargetMode="External"/><Relationship Id="rId916" Type="http://schemas.openxmlformats.org/officeDocument/2006/relationships/hyperlink" Target="javascript:void(window.open(&apos;PopUp/pop011_DetalheRelatorioPropostasAcordo.aspx?cd_proposta=5780&apos;,&apos;mywindow&apos;,&apos;left=200,top=200,menubar=0,resizable=0,scrollbars=1,status=0,toolbar=0,width=1000px,height=400px&apos;))" TargetMode="External"/><Relationship Id="rId917" Type="http://schemas.openxmlformats.org/officeDocument/2006/relationships/hyperlink" Target="javascript:void(window.open(&apos;PopUp/pop011_DetalheRelatorioPropostasAcordo.aspx?cd_proposta=6279&apos;,&apos;mywindow&apos;,&apos;left=200,top=200,menubar=0,resizable=0,scrollbars=1,status=0,toolbar=0,width=1000px,height=400px&apos;))" TargetMode="External"/><Relationship Id="rId918" Type="http://schemas.openxmlformats.org/officeDocument/2006/relationships/hyperlink" Target="javascript:void(window.open(&apos;PopUp/pop011_DetalheRelatorioPropostasAcordo.aspx?cd_proposta=6977&apos;,&apos;mywindow&apos;,&apos;left=200,top=200,menubar=0,resizable=0,scrollbars=1,status=0,toolbar=0,width=1000px,height=400px&apos;))" TargetMode="External"/><Relationship Id="rId919" Type="http://schemas.openxmlformats.org/officeDocument/2006/relationships/hyperlink" Target="javascript:void(window.open(&apos;PopUp/pop011_DetalheRelatorioPropostasAcordo.aspx?cd_proposta=6624&apos;,&apos;mywindow&apos;,&apos;left=200,top=200,menubar=0,resizable=0,scrollbars=1,status=0,toolbar=0,width=1000px,height=400px&apos;))" TargetMode="External"/><Relationship Id="rId920" Type="http://schemas.openxmlformats.org/officeDocument/2006/relationships/hyperlink" Target="javascript:void(window.open(&apos;PopUp/pop011_DetalheRelatorioPropostasAcordo.aspx?cd_proposta=6585&apos;,&apos;mywindow&apos;,&apos;left=200,top=200,menubar=0,resizable=0,scrollbars=1,status=0,toolbar=0,width=1000px,height=400px&apos;))" TargetMode="External"/><Relationship Id="rId921" Type="http://schemas.openxmlformats.org/officeDocument/2006/relationships/hyperlink" Target="javascript:void(window.open(&apos;PopUp/pop011_DetalheRelatorioPropostasAcordo.aspx?cd_proposta=5766&apos;,&apos;mywindow&apos;,&apos;left=200,top=200,menubar=0,resizable=0,scrollbars=1,status=0,toolbar=0,width=1000px,height=400px&apos;))" TargetMode="External"/><Relationship Id="rId922" Type="http://schemas.openxmlformats.org/officeDocument/2006/relationships/hyperlink" Target="javascript:void(window.open(&apos;PopUp/pop011_DetalheRelatorioPropostasAcordo.aspx?cd_proposta=7293&apos;,&apos;mywindow&apos;,&apos;left=200,top=200,menubar=0,resizable=0,scrollbars=1,status=0,toolbar=0,width=1000px,height=400px&apos;))" TargetMode="External"/><Relationship Id="rId923" Type="http://schemas.openxmlformats.org/officeDocument/2006/relationships/hyperlink" Target="javascript:void(window.open(&apos;PopUp/pop011_DetalheRelatorioPropostasAcordo.aspx?cd_proposta=7190&apos;,&apos;mywindow&apos;,&apos;left=200,top=200,menubar=0,resizable=0,scrollbars=1,status=0,toolbar=0,width=1000px,height=400px&apos;))" TargetMode="External"/><Relationship Id="rId924" Type="http://schemas.openxmlformats.org/officeDocument/2006/relationships/hyperlink" Target="javascript:void(window.open(&apos;PopUp/pop011_DetalheRelatorioPropostasAcordo.aspx?cd_proposta=7344&apos;,&apos;mywindow&apos;,&apos;left=200,top=200,menubar=0,resizable=0,scrollbars=1,status=0,toolbar=0,width=1000px,height=400px&apos;))" TargetMode="External"/><Relationship Id="rId925" Type="http://schemas.openxmlformats.org/officeDocument/2006/relationships/hyperlink" Target="javascript:void(window.open(&apos;PopUp/pop011_DetalheRelatorioPropostasAcordo.aspx?cd_proposta=7430&apos;,&apos;mywindow&apos;,&apos;left=200,top=200,menubar=0,resizable=0,scrollbars=1,status=0,toolbar=0,width=1000px,height=400px&apos;))" TargetMode="External"/><Relationship Id="rId926" Type="http://schemas.openxmlformats.org/officeDocument/2006/relationships/hyperlink" Target="javascript:void(window.open(&apos;PopUp/pop011_DetalheRelatorioPropostasAcordo.aspx?cd_proposta=7300&apos;,&apos;mywindow&apos;,&apos;left=200,top=200,menubar=0,resizable=0,scrollbars=1,status=0,toolbar=0,width=1000px,height=400px&apos;))" TargetMode="External"/><Relationship Id="rId927" Type="http://schemas.openxmlformats.org/officeDocument/2006/relationships/hyperlink" Target="javascript:void(window.open(&apos;PopUp/pop011_DetalheRelatorioPropostasAcordo.aspx?cd_proposta=7446&apos;,&apos;mywindow&apos;,&apos;left=200,top=200,menubar=0,resizable=0,scrollbars=1,status=0,toolbar=0,width=1000px,height=400px&apos;))" TargetMode="External"/><Relationship Id="rId928" Type="http://schemas.openxmlformats.org/officeDocument/2006/relationships/hyperlink" Target="javascript:void(window.open(&apos;PopUp/pop011_DetalheRelatorioPropostasAcordo.aspx?cd_proposta=7056&apos;,&apos;mywindow&apos;,&apos;left=200,top=200,menubar=0,resizable=0,scrollbars=1,status=0,toolbar=0,width=1000px,height=400px&apos;))" TargetMode="External"/><Relationship Id="rId929" Type="http://schemas.openxmlformats.org/officeDocument/2006/relationships/hyperlink" Target="javascript:void(window.open(&apos;PopUp/pop011_DetalheRelatorioPropostasAcordo.aspx?cd_proposta=7208&apos;,&apos;mywindow&apos;,&apos;left=200,top=200,menubar=0,resizable=0,scrollbars=1,status=0,toolbar=0,width=1000px,height=400px&apos;))" TargetMode="External"/><Relationship Id="rId930" Type="http://schemas.openxmlformats.org/officeDocument/2006/relationships/hyperlink" Target="javascript:void(window.open(&apos;PopUp/pop011_DetalheRelatorioPropostasAcordo.aspx?cd_proposta=5924&apos;,&apos;mywindow&apos;,&apos;left=200,top=200,menubar=0,resizable=0,scrollbars=1,status=0,toolbar=0,width=1000px,height=400px&apos;))" TargetMode="External"/><Relationship Id="rId931" Type="http://schemas.openxmlformats.org/officeDocument/2006/relationships/hyperlink" Target="javascript:void(window.open(&apos;PopUp/pop011_DetalheRelatorioPropostasAcordo.aspx?cd_proposta=7234&apos;,&apos;mywindow&apos;,&apos;left=200,top=200,menubar=0,resizable=0,scrollbars=1,status=0,toolbar=0,width=1000px,height=400px&apos;))" TargetMode="External"/><Relationship Id="rId932" Type="http://schemas.openxmlformats.org/officeDocument/2006/relationships/hyperlink" Target="javascript:void(window.open(&apos;PopUp/pop011_DetalheRelatorioPropostasAcordo.aspx?cd_proposta=7931&apos;,&apos;mywindow&apos;,&apos;left=200,top=200,menubar=0,resizable=0,scrollbars=1,status=0,toolbar=0,width=1000px,height=400px&apos;))" TargetMode="External"/><Relationship Id="rId933" Type="http://schemas.openxmlformats.org/officeDocument/2006/relationships/hyperlink" Target="javascript:void(window.open(&apos;PopUp/pop011_DetalheRelatorioPropostasAcordo.aspx?cd_proposta=7636&apos;,&apos;mywindow&apos;,&apos;left=200,top=200,menubar=0,resizable=0,scrollbars=1,status=0,toolbar=0,width=1000px,height=400px&apos;))" TargetMode="External"/><Relationship Id="rId934" Type="http://schemas.openxmlformats.org/officeDocument/2006/relationships/hyperlink" Target="javascript:void(window.open(&apos;PopUp/pop011_DetalheRelatorioPropostasAcordo.aspx?cd_proposta=7627&apos;,&apos;mywindow&apos;,&apos;left=200,top=200,menubar=0,resizable=0,scrollbars=1,status=0,toolbar=0,width=1000px,height=400px&apos;))" TargetMode="External"/><Relationship Id="rId935" Type="http://schemas.openxmlformats.org/officeDocument/2006/relationships/hyperlink" Target="javascript:void(window.open(&apos;PopUp/pop011_DetalheRelatorioPropostasAcordo.aspx?cd_proposta=7170&apos;,&apos;mywindow&apos;,&apos;left=200,top=200,menubar=0,resizable=0,scrollbars=1,status=0,toolbar=0,width=1000px,height=400px&apos;))" TargetMode="External"/><Relationship Id="rId936" Type="http://schemas.openxmlformats.org/officeDocument/2006/relationships/hyperlink" Target="javascript:void(window.open(&apos;PopUp/pop011_DetalheRelatorioPropostasAcordo.aspx?cd_proposta=7162&apos;,&apos;mywindow&apos;,&apos;left=200,top=200,menubar=0,resizable=0,scrollbars=1,status=0,toolbar=0,width=1000px,height=400px&apos;))" TargetMode="External"/><Relationship Id="rId937" Type="http://schemas.openxmlformats.org/officeDocument/2006/relationships/hyperlink" Target="javascript:void(window.open(&apos;PopUp/pop011_DetalheRelatorioPropostasAcordo.aspx?cd_proposta=6767&apos;,&apos;mywindow&apos;,&apos;left=200,top=200,menubar=0,resizable=0,scrollbars=1,status=0,toolbar=0,width=1000px,height=400px&apos;))" TargetMode="External"/><Relationship Id="rId938" Type="http://schemas.openxmlformats.org/officeDocument/2006/relationships/hyperlink" Target="javascript:void(window.open(&apos;PopUp/pop011_DetalheRelatorioPropostasAcordo.aspx?cd_proposta=5510&apos;,&apos;mywindow&apos;,&apos;left=200,top=200,menubar=0,resizable=0,scrollbars=1,status=0,toolbar=0,width=1000px,height=400px&apos;))" TargetMode="External"/><Relationship Id="rId939" Type="http://schemas.openxmlformats.org/officeDocument/2006/relationships/hyperlink" Target="javascript:void(window.open(&apos;PopUp/pop011_DetalheRelatorioPropostasAcordo.aspx?cd_proposta=6500&apos;,&apos;mywindow&apos;,&apos;left=200,top=200,menubar=0,resizable=0,scrollbars=1,status=0,toolbar=0,width=1000px,height=400px&apos;))" TargetMode="External"/><Relationship Id="rId940" Type="http://schemas.openxmlformats.org/officeDocument/2006/relationships/hyperlink" Target="javascript:void(window.open(&apos;PopUp/pop011_DetalheRelatorioPropostasAcordo.aspx?cd_proposta=8151&apos;,&apos;mywindow&apos;,&apos;left=200,top=200,menubar=0,resizable=0,scrollbars=1,status=0,toolbar=0,width=1000px,height=400px&apos;))" TargetMode="External"/><Relationship Id="rId941" Type="http://schemas.openxmlformats.org/officeDocument/2006/relationships/hyperlink" Target="javascript:void(window.open(&apos;PopUp/pop011_DetalheRelatorioPropostasAcordo.aspx?cd_proposta=7929&apos;,&apos;mywindow&apos;,&apos;left=200,top=200,menubar=0,resizable=0,scrollbars=1,status=0,toolbar=0,width=1000px,height=400px&apos;))" TargetMode="External"/><Relationship Id="rId942" Type="http://schemas.openxmlformats.org/officeDocument/2006/relationships/hyperlink" Target="javascript:void(window.open(&apos;PopUp/pop011_DetalheRelatorioPropostasAcordo.aspx?cd_proposta=7930&apos;,&apos;mywindow&apos;,&apos;left=200,top=200,menubar=0,resizable=0,scrollbars=1,status=0,toolbar=0,width=1000px,height=400px&apos;))" TargetMode="External"/><Relationship Id="rId943" Type="http://schemas.openxmlformats.org/officeDocument/2006/relationships/hyperlink" Target="javascript:void(window.open(&apos;PopUp/pop011_DetalheRelatorioPropostasAcordo.aspx?cd_proposta=7822&apos;,&apos;mywindow&apos;,&apos;left=200,top=200,menubar=0,resizable=0,scrollbars=1,status=0,toolbar=0,width=1000px,height=400px&apos;))" TargetMode="External"/><Relationship Id="rId944" Type="http://schemas.openxmlformats.org/officeDocument/2006/relationships/hyperlink" Target="javascript:void(window.open(&apos;PopUp/pop011_DetalheRelatorioPropostasAcordo.aspx?cd_proposta=5787&apos;,&apos;mywindow&apos;,&apos;left=200,top=200,menubar=0,resizable=0,scrollbars=1,status=0,toolbar=0,width=1000px,height=400px&apos;))" TargetMode="External"/><Relationship Id="rId945" Type="http://schemas.openxmlformats.org/officeDocument/2006/relationships/hyperlink" Target="javascript:void(window.open(&apos;PopUp/pop011_DetalheRelatorioPropostasAcordo.aspx?cd_proposta=7031&apos;,&apos;mywindow&apos;,&apos;left=200,top=200,menubar=0,resizable=0,scrollbars=1,status=0,toolbar=0,width=1000px,height=400px&apos;))" TargetMode="External"/><Relationship Id="rId946" Type="http://schemas.openxmlformats.org/officeDocument/2006/relationships/hyperlink" Target="javascript:void(window.open(&apos;PopUp/pop011_DetalheRelatorioPropostasAcordo.aspx?cd_proposta=5850&apos;,&apos;mywindow&apos;,&apos;left=200,top=200,menubar=0,resizable=0,scrollbars=1,status=0,toolbar=0,width=1000px,height=400px&apos;))" TargetMode="External"/><Relationship Id="rId947" Type="http://schemas.openxmlformats.org/officeDocument/2006/relationships/hyperlink" Target="javascript:void(window.open(&apos;PopUp/pop011_DetalheRelatorioPropostasAcordo.aspx?cd_proposta=5848&apos;,&apos;mywindow&apos;,&apos;left=200,top=200,menubar=0,resizable=0,scrollbars=1,status=0,toolbar=0,width=1000px,height=400px&apos;))" TargetMode="External"/><Relationship Id="rId948" Type="http://schemas.openxmlformats.org/officeDocument/2006/relationships/hyperlink" Target="javascript:void(window.open(&apos;PopUp/pop011_DetalheRelatorioPropostasAcordo.aspx?cd_proposta=6036&apos;,&apos;mywindow&apos;,&apos;left=200,top=200,menubar=0,resizable=0,scrollbars=1,status=0,toolbar=0,width=1000px,height=400px&apos;))" TargetMode="External"/><Relationship Id="rId949" Type="http://schemas.openxmlformats.org/officeDocument/2006/relationships/hyperlink" Target="javascript:void(window.open(&apos;PopUp/pop011_DetalheRelatorioPropostasAcordo.aspx?cd_proposta=7222&apos;,&apos;mywindow&apos;,&apos;left=200,top=200,menubar=0,resizable=0,scrollbars=1,status=0,toolbar=0,width=1000px,height=400px&apos;))" TargetMode="External"/><Relationship Id="rId950" Type="http://schemas.openxmlformats.org/officeDocument/2006/relationships/hyperlink" Target="javascript:void(window.open(&apos;PopUp/pop011_DetalheRelatorioPropostasAcordo.aspx?cd_proposta=6599&apos;,&apos;mywindow&apos;,&apos;left=200,top=200,menubar=0,resizable=0,scrollbars=1,status=0,toolbar=0,width=1000px,height=400px&apos;))" TargetMode="External"/><Relationship Id="rId951" Type="http://schemas.openxmlformats.org/officeDocument/2006/relationships/hyperlink" Target="javascript:void(window.open(&apos;PopUp/pop011_DetalheRelatorioPropostasAcordo.aspx?cd_proposta=7819&apos;,&apos;mywindow&apos;,&apos;left=200,top=200,menubar=0,resizable=0,scrollbars=1,status=0,toolbar=0,width=1000px,height=400px&apos;))" TargetMode="External"/><Relationship Id="rId952" Type="http://schemas.openxmlformats.org/officeDocument/2006/relationships/hyperlink" Target="javascript:void(window.open(&apos;PopUp/pop011_DetalheRelatorioPropostasAcordo.aspx?cd_proposta=8009&apos;,&apos;mywindow&apos;,&apos;left=200,top=200,menubar=0,resizable=0,scrollbars=1,status=0,toolbar=0,width=1000px,height=400px&apos;))" TargetMode="External"/><Relationship Id="rId953" Type="http://schemas.openxmlformats.org/officeDocument/2006/relationships/hyperlink" Target="javascript:void(window.open(&apos;PopUp/pop011_DetalheRelatorioPropostasAcordo.aspx?cd_proposta=6198&apos;,&apos;mywindow&apos;,&apos;left=200,top=200,menubar=0,resizable=0,scrollbars=1,status=0,toolbar=0,width=1000px,height=400px&apos;))" TargetMode="External"/><Relationship Id="rId954" Type="http://schemas.openxmlformats.org/officeDocument/2006/relationships/hyperlink" Target="javascript:void(window.open(&apos;PopUp/pop011_DetalheRelatorioPropostasAcordo.aspx?cd_proposta=7877&apos;,&apos;mywindow&apos;,&apos;left=200,top=200,menubar=0,resizable=0,scrollbars=1,status=0,toolbar=0,width=1000px,height=400px&apos;))" TargetMode="External"/><Relationship Id="rId955" Type="http://schemas.openxmlformats.org/officeDocument/2006/relationships/hyperlink" Target="javascript:void(window.open(&apos;PopUp/pop011_DetalheRelatorioPropostasAcordo.aspx?cd_proposta=4994&apos;,&apos;mywindow&apos;,&apos;left=200,top=200,menubar=0,resizable=0,scrollbars=1,status=0,toolbar=0,width=1000px,height=400px&apos;))" TargetMode="External"/><Relationship Id="rId956" Type="http://schemas.openxmlformats.org/officeDocument/2006/relationships/hyperlink" Target="javascript:void(window.open(&apos;PopUp/pop011_DetalheRelatorioPropostasAcordo.aspx?cd_proposta=7351&apos;,&apos;mywindow&apos;,&apos;left=200,top=200,menubar=0,resizable=0,scrollbars=1,status=0,toolbar=0,width=1000px,height=400px&apos;))" TargetMode="External"/><Relationship Id="rId957" Type="http://schemas.openxmlformats.org/officeDocument/2006/relationships/hyperlink" Target="javascript:void(window.open(&apos;PopUp/pop011_DetalheRelatorioPropostasAcordo.aspx?cd_proposta=6254&apos;,&apos;mywindow&apos;,&apos;left=200,top=200,menubar=0,resizable=0,scrollbars=1,status=0,toolbar=0,width=1000px,height=400px&apos;))" TargetMode="External"/><Relationship Id="rId958" Type="http://schemas.openxmlformats.org/officeDocument/2006/relationships/hyperlink" Target="javascript:void(window.open(&apos;PopUp/pop011_DetalheRelatorioPropostasAcordo.aspx?cd_proposta=5730&apos;,&apos;mywindow&apos;,&apos;left=200,top=200,menubar=0,resizable=0,scrollbars=1,status=0,toolbar=0,width=1000px,height=400px&apos;))" TargetMode="External"/><Relationship Id="rId959" Type="http://schemas.openxmlformats.org/officeDocument/2006/relationships/hyperlink" Target="javascript:void(window.open(&apos;PopUp/pop011_DetalheRelatorioPropostasAcordo.aspx?cd_proposta=6432&apos;,&apos;mywindow&apos;,&apos;left=200,top=200,menubar=0,resizable=0,scrollbars=1,status=0,toolbar=0,width=1000px,height=400px&apos;))" TargetMode="External"/><Relationship Id="rId960" Type="http://schemas.openxmlformats.org/officeDocument/2006/relationships/hyperlink" Target="javascript:void(window.open(&apos;PopUp/pop011_DetalheRelatorioPropostasAcordo.aspx?cd_proposta=6004&apos;,&apos;mywindow&apos;,&apos;left=200,top=200,menubar=0,resizable=0,scrollbars=1,status=0,toolbar=0,width=1000px,height=400px&apos;))" TargetMode="External"/><Relationship Id="rId961" Type="http://schemas.openxmlformats.org/officeDocument/2006/relationships/hyperlink" Target="javascript:void(window.open(&apos;PopUp/pop011_DetalheRelatorioPropostasAcordo.aspx?cd_proposta=7966&apos;,&apos;mywindow&apos;,&apos;left=200,top=200,menubar=0,resizable=0,scrollbars=1,status=0,toolbar=0,width=1000px,height=400px&apos;))" TargetMode="External"/><Relationship Id="rId962" Type="http://schemas.openxmlformats.org/officeDocument/2006/relationships/hyperlink" Target="javascript:void(window.open(&apos;PopUp/pop011_DetalheRelatorioPropostasAcordo.aspx?cd_proposta=8017&apos;,&apos;mywindow&apos;,&apos;left=200,top=200,menubar=0,resizable=0,scrollbars=1,status=0,toolbar=0,width=1000px,height=400px&apos;))" TargetMode="External"/><Relationship Id="rId963" Type="http://schemas.openxmlformats.org/officeDocument/2006/relationships/hyperlink" Target="javascript:void(window.open(&apos;PopUp/pop011_DetalheRelatorioPropostasAcordo.aspx?cd_proposta=8172&apos;,&apos;mywindow&apos;,&apos;left=200,top=200,menubar=0,resizable=0,scrollbars=1,status=0,toolbar=0,width=1000px,height=400px&apos;))" TargetMode="External"/><Relationship Id="rId964" Type="http://schemas.openxmlformats.org/officeDocument/2006/relationships/hyperlink" Target="javascript:void(window.open(&apos;PopUp/pop011_DetalheRelatorioPropostasAcordo.aspx?cd_proposta=6085&apos;,&apos;mywindow&apos;,&apos;left=200,top=200,menubar=0,resizable=0,scrollbars=1,status=0,toolbar=0,width=1000px,height=400px&apos;))" TargetMode="External"/><Relationship Id="rId965" Type="http://schemas.openxmlformats.org/officeDocument/2006/relationships/hyperlink" Target="javascript:void(window.open(&apos;PopUp/pop011_DetalheRelatorioPropostasAcordo.aspx?cd_proposta=6364&apos;,&apos;mywindow&apos;,&apos;left=200,top=200,menubar=0,resizable=0,scrollbars=1,status=0,toolbar=0,width=1000px,height=400px&apos;))" TargetMode="External"/><Relationship Id="rId966" Type="http://schemas.openxmlformats.org/officeDocument/2006/relationships/hyperlink" Target="javascript:void(window.open(&apos;PopUp/pop011_DetalheRelatorioPropostasAcordo.aspx?cd_proposta=5669&apos;,&apos;mywindow&apos;,&apos;left=200,top=200,menubar=0,resizable=0,scrollbars=1,status=0,toolbar=0,width=1000px,height=400px&apos;))" TargetMode="External"/><Relationship Id="rId967" Type="http://schemas.openxmlformats.org/officeDocument/2006/relationships/hyperlink" Target="javascript:void(window.open(&apos;PopUp/pop011_DetalheRelatorioPropostasAcordo.aspx?cd_proposta=6371&apos;,&apos;mywindow&apos;,&apos;left=200,top=200,menubar=0,resizable=0,scrollbars=1,status=0,toolbar=0,width=1000px,height=400px&apos;))" TargetMode="External"/><Relationship Id="rId968" Type="http://schemas.openxmlformats.org/officeDocument/2006/relationships/hyperlink" Target="javascript:void(window.open(&apos;PopUp/pop011_DetalheRelatorioPropostasAcordo.aspx?cd_proposta=7147&apos;,&apos;mywindow&apos;,&apos;left=200,top=200,menubar=0,resizable=0,scrollbars=1,status=0,toolbar=0,width=1000px,height=400px&apos;))" TargetMode="External"/><Relationship Id="rId969" Type="http://schemas.openxmlformats.org/officeDocument/2006/relationships/hyperlink" Target="javascript:void(window.open(&apos;PopUp/pop011_DetalheRelatorioPropostasAcordo.aspx?cd_proposta=7206&apos;,&apos;mywindow&apos;,&apos;left=200,top=200,menubar=0,resizable=0,scrollbars=1,status=0,toolbar=0,width=1000px,height=400px&apos;))" TargetMode="External"/><Relationship Id="rId970" Type="http://schemas.openxmlformats.org/officeDocument/2006/relationships/hyperlink" Target="javascript:void(window.open(&apos;PopUp/pop011_DetalheRelatorioPropostasAcordo.aspx?cd_proposta=7035&apos;,&apos;mywindow&apos;,&apos;left=200,top=200,menubar=0,resizable=0,scrollbars=1,status=0,toolbar=0,width=1000px,height=400px&apos;))" TargetMode="External"/><Relationship Id="rId971" Type="http://schemas.openxmlformats.org/officeDocument/2006/relationships/hyperlink" Target="javascript:void(window.open(&apos;PopUp/pop011_DetalheRelatorioPropostasAcordo.aspx?cd_proposta=4900&apos;,&apos;mywindow&apos;,&apos;left=200,top=200,menubar=0,resizable=0,scrollbars=1,status=0,toolbar=0,width=1000px,height=400px&apos;))" TargetMode="External"/><Relationship Id="rId972" Type="http://schemas.openxmlformats.org/officeDocument/2006/relationships/hyperlink" Target="javascript:void(window.open(&apos;PopUp/pop011_DetalheRelatorioPropostasAcordo.aspx?cd_proposta=7833&apos;,&apos;mywindow&apos;,&apos;left=200,top=200,menubar=0,resizable=0,scrollbars=1,status=0,toolbar=0,width=1000px,height=400px&apos;))" TargetMode="External"/><Relationship Id="rId973" Type="http://schemas.openxmlformats.org/officeDocument/2006/relationships/hyperlink" Target="javascript:void(window.open(&apos;PopUp/pop011_DetalheRelatorioPropostasAcordo.aspx?cd_proposta=7841&apos;,&apos;mywindow&apos;,&apos;left=200,top=200,menubar=0,resizable=0,scrollbars=1,status=0,toolbar=0,width=1000px,height=400px&apos;))" TargetMode="External"/><Relationship Id="rId974" Type="http://schemas.openxmlformats.org/officeDocument/2006/relationships/hyperlink" Target="javascript:void(window.open(&apos;PopUp/pop011_DetalheRelatorioPropostasAcordo.aspx?cd_proposta=7844&apos;,&apos;mywindow&apos;,&apos;left=200,top=200,menubar=0,resizable=0,scrollbars=1,status=0,toolbar=0,width=1000px,height=400px&apos;))" TargetMode="External"/><Relationship Id="rId975" Type="http://schemas.openxmlformats.org/officeDocument/2006/relationships/hyperlink" Target="javascript:void(window.open(&apos;PopUp/pop011_DetalheRelatorioPropostasAcordo.aspx?cd_proposta=7827&apos;,&apos;mywindow&apos;,&apos;left=200,top=200,menubar=0,resizable=0,scrollbars=1,status=0,toolbar=0,width=1000px,height=400px&apos;))" TargetMode="External"/><Relationship Id="rId976" Type="http://schemas.openxmlformats.org/officeDocument/2006/relationships/hyperlink" Target="javascript:void(window.open(&apos;PopUp/pop011_DetalheRelatorioPropostasAcordo.aspx?cd_proposta=8083&apos;,&apos;mywindow&apos;,&apos;left=200,top=200,menubar=0,resizable=0,scrollbars=1,status=0,toolbar=0,width=1000px,height=400px&apos;))" TargetMode="External"/><Relationship Id="rId977" Type="http://schemas.openxmlformats.org/officeDocument/2006/relationships/hyperlink" Target="javascript:void(window.open(&apos;PopUp/pop011_DetalheRelatorioPropostasAcordo.aspx?cd_proposta=8085&apos;,&apos;mywindow&apos;,&apos;left=200,top=200,menubar=0,resizable=0,scrollbars=1,status=0,toolbar=0,width=1000px,height=400px&apos;))" TargetMode="External"/><Relationship Id="rId978" Type="http://schemas.openxmlformats.org/officeDocument/2006/relationships/hyperlink" Target="javascript:void(window.open(&apos;PopUp/pop011_DetalheRelatorioPropostasAcordo.aspx?cd_proposta=8088&apos;,&apos;mywindow&apos;,&apos;left=200,top=200,menubar=0,resizable=0,scrollbars=1,status=0,toolbar=0,width=1000px,height=400px&apos;))" TargetMode="External"/><Relationship Id="rId979" Type="http://schemas.openxmlformats.org/officeDocument/2006/relationships/hyperlink" Target="javascript:void(window.open(&apos;PopUp/pop011_DetalheRelatorioPropostasAcordo.aspx?cd_proposta=8089&apos;,&apos;mywindow&apos;,&apos;left=200,top=200,menubar=0,resizable=0,scrollbars=1,status=0,toolbar=0,width=1000px,height=400px&apos;))" TargetMode="External"/><Relationship Id="rId980" Type="http://schemas.openxmlformats.org/officeDocument/2006/relationships/hyperlink" Target="javascript:void(window.open(&apos;PopUp/pop011_DetalheRelatorioPropostasAcordo.aspx?cd_proposta=8091&apos;,&apos;mywindow&apos;,&apos;left=200,top=200,menubar=0,resizable=0,scrollbars=1,status=0,toolbar=0,width=1000px,height=400px&apos;))" TargetMode="External"/><Relationship Id="rId981" Type="http://schemas.openxmlformats.org/officeDocument/2006/relationships/hyperlink" Target="javascript:void(window.open(&apos;PopUp/pop011_DetalheRelatorioPropostasAcordo.aspx?cd_proposta=8092&apos;,&apos;mywindow&apos;,&apos;left=200,top=200,menubar=0,resizable=0,scrollbars=1,status=0,toolbar=0,width=1000px,height=400px&apos;))" TargetMode="External"/><Relationship Id="rId982" Type="http://schemas.openxmlformats.org/officeDocument/2006/relationships/hyperlink" Target="javascript:void(window.open(&apos;PopUp/pop011_DetalheRelatorioPropostasAcordo.aspx?cd_proposta=7903&apos;,&apos;mywindow&apos;,&apos;left=200,top=200,menubar=0,resizable=0,scrollbars=1,status=0,toolbar=0,width=1000px,height=400px&apos;))" TargetMode="External"/><Relationship Id="rId983" Type="http://schemas.openxmlformats.org/officeDocument/2006/relationships/hyperlink" Target="javascript:void(window.open(&apos;PopUp/pop011_DetalheRelatorioPropostasAcordo.aspx?cd_proposta=7905&apos;,&apos;mywindow&apos;,&apos;left=200,top=200,menubar=0,resizable=0,scrollbars=1,status=0,toolbar=0,width=1000px,height=400px&apos;))" TargetMode="External"/><Relationship Id="rId984" Type="http://schemas.openxmlformats.org/officeDocument/2006/relationships/hyperlink" Target="javascript:void(window.open(&apos;PopUp/pop011_DetalheRelatorioPropostasAcordo.aspx?cd_proposta=7906&apos;,&apos;mywindow&apos;,&apos;left=200,top=200,menubar=0,resizable=0,scrollbars=1,status=0,toolbar=0,width=1000px,height=400px&apos;))" TargetMode="External"/><Relationship Id="rId985" Type="http://schemas.openxmlformats.org/officeDocument/2006/relationships/hyperlink" Target="javascript:void(window.open(&apos;PopUp/pop011_DetalheRelatorioPropostasAcordo.aspx?cd_proposta=7908&apos;,&apos;mywindow&apos;,&apos;left=200,top=200,menubar=0,resizable=0,scrollbars=1,status=0,toolbar=0,width=1000px,height=400px&apos;))" TargetMode="External"/><Relationship Id="rId986" Type="http://schemas.openxmlformats.org/officeDocument/2006/relationships/hyperlink" Target="javascript:void(window.open(&apos;PopUp/pop011_DetalheRelatorioPropostasAcordo.aspx?cd_proposta=7911&apos;,&apos;mywindow&apos;,&apos;left=200,top=200,menubar=0,resizable=0,scrollbars=1,status=0,toolbar=0,width=1000px,height=400px&apos;))" TargetMode="External"/><Relationship Id="rId987" Type="http://schemas.openxmlformats.org/officeDocument/2006/relationships/hyperlink" Target="javascript:void(window.open(&apos;PopUp/pop011_DetalheRelatorioPropostasAcordo.aspx?cd_proposta=7831&apos;,&apos;mywindow&apos;,&apos;left=200,top=200,menubar=0,resizable=0,scrollbars=1,status=0,toolbar=0,width=1000px,height=400px&apos;))" TargetMode="External"/><Relationship Id="rId988" Type="http://schemas.openxmlformats.org/officeDocument/2006/relationships/hyperlink" Target="javascript:void(window.open(&apos;PopUp/pop011_DetalheRelatorioPropostasAcordo.aspx?cd_proposta=7839&apos;,&apos;mywindow&apos;,&apos;left=200,top=200,menubar=0,resizable=0,scrollbars=1,status=0,toolbar=0,width=1000px,height=400px&apos;))" TargetMode="External"/><Relationship Id="rId989" Type="http://schemas.openxmlformats.org/officeDocument/2006/relationships/hyperlink" Target="javascript:void(window.open(&apos;PopUp/pop011_DetalheRelatorioPropostasAcordo.aspx?cd_proposta=7842&apos;,&apos;mywindow&apos;,&apos;left=200,top=200,menubar=0,resizable=0,scrollbars=1,status=0,toolbar=0,width=1000px,height=400px&apos;))" TargetMode="External"/><Relationship Id="rId990" Type="http://schemas.openxmlformats.org/officeDocument/2006/relationships/hyperlink" Target="javascript:void(window.open(&apos;PopUp/pop011_DetalheRelatorioPropostasAcordo.aspx?cd_proposta=7843&apos;,&apos;mywindow&apos;,&apos;left=200,top=200,menubar=0,resizable=0,scrollbars=1,status=0,toolbar=0,width=1000px,height=400px&apos;))" TargetMode="External"/><Relationship Id="rId991" Type="http://schemas.openxmlformats.org/officeDocument/2006/relationships/hyperlink" Target="javascript:void(window.open(&apos;PopUp/pop011_DetalheRelatorioPropostasAcordo.aspx?cd_proposta=7904&apos;,&apos;mywindow&apos;,&apos;left=200,top=200,menubar=0,resizable=0,scrollbars=1,status=0,toolbar=0,width=1000px,height=400px&apos;))" TargetMode="External"/><Relationship Id="rId992" Type="http://schemas.openxmlformats.org/officeDocument/2006/relationships/hyperlink" Target="javascript:void(window.open(&apos;PopUp/pop011_DetalheRelatorioPropostasAcordo.aspx?cd_proposta=7907&apos;,&apos;mywindow&apos;,&apos;left=200,top=200,menubar=0,resizable=0,scrollbars=1,status=0,toolbar=0,width=1000px,height=400px&apos;))" TargetMode="External"/><Relationship Id="rId993" Type="http://schemas.openxmlformats.org/officeDocument/2006/relationships/hyperlink" Target="javascript:void(window.open(&apos;PopUp/pop011_DetalheRelatorioPropostasAcordo.aspx?cd_proposta=7913&apos;,&apos;mywindow&apos;,&apos;left=200,top=200,menubar=0,resizable=0,scrollbars=1,status=0,toolbar=0,width=1000px,height=400px&apos;))" TargetMode="External"/><Relationship Id="rId994" Type="http://schemas.openxmlformats.org/officeDocument/2006/relationships/hyperlink" Target="javascript:void(window.open(&apos;PopUp/pop011_DetalheRelatorioPropostasAcordo.aspx?cd_proposta=8093&apos;,&apos;mywindow&apos;,&apos;left=200,top=200,menubar=0,resizable=0,scrollbars=1,status=0,toolbar=0,width=1000px,height=400px&apos;))" TargetMode="External"/><Relationship Id="rId995" Type="http://schemas.openxmlformats.org/officeDocument/2006/relationships/hyperlink" Target="javascript:void(window.open(&apos;PopUp/pop011_DetalheRelatorioPropostasAcordo.aspx?cd_proposta=7909&apos;,&apos;mywindow&apos;,&apos;left=200,top=200,menubar=0,resizable=0,scrollbars=1,status=0,toolbar=0,width=1000px,height=400px&apos;))" TargetMode="External"/><Relationship Id="rId996" Type="http://schemas.openxmlformats.org/officeDocument/2006/relationships/hyperlink" Target="javascript:void(window.open(&apos;PopUp/pop011_DetalheRelatorioPropostasAcordo.aspx?cd_proposta=7912&apos;,&apos;mywindow&apos;,&apos;left=200,top=200,menubar=0,resizable=0,scrollbars=1,status=0,toolbar=0,width=1000px,height=400px&apos;))" TargetMode="External"/><Relationship Id="rId997" Type="http://schemas.openxmlformats.org/officeDocument/2006/relationships/hyperlink" Target="javascript:void(window.open(&apos;PopUp/pop011_DetalheRelatorioPropostasAcordo.aspx?cd_proposta=7832&apos;,&apos;mywindow&apos;,&apos;left=200,top=200,menubar=0,resizable=0,scrollbars=1,status=0,toolbar=0,width=1000px,height=400px&apos;))" TargetMode="External"/><Relationship Id="rId998" Type="http://schemas.openxmlformats.org/officeDocument/2006/relationships/hyperlink" Target="javascript:void(window.open(&apos;PopUp/pop011_DetalheRelatorioPropostasAcordo.aspx?cd_proposta=7835&apos;,&apos;mywindow&apos;,&apos;left=200,top=200,menubar=0,resizable=0,scrollbars=1,status=0,toolbar=0,width=1000px,height=400px&apos;))" TargetMode="External"/><Relationship Id="rId999" Type="http://schemas.openxmlformats.org/officeDocument/2006/relationships/hyperlink" Target="javascript:void(window.open(&apos;PopUp/pop011_DetalheRelatorioPropostasAcordo.aspx?cd_proposta=8087&apos;,&apos;mywindow&apos;,&apos;left=200,top=200,menubar=0,resizable=0,scrollbars=1,status=0,toolbar=0,width=1000px,height=400px&apos;))" TargetMode="External"/><Relationship Id="rId1000" Type="http://schemas.openxmlformats.org/officeDocument/2006/relationships/hyperlink" Target="javascript:void(window.open(&apos;PopUp/pop011_DetalheRelatorioPropostasAcordo.aspx?cd_proposta=4861&apos;,&apos;mywindow&apos;,&apos;left=200,top=200,menubar=0,resizable=0,scrollbars=1,status=0,toolbar=0,width=1000px,height=400px&apos;))" TargetMode="External"/><Relationship Id="rId1001" Type="http://schemas.openxmlformats.org/officeDocument/2006/relationships/hyperlink" Target="javascript:void(window.open(&apos;PopUp/pop011_DetalheRelatorioPropostasAcordo.aspx?cd_proposta=6256&apos;,&apos;mywindow&apos;,&apos;left=200,top=200,menubar=0,resizable=0,scrollbars=1,status=0,toolbar=0,width=1000px,height=400px&apos;))" TargetMode="External"/><Relationship Id="rId1002" Type="http://schemas.openxmlformats.org/officeDocument/2006/relationships/hyperlink" Target="javascript:void(window.open(&apos;PopUp/pop011_DetalheRelatorioPropostasAcordo.aspx?cd_proposta=5749&apos;,&apos;mywindow&apos;,&apos;left=200,top=200,menubar=0,resizable=0,scrollbars=1,status=0,toolbar=0,width=1000px,height=400px&apos;))" TargetMode="External"/><Relationship Id="rId1003" Type="http://schemas.openxmlformats.org/officeDocument/2006/relationships/hyperlink" Target="javascript:void(window.open(&apos;PopUp/pop011_DetalheRelatorioPropostasAcordo.aspx?cd_proposta=6761&apos;,&apos;mywindow&apos;,&apos;left=200,top=200,menubar=0,resizable=0,scrollbars=1,status=0,toolbar=0,width=1000px,height=400px&apos;))" TargetMode="External"/><Relationship Id="rId1004" Type="http://schemas.openxmlformats.org/officeDocument/2006/relationships/hyperlink" Target="javascript:void(window.open(&apos;PopUp/pop011_DetalheRelatorioPropostasAcordo.aspx?cd_proposta=7224&apos;,&apos;mywindow&apos;,&apos;left=200,top=200,menubar=0,resizable=0,scrollbars=1,status=0,toolbar=0,width=1000px,height=400px&apos;))" TargetMode="External"/><Relationship Id="rId1005" Type="http://schemas.openxmlformats.org/officeDocument/2006/relationships/hyperlink" Target="javascript:void(window.open(&apos;PopUp/pop011_DetalheRelatorioPropostasAcordo.aspx?cd_proposta=7229&apos;,&apos;mywindow&apos;,&apos;left=200,top=200,menubar=0,resizable=0,scrollbars=1,status=0,toolbar=0,width=1000px,height=400px&apos;))" TargetMode="External"/><Relationship Id="rId1006" Type="http://schemas.openxmlformats.org/officeDocument/2006/relationships/hyperlink" Target="javascript:void(window.open(&apos;PopUp/pop011_DetalheRelatorioPropostasAcordo.aspx?cd_proposta=7174&apos;,&apos;mywindow&apos;,&apos;left=200,top=200,menubar=0,resizable=0,scrollbars=1,status=0,toolbar=0,width=1000px,height=400px&apos;))" TargetMode="External"/><Relationship Id="rId1007" Type="http://schemas.openxmlformats.org/officeDocument/2006/relationships/hyperlink" Target="javascript:void(window.open(&apos;PopUp/pop011_DetalheRelatorioPropostasAcordo.aspx?cd_proposta=7225&apos;,&apos;mywindow&apos;,&apos;left=200,top=200,menubar=0,resizable=0,scrollbars=1,status=0,toolbar=0,width=1000px,height=400px&apos;))" TargetMode="External"/><Relationship Id="rId1008" Type="http://schemas.openxmlformats.org/officeDocument/2006/relationships/hyperlink" Target="javascript:void(window.open(&apos;PopUp/pop011_DetalheRelatorioPropostasAcordo.aspx?cd_proposta=5642&apos;,&apos;mywindow&apos;,&apos;left=200,top=200,menubar=0,resizable=0,scrollbars=1,status=0,toolbar=0,width=1000px,height=400px&apos;))" TargetMode="External"/><Relationship Id="rId1009" Type="http://schemas.openxmlformats.org/officeDocument/2006/relationships/hyperlink" Target="javascript:void(window.open(&apos;PopUp/pop011_DetalheRelatorioPropostasAcordo.aspx?cd_proposta=6055&apos;,&apos;mywindow&apos;,&apos;left=200,top=200,menubar=0,resizable=0,scrollbars=1,status=0,toolbar=0,width=1000px,height=400px&apos;))" TargetMode="External"/><Relationship Id="rId1010" Type="http://schemas.openxmlformats.org/officeDocument/2006/relationships/hyperlink" Target="javascript:void(window.open(&apos;PopUp/pop011_DetalheRelatorioPropostasAcordo.aspx?cd_proposta=6779&apos;,&apos;mywindow&apos;,&apos;left=200,top=200,menubar=0,resizable=0,scrollbars=1,status=0,toolbar=0,width=1000px,height=400px&apos;))" TargetMode="External"/><Relationship Id="rId1011" Type="http://schemas.openxmlformats.org/officeDocument/2006/relationships/hyperlink" Target="javascript:void(window.open(&apos;PopUp/pop011_DetalheRelatorioPropostasAcordo.aspx?cd_proposta=7213&apos;,&apos;mywindow&apos;,&apos;left=200,top=200,menubar=0,resizable=0,scrollbars=1,status=0,toolbar=0,width=1000px,height=400px&apos;))" TargetMode="External"/><Relationship Id="rId1012" Type="http://schemas.openxmlformats.org/officeDocument/2006/relationships/hyperlink" Target="javascript:void(window.open(&apos;PopUp/pop011_DetalheRelatorioPropostasAcordo.aspx?cd_proposta=6122&apos;,&apos;mywindow&apos;,&apos;left=200,top=200,menubar=0,resizable=0,scrollbars=1,status=0,toolbar=0,width=1000px,height=400px&apos;))" TargetMode="External"/><Relationship Id="rId1013" Type="http://schemas.openxmlformats.org/officeDocument/2006/relationships/hyperlink" Target="javascript:void(window.open(&apos;PopUp/pop011_DetalheRelatorioPropostasAcordo.aspx?cd_proposta=5912&apos;,&apos;mywindow&apos;,&apos;left=200,top=200,menubar=0,resizable=0,scrollbars=1,status=0,toolbar=0,width=1000px,height=400px&apos;))" TargetMode="External"/><Relationship Id="rId1014" Type="http://schemas.openxmlformats.org/officeDocument/2006/relationships/hyperlink" Target="javascript:void(window.open(&apos;PopUp/pop011_DetalheRelatorioPropostasAcordo.aspx?cd_proposta=6536&apos;,&apos;mywindow&apos;,&apos;left=200,top=200,menubar=0,resizable=0,scrollbars=1,status=0,toolbar=0,width=1000px,height=400px&apos;))" TargetMode="External"/><Relationship Id="rId1015" Type="http://schemas.openxmlformats.org/officeDocument/2006/relationships/hyperlink" Target="javascript:void(window.open(&apos;PopUp/pop011_DetalheRelatorioPropostasAcordo.aspx?cd_proposta=7562&apos;,&apos;mywindow&apos;,&apos;left=200,top=200,menubar=0,resizable=0,scrollbars=1,status=0,toolbar=0,width=1000px,height=400px&apos;))" TargetMode="External"/><Relationship Id="rId1016" Type="http://schemas.openxmlformats.org/officeDocument/2006/relationships/hyperlink" Target="javascript:void(window.open(&apos;PopUp/pop011_DetalheRelatorioPropostasAcordo.aspx?cd_proposta=5889&apos;,&apos;mywindow&apos;,&apos;left=200,top=200,menubar=0,resizable=0,scrollbars=1,status=0,toolbar=0,width=1000px,height=400px&apos;))" TargetMode="External"/><Relationship Id="rId1017" Type="http://schemas.openxmlformats.org/officeDocument/2006/relationships/hyperlink" Target="javascript:void(window.open(&apos;PopUp/pop011_DetalheRelatorioPropostasAcordo.aspx?cd_proposta=8064&apos;,&apos;mywindow&apos;,&apos;left=200,top=200,menubar=0,resizable=0,scrollbars=1,status=0,toolbar=0,width=1000px,height=400px&apos;))" TargetMode="External"/><Relationship Id="rId1018" Type="http://schemas.openxmlformats.org/officeDocument/2006/relationships/hyperlink" Target="javascript:void(window.open(&apos;PopUp/pop011_DetalheRelatorioPropostasAcordo.aspx?cd_proposta=8072&apos;,&apos;mywindow&apos;,&apos;left=200,top=200,menubar=0,resizable=0,scrollbars=1,status=0,toolbar=0,width=1000px,height=400px&apos;))" TargetMode="External"/><Relationship Id="rId1019" Type="http://schemas.openxmlformats.org/officeDocument/2006/relationships/hyperlink" Target="javascript:void(window.open(&apos;PopUp/pop011_DetalheRelatorioPropostasAcordo.aspx?cd_proposta=6529&apos;,&apos;mywindow&apos;,&apos;left=200,top=200,menubar=0,resizable=0,scrollbars=1,status=0,toolbar=0,width=1000px,height=400px&apos;))" TargetMode="External"/><Relationship Id="rId1020" Type="http://schemas.openxmlformats.org/officeDocument/2006/relationships/hyperlink" Target="javascript:void(window.open(&apos;PopUp/pop011_DetalheRelatorioPropostasAcordo.aspx?cd_proposta=6953&apos;,&apos;mywindow&apos;,&apos;left=200,top=200,menubar=0,resizable=0,scrollbars=1,status=0,toolbar=0,width=1000px,height=400px&apos;))" TargetMode="External"/><Relationship Id="rId1021" Type="http://schemas.openxmlformats.org/officeDocument/2006/relationships/hyperlink" Target="javascript:void(window.open(&apos;PopUp/pop011_DetalheRelatorioPropostasAcordo.aspx?cd_proposta=6956&apos;,&apos;mywindow&apos;,&apos;left=200,top=200,menubar=0,resizable=0,scrollbars=1,status=0,toolbar=0,width=1000px,height=400px&apos;))" TargetMode="External"/><Relationship Id="rId1022" Type="http://schemas.openxmlformats.org/officeDocument/2006/relationships/hyperlink" Target="javascript:void(window.open(&apos;PopUp/pop011_DetalheRelatorioPropostasAcordo.aspx?cd_proposta=7710&apos;,&apos;mywindow&apos;,&apos;left=200,top=200,menubar=0,resizable=0,scrollbars=1,status=0,toolbar=0,width=1000px,height=400px&apos;))" TargetMode="External"/><Relationship Id="rId1023" Type="http://schemas.openxmlformats.org/officeDocument/2006/relationships/hyperlink" Target="javascript:void(window.open(&apos;PopUp/pop011_DetalheRelatorioPropostasAcordo.aspx?cd_proposta=5670&apos;,&apos;mywindow&apos;,&apos;left=200,top=200,menubar=0,resizable=0,scrollbars=1,status=0,toolbar=0,width=1000px,height=400px&apos;))" TargetMode="External"/><Relationship Id="rId1024" Type="http://schemas.openxmlformats.org/officeDocument/2006/relationships/hyperlink" Target="javascript:void(window.open(&apos;PopUp/pop011_DetalheRelatorioPropostasAcordo.aspx?cd_proposta=7549&apos;,&apos;mywindow&apos;,&apos;left=200,top=200,menubar=0,resizable=0,scrollbars=1,status=0,toolbar=0,width=1000px,height=400px&apos;))" TargetMode="External"/><Relationship Id="rId1025" Type="http://schemas.openxmlformats.org/officeDocument/2006/relationships/hyperlink" Target="javascript:void(window.open(&apos;PopUp/pop011_DetalheRelatorioPropostasAcordo.aspx?cd_proposta=7689&apos;,&apos;mywindow&apos;,&apos;left=200,top=200,menubar=0,resizable=0,scrollbars=1,status=0,toolbar=0,width=1000px,height=400px&apos;))" TargetMode="External"/><Relationship Id="rId1026" Type="http://schemas.openxmlformats.org/officeDocument/2006/relationships/hyperlink" Target="javascript:void(window.open(&apos;PopUp/pop011_DetalheRelatorioPropostasAcordo.aspx?cd_proposta=2086&apos;,&apos;mywindow&apos;,&apos;left=200,top=200,menubar=0,resizable=0,scrollbars=1,status=0,toolbar=0,width=1000px,height=400px&apos;))" TargetMode="External"/><Relationship Id="rId1027" Type="http://schemas.openxmlformats.org/officeDocument/2006/relationships/hyperlink" Target="javascript:void(window.open(&apos;PopUp/pop011_DetalheRelatorioPropostasAcordo.aspx?cd_proposta=7464&apos;,&apos;mywindow&apos;,&apos;left=200,top=200,menubar=0,resizable=0,scrollbars=1,status=0,toolbar=0,width=1000px,height=400px&apos;))" TargetMode="External"/><Relationship Id="rId1028" Type="http://schemas.openxmlformats.org/officeDocument/2006/relationships/hyperlink" Target="javascript:void(window.open(&apos;PopUp/pop011_DetalheRelatorioPropostasAcordo.aspx?cd_proposta=6854&apos;,&apos;mywindow&apos;,&apos;left=200,top=200,menubar=0,resizable=0,scrollbars=1,status=0,toolbar=0,width=1000px,height=400px&apos;))" TargetMode="External"/><Relationship Id="rId1029" Type="http://schemas.openxmlformats.org/officeDocument/2006/relationships/hyperlink" Target="javascript:void(window.open(&apos;PopUp/pop011_DetalheRelatorioPropostasAcordo.aspx?cd_proposta=6127&apos;,&apos;mywindow&apos;,&apos;left=200,top=200,menubar=0,resizable=0,scrollbars=1,status=0,toolbar=0,width=1000px,height=400px&apos;))" TargetMode="External"/><Relationship Id="rId1030" Type="http://schemas.openxmlformats.org/officeDocument/2006/relationships/hyperlink" Target="javascript:void(window.open(&apos;PopUp/pop011_DetalheRelatorioPropostasAcordo.aspx?cd_proposta=6759&apos;,&apos;mywindow&apos;,&apos;left=200,top=200,menubar=0,resizable=0,scrollbars=1,status=0,toolbar=0,width=1000px,height=400px&apos;))" TargetMode="External"/><Relationship Id="rId1031" Type="http://schemas.openxmlformats.org/officeDocument/2006/relationships/hyperlink" Target="javascript:void(window.open(&apos;PopUp/pop011_DetalheRelatorioPropostasAcordo.aspx?cd_proposta=7779&apos;,&apos;mywindow&apos;,&apos;left=200,top=200,menubar=0,resizable=0,scrollbars=1,status=0,toolbar=0,width=1000px,height=400px&apos;))" TargetMode="External"/><Relationship Id="rId1032" Type="http://schemas.openxmlformats.org/officeDocument/2006/relationships/hyperlink" Target="javascript:void(window.open(&apos;PopUp/pop011_DetalheRelatorioPropostasAcordo.aspx?cd_proposta=6019&apos;,&apos;mywindow&apos;,&apos;left=200,top=200,menubar=0,resizable=0,scrollbars=1,status=0,toolbar=0,width=1000px,height=400px&apos;))" TargetMode="External"/><Relationship Id="rId1033" Type="http://schemas.openxmlformats.org/officeDocument/2006/relationships/hyperlink" Target="javascript:void(window.open(&apos;PopUp/pop011_DetalheRelatorioPropostasAcordo.aspx?cd_proposta=6403&apos;,&apos;mywindow&apos;,&apos;left=200,top=200,menubar=0,resizable=0,scrollbars=1,status=0,toolbar=0,width=1000px,height=400px&apos;))" TargetMode="External"/><Relationship Id="rId1034" Type="http://schemas.openxmlformats.org/officeDocument/2006/relationships/hyperlink" Target="javascript:void(window.open(&apos;PopUp/pop011_DetalheRelatorioPropostasAcordo.aspx?cd_proposta=5955&apos;,&apos;mywindow&apos;,&apos;left=200,top=200,menubar=0,resizable=0,scrollbars=1,status=0,toolbar=0,width=1000px,height=400px&apos;))" TargetMode="External"/><Relationship Id="rId1035" Type="http://schemas.openxmlformats.org/officeDocument/2006/relationships/hyperlink" Target="javascript:void(window.open(&apos;PopUp/pop011_DetalheRelatorioPropostasAcordo.aspx?cd_proposta=7921&apos;,&apos;mywindow&apos;,&apos;left=200,top=200,menubar=0,resizable=0,scrollbars=1,status=0,toolbar=0,width=1000px,height=400px&apos;))" TargetMode="External"/><Relationship Id="rId1036" Type="http://schemas.openxmlformats.org/officeDocument/2006/relationships/hyperlink" Target="javascript:void(window.open(&apos;PopUp/pop011_DetalheRelatorioPropostasAcordo.aspx?cd_proposta=3834&apos;,&apos;mywindow&apos;,&apos;left=200,top=200,menubar=0,resizable=0,scrollbars=1,status=0,toolbar=0,width=1000px,height=400px&apos;))" TargetMode="External"/><Relationship Id="rId1037" Type="http://schemas.openxmlformats.org/officeDocument/2006/relationships/hyperlink" Target="javascript:void(window.open(&apos;PopUp/pop011_DetalheRelatorioPropostasAcordo.aspx?cd_proposta=7113&apos;,&apos;mywindow&apos;,&apos;left=200,top=200,menubar=0,resizable=0,scrollbars=1,status=0,toolbar=0,width=1000px,height=400px&apos;))" TargetMode="External"/><Relationship Id="rId1038" Type="http://schemas.openxmlformats.org/officeDocument/2006/relationships/hyperlink" Target="javascript:void(window.open(&apos;PopUp/pop011_DetalheRelatorioPropostasAcordo.aspx?cd_proposta=3835&apos;,&apos;mywindow&apos;,&apos;left=200,top=200,menubar=0,resizable=0,scrollbars=1,status=0,toolbar=0,width=1000px,height=400px&apos;))" TargetMode="External"/><Relationship Id="rId1039" Type="http://schemas.openxmlformats.org/officeDocument/2006/relationships/hyperlink" Target="javascript:void(window.open(&apos;PopUp/pop011_DetalheRelatorioPropostasAcordo.aspx?cd_proposta=7581&apos;,&apos;mywindow&apos;,&apos;left=200,top=200,menubar=0,resizable=0,scrollbars=1,status=0,toolbar=0,width=1000px,height=400px&apos;))" TargetMode="External"/><Relationship Id="rId1040" Type="http://schemas.openxmlformats.org/officeDocument/2006/relationships/hyperlink" Target="javascript:void(window.open(&apos;PopUp/pop011_DetalheRelatorioPropostasAcordo.aspx?cd_proposta=7383&apos;,&apos;mywindow&apos;,&apos;left=200,top=200,menubar=0,resizable=0,scrollbars=1,status=0,toolbar=0,width=1000px,height=400px&apos;))" TargetMode="External"/><Relationship Id="rId1041" Type="http://schemas.openxmlformats.org/officeDocument/2006/relationships/hyperlink" Target="javascript:void(window.open(&apos;PopUp/pop011_DetalheRelatorioPropostasAcordo.aspx?cd_proposta=6522&apos;,&apos;mywindow&apos;,&apos;left=200,top=200,menubar=0,resizable=0,scrollbars=1,status=0,toolbar=0,width=1000px,height=400px&apos;))" TargetMode="External"/><Relationship Id="rId1042" Type="http://schemas.openxmlformats.org/officeDocument/2006/relationships/hyperlink" Target="javascript:void(window.open(&apos;PopUp/pop011_DetalheRelatorioPropostasAcordo.aspx?cd_proposta=5961&apos;,&apos;mywindow&apos;,&apos;left=200,top=200,menubar=0,resizable=0,scrollbars=1,status=0,toolbar=0,width=1000px,height=400px&apos;))" TargetMode="External"/><Relationship Id="rId1043" Type="http://schemas.openxmlformats.org/officeDocument/2006/relationships/hyperlink" Target="javascript:void(window.open(&apos;PopUp/pop011_DetalheRelatorioPropostasAcordo.aspx?cd_proposta=5286&apos;,&apos;mywindow&apos;,&apos;left=200,top=200,menubar=0,resizable=0,scrollbars=1,status=0,toolbar=0,width=1000px,height=400px&apos;))" TargetMode="External"/><Relationship Id="rId1044" Type="http://schemas.openxmlformats.org/officeDocument/2006/relationships/hyperlink" Target="javascript:void(window.open(&apos;PopUp/pop011_DetalheRelatorioPropostasAcordo.aspx?cd_proposta=5753&apos;,&apos;mywindow&apos;,&apos;left=200,top=200,menubar=0,resizable=0,scrollbars=1,status=0,toolbar=0,width=1000px,height=400px&apos;))" TargetMode="External"/><Relationship Id="rId1045" Type="http://schemas.openxmlformats.org/officeDocument/2006/relationships/hyperlink" Target="javascript:void(window.open(&apos;PopUp/pop011_DetalheRelatorioPropostasAcordo.aspx?cd_proposta=6603&apos;,&apos;mywindow&apos;,&apos;left=200,top=200,menubar=0,resizable=0,scrollbars=1,status=0,toolbar=0,width=1000px,height=400px&apos;))" TargetMode="External"/><Relationship Id="rId1046" Type="http://schemas.openxmlformats.org/officeDocument/2006/relationships/hyperlink" Target="javascript:void(window.open(&apos;PopUp/pop011_DetalheRelatorioPropostasAcordo.aspx?cd_proposta=8042&apos;,&apos;mywindow&apos;,&apos;left=200,top=200,menubar=0,resizable=0,scrollbars=1,status=0,toolbar=0,width=1000px,height=400px&apos;))" TargetMode="External"/><Relationship Id="rId1047" Type="http://schemas.openxmlformats.org/officeDocument/2006/relationships/hyperlink" Target="javascript:void(window.open(&apos;PopUp/pop011_DetalheRelatorioPropostasAcordo.aspx?cd_proposta=6399&apos;,&apos;mywindow&apos;,&apos;left=200,top=200,menubar=0,resizable=0,scrollbars=1,status=0,toolbar=0,width=1000px,height=400px&apos;))" TargetMode="External"/><Relationship Id="rId1048" Type="http://schemas.openxmlformats.org/officeDocument/2006/relationships/hyperlink" Target="javascript:void(window.open(&apos;PopUp/pop011_DetalheRelatorioPropostasAcordo.aspx?cd_proposta=7748&apos;,&apos;mywindow&apos;,&apos;left=200,top=200,menubar=0,resizable=0,scrollbars=1,status=0,toolbar=0,width=1000px,height=400px&apos;))" TargetMode="External"/><Relationship Id="rId1049" Type="http://schemas.openxmlformats.org/officeDocument/2006/relationships/hyperlink" Target="javascript:void(window.open(&apos;PopUp/pop011_DetalheRelatorioPropostasAcordo.aspx?cd_proposta=5595&apos;,&apos;mywindow&apos;,&apos;left=200,top=200,menubar=0,resizable=0,scrollbars=1,status=0,toolbar=0,width=1000px,height=400px&apos;))" TargetMode="External"/><Relationship Id="rId1050" Type="http://schemas.openxmlformats.org/officeDocument/2006/relationships/hyperlink" Target="javascript:void(window.open(&apos;PopUp/pop011_DetalheRelatorioPropostasAcordo.aspx?cd_proposta=5597&apos;,&apos;mywindow&apos;,&apos;left=200,top=200,menubar=0,resizable=0,scrollbars=1,status=0,toolbar=0,width=1000px,height=400px&apos;))" TargetMode="External"/><Relationship Id="rId1051" Type="http://schemas.openxmlformats.org/officeDocument/2006/relationships/hyperlink" Target="javascript:void(window.open(&apos;PopUp/pop011_DetalheRelatorioPropostasAcordo.aspx?cd_proposta=7551&apos;,&apos;mywindow&apos;,&apos;left=200,top=200,menubar=0,resizable=0,scrollbars=1,status=0,toolbar=0,width=1000px,height=400px&apos;))" TargetMode="External"/><Relationship Id="rId1052" Type="http://schemas.openxmlformats.org/officeDocument/2006/relationships/hyperlink" Target="javascript:void(window.open(&apos;PopUp/pop011_DetalheRelatorioPropostasAcordo.aspx?cd_proposta=6608&apos;,&apos;mywindow&apos;,&apos;left=200,top=200,menubar=0,resizable=0,scrollbars=1,status=0,toolbar=0,width=1000px,height=400px&apos;))" TargetMode="External"/><Relationship Id="rId1053" Type="http://schemas.openxmlformats.org/officeDocument/2006/relationships/hyperlink" Target="javascript:void(window.open(&apos;PopUp/pop011_DetalheRelatorioPropostasAcordo.aspx?cd_proposta=6935&apos;,&apos;mywindow&apos;,&apos;left=200,top=200,menubar=0,resizable=0,scrollbars=1,status=0,toolbar=0,width=1000px,height=400px&apos;))" TargetMode="External"/><Relationship Id="rId1054" Type="http://schemas.openxmlformats.org/officeDocument/2006/relationships/hyperlink" Target="javascript:void(window.open(&apos;PopUp/pop011_DetalheRelatorioPropostasAcordo.aspx?cd_proposta=7631&apos;,&apos;mywindow&apos;,&apos;left=200,top=200,menubar=0,resizable=0,scrollbars=1,status=0,toolbar=0,width=1000px,height=400px&apos;))" TargetMode="External"/><Relationship Id="rId1055" Type="http://schemas.openxmlformats.org/officeDocument/2006/relationships/hyperlink" Target="javascript:void(window.open(&apos;PopUp/pop011_DetalheRelatorioPropostasAcordo.aspx?cd_proposta=7621&apos;,&apos;mywindow&apos;,&apos;left=200,top=200,menubar=0,resizable=0,scrollbars=1,status=0,toolbar=0,width=1000px,height=400px&apos;))" TargetMode="External"/><Relationship Id="rId1056" Type="http://schemas.openxmlformats.org/officeDocument/2006/relationships/hyperlink" Target="javascript:void(window.open(&apos;PopUp/pop011_DetalheRelatorioPropostasAcordo.aspx?cd_proposta=8149&apos;,&apos;mywindow&apos;,&apos;left=200,top=200,menubar=0,resizable=0,scrollbars=1,status=0,toolbar=0,width=1000px,height=400px&apos;))" TargetMode="External"/><Relationship Id="rId1057" Type="http://schemas.openxmlformats.org/officeDocument/2006/relationships/hyperlink" Target="javascript:void(window.open(&apos;PopUp/pop011_DetalheRelatorioPropostasAcordo.aspx?cd_proposta=6497&apos;,&apos;mywindow&apos;,&apos;left=200,top=200,menubar=0,resizable=0,scrollbars=1,status=0,toolbar=0,width=1000px,height=400px&apos;))" TargetMode="External"/><Relationship Id="rId1058" Type="http://schemas.openxmlformats.org/officeDocument/2006/relationships/hyperlink" Target="javascript:void(window.open(&apos;PopUp/pop011_DetalheRelatorioPropostasAcordo.aspx?cd_proposta=7609&apos;,&apos;mywindow&apos;,&apos;left=200,top=200,menubar=0,resizable=0,scrollbars=1,status=0,toolbar=0,width=1000px,height=400px&apos;))" TargetMode="External"/><Relationship Id="rId1059" Type="http://schemas.openxmlformats.org/officeDocument/2006/relationships/hyperlink" Target="javascript:void(window.open(&apos;PopUp/pop011_DetalheRelatorioPropostasAcordo.aspx?cd_proposta=5839&apos;,&apos;mywindow&apos;,&apos;left=200,top=200,menubar=0,resizable=0,scrollbars=1,status=0,toolbar=0,width=1000px,height=400px&apos;))" TargetMode="External"/><Relationship Id="rId1060" Type="http://schemas.openxmlformats.org/officeDocument/2006/relationships/hyperlink" Target="javascript:void(window.open(&apos;PopUp/pop011_DetalheRelatorioPropostasAcordo.aspx?cd_proposta=7542&apos;,&apos;mywindow&apos;,&apos;left=200,top=200,menubar=0,resizable=0,scrollbars=1,status=0,toolbar=0,width=1000px,height=400px&apos;))" TargetMode="External"/><Relationship Id="rId1061" Type="http://schemas.openxmlformats.org/officeDocument/2006/relationships/hyperlink" Target="javascript:void(window.open(&apos;PopUp/pop011_DetalheRelatorioPropostasAcordo.aspx?cd_proposta=6011&apos;,&apos;mywindow&apos;,&apos;left=200,top=200,menubar=0,resizable=0,scrollbars=1,status=0,toolbar=0,width=1000px,height=400px&apos;))" TargetMode="External"/><Relationship Id="rId1062" Type="http://schemas.openxmlformats.org/officeDocument/2006/relationships/hyperlink" Target="javascript:void(window.open(&apos;PopUp/pop011_DetalheRelatorioPropostasAcordo.aspx?cd_proposta=7700&apos;,&apos;mywindow&apos;,&apos;left=200,top=200,menubar=0,resizable=0,scrollbars=1,status=0,toolbar=0,width=1000px,height=400px&apos;))" TargetMode="External"/><Relationship Id="rId1063" Type="http://schemas.openxmlformats.org/officeDocument/2006/relationships/hyperlink" Target="javascript:void(window.open(&apos;PopUp/pop011_DetalheRelatorioPropostasAcordo.aspx?cd_proposta=6075&apos;,&apos;mywindow&apos;,&apos;left=200,top=200,menubar=0,resizable=0,scrollbars=1,status=0,toolbar=0,width=1000px,height=400px&apos;))" TargetMode="External"/><Relationship Id="rId1064" Type="http://schemas.openxmlformats.org/officeDocument/2006/relationships/hyperlink" Target="javascript:void(window.open(&apos;PopUp/pop011_DetalheRelatorioPropostasAcordo.aspx?cd_proposta=7628&apos;,&apos;mywindow&apos;,&apos;left=200,top=200,menubar=0,resizable=0,scrollbars=1,status=0,toolbar=0,width=1000px,height=400px&apos;))" TargetMode="External"/><Relationship Id="rId1065" Type="http://schemas.openxmlformats.org/officeDocument/2006/relationships/hyperlink" Target="javascript:void(window.open(&apos;PopUp/pop011_DetalheRelatorioPropostasAcordo.aspx?cd_proposta=6739&apos;,&apos;mywindow&apos;,&apos;left=200,top=200,menubar=0,resizable=0,scrollbars=1,status=0,toolbar=0,width=1000px,height=400px&apos;))" TargetMode="External"/><Relationship Id="rId1066" Type="http://schemas.openxmlformats.org/officeDocument/2006/relationships/hyperlink" Target="javascript:void(window.open(&apos;PopUp/pop011_DetalheRelatorioPropostasAcordo.aspx?cd_proposta=7109&apos;,&apos;mywindow&apos;,&apos;left=200,top=200,menubar=0,resizable=0,scrollbars=1,status=0,toolbar=0,width=1000px,height=400px&apos;))" TargetMode="External"/><Relationship Id="rId1067" Type="http://schemas.openxmlformats.org/officeDocument/2006/relationships/hyperlink" Target="javascript:void(window.open(&apos;PopUp/pop011_DetalheRelatorioPropostasAcordo.aspx?cd_proposta=7426&apos;,&apos;mywindow&apos;,&apos;left=200,top=200,menubar=0,resizable=0,scrollbars=1,status=0,toolbar=0,width=1000px,height=400px&apos;))" TargetMode="External"/><Relationship Id="rId1068" Type="http://schemas.openxmlformats.org/officeDocument/2006/relationships/hyperlink" Target="javascript:void(window.open(&apos;PopUp/pop011_DetalheRelatorioPropostasAcordo.aspx?cd_proposta=5672&apos;,&apos;mywindow&apos;,&apos;left=200,top=200,menubar=0,resizable=0,scrollbars=1,status=0,toolbar=0,width=1000px,height=400px&apos;))" TargetMode="External"/><Relationship Id="rId1069" Type="http://schemas.openxmlformats.org/officeDocument/2006/relationships/hyperlink" Target="javascript:void(window.open(&apos;PopUp/pop011_DetalheRelatorioPropostasAcordo.aspx?cd_proposta=6755&apos;,&apos;mywindow&apos;,&apos;left=200,top=200,menubar=0,resizable=0,scrollbars=1,status=0,toolbar=0,width=1000px,height=400px&apos;))" TargetMode="External"/><Relationship Id="rId1070" Type="http://schemas.openxmlformats.org/officeDocument/2006/relationships/hyperlink" Target="javascript:void(window.open(&apos;PopUp/pop011_DetalheRelatorioPropostasAcordo.aspx?cd_proposta=7215&apos;,&apos;mywindow&apos;,&apos;left=200,top=200,menubar=0,resizable=0,scrollbars=1,status=0,toolbar=0,width=1000px,height=400px&apos;))" TargetMode="External"/><Relationship Id="rId1071" Type="http://schemas.openxmlformats.org/officeDocument/2006/relationships/hyperlink" Target="javascript:void(window.open(&apos;PopUp/pop011_DetalheRelatorioPropostasAcordo.aspx?cd_proposta=7057&apos;,&apos;mywindow&apos;,&apos;left=200,top=200,menubar=0,resizable=0,scrollbars=1,status=0,toolbar=0,width=1000px,height=400px&apos;))" TargetMode="External"/><Relationship Id="rId1072" Type="http://schemas.openxmlformats.org/officeDocument/2006/relationships/hyperlink" Target="javascript:void(window.open(&apos;PopUp/pop011_DetalheRelatorioPropostasAcordo.aspx?cd_proposta=7770&apos;,&apos;mywindow&apos;,&apos;left=200,top=200,menubar=0,resizable=0,scrollbars=1,status=0,toolbar=0,width=1000px,height=400px&apos;))" TargetMode="External"/><Relationship Id="rId1073" Type="http://schemas.openxmlformats.org/officeDocument/2006/relationships/hyperlink" Target="javascript:void(window.open(&apos;PopUp/pop011_DetalheRelatorioPropostasAcordo.aspx?cd_proposta=6325&apos;,&apos;mywindow&apos;,&apos;left=200,top=200,menubar=0,resizable=0,scrollbars=1,status=0,toolbar=0,width=1000px,height=400px&apos;))" TargetMode="External"/><Relationship Id="rId1074" Type="http://schemas.openxmlformats.org/officeDocument/2006/relationships/hyperlink" Target="javascript:void(window.open(&apos;PopUp/pop011_DetalheRelatorioPropostasAcordo.aspx?cd_proposta=8070&apos;,&apos;mywindow&apos;,&apos;left=200,top=200,menubar=0,resizable=0,scrollbars=1,status=0,toolbar=0,width=1000px,height=400px&apos;))" TargetMode="External"/><Relationship Id="rId1075" Type="http://schemas.openxmlformats.org/officeDocument/2006/relationships/hyperlink" Target="javascript:void(window.open(&apos;PopUp/pop011_DetalheRelatorioPropostasAcordo.aspx?cd_proposta=7623&apos;,&apos;mywindow&apos;,&apos;left=200,top=200,menubar=0,resizable=0,scrollbars=1,status=0,toolbar=0,width=1000px,height=400px&apos;))" TargetMode="External"/><Relationship Id="rId1076" Type="http://schemas.openxmlformats.org/officeDocument/2006/relationships/hyperlink" Target="javascript:void(window.open(&apos;PopUp/pop011_DetalheRelatorioPropostasAcordo.aspx?cd_proposta=8123&apos;,&apos;mywindow&apos;,&apos;left=200,top=200,menubar=0,resizable=0,scrollbars=1,status=0,toolbar=0,width=1000px,height=400px&apos;))" TargetMode="External"/><Relationship Id="rId1077" Type="http://schemas.openxmlformats.org/officeDocument/2006/relationships/hyperlink" Target="javascript:void(window.open(&apos;PopUp/pop011_DetalheRelatorioPropostasAcordo.aspx?cd_proposta=4413&apos;,&apos;mywindow&apos;,&apos;left=200,top=200,menubar=0,resizable=0,scrollbars=1,status=0,toolbar=0,width=1000px,height=400px&apos;))" TargetMode="External"/><Relationship Id="rId1078" Type="http://schemas.openxmlformats.org/officeDocument/2006/relationships/hyperlink" Target="javascript:void(window.open(&apos;PopUp/pop011_DetalheRelatorioPropostasAcordo.aspx?cd_proposta=7417&apos;,&apos;mywindow&apos;,&apos;left=200,top=200,menubar=0,resizable=0,scrollbars=1,status=0,toolbar=0,width=1000px,height=400px&apos;))" TargetMode="External"/><Relationship Id="rId1079" Type="http://schemas.openxmlformats.org/officeDocument/2006/relationships/hyperlink" Target="javascript:void(window.open(&apos;PopUp/pop011_DetalheRelatorioPropostasAcordo.aspx?cd_proposta=5689&apos;,&apos;mywindow&apos;,&apos;left=200,top=200,menubar=0,resizable=0,scrollbars=1,status=0,toolbar=0,width=1000px,height=400px&apos;))" TargetMode="External"/><Relationship Id="rId1080" Type="http://schemas.openxmlformats.org/officeDocument/2006/relationships/hyperlink" Target="javascript:void(window.open(&apos;PopUp/pop011_DetalheRelatorioPropostasAcordo.aspx?cd_proposta=7284&apos;,&apos;mywindow&apos;,&apos;left=200,top=200,menubar=0,resizable=0,scrollbars=1,status=0,toolbar=0,width=1000px,height=400px&apos;))" TargetMode="External"/><Relationship Id="rId1081" Type="http://schemas.openxmlformats.org/officeDocument/2006/relationships/hyperlink" Target="javascript:void(window.open(&apos;PopUp/pop011_DetalheRelatorioPropostasAcordo.aspx?cd_proposta=6924&apos;,&apos;mywindow&apos;,&apos;left=200,top=200,menubar=0,resizable=0,scrollbars=1,status=0,toolbar=0,width=1000px,height=400px&apos;))" TargetMode="External"/><Relationship Id="rId1082" Type="http://schemas.openxmlformats.org/officeDocument/2006/relationships/hyperlink" Target="javascript:void(window.open(&apos;PopUp/pop011_DetalheRelatorioPropostasAcordo.aspx?cd_proposta=6532&apos;,&apos;mywindow&apos;,&apos;left=200,top=200,menubar=0,resizable=0,scrollbars=1,status=0,toolbar=0,width=1000px,height=400px&apos;))" TargetMode="External"/><Relationship Id="rId1083" Type="http://schemas.openxmlformats.org/officeDocument/2006/relationships/hyperlink" Target="javascript:void(window.open(&apos;PopUp/pop011_DetalheRelatorioPropostasAcordo.aspx?cd_proposta=6927&apos;,&apos;mywindow&apos;,&apos;left=200,top=200,menubar=0,resizable=0,scrollbars=1,status=0,toolbar=0,width=1000px,height=400px&apos;))" TargetMode="External"/><Relationship Id="rId1084" Type="http://schemas.openxmlformats.org/officeDocument/2006/relationships/hyperlink" Target="javascript:void(window.open(&apos;PopUp/pop011_DetalheRelatorioPropostasAcordo.aspx?cd_proposta=7797&apos;,&apos;mywindow&apos;,&apos;left=200,top=200,menubar=0,resizable=0,scrollbars=1,status=0,toolbar=0,width=1000px,height=400px&apos;))" TargetMode="External"/><Relationship Id="rId1085" Type="http://schemas.openxmlformats.org/officeDocument/2006/relationships/hyperlink" Target="javascript:void(window.open(&apos;PopUp/pop011_DetalheRelatorioPropostasAcordo.aspx?cd_proposta=8178&apos;,&apos;mywindow&apos;,&apos;left=200,top=200,menubar=0,resizable=0,scrollbars=1,status=0,toolbar=0,width=1000px,height=400px&apos;))" TargetMode="External"/><Relationship Id="rId1086" Type="http://schemas.openxmlformats.org/officeDocument/2006/relationships/hyperlink" Target="javascript:void(window.open(&apos;PopUp/pop011_DetalheRelatorioPropostasAcordo.aspx?cd_proposta=6634&apos;,&apos;mywindow&apos;,&apos;left=200,top=200,menubar=0,resizable=0,scrollbars=1,status=0,toolbar=0,width=1000px,height=400px&apos;))" TargetMode="External"/><Relationship Id="rId1087" Type="http://schemas.openxmlformats.org/officeDocument/2006/relationships/hyperlink" Target="javascript:void(window.open(&apos;PopUp/pop011_DetalheRelatorioPropostasAcordo.aspx?cd_proposta=5791&apos;,&apos;mywindow&apos;,&apos;left=200,top=200,menubar=0,resizable=0,scrollbars=1,status=0,toolbar=0,width=1000px,height=400px&apos;))" TargetMode="External"/><Relationship Id="rId1088" Type="http://schemas.openxmlformats.org/officeDocument/2006/relationships/hyperlink" Target="javascript:void(window.open(&apos;PopUp/pop011_DetalheRelatorioPropostasAcordo.aspx?cd_proposta=7740&apos;,&apos;mywindow&apos;,&apos;left=200,top=200,menubar=0,resizable=0,scrollbars=1,status=0,toolbar=0,width=1000px,height=400px&apos;))" TargetMode="External"/><Relationship Id="rId1089" Type="http://schemas.openxmlformats.org/officeDocument/2006/relationships/hyperlink" Target="javascript:void(window.open(&apos;PopUp/pop011_DetalheRelatorioPropostasAcordo.aspx?cd_proposta=7401&apos;,&apos;mywindow&apos;,&apos;left=200,top=200,menubar=0,resizable=0,scrollbars=1,status=0,toolbar=0,width=1000px,height=400px&apos;))" TargetMode="External"/><Relationship Id="rId1090" Type="http://schemas.openxmlformats.org/officeDocument/2006/relationships/hyperlink" Target="javascript:void(window.open(&apos;PopUp/pop011_DetalheRelatorioPropostasAcordo.aspx?cd_proposta=6827&apos;,&apos;mywindow&apos;,&apos;left=200,top=200,menubar=0,resizable=0,scrollbars=1,status=0,toolbar=0,width=1000px,height=400px&apos;))" TargetMode="External"/><Relationship Id="rId1091" Type="http://schemas.openxmlformats.org/officeDocument/2006/relationships/hyperlink" Target="javascript:void(window.open(&apos;PopUp/pop011_DetalheRelatorioPropostasAcordo.aspx?cd_proposta=8025&apos;,&apos;mywindow&apos;,&apos;left=200,top=200,menubar=0,resizable=0,scrollbars=1,status=0,toolbar=0,width=1000px,height=400px&apos;))" TargetMode="External"/><Relationship Id="rId1092" Type="http://schemas.openxmlformats.org/officeDocument/2006/relationships/hyperlink" Target="javascript:void(window.open(&apos;PopUp/pop011_DetalheRelatorioPropostasAcordo.aspx?cd_proposta=6668&apos;,&apos;mywindow&apos;,&apos;left=200,top=200,menubar=0,resizable=0,scrollbars=1,status=0,toolbar=0,width=1000px,height=400px&apos;))" TargetMode="External"/><Relationship Id="rId1093" Type="http://schemas.openxmlformats.org/officeDocument/2006/relationships/hyperlink" Target="javascript:void(window.open(&apos;PopUp/pop011_DetalheRelatorioPropostasAcordo.aspx?cd_proposta=6586&apos;,&apos;mywindow&apos;,&apos;left=200,top=200,menubar=0,resizable=0,scrollbars=1,status=0,toolbar=0,width=1000px,height=400px&apos;))" TargetMode="External"/><Relationship Id="rId1094" Type="http://schemas.openxmlformats.org/officeDocument/2006/relationships/hyperlink" Target="javascript:void(window.open(&apos;PopUp/pop011_DetalheRelatorioPropostasAcordo.aspx?cd_proposta=7110&apos;,&apos;mywindow&apos;,&apos;left=200,top=200,menubar=0,resizable=0,scrollbars=1,status=0,toolbar=0,width=1000px,height=400px&apos;))" TargetMode="External"/><Relationship Id="rId1095" Type="http://schemas.openxmlformats.org/officeDocument/2006/relationships/hyperlink" Target="javascript:void(window.open(&apos;PopUp/pop011_DetalheRelatorioPropostasAcordo.aspx?cd_proposta=6680&apos;,&apos;mywindow&apos;,&apos;left=200,top=200,menubar=0,resizable=0,scrollbars=1,status=0,toolbar=0,width=1000px,height=400px&apos;))" TargetMode="External"/><Relationship Id="rId1096" Type="http://schemas.openxmlformats.org/officeDocument/2006/relationships/hyperlink" Target="javascript:void(window.open(&apos;PopUp/pop011_DetalheRelatorioPropostasAcordo.aspx?cd_proposta=7879&apos;,&apos;mywindow&apos;,&apos;left=200,top=200,menubar=0,resizable=0,scrollbars=1,status=0,toolbar=0,width=1000px,height=400px&apos;))" TargetMode="External"/><Relationship Id="rId1097" Type="http://schemas.openxmlformats.org/officeDocument/2006/relationships/hyperlink" Target="javascript:void(window.open(&apos;PopUp/pop011_DetalheRelatorioPropostasAcordo.aspx?cd_proposta=7720&apos;,&apos;mywindow&apos;,&apos;left=200,top=200,menubar=0,resizable=0,scrollbars=1,status=0,toolbar=0,width=1000px,height=400px&apos;))" TargetMode="External"/><Relationship Id="rId1098" Type="http://schemas.openxmlformats.org/officeDocument/2006/relationships/hyperlink" Target="javascript:void(window.open(&apos;PopUp/pop011_DetalheRelatorioPropostasAcordo.aspx?cd_proposta=7107&apos;,&apos;mywindow&apos;,&apos;left=200,top=200,menubar=0,resizable=0,scrollbars=1,status=0,toolbar=0,width=1000px,height=400px&apos;))" TargetMode="External"/><Relationship Id="rId1099" Type="http://schemas.openxmlformats.org/officeDocument/2006/relationships/hyperlink" Target="javascript:void(window.open(&apos;PopUp/pop011_DetalheRelatorioPropostasAcordo.aspx?cd_proposta=7038&apos;,&apos;mywindow&apos;,&apos;left=200,top=200,menubar=0,resizable=0,scrollbars=1,status=0,toolbar=0,width=1000px,height=400px&apos;))" TargetMode="External"/><Relationship Id="rId1100" Type="http://schemas.openxmlformats.org/officeDocument/2006/relationships/hyperlink" Target="javascript:void(window.open(&apos;PopUp/pop011_DetalheRelatorioPropostasAcordo.aspx?cd_proposta=7880&apos;,&apos;mywindow&apos;,&apos;left=200,top=200,menubar=0,resizable=0,scrollbars=1,status=0,toolbar=0,width=1000px,height=400px&apos;))" TargetMode="External"/><Relationship Id="rId1101" Type="http://schemas.openxmlformats.org/officeDocument/2006/relationships/hyperlink" Target="javascript:void(window.open(&apos;PopUp/pop011_DetalheRelatorioPropostasAcordo.aspx?cd_proposta=7232&apos;,&apos;mywindow&apos;,&apos;left=200,top=200,menubar=0,resizable=0,scrollbars=1,status=0,toolbar=0,width=1000px,height=400px&apos;))" TargetMode="External"/><Relationship Id="rId1102" Type="http://schemas.openxmlformats.org/officeDocument/2006/relationships/hyperlink" Target="javascript:void(window.open(&apos;PopUp/pop011_DetalheRelatorioPropostasAcordo.aspx?cd_proposta=7176&apos;,&apos;mywindow&apos;,&apos;left=200,top=200,menubar=0,resizable=0,scrollbars=1,status=0,toolbar=0,width=1000px,height=400px&apos;))" TargetMode="External"/><Relationship Id="rId1103" Type="http://schemas.openxmlformats.org/officeDocument/2006/relationships/hyperlink" Target="javascript:void(window.open(&apos;PopUp/pop011_DetalheRelatorioPropostasAcordo.aspx?cd_proposta=7228&apos;,&apos;mywindow&apos;,&apos;left=200,top=200,menubar=0,resizable=0,scrollbars=1,status=0,toolbar=0,width=1000px,height=400px&apos;))" TargetMode="External"/><Relationship Id="rId1104" Type="http://schemas.openxmlformats.org/officeDocument/2006/relationships/hyperlink" Target="javascript:void(window.open(&apos;PopUp/pop011_DetalheRelatorioPropostasAcordo.aspx?cd_proposta=6109&apos;,&apos;mywindow&apos;,&apos;left=200,top=200,menubar=0,resizable=0,scrollbars=1,status=0,toolbar=0,width=1000px,height=400px&apos;))" TargetMode="External"/><Relationship Id="rId1105" Type="http://schemas.openxmlformats.org/officeDocument/2006/relationships/hyperlink" Target="javascript:void(window.open(&apos;PopUp/pop011_DetalheRelatorioPropostasAcordo.aspx?cd_proposta=6465&apos;,&apos;mywindow&apos;,&apos;left=200,top=200,menubar=0,resizable=0,scrollbars=1,status=0,toolbar=0,width=1000px,height=400px&apos;))" TargetMode="External"/><Relationship Id="rId1106" Type="http://schemas.openxmlformats.org/officeDocument/2006/relationships/hyperlink" Target="javascript:void(window.open(&apos;PopUp/pop011_DetalheRelatorioPropostasAcordo.aspx?cd_proposta=6946&apos;,&apos;mywindow&apos;,&apos;left=200,top=200,menubar=0,resizable=0,scrollbars=1,status=0,toolbar=0,width=1000px,height=400px&apos;))" TargetMode="External"/><Relationship Id="rId1107" Type="http://schemas.openxmlformats.org/officeDocument/2006/relationships/hyperlink" Target="javascript:void(window.open(&apos;PopUp/pop011_DetalheRelatorioPropostasAcordo.aspx?cd_proposta=7535&apos;,&apos;mywindow&apos;,&apos;left=200,top=200,menubar=0,resizable=0,scrollbars=1,status=0,toolbar=0,width=1000px,height=400px&apos;))" TargetMode="External"/><Relationship Id="rId1108" Type="http://schemas.openxmlformats.org/officeDocument/2006/relationships/hyperlink" Target="javascript:void(window.open(&apos;PopUp/pop011_DetalheRelatorioPropostasAcordo.aspx?cd_proposta=6129&apos;,&apos;mywindow&apos;,&apos;left=200,top=200,menubar=0,resizable=0,scrollbars=1,status=0,toolbar=0,width=1000px,height=400px&apos;))" TargetMode="External"/><Relationship Id="rId1109" Type="http://schemas.openxmlformats.org/officeDocument/2006/relationships/hyperlink" Target="javascript:void(window.open(&apos;PopUp/pop011_DetalheRelatorioPropostasAcordo.aspx?cd_proposta=7728&apos;,&apos;mywindow&apos;,&apos;left=200,top=200,menubar=0,resizable=0,scrollbars=1,status=0,toolbar=0,width=1000px,height=400px&apos;))" TargetMode="External"/><Relationship Id="rId1110" Type="http://schemas.openxmlformats.org/officeDocument/2006/relationships/hyperlink" Target="javascript:void(window.open(&apos;PopUp/pop011_DetalheRelatorioPropostasAcordo.aspx?cd_proposta=6972&apos;,&apos;mywindow&apos;,&apos;left=200,top=200,menubar=0,resizable=0,scrollbars=1,status=0,toolbar=0,width=1000px,height=400px&apos;))" TargetMode="External"/><Relationship Id="rId1111" Type="http://schemas.openxmlformats.org/officeDocument/2006/relationships/hyperlink" Target="javascript:void(window.open(&apos;PopUp/pop011_DetalheRelatorioPropostasAcordo.aspx?cd_proposta=6855&apos;,&apos;mywindow&apos;,&apos;left=200,top=200,menubar=0,resizable=0,scrollbars=1,status=0,toolbar=0,width=1000px,height=400px&apos;))" TargetMode="External"/><Relationship Id="rId1112" Type="http://schemas.openxmlformats.org/officeDocument/2006/relationships/hyperlink" Target="javascript:void(window.open(&apos;PopUp/pop011_DetalheRelatorioPropostasAcordo.aspx?cd_proposta=5722&apos;,&apos;mywindow&apos;,&apos;left=200,top=200,menubar=0,resizable=0,scrollbars=1,status=0,toolbar=0,width=1000px,height=400px&apos;))" TargetMode="External"/><Relationship Id="rId1113" Type="http://schemas.openxmlformats.org/officeDocument/2006/relationships/hyperlink" Target="javascript:void(window.open(&apos;PopUp/pop011_DetalheRelatorioPropostasAcordo.aspx?cd_proposta=6106&apos;,&apos;mywindow&apos;,&apos;left=200,top=200,menubar=0,resizable=0,scrollbars=1,status=0,toolbar=0,width=1000px,height=400px&apos;))" TargetMode="External"/><Relationship Id="rId1114" Type="http://schemas.openxmlformats.org/officeDocument/2006/relationships/hyperlink" Target="javascript:void(window.open(&apos;PopUp/pop011_DetalheRelatorioPropostasAcordo.aspx?cd_proposta=7643&apos;,&apos;mywindow&apos;,&apos;left=200,top=200,menubar=0,resizable=0,scrollbars=1,status=0,toolbar=0,width=1000px,height=400px&apos;))" TargetMode="External"/><Relationship Id="rId1115" Type="http://schemas.openxmlformats.org/officeDocument/2006/relationships/hyperlink" Target="javascript:void(window.open(&apos;PopUp/pop011_DetalheRelatorioPropostasAcordo.aspx?cd_proposta=8098&apos;,&apos;mywindow&apos;,&apos;left=200,top=200,menubar=0,resizable=0,scrollbars=1,status=0,toolbar=0,width=1000px,height=400px&apos;))" TargetMode="External"/><Relationship Id="rId1116" Type="http://schemas.openxmlformats.org/officeDocument/2006/relationships/hyperlink" Target="javascript:void(window.open(&apos;PopUp/pop011_DetalheRelatorioPropostasAcordo.aspx?cd_proposta=8105&apos;,&apos;mywindow&apos;,&apos;left=200,top=200,menubar=0,resizable=0,scrollbars=1,status=0,toolbar=0,width=1000px,height=400px&apos;))" TargetMode="External"/><Relationship Id="rId1117" Type="http://schemas.openxmlformats.org/officeDocument/2006/relationships/hyperlink" Target="javascript:void(window.open(&apos;PopUp/pop011_DetalheRelatorioPropostasAcordo.aspx?cd_proposta=5680&apos;,&apos;mywindow&apos;,&apos;left=200,top=200,menubar=0,resizable=0,scrollbars=1,status=0,toolbar=0,width=1000px,height=400px&apos;))" TargetMode="External"/><Relationship Id="rId1118" Type="http://schemas.openxmlformats.org/officeDocument/2006/relationships/hyperlink" Target="javascript:void(window.open(&apos;PopUp/pop011_DetalheRelatorioPropostasAcordo.aspx?cd_proposta=7694&apos;,&apos;mywindow&apos;,&apos;left=200,top=200,menubar=0,resizable=0,scrollbars=1,status=0,toolbar=0,width=1000px,height=400px&apos;))" TargetMode="External"/><Relationship Id="rId1119" Type="http://schemas.openxmlformats.org/officeDocument/2006/relationships/hyperlink" Target="javascript:void(window.open(&apos;PopUp/pop011_DetalheRelatorioPropostasAcordo.aspx?cd_proposta=7202&apos;,&apos;mywindow&apos;,&apos;left=200,top=200,menubar=0,resizable=0,scrollbars=1,status=0,toolbar=0,width=1000px,height=400px&apos;))" TargetMode="External"/><Relationship Id="rId1120" Type="http://schemas.openxmlformats.org/officeDocument/2006/relationships/hyperlink" Target="javascript:void(window.open(&apos;PopUp/pop011_DetalheRelatorioPropostasAcordo.aspx?cd_proposta=7395&apos;,&apos;mywindow&apos;,&apos;left=200,top=200,menubar=0,resizable=0,scrollbars=1,status=0,toolbar=0,width=1000px,height=400px&apos;))" TargetMode="External"/><Relationship Id="rId1121" Type="http://schemas.openxmlformats.org/officeDocument/2006/relationships/hyperlink" Target="javascript:void(window.open(&apos;PopUp/pop011_DetalheRelatorioPropostasAcordo.aspx?cd_proposta=7033&apos;,&apos;mywindow&apos;,&apos;left=200,top=200,menubar=0,resizable=0,scrollbars=1,status=0,toolbar=0,width=1000px,height=400px&apos;))" TargetMode="External"/><Relationship Id="rId1122" Type="http://schemas.openxmlformats.org/officeDocument/2006/relationships/hyperlink" Target="javascript:void(window.open(&apos;PopUp/pop011_DetalheRelatorioPropostasAcordo.aspx?cd_proposta=6669&apos;,&apos;mywindow&apos;,&apos;left=200,top=200,menubar=0,resizable=0,scrollbars=1,status=0,toolbar=0,width=1000px,height=400px&apos;))" TargetMode="External"/><Relationship Id="rId1123" Type="http://schemas.openxmlformats.org/officeDocument/2006/relationships/hyperlink" Target="javascript:void(window.open(&apos;PopUp/pop011_DetalheRelatorioPropostasAcordo.aspx?cd_proposta=6862&apos;,&apos;mywindow&apos;,&apos;left=200,top=200,menubar=0,resizable=0,scrollbars=1,status=0,toolbar=0,width=1000px,height=400px&apos;))" TargetMode="External"/><Relationship Id="rId1124" Type="http://schemas.openxmlformats.org/officeDocument/2006/relationships/hyperlink" Target="javascript:void(window.open(&apos;PopUp/pop011_DetalheRelatorioPropostasAcordo.aspx?cd_proposta=6640&apos;,&apos;mywindow&apos;,&apos;left=200,top=200,menubar=0,resizable=0,scrollbars=1,status=0,toolbar=0,width=1000px,height=400px&apos;))" TargetMode="External"/><Relationship Id="rId1125" Type="http://schemas.openxmlformats.org/officeDocument/2006/relationships/hyperlink" Target="javascript:void(window.open(&apos;PopUp/pop011_DetalheRelatorioPropostasAcordo.aspx?cd_proposta=5779&apos;,&apos;mywindow&apos;,&apos;left=200,top=200,menubar=0,resizable=0,scrollbars=1,status=0,toolbar=0,width=1000px,height=400px&apos;))" TargetMode="External"/><Relationship Id="rId1126" Type="http://schemas.openxmlformats.org/officeDocument/2006/relationships/hyperlink" Target="javascript:void(window.open(&apos;PopUp/pop011_DetalheRelatorioPropostasAcordo.aspx?cd_proposta=7969&apos;,&apos;mywindow&apos;,&apos;left=200,top=200,menubar=0,resizable=0,scrollbars=1,status=0,toolbar=0,width=1000px,height=400px&apos;))" TargetMode="External"/><Relationship Id="rId1127" Type="http://schemas.openxmlformats.org/officeDocument/2006/relationships/hyperlink" Target="javascript:void(window.open(&apos;PopUp/pop011_DetalheRelatorioPropostasAcordo.aspx?cd_proposta=6372&apos;,&apos;mywindow&apos;,&apos;left=200,top=200,menubar=0,resizable=0,scrollbars=1,status=0,toolbar=0,width=1000px,height=400px&apos;))" TargetMode="External"/><Relationship Id="rId1128" Type="http://schemas.openxmlformats.org/officeDocument/2006/relationships/hyperlink" Target="javascript:void(window.open(&apos;PopUp/pop011_DetalheRelatorioPropostasAcordo.aspx?cd_proposta=6621&apos;,&apos;mywindow&apos;,&apos;left=200,top=200,menubar=0,resizable=0,scrollbars=1,status=0,toolbar=0,width=1000px,height=400px&apos;))" TargetMode="External"/><Relationship Id="rId1129" Type="http://schemas.openxmlformats.org/officeDocument/2006/relationships/hyperlink" Target="javascript:void(window.open(&apos;PopUp/pop011_DetalheRelatorioPropostasAcordo.aspx?cd_proposta=6476&apos;,&apos;mywindow&apos;,&apos;left=200,top=200,menubar=0,resizable=0,scrollbars=1,status=0,toolbar=0,width=1000px,height=400px&apos;))" TargetMode="External"/><Relationship Id="rId1130" Type="http://schemas.openxmlformats.org/officeDocument/2006/relationships/hyperlink" Target="javascript:void(window.open(&apos;PopUp/pop011_DetalheRelatorioPropostasAcordo.aspx?cd_proposta=7173&apos;,&apos;mywindow&apos;,&apos;left=200,top=200,menubar=0,resizable=0,scrollbars=1,status=0,toolbar=0,width=1000px,height=400px&apos;))" TargetMode="External"/><Relationship Id="rId1131" Type="http://schemas.openxmlformats.org/officeDocument/2006/relationships/hyperlink" Target="javascript:void(window.open(&apos;PopUp/pop011_DetalheRelatorioPropostasAcordo.aspx?cd_proposta=6976&apos;,&apos;mywindow&apos;,&apos;left=200,top=200,menubar=0,resizable=0,scrollbars=1,status=0,toolbar=0,width=1000px,height=400px&apos;))" TargetMode="External"/><Relationship Id="rId1132" Type="http://schemas.openxmlformats.org/officeDocument/2006/relationships/hyperlink" Target="javascript:void(window.open(&apos;PopUp/pop011_DetalheRelatorioPropostasAcordo.aspx?cd_proposta=6369&apos;,&apos;mywindow&apos;,&apos;left=200,top=200,menubar=0,resizable=0,scrollbars=1,status=0,toolbar=0,width=1000px,height=400px&apos;))" TargetMode="External"/><Relationship Id="rId1133" Type="http://schemas.openxmlformats.org/officeDocument/2006/relationships/hyperlink" Target="javascript:void(window.open(&apos;PopUp/pop011_DetalheRelatorioPropostasAcordo.aspx?cd_proposta=8177&apos;,&apos;mywindow&apos;,&apos;left=200,top=200,menubar=0,resizable=0,scrollbars=1,status=0,toolbar=0,width=1000px,height=400px&apos;))" TargetMode="External"/><Relationship Id="rId1134" Type="http://schemas.openxmlformats.org/officeDocument/2006/relationships/hyperlink" Target="javascript:void(window.open(&apos;PopUp/pop011_DetalheRelatorioPropostasAcordo.aspx?cd_proposta=5544&apos;,&apos;mywindow&apos;,&apos;left=200,top=200,menubar=0,resizable=0,scrollbars=1,status=0,toolbar=0,width=1000px,height=400px&apos;))" TargetMode="External"/><Relationship Id="rId1135" Type="http://schemas.openxmlformats.org/officeDocument/2006/relationships/hyperlink" Target="javascript:void(window.open(&apos;PopUp/pop011_DetalheRelatorioPropostasAcordo.aspx?cd_proposta=7944&apos;,&apos;mywindow&apos;,&apos;left=200,top=200,menubar=0,resizable=0,scrollbars=1,status=0,toolbar=0,width=1000px,height=400px&apos;))" TargetMode="External"/><Relationship Id="rId1136" Type="http://schemas.openxmlformats.org/officeDocument/2006/relationships/hyperlink" Target="javascript:void(window.open(&apos;PopUp/pop011_DetalheRelatorioPropostasAcordo.aspx?cd_proposta=7646&apos;,&apos;mywindow&apos;,&apos;left=200,top=200,menubar=0,resizable=0,scrollbars=1,status=0,toolbar=0,width=1000px,height=400px&apos;))" TargetMode="External"/><Relationship Id="rId1137" Type="http://schemas.openxmlformats.org/officeDocument/2006/relationships/hyperlink" Target="javascript:void(window.open(&apos;PopUp/pop011_DetalheRelatorioPropostasAcordo.aspx?cd_proposta=7320&apos;,&apos;mywindow&apos;,&apos;left=200,top=200,menubar=0,resizable=0,scrollbars=1,status=0,toolbar=0,width=1000px,height=400px&apos;))" TargetMode="External"/><Relationship Id="rId1138" Type="http://schemas.openxmlformats.org/officeDocument/2006/relationships/hyperlink" Target="javascript:void(window.open(&apos;PopUp/pop011_DetalheRelatorioPropostasAcordo.aspx?cd_proposta=6012&apos;,&apos;mywindow&apos;,&apos;left=200,top=200,menubar=0,resizable=0,scrollbars=1,status=0,toolbar=0,width=1000px,height=400px&apos;))" TargetMode="External"/><Relationship Id="rId1139" Type="http://schemas.openxmlformats.org/officeDocument/2006/relationships/hyperlink" Target="javascript:void(window.open(&apos;PopUp/pop011_DetalheRelatorioPropostasAcordo.aspx?cd_proposta=7319&apos;,&apos;mywindow&apos;,&apos;left=200,top=200,menubar=0,resizable=0,scrollbars=1,status=0,toolbar=0,width=1000px,height=400px&apos;))" TargetMode="External"/><Relationship Id="rId1140" Type="http://schemas.openxmlformats.org/officeDocument/2006/relationships/hyperlink" Target="javascript:void(window.open(&apos;PopUp/pop011_DetalheRelatorioPropostasAcordo.aspx?cd_proposta=6007&apos;,&apos;mywindow&apos;,&apos;left=200,top=200,menubar=0,resizable=0,scrollbars=1,status=0,toolbar=0,width=1000px,height=400px&apos;))" TargetMode="External"/><Relationship Id="rId1141" Type="http://schemas.openxmlformats.org/officeDocument/2006/relationships/hyperlink" Target="javascript:void(window.open(&apos;PopUp/pop011_DetalheRelatorioPropostasAcordo.aspx?cd_proposta=7615&apos;,&apos;mywindow&apos;,&apos;left=200,top=200,menubar=0,resizable=0,scrollbars=1,status=0,toolbar=0,width=1000px,height=400px&apos;))" TargetMode="External"/><Relationship Id="rId1142" Type="http://schemas.openxmlformats.org/officeDocument/2006/relationships/hyperlink" Target="javascript:void(window.open(&apos;PopUp/pop011_DetalheRelatorioPropostasAcordo.aspx?cd_proposta=2801&apos;,&apos;mywindow&apos;,&apos;left=200,top=200,menubar=0,resizable=0,scrollbars=1,status=0,toolbar=0,width=1000px,height=400px&apos;))" TargetMode="External"/><Relationship Id="rId1143" Type="http://schemas.openxmlformats.org/officeDocument/2006/relationships/hyperlink" Target="javascript:void(window.open(&apos;PopUp/pop011_DetalheRelatorioPropostasAcordo.aspx?cd_proposta=7624&apos;,&apos;mywindow&apos;,&apos;left=200,top=200,menubar=0,resizable=0,scrollbars=1,status=0,toolbar=0,width=1000px,height=400px&apos;))" TargetMode="External"/><Relationship Id="rId1144" Type="http://schemas.openxmlformats.org/officeDocument/2006/relationships/hyperlink" Target="javascript:void(window.open(&apos;PopUp/pop011_DetalheRelatorioPropostasAcordo.aspx?cd_proposta=7243&apos;,&apos;mywindow&apos;,&apos;left=200,top=200,menubar=0,resizable=0,scrollbars=1,status=0,toolbar=0,width=1000px,height=400px&apos;))" TargetMode="External"/><Relationship Id="rId1145" Type="http://schemas.openxmlformats.org/officeDocument/2006/relationships/hyperlink" Target="javascript:void(window.open(&apos;PopUp/pop011_DetalheRelatorioPropostasAcordo.aspx?cd_proposta=8034&apos;,&apos;mywindow&apos;,&apos;left=200,top=200,menubar=0,resizable=0,scrollbars=1,status=0,toolbar=0,width=1000px,height=400px&apos;))" TargetMode="External"/><Relationship Id="rId1146" Type="http://schemas.openxmlformats.org/officeDocument/2006/relationships/hyperlink" Target="javascript:void(window.open(&apos;PopUp/pop011_DetalheRelatorioPropostasAcordo.aspx?cd_proposta=8028&apos;,&apos;mywindow&apos;,&apos;left=200,top=200,menubar=0,resizable=0,scrollbars=1,status=0,toolbar=0,width=1000px,height=400px&apos;))" TargetMode="External"/><Relationship Id="rId1147" Type="http://schemas.openxmlformats.org/officeDocument/2006/relationships/hyperlink" Target="javascript:void(window.open(&apos;PopUp/pop011_DetalheRelatorioPropostasAcordo.aspx?cd_proposta=7611&apos;,&apos;mywindow&apos;,&apos;left=200,top=200,menubar=0,resizable=0,scrollbars=1,status=0,toolbar=0,width=1000px,height=400px&apos;))" TargetMode="External"/><Relationship Id="rId1148" Type="http://schemas.openxmlformats.org/officeDocument/2006/relationships/hyperlink" Target="javascript:void(window.open(&apos;PopUp/pop011_DetalheRelatorioPropostasAcordo.aspx?cd_proposta=7619&apos;,&apos;mywindow&apos;,&apos;left=200,top=200,menubar=0,resizable=0,scrollbars=1,status=0,toolbar=0,width=1000px,height=400px&apos;))" TargetMode="External"/><Relationship Id="rId1149" Type="http://schemas.openxmlformats.org/officeDocument/2006/relationships/hyperlink" Target="javascript:void(window.open(&apos;PopUp/pop011_DetalheRelatorioPropostasAcordo.aspx?cd_proposta=7637&apos;,&apos;mywindow&apos;,&apos;left=200,top=200,menubar=0,resizable=0,scrollbars=1,status=0,toolbar=0,width=1000px,height=400px&apos;))" TargetMode="External"/><Relationship Id="rId1150" Type="http://schemas.openxmlformats.org/officeDocument/2006/relationships/hyperlink" Target="javascript:void(window.open(&apos;PopUp/pop011_DetalheRelatorioPropostasAcordo.aspx?cd_proposta=8056&apos;,&apos;mywindow&apos;,&apos;left=200,top=200,menubar=0,resizable=0,scrollbars=1,status=0,toolbar=0,width=1000px,height=400px&apos;))" TargetMode="External"/><Relationship Id="rId1151" Type="http://schemas.openxmlformats.org/officeDocument/2006/relationships/hyperlink" Target="javascript:void(window.open(&apos;PopUp/pop011_DetalheRelatorioPropostasAcordo.aspx?cd_proposta=8044&apos;,&apos;mywindow&apos;,&apos;left=200,top=200,menubar=0,resizable=0,scrollbars=1,status=0,toolbar=0,width=1000px,height=400px&apos;))" TargetMode="External"/><Relationship Id="rId1152" Type="http://schemas.openxmlformats.org/officeDocument/2006/relationships/hyperlink" Target="javascript:void(window.open(&apos;PopUp/pop011_DetalheRelatorioPropostasAcordo.aspx?cd_proposta=6758&apos;,&apos;mywindow&apos;,&apos;left=200,top=200,menubar=0,resizable=0,scrollbars=1,status=0,toolbar=0,width=1000px,height=400px&apos;))" TargetMode="External"/><Relationship Id="rId1153" Type="http://schemas.openxmlformats.org/officeDocument/2006/relationships/hyperlink" Target="javascript:void(window.open(&apos;PopUp/pop011_DetalheRelatorioPropostasAcordo.aspx?cd_proposta=6756&apos;,&apos;mywindow&apos;,&apos;left=200,top=200,menubar=0,resizable=0,scrollbars=1,status=0,toolbar=0,width=1000px,height=400px&apos;))" TargetMode="External"/><Relationship Id="rId1154" Type="http://schemas.openxmlformats.org/officeDocument/2006/relationships/hyperlink" Target="javascript:void(window.open(&apos;PopUp/pop011_DetalheRelatorioPropostasAcordo.aspx?cd_proposta=6239&apos;,&apos;mywindow&apos;,&apos;left=200,top=200,menubar=0,resizable=0,scrollbars=1,status=0,toolbar=0,width=1000px,height=400px&apos;))" TargetMode="External"/><Relationship Id="rId1155" Type="http://schemas.openxmlformats.org/officeDocument/2006/relationships/hyperlink" Target="javascript:void(window.open(&apos;PopUp/pop011_DetalheRelatorioPropostasAcordo.aspx?cd_proposta=5796&apos;,&apos;mywindow&apos;,&apos;left=200,top=200,menubar=0,resizable=0,scrollbars=1,status=0,toolbar=0,width=1000px,height=400px&apos;))" TargetMode="External"/><Relationship Id="rId1156" Type="http://schemas.openxmlformats.org/officeDocument/2006/relationships/hyperlink" Target="javascript:void(window.open(&apos;PopUp/pop011_DetalheRelatorioPropostasAcordo.aspx?cd_proposta=6464&apos;,&apos;mywindow&apos;,&apos;left=200,top=200,menubar=0,resizable=0,scrollbars=1,status=0,toolbar=0,width=1000px,height=400px&apos;))" TargetMode="External"/><Relationship Id="rId1157" Type="http://schemas.openxmlformats.org/officeDocument/2006/relationships/hyperlink" Target="javascript:void(window.open(&apos;PopUp/pop011_DetalheRelatorioPropostasAcordo.aspx?cd_proposta=6598&apos;,&apos;mywindow&apos;,&apos;left=200,top=200,menubar=0,resizable=0,scrollbars=1,status=0,toolbar=0,width=1000px,height=400px&apos;))" TargetMode="External"/><Relationship Id="rId1158" Type="http://schemas.openxmlformats.org/officeDocument/2006/relationships/hyperlink" Target="javascript:void(window.open(&apos;PopUp/pop011_DetalheRelatorioPropostasAcordo.aspx?cd_proposta=6711&apos;,&apos;mywindow&apos;,&apos;left=200,top=200,menubar=0,resizable=0,scrollbars=1,status=0,toolbar=0,width=1000px,height=400px&apos;))" TargetMode="External"/><Relationship Id="rId1159" Type="http://schemas.openxmlformats.org/officeDocument/2006/relationships/hyperlink" Target="javascript:void(window.open(&apos;PopUp/pop011_DetalheRelatorioPropostasAcordo.aspx?cd_proposta=5929&apos;,&apos;mywindow&apos;,&apos;left=200,top=200,menubar=0,resizable=0,scrollbars=1,status=0,toolbar=0,width=1000px,height=400px&apos;))" TargetMode="External"/><Relationship Id="rId1160" Type="http://schemas.openxmlformats.org/officeDocument/2006/relationships/hyperlink" Target="javascript:void(window.open(&apos;PopUp/pop011_DetalheRelatorioPropostasAcordo.aspx?cd_proposta=6370&apos;,&apos;mywindow&apos;,&apos;left=200,top=200,menubar=0,resizable=0,scrollbars=1,status=0,toolbar=0,width=1000px,height=400px&apos;))" TargetMode="External"/><Relationship Id="rId1161" Type="http://schemas.openxmlformats.org/officeDocument/2006/relationships/hyperlink" Target="javascript:void(window.open(&apos;PopUp/pop011_DetalheRelatorioPropostasAcordo.aspx?cd_proposta=8234&apos;,&apos;mywindow&apos;,&apos;left=200,top=200,menubar=0,resizable=0,scrollbars=1,status=0,toolbar=0,width=1000px,height=400px&apos;))" TargetMode="External"/><Relationship Id="rId1162" Type="http://schemas.openxmlformats.org/officeDocument/2006/relationships/hyperlink" Target="javascript:void(window.open(&apos;PopUp/pop011_DetalheRelatorioPropostasAcordo.aspx?cd_proposta=7505&apos;,&apos;mywindow&apos;,&apos;left=200,top=200,menubar=0,resizable=0,scrollbars=1,status=0,toolbar=0,width=1000px,height=400px&apos;))" TargetMode="External"/><Relationship Id="rId1163" Type="http://schemas.openxmlformats.org/officeDocument/2006/relationships/hyperlink" Target="javascript:void(window.open(&apos;PopUp/pop011_DetalheRelatorioPropostasAcordo.aspx?cd_proposta=6296&apos;,&apos;mywindow&apos;,&apos;left=200,top=200,menubar=0,resizable=0,scrollbars=1,status=0,toolbar=0,width=1000px,height=400px&apos;))" TargetMode="External"/><Relationship Id="rId1164" Type="http://schemas.openxmlformats.org/officeDocument/2006/relationships/hyperlink" Target="javascript:void(window.open(&apos;PopUp/pop011_DetalheRelatorioPropostasAcordo.aspx?cd_proposta=6485&apos;,&apos;mywindow&apos;,&apos;left=200,top=200,menubar=0,resizable=0,scrollbars=1,status=0,toolbar=0,width=1000px,height=400px&apos;))" TargetMode="External"/><Relationship Id="rId1165" Type="http://schemas.openxmlformats.org/officeDocument/2006/relationships/hyperlink" Target="javascript:void(window.open(&apos;PopUp/pop011_DetalheRelatorioPropostasAcordo.aspx?cd_proposta=8071&apos;,&apos;mywindow&apos;,&apos;left=200,top=200,menubar=0,resizable=0,scrollbars=1,status=0,toolbar=0,width=1000px,height=400px&apos;))" TargetMode="External"/><Relationship Id="rId1166" Type="http://schemas.openxmlformats.org/officeDocument/2006/relationships/hyperlink" Target="javascript:void(window.open(&apos;PopUp/pop011_DetalheRelatorioPropostasAcordo.aspx?cd_proposta=7353&apos;,&apos;mywindow&apos;,&apos;left=200,top=200,menubar=0,resizable=0,scrollbars=1,status=0,toolbar=0,width=1000px,height=400px&apos;))" TargetMode="External"/><Relationship Id="rId1167" Type="http://schemas.openxmlformats.org/officeDocument/2006/relationships/hyperlink" Target="javascript:void(window.open(&apos;PopUp/pop011_DetalheRelatorioPropostasAcordo.aspx?cd_proposta=7402&apos;,&apos;mywindow&apos;,&apos;left=200,top=200,menubar=0,resizable=0,scrollbars=1,status=0,toolbar=0,width=1000px,height=400px&apos;))" TargetMode="External"/><Relationship Id="rId1168" Type="http://schemas.openxmlformats.org/officeDocument/2006/relationships/hyperlink" Target="javascript:void(window.open(&apos;PopUp/pop011_DetalheRelatorioPropostasAcordo.aspx?cd_proposta=7313&apos;,&apos;mywindow&apos;,&apos;left=200,top=200,menubar=0,resizable=0,scrollbars=1,status=0,toolbar=0,width=1000px,height=400px&apos;))" TargetMode="External"/><Relationship Id="rId1169" Type="http://schemas.openxmlformats.org/officeDocument/2006/relationships/hyperlink" Target="javascript:void(window.open(&apos;PopUp/pop011_DetalheRelatorioPropostasAcordo.aspx?cd_proposta=7629&apos;,&apos;mywindow&apos;,&apos;left=200,top=200,menubar=0,resizable=0,scrollbars=1,status=0,toolbar=0,width=1000px,height=400px&apos;))" TargetMode="External"/><Relationship Id="rId1170" Type="http://schemas.openxmlformats.org/officeDocument/2006/relationships/hyperlink" Target="javascript:void(window.open(&apos;PopUp/pop011_DetalheRelatorioPropostasAcordo.aspx?cd_proposta=7195&apos;,&apos;mywindow&apos;,&apos;left=200,top=200,menubar=0,resizable=0,scrollbars=1,status=0,toolbar=0,width=1000px,height=400px&apos;))" TargetMode="External"/><Relationship Id="rId1171" Type="http://schemas.openxmlformats.org/officeDocument/2006/relationships/hyperlink" Target="javascript:void(window.open(&apos;PopUp/pop011_DetalheRelatorioPropostasAcordo.aspx?cd_proposta=8005&apos;,&apos;mywindow&apos;,&apos;left=200,top=200,menubar=0,resizable=0,scrollbars=1,status=0,toolbar=0,width=1000px,height=400px&apos;))" TargetMode="External"/><Relationship Id="rId1172" Type="http://schemas.openxmlformats.org/officeDocument/2006/relationships/hyperlink" Target="javascript:void(window.open(&apos;PopUp/pop011_DetalheRelatorioPropostasAcordo.aspx?cd_proposta=8068&apos;,&apos;mywindow&apos;,&apos;left=200,top=200,menubar=0,resizable=0,scrollbars=1,status=0,toolbar=0,width=1000px,height=400px&apos;))" TargetMode="External"/><Relationship Id="rId1173" Type="http://schemas.openxmlformats.org/officeDocument/2006/relationships/hyperlink" Target="javascript:void(window.open(&apos;PopUp/pop011_DetalheRelatorioPropostasAcordo.aspx?cd_proposta=7372&apos;,&apos;mywindow&apos;,&apos;left=200,top=200,menubar=0,resizable=0,scrollbars=1,status=0,toolbar=0,width=1000px,height=400px&apos;))" TargetMode="External"/><Relationship Id="rId1174" Type="http://schemas.openxmlformats.org/officeDocument/2006/relationships/hyperlink" Target="javascript:void(window.open(&apos;PopUp/pop011_DetalheRelatorioPropostasAcordo.aspx?cd_proposta=7181&apos;,&apos;mywindow&apos;,&apos;left=200,top=200,menubar=0,resizable=0,scrollbars=1,status=0,toolbar=0,width=1000px,height=400px&apos;))" TargetMode="External"/><Relationship Id="rId1175" Type="http://schemas.openxmlformats.org/officeDocument/2006/relationships/hyperlink" Target="javascript:void(window.open(&apos;PopUp/pop011_DetalheRelatorioPropostasAcordo.aspx?cd_proposta=7456&apos;,&apos;mywindow&apos;,&apos;left=200,top=200,menubar=0,resizable=0,scrollbars=1,status=0,toolbar=0,width=1000px,height=400px&apos;))" TargetMode="External"/><Relationship Id="rId1176" Type="http://schemas.openxmlformats.org/officeDocument/2006/relationships/hyperlink" Target="javascript:void(window.open(&apos;PopUp/pop011_DetalheRelatorioPropostasAcordo.aspx?cd_proposta=7577&apos;,&apos;mywindow&apos;,&apos;left=200,top=200,menubar=0,resizable=0,scrollbars=1,status=0,toolbar=0,width=1000px,height=400px&apos;))" TargetMode="External"/><Relationship Id="rId1177" Type="http://schemas.openxmlformats.org/officeDocument/2006/relationships/hyperlink" Target="javascript:void(window.open(&apos;PopUp/pop011_DetalheRelatorioPropostasAcordo.aspx?cd_proposta=6920&apos;,&apos;mywindow&apos;,&apos;left=200,top=200,menubar=0,resizable=0,scrollbars=1,status=0,toolbar=0,width=1000px,height=400px&apos;))" TargetMode="External"/><Relationship Id="rId1178" Type="http://schemas.openxmlformats.org/officeDocument/2006/relationships/hyperlink" Target="javascript:void(window.open(&apos;PopUp/pop011_DetalheRelatorioPropostasAcordo.aspx?cd_proposta=6628&apos;,&apos;mywindow&apos;,&apos;left=200,top=200,menubar=0,resizable=0,scrollbars=1,status=0,toolbar=0,width=1000px,height=400px&apos;))" TargetMode="External"/><Relationship Id="rId1179" Type="http://schemas.openxmlformats.org/officeDocument/2006/relationships/hyperlink" Target="javascript:void(window.open(&apos;PopUp/pop011_DetalheRelatorioPropostasAcordo.aspx?cd_proposta=7674&apos;,&apos;mywindow&apos;,&apos;left=200,top=200,menubar=0,resizable=0,scrollbars=1,status=0,toolbar=0,width=1000px,height=400px&apos;))" TargetMode="External"/><Relationship Id="rId1180" Type="http://schemas.openxmlformats.org/officeDocument/2006/relationships/hyperlink" Target="javascript:void(window.open(&apos;PopUp/pop011_DetalheRelatorioPropostasAcordo.aspx?cd_proposta=6713&apos;,&apos;mywindow&apos;,&apos;left=200,top=200,menubar=0,resizable=0,scrollbars=1,status=0,toolbar=0,width=1000px,height=400px&apos;))" TargetMode="External"/><Relationship Id="rId1181" Type="http://schemas.openxmlformats.org/officeDocument/2006/relationships/hyperlink" Target="javascript:void(window.open(&apos;PopUp/pop011_DetalheRelatorioPropostasAcordo.aspx?cd_proposta=7755&apos;,&apos;mywindow&apos;,&apos;left=200,top=200,menubar=0,resizable=0,scrollbars=1,status=0,toolbar=0,width=1000px,height=400px&apos;))" TargetMode="External"/><Relationship Id="rId1182" Type="http://schemas.openxmlformats.org/officeDocument/2006/relationships/hyperlink" Target="javascript:void(window.open(&apos;PopUp/pop011_DetalheRelatorioPropostasAcordo.aspx?cd_proposta=6649&apos;,&apos;mywindow&apos;,&apos;left=200,top=200,menubar=0,resizable=0,scrollbars=1,status=0,toolbar=0,width=1000px,height=400px&apos;))" TargetMode="External"/><Relationship Id="rId1183" Type="http://schemas.openxmlformats.org/officeDocument/2006/relationships/hyperlink" Target="javascript:void(window.open(&apos;PopUp/pop011_DetalheRelatorioPropostasAcordo.aspx?cd_proposta=6299&apos;,&apos;mywindow&apos;,&apos;left=200,top=200,menubar=0,resizable=0,scrollbars=1,status=0,toolbar=0,width=1000px,height=400px&apos;))" TargetMode="External"/><Relationship Id="rId1184" Type="http://schemas.openxmlformats.org/officeDocument/2006/relationships/hyperlink" Target="javascript:void(window.open(&apos;PopUp/pop011_DetalheRelatorioPropostasAcordo.aspx?cd_proposta=6002&apos;,&apos;mywindow&apos;,&apos;left=200,top=200,menubar=0,resizable=0,scrollbars=1,status=0,toolbar=0,width=1000px,height=400px&apos;))" TargetMode="External"/><Relationship Id="rId1185" Type="http://schemas.openxmlformats.org/officeDocument/2006/relationships/hyperlink" Target="javascript:void(window.open(&apos;PopUp/pop011_DetalheRelatorioPropostasAcordo.aspx?cd_proposta=4215&apos;,&apos;mywindow&apos;,&apos;left=200,top=200,menubar=0,resizable=0,scrollbars=1,status=0,toolbar=0,width=1000px,height=400px&apos;))" TargetMode="External"/><Relationship Id="rId1186" Type="http://schemas.openxmlformats.org/officeDocument/2006/relationships/hyperlink" Target="javascript:void(window.open(&apos;PopUp/pop011_DetalheRelatorioPropostasAcordo.aspx?cd_proposta=6541&apos;,&apos;mywindow&apos;,&apos;left=200,top=200,menubar=0,resizable=0,scrollbars=1,status=0,toolbar=0,width=1000px,height=400px&apos;))" TargetMode="External"/><Relationship Id="rId1187" Type="http://schemas.openxmlformats.org/officeDocument/2006/relationships/hyperlink" Target="javascript:void(window.open(&apos;PopUp/pop011_DetalheRelatorioPropostasAcordo.aspx?cd_proposta=7662&apos;,&apos;mywindow&apos;,&apos;left=200,top=200,menubar=0,resizable=0,scrollbars=1,status=0,toolbar=0,width=1000px,height=400px&apos;))" TargetMode="External"/><Relationship Id="rId1188" Type="http://schemas.openxmlformats.org/officeDocument/2006/relationships/hyperlink" Target="javascript:void(window.open(&apos;PopUp/pop011_DetalheRelatorioPropostasAcordo.aspx?cd_proposta=5675&apos;,&apos;mywindow&apos;,&apos;left=200,top=200,menubar=0,resizable=0,scrollbars=1,status=0,toolbar=0,width=1000px,height=400px&apos;))" TargetMode="External"/><Relationship Id="rId1189" Type="http://schemas.openxmlformats.org/officeDocument/2006/relationships/hyperlink" Target="javascript:void(window.open(&apos;PopUp/pop011_DetalheRelatorioPropostasAcordo.aspx?cd_proposta=6192&apos;,&apos;mywindow&apos;,&apos;left=200,top=200,menubar=0,resizable=0,scrollbars=1,status=0,toolbar=0,width=1000px,height=400px&apos;))" TargetMode="External"/><Relationship Id="rId1190" Type="http://schemas.openxmlformats.org/officeDocument/2006/relationships/hyperlink" Target="javascript:void(window.open(&apos;PopUp/pop011_DetalheRelatorioPropostasAcordo.aspx?cd_proposta=6068&apos;,&apos;mywindow&apos;,&apos;left=200,top=200,menubar=0,resizable=0,scrollbars=1,status=0,toolbar=0,width=1000px,height=400px&apos;))" TargetMode="External"/><Relationship Id="rId1191" Type="http://schemas.openxmlformats.org/officeDocument/2006/relationships/hyperlink" Target="javascript:void(window.open(&apos;PopUp/pop011_DetalheRelatorioPropostasAcordo.aspx?cd_proposta=5873&apos;,&apos;mywindow&apos;,&apos;left=200,top=200,menubar=0,resizable=0,scrollbars=1,status=0,toolbar=0,width=1000px,height=400px&apos;))" TargetMode="External"/><Relationship Id="rId1192" Type="http://schemas.openxmlformats.org/officeDocument/2006/relationships/hyperlink" Target="javascript:void(window.open(&apos;PopUp/pop011_DetalheRelatorioPropostasAcordo.aspx?cd_proposta=6898&apos;,&apos;mywindow&apos;,&apos;left=200,top=200,menubar=0,resizable=0,scrollbars=1,status=0,toolbar=0,width=1000px,height=400px&apos;))" TargetMode="External"/><Relationship Id="rId1193" Type="http://schemas.openxmlformats.org/officeDocument/2006/relationships/hyperlink" Target="javascript:void(window.open(&apos;PopUp/pop011_DetalheRelatorioPropostasAcordo.aspx?cd_proposta=8115&apos;,&apos;mywindow&apos;,&apos;left=200,top=200,menubar=0,resizable=0,scrollbars=1,status=0,toolbar=0,width=1000px,height=400px&apos;))" TargetMode="External"/><Relationship Id="rId1194" Type="http://schemas.openxmlformats.org/officeDocument/2006/relationships/hyperlink" Target="javascript:void(window.open(&apos;PopUp/pop011_DetalheRelatorioPropostasAcordo.aspx?cd_proposta=5867&apos;,&apos;mywindow&apos;,&apos;left=200,top=200,menubar=0,resizable=0,scrollbars=1,status=0,toolbar=0,width=1000px,height=400px&apos;))" TargetMode="External"/><Relationship Id="rId1195" Type="http://schemas.openxmlformats.org/officeDocument/2006/relationships/hyperlink" Target="javascript:void(window.open(&apos;PopUp/pop011_DetalheRelatorioPropostasAcordo.aspx?cd_proposta=7461&apos;,&apos;mywindow&apos;,&apos;left=200,top=200,menubar=0,resizable=0,scrollbars=1,status=0,toolbar=0,width=1000px,height=400px&apos;))" TargetMode="External"/><Relationship Id="rId1196" Type="http://schemas.openxmlformats.org/officeDocument/2006/relationships/hyperlink" Target="javascript:void(window.open(&apos;PopUp/pop011_DetalheRelatorioPropostasAcordo.aspx?cd_proposta=7473&apos;,&apos;mywindow&apos;,&apos;left=200,top=200,menubar=0,resizable=0,scrollbars=1,status=0,toolbar=0,width=1000px,height=400px&apos;))" TargetMode="External"/><Relationship Id="rId1197" Type="http://schemas.openxmlformats.org/officeDocument/2006/relationships/hyperlink" Target="javascript:void(window.open(&apos;PopUp/pop011_DetalheRelatorioPropostasAcordo.aspx?cd_proposta=7463&apos;,&apos;mywindow&apos;,&apos;left=200,top=200,menubar=0,resizable=0,scrollbars=1,status=0,toolbar=0,width=1000px,height=400px&apos;))" TargetMode="External"/><Relationship Id="rId1198" Type="http://schemas.openxmlformats.org/officeDocument/2006/relationships/hyperlink" Target="javascript:void(window.open(&apos;PopUp/pop011_DetalheRelatorioPropostasAcordo.aspx?cd_proposta=7331&apos;,&apos;mywindow&apos;,&apos;left=200,top=200,menubar=0,resizable=0,scrollbars=1,status=0,toolbar=0,width=1000px,height=400px&apos;))" TargetMode="External"/><Relationship Id="rId1199" Type="http://schemas.openxmlformats.org/officeDocument/2006/relationships/hyperlink" Target="javascript:void(window.open(&apos;PopUp/pop011_DetalheRelatorioPropostasAcordo.aspx?cd_proposta=7357&apos;,&apos;mywindow&apos;,&apos;left=200,top=200,menubar=0,resizable=0,scrollbars=1,status=0,toolbar=0,width=1000px,height=400px&apos;))" TargetMode="External"/><Relationship Id="rId1200" Type="http://schemas.openxmlformats.org/officeDocument/2006/relationships/hyperlink" Target="javascript:void(window.open(&apos;PopUp/pop011_DetalheRelatorioPropostasAcordo.aspx?cd_proposta=7368&apos;,&apos;mywindow&apos;,&apos;left=200,top=200,menubar=0,resizable=0,scrollbars=1,status=0,toolbar=0,width=1000px,height=400px&apos;))" TargetMode="External"/><Relationship Id="rId1201" Type="http://schemas.openxmlformats.org/officeDocument/2006/relationships/hyperlink" Target="javascript:void(window.open(&apos;PopUp/pop011_DetalheRelatorioPropostasAcordo.aspx?cd_proposta=7036&apos;,&apos;mywindow&apos;,&apos;left=200,top=200,menubar=0,resizable=0,scrollbars=1,status=0,toolbar=0,width=1000px,height=400px&apos;))" TargetMode="External"/><Relationship Id="rId1202" Type="http://schemas.openxmlformats.org/officeDocument/2006/relationships/hyperlink" Target="javascript:void(window.open(&apos;PopUp/pop011_DetalheRelatorioPropostasAcordo.aspx?cd_proposta=6650&apos;,&apos;mywindow&apos;,&apos;left=200,top=200,menubar=0,resizable=0,scrollbars=1,status=0,toolbar=0,width=1000px,height=400px&apos;))" TargetMode="External"/><Relationship Id="rId1203" Type="http://schemas.openxmlformats.org/officeDocument/2006/relationships/hyperlink" Target="javascript:void(window.open(&apos;PopUp/pop011_DetalheRelatorioPropostasAcordo.aspx?cd_proposta=7445&apos;,&apos;mywindow&apos;,&apos;left=200,top=200,menubar=0,resizable=0,scrollbars=1,status=0,toolbar=0,width=1000px,height=400px&apos;))" TargetMode="External"/><Relationship Id="rId1204" Type="http://schemas.openxmlformats.org/officeDocument/2006/relationships/hyperlink" Target="javascript:void(window.open(&apos;PopUp/pop011_DetalheRelatorioPropostasAcordo.aspx?cd_proposta=6863&apos;,&apos;mywindow&apos;,&apos;left=200,top=200,menubar=0,resizable=0,scrollbars=1,status=0,toolbar=0,width=1000px,height=400px&apos;))" TargetMode="External"/><Relationship Id="rId1205" Type="http://schemas.openxmlformats.org/officeDocument/2006/relationships/hyperlink" Target="javascript:void(window.open(&apos;PopUp/pop011_DetalheRelatorioPropostasAcordo.aspx?cd_proposta=5755&apos;,&apos;mywindow&apos;,&apos;left=200,top=200,menubar=0,resizable=0,scrollbars=1,status=0,toolbar=0,width=1000px,height=400px&apos;))" TargetMode="External"/><Relationship Id="rId1206" Type="http://schemas.openxmlformats.org/officeDocument/2006/relationships/hyperlink" Target="javascript:void(window.open(&apos;PopUp/pop011_DetalheRelatorioPropostasAcordo.aspx?cd_proposta=5757&apos;,&apos;mywindow&apos;,&apos;left=200,top=200,menubar=0,resizable=0,scrollbars=1,status=0,toolbar=0,width=1000px,height=400px&apos;))" TargetMode="External"/><Relationship Id="rId1207" Type="http://schemas.openxmlformats.org/officeDocument/2006/relationships/hyperlink" Target="javascript:void(window.open(&apos;PopUp/pop011_DetalheRelatorioPropostasAcordo.aspx?cd_proposta=5763&apos;,&apos;mywindow&apos;,&apos;left=200,top=200,menubar=0,resizable=0,scrollbars=1,status=0,toolbar=0,width=1000px,height=400px&apos;))" TargetMode="External"/><Relationship Id="rId1208" Type="http://schemas.openxmlformats.org/officeDocument/2006/relationships/hyperlink" Target="javascript:void(window.open(&apos;PopUp/pop011_DetalheRelatorioPropostasAcordo.aspx?cd_proposta=5991&apos;,&apos;mywindow&apos;,&apos;left=200,top=200,menubar=0,resizable=0,scrollbars=1,status=0,toolbar=0,width=1000px,height=400px&apos;))" TargetMode="External"/><Relationship Id="rId1209" Type="http://schemas.openxmlformats.org/officeDocument/2006/relationships/hyperlink" Target="javascript:void(window.open(&apos;PopUp/pop011_DetalheRelatorioPropostasAcordo.aspx?cd_proposta=5732&apos;,&apos;mywindow&apos;,&apos;left=200,top=200,menubar=0,resizable=0,scrollbars=1,status=0,toolbar=0,width=1000px,height=400px&apos;))" TargetMode="External"/><Relationship Id="rId1210" Type="http://schemas.openxmlformats.org/officeDocument/2006/relationships/hyperlink" Target="javascript:void(window.open(&apos;PopUp/pop011_DetalheRelatorioPropostasAcordo.aspx?cd_proposta=7041&apos;,&apos;mywindow&apos;,&apos;left=200,top=200,menubar=0,resizable=0,scrollbars=1,status=0,toolbar=0,width=1000px,height=400px&apos;))" TargetMode="External"/><Relationship Id="rId1211" Type="http://schemas.openxmlformats.org/officeDocument/2006/relationships/hyperlink" Target="javascript:void(window.open(&apos;PopUp/pop011_DetalheRelatorioPropostasAcordo.aspx?cd_proposta=7439&apos;,&apos;mywindow&apos;,&apos;left=200,top=200,menubar=0,resizable=0,scrollbars=1,status=0,toolbar=0,width=1000px,height=400px&apos;))" TargetMode="External"/><Relationship Id="rId1212" Type="http://schemas.openxmlformats.org/officeDocument/2006/relationships/hyperlink" Target="javascript:void(window.open(&apos;PopUp/pop011_DetalheRelatorioPropostasAcordo.aspx?cd_proposta=7764&apos;,&apos;mywindow&apos;,&apos;left=200,top=200,menubar=0,resizable=0,scrollbars=1,status=0,toolbar=0,width=1000px,height=400px&apos;))" TargetMode="External"/><Relationship Id="rId1213" Type="http://schemas.openxmlformats.org/officeDocument/2006/relationships/hyperlink" Target="javascript:void(window.open(&apos;PopUp/pop011_DetalheRelatorioPropostasAcordo.aspx?cd_proposta=7350&apos;,&apos;mywindow&apos;,&apos;left=200,top=200,menubar=0,resizable=0,scrollbars=1,status=0,toolbar=0,width=1000px,height=400px&apos;))" TargetMode="External"/><Relationship Id="rId1214" Type="http://schemas.openxmlformats.org/officeDocument/2006/relationships/hyperlink" Target="javascript:void(window.open(&apos;PopUp/pop011_DetalheRelatorioPropostasAcordo.aspx?cd_proposta=6975&apos;,&apos;mywindow&apos;,&apos;left=200,top=200,menubar=0,resizable=0,scrollbars=1,status=0,toolbar=0,width=1000px,height=400px&apos;))" TargetMode="External"/><Relationship Id="rId1215" Type="http://schemas.openxmlformats.org/officeDocument/2006/relationships/hyperlink" Target="javascript:void(window.open(&apos;PopUp/pop011_DetalheRelatorioPropostasAcordo.aspx?cd_proposta=5577&apos;,&apos;mywindow&apos;,&apos;left=200,top=200,menubar=0,resizable=0,scrollbars=1,status=0,toolbar=0,width=1000px,height=400px&apos;))" TargetMode="External"/><Relationship Id="rId1216" Type="http://schemas.openxmlformats.org/officeDocument/2006/relationships/hyperlink" Target="javascript:void(window.open(&apos;PopUp/pop011_DetalheRelatorioPropostasAcordo.aspx?cd_proposta=8013&apos;,&apos;mywindow&apos;,&apos;left=200,top=200,menubar=0,resizable=0,scrollbars=1,status=0,toolbar=0,width=1000px,height=400px&apos;))" TargetMode="External"/><Relationship Id="rId1217" Type="http://schemas.openxmlformats.org/officeDocument/2006/relationships/hyperlink" Target="javascript:void(window.open(&apos;PopUp/pop011_DetalheRelatorioPropostasAcordo.aspx?cd_proposta=8173&apos;,&apos;mywindow&apos;,&apos;left=200,top=200,menubar=0,resizable=0,scrollbars=1,status=0,toolbar=0,width=1000px,height=400px&apos;))" TargetMode="External"/><Relationship Id="rId1218" Type="http://schemas.openxmlformats.org/officeDocument/2006/relationships/hyperlink" Target="javascript:void(window.open(&apos;PopUp/pop011_DetalheRelatorioPropostasAcordo.aspx?cd_proposta=6083&apos;,&apos;mywindow&apos;,&apos;left=200,top=200,menubar=0,resizable=0,scrollbars=1,status=0,toolbar=0,width=1000px,height=400px&apos;))" TargetMode="External"/><Relationship Id="rId1219" Type="http://schemas.openxmlformats.org/officeDocument/2006/relationships/hyperlink" Target="javascript:void(window.open(&apos;PopUp/pop011_DetalheRelatorioPropostasAcordo.aspx?cd_proposta=6612&apos;,&apos;mywindow&apos;,&apos;left=200,top=200,menubar=0,resizable=0,scrollbars=1,status=0,toolbar=0,width=1000px,height=400px&apos;))" TargetMode="External"/><Relationship Id="rId1220" Type="http://schemas.openxmlformats.org/officeDocument/2006/relationships/hyperlink" Target="javascript:void(window.open(&apos;PopUp/pop011_DetalheRelatorioPropostasAcordo.aspx?cd_proposta=7309&apos;,&apos;mywindow&apos;,&apos;left=200,top=200,menubar=0,resizable=0,scrollbars=1,status=0,toolbar=0,width=1000px,height=400px&apos;))" TargetMode="External"/><Relationship Id="rId1221" Type="http://schemas.openxmlformats.org/officeDocument/2006/relationships/hyperlink" Target="javascript:void(window.open(&apos;PopUp/pop011_DetalheRelatorioPropostasAcordo.aspx?cd_proposta=4396&apos;,&apos;mywindow&apos;,&apos;left=200,top=200,menubar=0,resizable=0,scrollbars=1,status=0,toolbar=0,width=1000px,height=400px&apos;))" TargetMode="External"/><Relationship Id="rId1222" Type="http://schemas.openxmlformats.org/officeDocument/2006/relationships/hyperlink" Target="javascript:void(window.open(&apos;PopUp/pop011_DetalheRelatorioPropostasAcordo.aspx?cd_proposta=4191&apos;,&apos;mywindow&apos;,&apos;left=200,top=200,menubar=0,resizable=0,scrollbars=1,status=0,toolbar=0,width=1000px,height=400px&apos;))" TargetMode="External"/><Relationship Id="rId1223" Type="http://schemas.openxmlformats.org/officeDocument/2006/relationships/hyperlink" Target="javascript:void(window.open(&apos;PopUp/pop011_DetalheRelatorioPropostasAcordo.aspx?cd_proposta=6964&apos;,&apos;mywindow&apos;,&apos;left=200,top=200,menubar=0,resizable=0,scrollbars=1,status=0,toolbar=0,width=1000px,height=400px&apos;))" TargetMode="External"/><Relationship Id="rId1224" Type="http://schemas.openxmlformats.org/officeDocument/2006/relationships/hyperlink" Target="javascript:void(window.open(&apos;PopUp/pop011_DetalheRelatorioPropostasAcordo.aspx?cd_proposta=7651&apos;,&apos;mywindow&apos;,&apos;left=200,top=200,menubar=0,resizable=0,scrollbars=1,status=0,toolbar=0,width=1000px,height=400px&apos;))" TargetMode="External"/><Relationship Id="rId1225" Type="http://schemas.openxmlformats.org/officeDocument/2006/relationships/hyperlink" Target="javascript:void(window.open(&apos;PopUp/pop011_DetalheRelatorioPropostasAcordo.aspx?cd_proposta=5437&apos;,&apos;mywindow&apos;,&apos;left=200,top=200,menubar=0,resizable=0,scrollbars=1,status=0,toolbar=0,width=1000px,height=400px&apos;))" TargetMode="External"/><Relationship Id="rId1226" Type="http://schemas.openxmlformats.org/officeDocument/2006/relationships/hyperlink" Target="javascript:void(window.open(&apos;PopUp/pop011_DetalheRelatorioPropostasAcordo.aspx?cd_proposta=6006&apos;,&apos;mywindow&apos;,&apos;left=200,top=200,menubar=0,resizable=0,scrollbars=1,status=0,toolbar=0,width=1000px,height=400px&apos;))" TargetMode="External"/><Relationship Id="rId1227" Type="http://schemas.openxmlformats.org/officeDocument/2006/relationships/hyperlink" Target="javascript:void(window.open(&apos;PopUp/pop011_DetalheRelatorioPropostasAcordo.aspx?cd_proposta=6559&apos;,&apos;mywindow&apos;,&apos;left=200,top=200,menubar=0,resizable=0,scrollbars=1,status=0,toolbar=0,width=1000px,height=400px&apos;))" TargetMode="External"/><Relationship Id="rId1228" Type="http://schemas.openxmlformats.org/officeDocument/2006/relationships/hyperlink" Target="javascript:void(window.open(&apos;PopUp/pop011_DetalheRelatorioPropostasAcordo.aspx?cd_proposta=6322&apos;,&apos;mywindow&apos;,&apos;left=200,top=200,menubar=0,resizable=0,scrollbars=1,status=0,toolbar=0,width=1000px,height=400px&apos;))" TargetMode="External"/><Relationship Id="rId1229" Type="http://schemas.openxmlformats.org/officeDocument/2006/relationships/hyperlink" Target="javascript:void(window.open(&apos;PopUp/pop011_DetalheRelatorioPropostasAcordo.aspx?cd_proposta=5988&apos;,&apos;mywindow&apos;,&apos;left=200,top=200,menubar=0,resizable=0,scrollbars=1,status=0,toolbar=0,width=1000px,height=400px&apos;))" TargetMode="External"/><Relationship Id="rId1230" Type="http://schemas.openxmlformats.org/officeDocument/2006/relationships/hyperlink" Target="javascript:void(window.open(&apos;PopUp/pop011_DetalheRelatorioPropostasAcordo.aspx?cd_proposta=5773&apos;,&apos;mywindow&apos;,&apos;left=200,top=200,menubar=0,resizable=0,scrollbars=1,status=0,toolbar=0,width=1000px,height=400px&apos;))" TargetMode="External"/><Relationship Id="rId1231" Type="http://schemas.openxmlformats.org/officeDocument/2006/relationships/hyperlink" Target="javascript:void(window.open(&apos;PopUp/pop011_DetalheRelatorioPropostasAcordo.aspx?cd_proposta=5765&apos;,&apos;mywindow&apos;,&apos;left=200,top=200,menubar=0,resizable=0,scrollbars=1,status=0,toolbar=0,width=1000px,height=400px&apos;))" TargetMode="External"/><Relationship Id="rId1232" Type="http://schemas.openxmlformats.org/officeDocument/2006/relationships/hyperlink" Target="javascript:void(window.open(&apos;PopUp/pop011_DetalheRelatorioPropostasAcordo.aspx?cd_proposta=7025&apos;,&apos;mywindow&apos;,&apos;left=200,top=200,menubar=0,resizable=0,scrollbars=1,status=0,toolbar=0,width=1000px,height=400px&apos;))" TargetMode="External"/><Relationship Id="rId1233" Type="http://schemas.openxmlformats.org/officeDocument/2006/relationships/hyperlink" Target="javascript:void(window.open(&apos;PopUp/pop011_DetalheRelatorioPropostasAcordo.aspx?cd_proposta=7783&apos;,&apos;mywindow&apos;,&apos;left=200,top=200,menubar=0,resizable=0,scrollbars=1,status=0,toolbar=0,width=1000px,height=400px&apos;))" TargetMode="External"/><Relationship Id="rId1234" Type="http://schemas.openxmlformats.org/officeDocument/2006/relationships/hyperlink" Target="javascript:void(window.open(&apos;PopUp/pop011_DetalheRelatorioPropostasAcordo.aspx?cd_proposta=7415&apos;,&apos;mywindow&apos;,&apos;left=200,top=200,menubar=0,resizable=0,scrollbars=1,status=0,toolbar=0,width=1000px,height=400px&apos;))" TargetMode="External"/><Relationship Id="rId1235" Type="http://schemas.openxmlformats.org/officeDocument/2006/relationships/hyperlink" Target="javascript:void(window.open(&apos;PopUp/pop011_DetalheRelatorioPropostasAcordo.aspx?cd_proposta=7790&apos;,&apos;mywindow&apos;,&apos;left=200,top=200,menubar=0,resizable=0,scrollbars=1,status=0,toolbar=0,width=1000px,height=400px&apos;))" TargetMode="External"/><Relationship Id="rId1236" Type="http://schemas.openxmlformats.org/officeDocument/2006/relationships/hyperlink" Target="javascript:void(window.open(&apos;PopUp/pop011_DetalheRelatorioPropostasAcordo.aspx?cd_proposta=5989&apos;,&apos;mywindow&apos;,&apos;left=200,top=200,menubar=0,resizable=0,scrollbars=1,status=0,toolbar=0,width=1000px,height=400px&apos;))" TargetMode="External"/><Relationship Id="rId1237" Type="http://schemas.openxmlformats.org/officeDocument/2006/relationships/hyperlink" Target="javascript:void(window.open(&apos;PopUp/pop011_DetalheRelatorioPropostasAcordo.aspx?cd_proposta=6101&apos;,&apos;mywindow&apos;,&apos;left=200,top=200,menubar=0,resizable=0,scrollbars=1,status=0,toolbar=0,width=1000px,height=400px&apos;))" TargetMode="External"/><Relationship Id="rId1238" Type="http://schemas.openxmlformats.org/officeDocument/2006/relationships/hyperlink" Target="javascript:void(window.open(&apos;PopUp/pop011_DetalheRelatorioPropostasAcordo.aspx?cd_proposta=5677&apos;,&apos;mywindow&apos;,&apos;left=200,top=200,menubar=0,resizable=0,scrollbars=1,status=0,toolbar=0,width=1000px,height=400px&apos;))" TargetMode="External"/><Relationship Id="rId1239" Type="http://schemas.openxmlformats.org/officeDocument/2006/relationships/hyperlink" Target="javascript:void(window.open(&apos;PopUp/pop011_DetalheRelatorioPropostasAcordo.aspx?cd_proposta=5767&apos;,&apos;mywindow&apos;,&apos;left=200,top=200,menubar=0,resizable=0,scrollbars=1,status=0,toolbar=0,width=1000px,height=400px&apos;))" TargetMode="External"/><Relationship Id="rId1240" Type="http://schemas.openxmlformats.org/officeDocument/2006/relationships/hyperlink" Target="javascript:void(window.open(&apos;PopUp/pop011_DetalheRelatorioPropostasAcordo.aspx?cd_proposta=7733&apos;,&apos;mywindow&apos;,&apos;left=200,top=200,menubar=0,resizable=0,scrollbars=1,status=0,toolbar=0,width=1000px,height=400px&apos;))" TargetMode="External"/><Relationship Id="rId1241" Type="http://schemas.openxmlformats.org/officeDocument/2006/relationships/hyperlink" Target="javascript:void(window.open(&apos;PopUp/pop011_DetalheRelatorioPropostasAcordo.aspx?cd_proposta=6682&apos;,&apos;mywindow&apos;,&apos;left=200,top=200,menubar=0,resizable=0,scrollbars=1,status=0,toolbar=0,width=1000px,height=400px&apos;))" TargetMode="External"/><Relationship Id="rId1242" Type="http://schemas.openxmlformats.org/officeDocument/2006/relationships/hyperlink" Target="javascript:void(window.open(&apos;PopUp/pop011_DetalheRelatorioPropostasAcordo.aspx?cd_proposta=5618&apos;,&apos;mywindow&apos;,&apos;left=200,top=200,menubar=0,resizable=0,scrollbars=1,status=0,toolbar=0,width=1000px,height=400px&apos;))" TargetMode="External"/><Relationship Id="rId1243" Type="http://schemas.openxmlformats.org/officeDocument/2006/relationships/hyperlink" Target="javascript:void(window.open(&apos;PopUp/pop011_DetalheRelatorioPropostasAcordo.aspx?cd_proposta=5627&apos;,&apos;mywindow&apos;,&apos;left=200,top=200,menubar=0,resizable=0,scrollbars=1,status=0,toolbar=0,width=1000px,height=400px&apos;))" TargetMode="External"/><Relationship Id="rId1244" Type="http://schemas.openxmlformats.org/officeDocument/2006/relationships/hyperlink" Target="javascript:void(window.open(&apos;PopUp/pop011_DetalheRelatorioPropostasAcordo.aspx?cd_proposta=5632&apos;,&apos;mywindow&apos;,&apos;left=200,top=200,menubar=0,resizable=0,scrollbars=1,status=0,toolbar=0,width=1000px,height=400px&apos;))" TargetMode="External"/><Relationship Id="rId1245" Type="http://schemas.openxmlformats.org/officeDocument/2006/relationships/hyperlink" Target="javascript:void(window.open(&apos;PopUp/pop011_DetalheRelatorioPropostasAcordo.aspx?cd_proposta=5518&apos;,&apos;mywindow&apos;,&apos;left=200,top=200,menubar=0,resizable=0,scrollbars=1,status=0,toolbar=0,width=1000px,height=400px&apos;))" TargetMode="External"/><Relationship Id="rId1246" Type="http://schemas.openxmlformats.org/officeDocument/2006/relationships/hyperlink" Target="javascript:void(window.open(&apos;PopUp/pop011_DetalheRelatorioPropostasAcordo.aspx?cd_proposta=5521&apos;,&apos;mywindow&apos;,&apos;left=200,top=200,menubar=0,resizable=0,scrollbars=1,status=0,toolbar=0,width=1000px,height=400px&apos;))" TargetMode="External"/><Relationship Id="rId1247" Type="http://schemas.openxmlformats.org/officeDocument/2006/relationships/hyperlink" Target="javascript:void(window.open(&apos;PopUp/pop011_DetalheRelatorioPropostasAcordo.aspx?cd_proposta=5620&apos;,&apos;mywindow&apos;,&apos;left=200,top=200,menubar=0,resizable=0,scrollbars=1,status=0,toolbar=0,width=1000px,height=400px&apos;))" TargetMode="External"/><Relationship Id="rId1248" Type="http://schemas.openxmlformats.org/officeDocument/2006/relationships/hyperlink" Target="javascript:void(window.open(&apos;PopUp/pop011_DetalheRelatorioPropostasAcordo.aspx?cd_proposta=5623&apos;,&apos;mywindow&apos;,&apos;left=200,top=200,menubar=0,resizable=0,scrollbars=1,status=0,toolbar=0,width=1000px,height=400px&apos;))" TargetMode="External"/><Relationship Id="rId1249" Type="http://schemas.openxmlformats.org/officeDocument/2006/relationships/hyperlink" Target="javascript:void(window.open(&apos;PopUp/pop011_DetalheRelatorioPropostasAcordo.aspx?cd_proposta=5626&apos;,&apos;mywindow&apos;,&apos;left=200,top=200,menubar=0,resizable=0,scrollbars=1,status=0,toolbar=0,width=1000px,height=400px&apos;))" TargetMode="External"/><Relationship Id="rId1250" Type="http://schemas.openxmlformats.org/officeDocument/2006/relationships/hyperlink" Target="javascript:void(window.open(&apos;PopUp/pop011_DetalheRelatorioPropostasAcordo.aspx?cd_proposta=5634&apos;,&apos;mywindow&apos;,&apos;left=200,top=200,menubar=0,resizable=0,scrollbars=1,status=0,toolbar=0,width=1000px,height=400px&apos;))" TargetMode="External"/><Relationship Id="rId1251" Type="http://schemas.openxmlformats.org/officeDocument/2006/relationships/hyperlink" Target="javascript:void(window.open(&apos;PopUp/pop011_DetalheRelatorioPropostasAcordo.aspx?cd_proposta=5619&apos;,&apos;mywindow&apos;,&apos;left=200,top=200,menubar=0,resizable=0,scrollbars=1,status=0,toolbar=0,width=1000px,height=400px&apos;))" TargetMode="External"/><Relationship Id="rId1252" Type="http://schemas.openxmlformats.org/officeDocument/2006/relationships/hyperlink" Target="javascript:void(window.open(&apos;PopUp/pop011_DetalheRelatorioPropostasAcordo.aspx?cd_proposta=3584&apos;,&apos;mywindow&apos;,&apos;left=200,top=200,menubar=0,resizable=0,scrollbars=1,status=0,toolbar=0,width=1000px,height=400px&apos;))" TargetMode="External"/><Relationship Id="rId1253" Type="http://schemas.openxmlformats.org/officeDocument/2006/relationships/hyperlink" Target="javascript:void(window.open(&apos;PopUp/pop011_DetalheRelatorioPropostasAcordo.aspx?cd_proposta=3585&apos;,&apos;mywindow&apos;,&apos;left=200,top=200,menubar=0,resizable=0,scrollbars=1,status=0,toolbar=0,width=1000px,height=400px&apos;))" TargetMode="External"/><Relationship Id="rId1254" Type="http://schemas.openxmlformats.org/officeDocument/2006/relationships/hyperlink" Target="javascript:void(window.open(&apos;PopUp/pop011_DetalheRelatorioPropostasAcordo.aspx?cd_proposta=5776&apos;,&apos;mywindow&apos;,&apos;left=200,top=200,menubar=0,resizable=0,scrollbars=1,status=0,toolbar=0,width=1000px,height=400px&apos;))" TargetMode="External"/><Relationship Id="rId1255" Type="http://schemas.openxmlformats.org/officeDocument/2006/relationships/hyperlink" Target="javascript:void(window.open(&apos;PopUp/pop011_DetalheRelatorioPropostasAcordo.aspx?cd_proposta=6466&apos;,&apos;mywindow&apos;,&apos;left=200,top=200,menubar=0,resizable=0,scrollbars=1,status=0,toolbar=0,width=1000px,height=400px&apos;))" TargetMode="External"/><Relationship Id="rId1256" Type="http://schemas.openxmlformats.org/officeDocument/2006/relationships/hyperlink" Target="javascript:void(window.open(&apos;PopUp/pop011_DetalheRelatorioPropostasAcordo.aspx?cd_proposta=6374&apos;,&apos;mywindow&apos;,&apos;left=200,top=200,menubar=0,resizable=0,scrollbars=1,status=0,toolbar=0,width=1000px,height=400px&apos;))" TargetMode="External"/><Relationship Id="rId1257" Type="http://schemas.openxmlformats.org/officeDocument/2006/relationships/hyperlink" Target="javascript:void(window.open(&apos;PopUp/pop011_DetalheRelatorioPropostasAcordo.aspx?cd_proposta=5871&apos;,&apos;mywindow&apos;,&apos;left=200,top=200,menubar=0,resizable=0,scrollbars=1,status=0,toolbar=0,width=1000px,height=400px&apos;))" TargetMode="External"/><Relationship Id="rId1258" Type="http://schemas.openxmlformats.org/officeDocument/2006/relationships/hyperlink" Target="javascript:void(window.open(&apos;PopUp/pop011_DetalheRelatorioPropostasAcordo.aspx?cd_proposta=6032&apos;,&apos;mywindow&apos;,&apos;left=200,top=200,menubar=0,resizable=0,scrollbars=1,status=0,toolbar=0,width=1000px,height=400px&apos;))" TargetMode="External"/><Relationship Id="rId1259" Type="http://schemas.openxmlformats.org/officeDocument/2006/relationships/hyperlink" Target="javascript:void(window.open(&apos;PopUp/pop011_DetalheRelatorioPropostasAcordo.aspx?cd_proposta=6044&apos;,&apos;mywindow&apos;,&apos;left=200,top=200,menubar=0,resizable=0,scrollbars=1,status=0,toolbar=0,width=1000px,height=400px&apos;))" TargetMode="External"/><Relationship Id="rId1260" Type="http://schemas.openxmlformats.org/officeDocument/2006/relationships/hyperlink" Target="javascript:void(window.open(&apos;PopUp/pop011_DetalheRelatorioPropostasAcordo.aspx?cd_proposta=6139&apos;,&apos;mywindow&apos;,&apos;left=200,top=200,menubar=0,resizable=0,scrollbars=1,status=0,toolbar=0,width=1000px,height=400px&apos;))" TargetMode="External"/><Relationship Id="rId1261" Type="http://schemas.openxmlformats.org/officeDocument/2006/relationships/hyperlink" Target="javascript:void(window.open(&apos;PopUp/pop011_DetalheRelatorioPropostasAcordo.aspx?cd_proposta=7610&apos;,&apos;mywindow&apos;,&apos;left=200,top=200,menubar=0,resizable=0,scrollbars=1,status=0,toolbar=0,width=1000px,height=400px&apos;))" TargetMode="External"/><Relationship Id="rId1262" Type="http://schemas.openxmlformats.org/officeDocument/2006/relationships/hyperlink" Target="javascript:void(window.open(&apos;PopUp/pop011_DetalheRelatorioPropostasAcordo.aspx?cd_proposta=6822&apos;,&apos;mywindow&apos;,&apos;left=200,top=200,menubar=0,resizable=0,scrollbars=1,status=0,toolbar=0,width=1000px,height=400px&apos;))" TargetMode="External"/><Relationship Id="rId1263" Type="http://schemas.openxmlformats.org/officeDocument/2006/relationships/hyperlink" Target="javascript:void(window.open(&apos;PopUp/pop011_DetalheRelatorioPropostasAcordo.aspx?cd_proposta=5863&apos;,&apos;mywindow&apos;,&apos;left=200,top=200,menubar=0,resizable=0,scrollbars=1,status=0,toolbar=0,width=1000px,height=400px&apos;))" TargetMode="External"/><Relationship Id="rId1264" Type="http://schemas.openxmlformats.org/officeDocument/2006/relationships/hyperlink" Target="javascript:void(window.open(&apos;PopUp/pop011_DetalheRelatorioPropostasAcordo.aspx?cd_proposta=6487&apos;,&apos;mywindow&apos;,&apos;left=200,top=200,menubar=0,resizable=0,scrollbars=1,status=0,toolbar=0,width=1000px,height=400px&apos;))" TargetMode="External"/><Relationship Id="rId1265" Type="http://schemas.openxmlformats.org/officeDocument/2006/relationships/hyperlink" Target="javascript:void(window.open(&apos;PopUp/pop011_DetalheRelatorioPropostasAcordo.aspx?cd_proposta=6641&apos;,&apos;mywindow&apos;,&apos;left=200,top=200,menubar=0,resizable=0,scrollbars=1,status=0,toolbar=0,width=1000px,height=400px&apos;))" TargetMode="External"/><Relationship Id="rId1266" Type="http://schemas.openxmlformats.org/officeDocument/2006/relationships/hyperlink" Target="javascript:void(window.open(&apos;PopUp/pop011_DetalheRelatorioPropostasAcordo.aspx?cd_proposta=6704&apos;,&apos;mywindow&apos;,&apos;left=200,top=200,menubar=0,resizable=0,scrollbars=1,status=0,toolbar=0,width=1000px,height=400px&apos;))" TargetMode="External"/><Relationship Id="rId1267" Type="http://schemas.openxmlformats.org/officeDocument/2006/relationships/hyperlink" Target="javascript:void(window.open(&apos;PopUp/pop011_DetalheRelatorioPropostasAcordo.aspx?cd_proposta=6069&apos;,&apos;mywindow&apos;,&apos;left=200,top=200,menubar=0,resizable=0,scrollbars=1,status=0,toolbar=0,width=1000px,height=400px&apos;))" TargetMode="External"/><Relationship Id="rId1268" Type="http://schemas.openxmlformats.org/officeDocument/2006/relationships/hyperlink" Target="javascript:void(window.open(&apos;PopUp/pop011_DetalheRelatorioPropostasAcordo.aspx?cd_proposta=7335&apos;,&apos;mywindow&apos;,&apos;left=200,top=200,menubar=0,resizable=0,scrollbars=1,status=0,toolbar=0,width=1000px,height=400px&apos;))" TargetMode="External"/><Relationship Id="rId1269" Type="http://schemas.openxmlformats.org/officeDocument/2006/relationships/hyperlink" Target="javascript:void(window.open(&apos;PopUp/pop011_DetalheRelatorioPropostasAcordo.aspx?cd_proposta=6626&apos;,&apos;mywindow&apos;,&apos;left=200,top=200,menubar=0,resizable=0,scrollbars=1,status=0,toolbar=0,width=1000px,height=400px&apos;))" TargetMode="External"/><Relationship Id="rId1270" Type="http://schemas.openxmlformats.org/officeDocument/2006/relationships/hyperlink" Target="javascript:void(window.open(&apos;PopUp/pop011_DetalheRelatorioPropostasAcordo.aspx?cd_proposta=5738&apos;,&apos;mywindow&apos;,&apos;left=200,top=200,menubar=0,resizable=0,scrollbars=1,status=0,toolbar=0,width=1000px,height=400px&apos;))" TargetMode="External"/><Relationship Id="rId1271" Type="http://schemas.openxmlformats.org/officeDocument/2006/relationships/hyperlink" Target="javascript:void(window.open(&apos;PopUp/pop011_DetalheRelatorioPropostasAcordo.aspx?cd_proposta=5740&apos;,&apos;mywindow&apos;,&apos;left=200,top=200,menubar=0,resizable=0,scrollbars=1,status=0,toolbar=0,width=1000px,height=400px&apos;))" TargetMode="External"/><Relationship Id="rId1272" Type="http://schemas.openxmlformats.org/officeDocument/2006/relationships/hyperlink" Target="javascript:void(window.open(&apos;PopUp/pop011_DetalheRelatorioPropostasAcordo.aspx?cd_proposta=6250&apos;,&apos;mywindow&apos;,&apos;left=200,top=200,menubar=0,resizable=0,scrollbars=1,status=0,toolbar=0,width=1000px,height=400px&apos;))" TargetMode="External"/><Relationship Id="rId1273" Type="http://schemas.openxmlformats.org/officeDocument/2006/relationships/hyperlink" Target="javascript:void(window.open(&apos;PopUp/pop011_DetalheRelatorioPropostasAcordo.aspx?cd_proposta=6253&apos;,&apos;mywindow&apos;,&apos;left=200,top=200,menubar=0,resizable=0,scrollbars=1,status=0,toolbar=0,width=1000px,height=400px&apos;))" TargetMode="External"/><Relationship Id="rId1274" Type="http://schemas.openxmlformats.org/officeDocument/2006/relationships/hyperlink" Target="javascript:void(window.open(&apos;PopUp/pop011_DetalheRelatorioPropostasAcordo.aspx?cd_proposta=6257&apos;,&apos;mywindow&apos;,&apos;left=200,top=200,menubar=0,resizable=0,scrollbars=1,status=0,toolbar=0,width=1000px,height=400px&apos;))" TargetMode="External"/><Relationship Id="rId1275" Type="http://schemas.openxmlformats.org/officeDocument/2006/relationships/hyperlink" Target="javascript:void(window.open(&apos;PopUp/pop011_DetalheRelatorioPropostasAcordo.aspx?cd_proposta=6259&apos;,&apos;mywindow&apos;,&apos;left=200,top=200,menubar=0,resizable=0,scrollbars=1,status=0,toolbar=0,width=1000px,height=400px&apos;))" TargetMode="External"/><Relationship Id="rId1276" Type="http://schemas.openxmlformats.org/officeDocument/2006/relationships/hyperlink" Target="javascript:void(window.open(&apos;PopUp/pop011_DetalheRelatorioPropostasAcordo.aspx?cd_proposta=6010&apos;,&apos;mywindow&apos;,&apos;left=200,top=200,menubar=0,resizable=0,scrollbars=1,status=0,toolbar=0,width=1000px,height=400px&apos;))" TargetMode="External"/><Relationship Id="rId1277" Type="http://schemas.openxmlformats.org/officeDocument/2006/relationships/hyperlink" Target="javascript:void(window.open(&apos;PopUp/pop011_DetalheRelatorioPropostasAcordo.aspx?cd_proposta=5781&apos;,&apos;mywindow&apos;,&apos;left=200,top=200,menubar=0,resizable=0,scrollbars=1,status=0,toolbar=0,width=1000px,height=400px&apos;))" TargetMode="External"/><Relationship Id="rId1278" Type="http://schemas.openxmlformats.org/officeDocument/2006/relationships/hyperlink" Target="javascript:void(window.open(&apos;PopUp/pop011_DetalheRelatorioPropostasAcordo.aspx?cd_proposta=6595&apos;,&apos;mywindow&apos;,&apos;left=200,top=200,menubar=0,resizable=0,scrollbars=1,status=0,toolbar=0,width=1000px,height=400px&apos;))" TargetMode="External"/><Relationship Id="rId1279" Type="http://schemas.openxmlformats.org/officeDocument/2006/relationships/hyperlink" Target="javascript:void(window.open(&apos;PopUp/pop011_DetalheRelatorioPropostasAcordo.aspx?cd_proposta=6712&apos;,&apos;mywindow&apos;,&apos;left=200,top=200,menubar=0,resizable=0,scrollbars=1,status=0,toolbar=0,width=1000px,height=400px&apos;))" TargetMode="External"/><Relationship Id="rId1280" Type="http://schemas.openxmlformats.org/officeDocument/2006/relationships/hyperlink" Target="javascript:void(window.open(&apos;PopUp/pop011_DetalheRelatorioPropostasAcordo.aspx?cd_proposta=7634&apos;,&apos;mywindow&apos;,&apos;left=200,top=200,menubar=0,resizable=0,scrollbars=1,status=0,toolbar=0,width=1000px,height=400px&apos;))" TargetMode="External"/><Relationship Id="rId1281" Type="http://schemas.openxmlformats.org/officeDocument/2006/relationships/hyperlink" Target="javascript:void(window.open(&apos;PopUp/pop011_DetalheRelatorioPropostasAcordo.aspx?cd_proposta=6051&apos;,&apos;mywindow&apos;,&apos;left=200,top=200,menubar=0,resizable=0,scrollbars=1,status=0,toolbar=0,width=1000px,height=400px&apos;))" TargetMode="External"/><Relationship Id="rId1282" Type="http://schemas.openxmlformats.org/officeDocument/2006/relationships/hyperlink" Target="javascript:void(window.open(&apos;PopUp/pop011_DetalheRelatorioPropostasAcordo.aspx?cd_proposta=2354&apos;,&apos;mywindow&apos;,&apos;left=200,top=200,menubar=0,resizable=0,scrollbars=1,status=0,toolbar=0,width=1000px,height=400px&apos;))" TargetMode="External"/><Relationship Id="rId1283" Type="http://schemas.openxmlformats.org/officeDocument/2006/relationships/hyperlink" Target="javascript:void(window.open(&apos;PopUp/pop011_DetalheRelatorioPropostasAcordo.aspx?cd_proposta=6338&apos;,&apos;mywindow&apos;,&apos;left=200,top=200,menubar=0,resizable=0,scrollbars=1,status=0,toolbar=0,width=1000px,height=400px&apos;))" TargetMode="External"/><Relationship Id="rId1284" Type="http://schemas.openxmlformats.org/officeDocument/2006/relationships/hyperlink" Target="javascript:void(window.open(&apos;PopUp/pop011_DetalheRelatorioPropostasAcordo.aspx?cd_proposta=6398&apos;,&apos;mywindow&apos;,&apos;left=200,top=200,menubar=0,resizable=0,scrollbars=1,status=0,toolbar=0,width=1000px,height=400px&apos;))" TargetMode="External"/><Relationship Id="rId1285" Type="http://schemas.openxmlformats.org/officeDocument/2006/relationships/hyperlink" Target="javascript:void(window.open(&apos;PopUp/pop011_DetalheRelatorioPropostasAcordo.aspx?cd_proposta=6210&apos;,&apos;mywindow&apos;,&apos;left=200,top=200,menubar=0,resizable=0,scrollbars=1,status=0,toolbar=0,width=1000px,height=400px&apos;))" TargetMode="External"/><Relationship Id="rId1286" Type="http://schemas.openxmlformats.org/officeDocument/2006/relationships/hyperlink" Target="javascript:void(window.open(&apos;PopUp/pop011_DetalheRelatorioPropostasAcordo.aspx?cd_proposta=6442&apos;,&apos;mywindow&apos;,&apos;left=200,top=200,menubar=0,resizable=0,scrollbars=1,status=0,toolbar=0,width=1000px,height=400px&apos;))" TargetMode="External"/><Relationship Id="rId1287" Type="http://schemas.openxmlformats.org/officeDocument/2006/relationships/hyperlink" Target="javascript:void(window.open(&apos;PopUp/pop011_DetalheRelatorioPropostasAcordo.aspx?cd_proposta=6411&apos;,&apos;mywindow&apos;,&apos;left=200,top=200,menubar=0,resizable=0,scrollbars=1,status=0,toolbar=0,width=1000px,height=400px&apos;))" TargetMode="External"/><Relationship Id="rId1288" Type="http://schemas.openxmlformats.org/officeDocument/2006/relationships/hyperlink" Target="javascript:void(window.open(&apos;PopUp/pop011_DetalheRelatorioPropostasAcordo.aspx?cd_proposta=4321&apos;,&apos;mywindow&apos;,&apos;left=200,top=200,menubar=0,resizable=0,scrollbars=1,status=0,toolbar=0,width=1000px,height=400px&apos;))" TargetMode="External"/><Relationship Id="rId1289" Type="http://schemas.openxmlformats.org/officeDocument/2006/relationships/hyperlink" Target="javascript:void(window.open(&apos;PopUp/pop011_DetalheRelatorioPropostasAcordo.aspx?cd_proposta=6230&apos;,&apos;mywindow&apos;,&apos;left=200,top=200,menubar=0,resizable=0,scrollbars=1,status=0,toolbar=0,width=1000px,height=400px&apos;))" TargetMode="External"/><Relationship Id="rId1290" Type="http://schemas.openxmlformats.org/officeDocument/2006/relationships/hyperlink" Target="javascript:void(window.open(&apos;PopUp/pop011_DetalheRelatorioPropostasAcordo.aspx?cd_proposta=6435&apos;,&apos;mywindow&apos;,&apos;left=200,top=200,menubar=0,resizable=0,scrollbars=1,status=0,toolbar=0,width=1000px,height=400px&apos;))" TargetMode="External"/><Relationship Id="rId1291" Type="http://schemas.openxmlformats.org/officeDocument/2006/relationships/hyperlink" Target="javascript:void(window.open(&apos;PopUp/pop011_DetalheRelatorioPropostasAcordo.aspx?cd_proposta=6336&apos;,&apos;mywindow&apos;,&apos;left=200,top=200,menubar=0,resizable=0,scrollbars=1,status=0,toolbar=0,width=1000px,height=400px&apos;))" TargetMode="External"/><Relationship Id="rId1292" Type="http://schemas.openxmlformats.org/officeDocument/2006/relationships/hyperlink" Target="javascript:void(window.open(&apos;PopUp/pop011_DetalheRelatorioPropostasAcordo.aspx?cd_proposta=6117&apos;,&apos;mywindow&apos;,&apos;left=200,top=200,menubar=0,resizable=0,scrollbars=1,status=0,toolbar=0,width=1000px,height=400px&apos;))" TargetMode="External"/><Relationship Id="rId1293" Type="http://schemas.openxmlformats.org/officeDocument/2006/relationships/hyperlink" Target="javascript:void(window.open(&apos;PopUp/pop011_DetalheRelatorioPropostasAcordo.aspx?cd_proposta=6245&apos;,&apos;mywindow&apos;,&apos;left=200,top=200,menubar=0,resizable=0,scrollbars=1,status=0,toolbar=0,width=1000px,height=400px&apos;))" TargetMode="External"/><Relationship Id="rId1294" Type="http://schemas.openxmlformats.org/officeDocument/2006/relationships/hyperlink" Target="javascript:void(window.open(&apos;PopUp/pop011_DetalheRelatorioPropostasAcordo.aspx?cd_proposta=6128&apos;,&apos;mywindow&apos;,&apos;left=200,top=200,menubar=0,resizable=0,scrollbars=1,status=0,toolbar=0,width=1000px,height=400px&apos;))" TargetMode="External"/><Relationship Id="rId1295" Type="http://schemas.openxmlformats.org/officeDocument/2006/relationships/hyperlink" Target="javascript:void(window.open(&apos;PopUp/pop011_DetalheRelatorioPropostasAcordo.aspx?cd_proposta=7217&apos;,&apos;mywindow&apos;,&apos;left=200,top=200,menubar=0,resizable=0,scrollbars=1,status=0,toolbar=0,width=1000px,height=400px&apos;))" TargetMode="External"/><Relationship Id="rId1296" Type="http://schemas.openxmlformats.org/officeDocument/2006/relationships/hyperlink" Target="javascript:void(window.open(&apos;PopUp/pop011_DetalheRelatorioPropostasAcordo.aspx?cd_proposta=5769&apos;,&apos;mywindow&apos;,&apos;left=200,top=200,menubar=0,resizable=0,scrollbars=1,status=0,toolbar=0,width=1000px,height=400px&apos;))" TargetMode="External"/><Relationship Id="rId1297" Type="http://schemas.openxmlformats.org/officeDocument/2006/relationships/hyperlink" Target="javascript:void(window.open(&apos;PopUp/pop011_DetalheRelatorioPropostasAcordo.aspx?cd_proposta=6209&apos;,&apos;mywindow&apos;,&apos;left=200,top=200,menubar=0,resizable=0,scrollbars=1,status=0,toolbar=0,width=1000px,height=400px&apos;))" TargetMode="External"/><Relationship Id="rId1298" Type="http://schemas.openxmlformats.org/officeDocument/2006/relationships/hyperlink" Target="javascript:void(window.open(&apos;PopUp/pop011_DetalheRelatorioPropostasAcordo.aspx?cd_proposta=6242&apos;,&apos;mywindow&apos;,&apos;left=200,top=200,menubar=0,resizable=0,scrollbars=1,status=0,toolbar=0,width=1000px,height=400px&apos;))" TargetMode="External"/><Relationship Id="rId1299" Type="http://schemas.openxmlformats.org/officeDocument/2006/relationships/hyperlink" Target="javascript:void(window.open(&apos;PopUp/pop011_DetalheRelatorioPropostasAcordo.aspx?cd_proposta=6688&apos;,&apos;mywindow&apos;,&apos;left=200,top=200,menubar=0,resizable=0,scrollbars=1,status=0,toolbar=0,width=1000px,height=400px&apos;))" TargetMode="External"/><Relationship Id="rId1300" Type="http://schemas.openxmlformats.org/officeDocument/2006/relationships/hyperlink" Target="javascript:void(window.open(&apos;PopUp/pop011_DetalheRelatorioPropostasAcordo.aspx?cd_proposta=6363&apos;,&apos;mywindow&apos;,&apos;left=200,top=200,menubar=0,resizable=0,scrollbars=1,status=0,toolbar=0,width=1000px,height=400px&apos;))" TargetMode="External"/><Relationship Id="rId1301" Type="http://schemas.openxmlformats.org/officeDocument/2006/relationships/hyperlink" Target="javascript:void(window.open(&apos;PopUp/pop011_DetalheRelatorioPropostasAcordo.aspx?cd_proposta=5679&apos;,&apos;mywindow&apos;,&apos;left=200,top=200,menubar=0,resizable=0,scrollbars=1,status=0,toolbar=0,width=1000px,height=400px&apos;))" TargetMode="External"/><Relationship Id="rId1302" Type="http://schemas.openxmlformats.org/officeDocument/2006/relationships/hyperlink" Target="javascript:void(window.open(&apos;PopUp/pop011_DetalheRelatorioPropostasAcordo.aspx?cd_proposta=7881&apos;,&apos;mywindow&apos;,&apos;left=200,top=200,menubar=0,resizable=0,scrollbars=1,status=0,toolbar=0,width=1000px,height=400px&apos;))" TargetMode="External"/><Relationship Id="rId1303" Type="http://schemas.openxmlformats.org/officeDocument/2006/relationships/hyperlink" Target="javascript:void(window.open(&apos;PopUp/pop011_DetalheRelatorioPropostasAcordo.aspx?cd_proposta=5423&apos;,&apos;mywindow&apos;,&apos;left=200,top=200,menubar=0,resizable=0,scrollbars=1,status=0,toolbar=0,width=1000px,height=400px&apos;))" TargetMode="External"/><Relationship Id="rId1304" Type="http://schemas.openxmlformats.org/officeDocument/2006/relationships/hyperlink" Target="javascript:void(window.open(&apos;PopUp/pop011_DetalheRelatorioPropostasAcordo.aspx?cd_proposta=5601&apos;,&apos;mywindow&apos;,&apos;left=200,top=200,menubar=0,resizable=0,scrollbars=1,status=0,toolbar=0,width=1000px,height=400px&apos;))" TargetMode="External"/><Relationship Id="rId1305" Type="http://schemas.openxmlformats.org/officeDocument/2006/relationships/hyperlink" Target="javascript:void(window.open(&apos;PopUp/pop011_DetalheRelatorioPropostasAcordo.aspx?cd_proposta=6001&apos;,&apos;mywindow&apos;,&apos;left=200,top=200,menubar=0,resizable=0,scrollbars=1,status=0,toolbar=0,width=1000px,height=400px&apos;))" TargetMode="External"/><Relationship Id="rId1306" Type="http://schemas.openxmlformats.org/officeDocument/2006/relationships/hyperlink" Target="javascript:void(window.open(&apos;PopUp/pop011_DetalheRelatorioPropostasAcordo.aspx?cd_proposta=6247&apos;,&apos;mywindow&apos;,&apos;left=200,top=200,menubar=0,resizable=0,scrollbars=1,status=0,toolbar=0,width=1000px,height=400px&apos;))" TargetMode="External"/><Relationship Id="rId1307" Type="http://schemas.openxmlformats.org/officeDocument/2006/relationships/hyperlink" Target="javascript:void(window.open(&apos;PopUp/pop011_DetalheRelatorioPropostasAcordo.aspx?cd_proposta=5631&apos;,&apos;mywindow&apos;,&apos;left=200,top=200,menubar=0,resizable=0,scrollbars=1,status=0,toolbar=0,width=1000px,height=400px&apos;))" TargetMode="External"/><Relationship Id="rId1308" Type="http://schemas.openxmlformats.org/officeDocument/2006/relationships/hyperlink" Target="javascript:void(window.open(&apos;PopUp/pop011_DetalheRelatorioPropostasAcordo.aspx?cd_proposta=5633&apos;,&apos;mywindow&apos;,&apos;left=200,top=200,menubar=0,resizable=0,scrollbars=1,status=0,toolbar=0,width=1000px,height=400px&apos;))" TargetMode="External"/><Relationship Id="rId1309" Type="http://schemas.openxmlformats.org/officeDocument/2006/relationships/hyperlink" Target="javascript:void(window.open(&apos;PopUp/pop011_DetalheRelatorioPropostasAcordo.aspx?cd_proposta=6263&apos;,&apos;mywindow&apos;,&apos;left=200,top=200,menubar=0,resizable=0,scrollbars=1,status=0,toolbar=0,width=1000px,height=400px&apos;))" TargetMode="External"/><Relationship Id="rId1310" Type="http://schemas.openxmlformats.org/officeDocument/2006/relationships/hyperlink" Target="javascript:void(window.open(&apos;PopUp/pop011_DetalheRelatorioPropostasAcordo.aspx?cd_proposta=5636&apos;,&apos;mywindow&apos;,&apos;left=200,top=200,menubar=0,resizable=0,scrollbars=1,status=0,toolbar=0,width=1000px,height=400px&apos;))" TargetMode="External"/><Relationship Id="rId1311" Type="http://schemas.openxmlformats.org/officeDocument/2006/relationships/hyperlink" Target="javascript:void(window.open(&apos;PopUp/pop011_DetalheRelatorioPropostasAcordo.aspx?cd_proposta=5721&apos;,&apos;mywindow&apos;,&apos;left=200,top=200,menubar=0,resizable=0,scrollbars=1,status=0,toolbar=0,width=1000px,height=400px&apos;))" TargetMode="External"/><Relationship Id="rId1312" Type="http://schemas.openxmlformats.org/officeDocument/2006/relationships/hyperlink" Target="javascript:void(window.open(&apos;PopUp/pop011_DetalheRelatorioPropostasAcordo.aspx?cd_proposta=6365&apos;,&apos;mywindow&apos;,&apos;left=200,top=200,menubar=0,resizable=0,scrollbars=1,status=0,toolbar=0,width=1000px,height=400px&apos;))" TargetMode="External"/><Relationship Id="rId1313" Type="http://schemas.openxmlformats.org/officeDocument/2006/relationships/hyperlink" Target="javascript:void(window.open(&apos;PopUp/pop011_DetalheRelatorioPropostasAcordo.aspx?cd_proposta=6362&apos;,&apos;mywindow&apos;,&apos;left=200,top=200,menubar=0,resizable=0,scrollbars=1,status=0,toolbar=0,width=1000px,height=400px&apos;))" TargetMode="External"/><Relationship Id="rId1314" Type="http://schemas.openxmlformats.org/officeDocument/2006/relationships/hyperlink" Target="javascript:void(window.open(&apos;PopUp/pop011_DetalheRelatorioPropostasAcordo.aspx?cd_proposta=7249&apos;,&apos;mywindow&apos;,&apos;left=200,top=200,menubar=0,resizable=0,scrollbars=1,status=0,toolbar=0,width=1000px,height=400px&apos;))" TargetMode="External"/><Relationship Id="rId1315" Type="http://schemas.openxmlformats.org/officeDocument/2006/relationships/hyperlink" Target="javascript:void(window.open(&apos;PopUp/pop011_DetalheRelatorioPropostasAcordo.aspx?cd_proposta=6933&apos;,&apos;mywindow&apos;,&apos;left=200,top=200,menubar=0,resizable=0,scrollbars=1,status=0,toolbar=0,width=1000px,height=400px&apos;))" TargetMode="External"/><Relationship Id="rId1316" Type="http://schemas.openxmlformats.org/officeDocument/2006/relationships/hyperlink" Target="javascript:void(window.open(&apos;PopUp/pop011_DetalheRelatorioPropostasAcordo.aspx?cd_proposta=6424&apos;,&apos;mywindow&apos;,&apos;left=200,top=200,menubar=0,resizable=0,scrollbars=1,status=0,toolbar=0,width=1000px,height=400px&apos;))" TargetMode="External"/><Relationship Id="rId1317" Type="http://schemas.openxmlformats.org/officeDocument/2006/relationships/hyperlink" Target="javascript:void(window.open(&apos;PopUp/pop011_DetalheRelatorioPropostasAcordo.aspx?cd_proposta=6687&apos;,&apos;mywindow&apos;,&apos;left=200,top=200,menubar=0,resizable=0,scrollbars=1,status=0,toolbar=0,width=1000px,height=400px&apos;))" TargetMode="External"/><Relationship Id="rId1318" Type="http://schemas.openxmlformats.org/officeDocument/2006/relationships/hyperlink" Target="javascript:void(window.open(&apos;PopUp/pop011_DetalheRelatorioPropostasAcordo.aspx?cd_proposta=6705&apos;,&apos;mywindow&apos;,&apos;left=200,top=200,menubar=0,resizable=0,scrollbars=1,status=0,toolbar=0,width=1000px,height=400px&apos;))" TargetMode="External"/><Relationship Id="rId1319" Type="http://schemas.openxmlformats.org/officeDocument/2006/relationships/hyperlink" Target="javascript:void(window.open(&apos;PopUp/pop011_DetalheRelatorioPropostasAcordo.aspx?cd_proposta=7633&apos;,&apos;mywindow&apos;,&apos;left=200,top=200,menubar=0,resizable=0,scrollbars=1,status=0,toolbar=0,width=1000px,height=400px&apos;))" TargetMode="External"/><Relationship Id="rId1320" Type="http://schemas.openxmlformats.org/officeDocument/2006/relationships/hyperlink" Target="javascript:void(window.open(&apos;PopUp/pop011_DetalheRelatorioPropostasAcordo.aspx?cd_proposta=7356&apos;,&apos;mywindow&apos;,&apos;left=200,top=200,menubar=0,resizable=0,scrollbars=1,status=0,toolbar=0,width=1000px,height=400px&apos;))" TargetMode="External"/><Relationship Id="rId1321" Type="http://schemas.openxmlformats.org/officeDocument/2006/relationships/hyperlink" Target="javascript:void(window.open(&apos;PopUp/pop011_DetalheRelatorioPropostasAcordo.aspx?cd_proposta=6973&apos;,&apos;mywindow&apos;,&apos;left=200,top=200,menubar=0,resizable=0,scrollbars=1,status=0,toolbar=0,width=1000px,height=400px&apos;))" TargetMode="External"/><Relationship Id="rId1322" Type="http://schemas.openxmlformats.org/officeDocument/2006/relationships/hyperlink" Target="javascript:void(window.open(&apos;PopUp/pop011_DetalheRelatorioPropostasAcordo.aspx?cd_proposta=6469&apos;,&apos;mywindow&apos;,&apos;left=200,top=200,menubar=0,resizable=0,scrollbars=1,status=0,toolbar=0,width=1000px,height=400px&apos;))" TargetMode="External"/><Relationship Id="rId1323" Type="http://schemas.openxmlformats.org/officeDocument/2006/relationships/hyperlink" Target="javascript:void(window.open(&apos;PopUp/pop011_DetalheRelatorioPropostasAcordo.aspx?cd_proposta=5566&apos;,&apos;mywindow&apos;,&apos;left=200,top=200,menubar=0,resizable=0,scrollbars=1,status=0,toolbar=0,width=1000px,height=400px&apos;))" TargetMode="External"/><Relationship Id="rId1324" Type="http://schemas.openxmlformats.org/officeDocument/2006/relationships/hyperlink" Target="javascript:void(window.open(&apos;PopUp/pop011_DetalheRelatorioPropostasAcordo.aspx?cd_proposta=6664&apos;,&apos;mywindow&apos;,&apos;left=200,top=200,menubar=0,resizable=0,scrollbars=1,status=0,toolbar=0,width=1000px,height=400px&apos;))" TargetMode="External"/><Relationship Id="rId1325" Type="http://schemas.openxmlformats.org/officeDocument/2006/relationships/hyperlink" Target="javascript:void(window.open(&apos;PopUp/pop011_DetalheRelatorioPropostasAcordo.aspx?cd_proposta=5607&apos;,&apos;mywindow&apos;,&apos;left=200,top=200,menubar=0,resizable=0,scrollbars=1,status=0,toolbar=0,width=1000px,height=400px&apos;))" TargetMode="External"/><Relationship Id="rId1326" Type="http://schemas.openxmlformats.org/officeDocument/2006/relationships/hyperlink" Target="javascript:void(window.open(&apos;PopUp/pop011_DetalheRelatorioPropostasAcordo.aspx?cd_proposta=6575&apos;,&apos;mywindow&apos;,&apos;left=200,top=200,menubar=0,resizable=0,scrollbars=1,status=0,toolbar=0,width=1000px,height=400px&apos;))" TargetMode="External"/><Relationship Id="rId1327" Type="http://schemas.openxmlformats.org/officeDocument/2006/relationships/hyperlink" Target="javascript:void(window.open(&apos;PopUp/pop011_DetalheRelatorioPropostasAcordo.aspx?cd_proposta=6674&apos;,&apos;mywindow&apos;,&apos;left=200,top=200,menubar=0,resizable=0,scrollbars=1,status=0,toolbar=0,width=1000px,height=400px&apos;))" TargetMode="External"/><Relationship Id="rId1328" Type="http://schemas.openxmlformats.org/officeDocument/2006/relationships/hyperlink" Target="javascript:void(window.open(&apos;PopUp/pop011_DetalheRelatorioPropostasAcordo.aspx?cd_proposta=6955&apos;,&apos;mywindow&apos;,&apos;left=200,top=200,menubar=0,resizable=0,scrollbars=1,status=0,toolbar=0,width=1000px,height=400px&apos;))" TargetMode="External"/><Relationship Id="rId1329" Type="http://schemas.openxmlformats.org/officeDocument/2006/relationships/hyperlink" Target="javascript:void(window.open(&apos;PopUp/pop011_DetalheRelatorioPropostasAcordo.aspx?cd_proposta=7811&apos;,&apos;mywindow&apos;,&apos;left=200,top=200,menubar=0,resizable=0,scrollbars=1,status=0,toolbar=0,width=1000px,height=400px&apos;))" TargetMode="External"/><Relationship Id="rId1330" Type="http://schemas.openxmlformats.org/officeDocument/2006/relationships/hyperlink" Target="javascript:void(window.open(&apos;PopUp/pop011_DetalheRelatorioPropostasAcordo.aspx?cd_proposta=7403&apos;,&apos;mywindow&apos;,&apos;left=200,top=200,menubar=0,resizable=0,scrollbars=1,status=0,toolbar=0,width=1000px,height=400px&apos;))" TargetMode="External"/><Relationship Id="rId1331" Type="http://schemas.openxmlformats.org/officeDocument/2006/relationships/hyperlink" Target="javascript:void(window.open(&apos;PopUp/pop011_DetalheRelatorioPropostasAcordo.aspx?cd_proposta=7555&apos;,&apos;mywindow&apos;,&apos;left=200,top=200,menubar=0,resizable=0,scrollbars=1,status=0,toolbar=0,width=1000px,height=400px&apos;))" TargetMode="External"/><Relationship Id="rId1332" Type="http://schemas.openxmlformats.org/officeDocument/2006/relationships/hyperlink" Target="javascript:void(window.open(&apos;PopUp/pop011_DetalheRelatorioPropostasAcordo.aspx?cd_proposta=5746&apos;,&apos;mywindow&apos;,&apos;left=200,top=200,menubar=0,resizable=0,scrollbars=1,status=0,toolbar=0,width=1000px,height=400px&apos;))" TargetMode="External"/><Relationship Id="rId1333" Type="http://schemas.openxmlformats.org/officeDocument/2006/relationships/hyperlink" Target="javascript:void(window.open(&apos;PopUp/pop011_DetalheRelatorioPropostasAcordo.aspx?cd_proposta=6564&apos;,&apos;mywindow&apos;,&apos;left=200,top=200,menubar=0,resizable=0,scrollbars=1,status=0,toolbar=0,width=1000px,height=400px&apos;))" TargetMode="External"/><Relationship Id="rId1334" Type="http://schemas.openxmlformats.org/officeDocument/2006/relationships/hyperlink" Target="javascript:void(window.open(&apos;PopUp/pop011_DetalheRelatorioPropostasAcordo.aspx?cd_proposta=7541&apos;,&apos;mywindow&apos;,&apos;left=200,top=200,menubar=0,resizable=0,scrollbars=1,status=0,toolbar=0,width=1000px,height=400px&apos;))" TargetMode="External"/><Relationship Id="rId1335" Type="http://schemas.openxmlformats.org/officeDocument/2006/relationships/hyperlink" Target="javascript:void(window.open(&apos;PopUp/pop011_DetalheRelatorioPropostasAcordo.aspx?cd_proposta=5543&apos;,&apos;mywindow&apos;,&apos;left=200,top=200,menubar=0,resizable=0,scrollbars=1,status=0,toolbar=0,width=1000px,height=400px&apos;))" TargetMode="External"/><Relationship Id="rId1336" Type="http://schemas.openxmlformats.org/officeDocument/2006/relationships/hyperlink" Target="javascript:void(window.open(&apos;PopUp/pop011_DetalheRelatorioPropostasAcordo.aspx?cd_proposta=5568&apos;,&apos;mywindow&apos;,&apos;left=200,top=200,menubar=0,resizable=0,scrollbars=1,status=0,toolbar=0,width=1000px,height=400px&apos;))" TargetMode="External"/><Relationship Id="rId1337" Type="http://schemas.openxmlformats.org/officeDocument/2006/relationships/hyperlink" Target="javascript:void(window.open(&apos;PopUp/pop011_DetalheRelatorioPropostasAcordo.aspx?cd_proposta=5569&apos;,&apos;mywindow&apos;,&apos;left=200,top=200,menubar=0,resizable=0,scrollbars=1,status=0,toolbar=0,width=1000px,height=400px&apos;))" TargetMode="External"/><Relationship Id="rId1338" Type="http://schemas.openxmlformats.org/officeDocument/2006/relationships/hyperlink" Target="javascript:void(window.open(&apos;PopUp/pop011_DetalheRelatorioPropostasAcordo.aspx?cd_proposta=6409&apos;,&apos;mywindow&apos;,&apos;left=200,top=200,menubar=0,resizable=0,scrollbars=1,status=0,toolbar=0,width=1000px,height=400px&apos;))" TargetMode="External"/><Relationship Id="rId1339" Type="http://schemas.openxmlformats.org/officeDocument/2006/relationships/hyperlink" Target="javascript:void(window.open(&apos;PopUp/pop011_DetalheRelatorioPropostasAcordo.aspx?cd_proposta=6271&apos;,&apos;mywindow&apos;,&apos;left=200,top=200,menubar=0,resizable=0,scrollbars=1,status=0,toolbar=0,width=1000px,height=400px&apos;))" TargetMode="External"/><Relationship Id="rId1340" Type="http://schemas.openxmlformats.org/officeDocument/2006/relationships/hyperlink" Target="javascript:void(window.open(&apos;PopUp/pop011_DetalheRelatorioPropostasAcordo.aspx?cd_proposta=6447&apos;,&apos;mywindow&apos;,&apos;left=200,top=200,menubar=0,resizable=0,scrollbars=1,status=0,toolbar=0,width=1000px,height=400px&apos;))" TargetMode="External"/><Relationship Id="rId1341" Type="http://schemas.openxmlformats.org/officeDocument/2006/relationships/hyperlink" Target="javascript:void(window.open(&apos;PopUp/pop011_DetalheRelatorioPropostasAcordo.aspx?cd_proposta=8126&apos;,&apos;mywindow&apos;,&apos;left=200,top=200,menubar=0,resizable=0,scrollbars=1,status=0,toolbar=0,width=1000px,height=400px&apos;))" TargetMode="External"/><Relationship Id="rId1342" Type="http://schemas.openxmlformats.org/officeDocument/2006/relationships/hyperlink" Target="javascript:void(window.open(&apos;PopUp/pop011_DetalheRelatorioPropostasAcordo.aspx?cd_proposta=7883&apos;,&apos;mywindow&apos;,&apos;left=200,top=200,menubar=0,resizable=0,scrollbars=1,status=0,toolbar=0,width=1000px,height=400px&apos;))" TargetMode="External"/><Relationship Id="rId1343" Type="http://schemas.openxmlformats.org/officeDocument/2006/relationships/hyperlink" Target="javascript:void(window.open(&apos;PopUp/pop011_DetalheRelatorioPropostasAcordo.aspx?cd_proposta=7778&apos;,&apos;mywindow&apos;,&apos;left=200,top=200,menubar=0,resizable=0,scrollbars=1,status=0,toolbar=0,width=1000px,height=400px&apos;))" TargetMode="External"/><Relationship Id="rId1344" Type="http://schemas.openxmlformats.org/officeDocument/2006/relationships/hyperlink" Target="javascript:void(window.open(&apos;PopUp/pop011_DetalheRelatorioPropostasAcordo.aspx?cd_proposta=5430&apos;,&apos;mywindow&apos;,&apos;left=200,top=200,menubar=0,resizable=0,scrollbars=1,status=0,toolbar=0,width=1000px,height=400px&apos;))" TargetMode="External"/><Relationship Id="rId1345" Type="http://schemas.openxmlformats.org/officeDocument/2006/relationships/hyperlink" Target="javascript:void(window.open(&apos;PopUp/pop011_DetalheRelatorioPropostasAcordo.aspx?cd_proposta=6757&apos;,&apos;mywindow&apos;,&apos;left=200,top=200,menubar=0,resizable=0,scrollbars=1,status=0,toolbar=0,width=1000px,height=400px&apos;))" TargetMode="External"/><Relationship Id="rId1346" Type="http://schemas.openxmlformats.org/officeDocument/2006/relationships/hyperlink" Target="javascript:void(window.open(&apos;PopUp/pop011_DetalheRelatorioPropostasAcordo.aspx?cd_proposta=7342&apos;,&apos;mywindow&apos;,&apos;left=200,top=200,menubar=0,resizable=0,scrollbars=1,status=0,toolbar=0,width=1000px,height=400px&apos;))" TargetMode="External"/><Relationship Id="rId1347" Type="http://schemas.openxmlformats.org/officeDocument/2006/relationships/hyperlink" Target="javascript:void(window.open(&apos;PopUp/pop011_DetalheRelatorioPropostasAcordo.aspx?cd_proposta=8156&apos;,&apos;mywindow&apos;,&apos;left=200,top=200,menubar=0,resizable=0,scrollbars=1,status=0,toolbar=0,width=1000px,height=400px&apos;))" TargetMode="External"/><Relationship Id="rId1348" Type="http://schemas.openxmlformats.org/officeDocument/2006/relationships/hyperlink" Target="javascript:void(window.open(&apos;PopUp/pop011_DetalheRelatorioPropostasAcordo.aspx?cd_proposta=7798&apos;,&apos;mywindow&apos;,&apos;left=200,top=200,menubar=0,resizable=0,scrollbars=1,status=0,toolbar=0,width=1000px,height=400px&apos;))" TargetMode="External"/><Relationship Id="rId1349" Type="http://schemas.openxmlformats.org/officeDocument/2006/relationships/hyperlink" Target="javascript:void(window.open(&apos;PopUp/pop011_DetalheRelatorioPropostasAcordo.aspx?cd_proposta=7652&apos;,&apos;mywindow&apos;,&apos;left=200,top=200,menubar=0,resizable=0,scrollbars=1,status=0,toolbar=0,width=1000px,height=400px&apos;))" TargetMode="External"/><Relationship Id="rId1350" Type="http://schemas.openxmlformats.org/officeDocument/2006/relationships/hyperlink" Target="javascript:void(window.open(&apos;PopUp/pop011_DetalheRelatorioPropostasAcordo.aspx?cd_proposta=6361&apos;,&apos;mywindow&apos;,&apos;left=200,top=200,menubar=0,resizable=0,scrollbars=1,status=0,toolbar=0,width=1000px,height=400px&apos;))" TargetMode="External"/><Relationship Id="rId1351" Type="http://schemas.openxmlformats.org/officeDocument/2006/relationships/hyperlink" Target="javascript:void(window.open(&apos;PopUp/pop011_DetalheRelatorioPropostasAcordo.aspx?cd_proposta=5759&apos;,&apos;mywindow&apos;,&apos;left=200,top=200,menubar=0,resizable=0,scrollbars=1,status=0,toolbar=0,width=1000px,height=400px&apos;))" TargetMode="External"/><Relationship Id="rId1352" Type="http://schemas.openxmlformats.org/officeDocument/2006/relationships/hyperlink" Target="javascript:void(window.open(&apos;PopUp/pop011_DetalheRelatorioPropostasAcordo.aspx?cd_proposta=6414&apos;,&apos;mywindow&apos;,&apos;left=200,top=200,menubar=0,resizable=0,scrollbars=1,status=0,toolbar=0,width=1000px,height=400px&apos;))" TargetMode="External"/><Relationship Id="rId1353" Type="http://schemas.openxmlformats.org/officeDocument/2006/relationships/hyperlink" Target="javascript:void(window.open(&apos;PopUp/pop011_DetalheRelatorioPropostasAcordo.aspx?cd_proposta=5408&apos;,&apos;mywindow&apos;,&apos;left=200,top=200,menubar=0,resizable=0,scrollbars=1,status=0,toolbar=0,width=1000px,height=400px&apos;))" TargetMode="External"/><Relationship Id="rId1354" Type="http://schemas.openxmlformats.org/officeDocument/2006/relationships/hyperlink" Target="javascript:void(window.open(&apos;PopUp/pop011_DetalheRelatorioPropostasAcordo.aspx?cd_proposta=5914&apos;,&apos;mywindow&apos;,&apos;left=200,top=200,menubar=0,resizable=0,scrollbars=1,status=0,toolbar=0,width=1000px,height=400px&apos;))" TargetMode="External"/><Relationship Id="rId1355" Type="http://schemas.openxmlformats.org/officeDocument/2006/relationships/hyperlink" Target="javascript:void(window.open(&apos;PopUp/pop011_DetalheRelatorioPropostasAcordo.aspx?cd_proposta=4025&apos;,&apos;mywindow&apos;,&apos;left=200,top=200,menubar=0,resizable=0,scrollbars=1,status=0,toolbar=0,width=1000px,height=400px&apos;))" TargetMode="External"/><Relationship Id="rId1356" Type="http://schemas.openxmlformats.org/officeDocument/2006/relationships/hyperlink" Target="javascript:void(window.open(&apos;PopUp/pop011_DetalheRelatorioPropostasAcordo.aspx?cd_proposta=5735&apos;,&apos;mywindow&apos;,&apos;left=200,top=200,menubar=0,resizable=0,scrollbars=1,status=0,toolbar=0,width=1000px,height=400px&apos;))" TargetMode="External"/><Relationship Id="rId1357" Type="http://schemas.openxmlformats.org/officeDocument/2006/relationships/hyperlink" Target="javascript:void(window.open(&apos;PopUp/pop011_DetalheRelatorioPropostasAcordo.aspx?cd_proposta=5011&apos;,&apos;mywindow&apos;,&apos;left=200,top=200,menubar=0,resizable=0,scrollbars=1,status=0,toolbar=0,width=1000px,height=400px&apos;))" TargetMode="External"/><Relationship Id="rId1358" Type="http://schemas.openxmlformats.org/officeDocument/2006/relationships/hyperlink" Target="javascript:void(window.open(&apos;PopUp/pop011_DetalheRelatorioPropostasAcordo.aspx?cd_proposta=3621&apos;,&apos;mywindow&apos;,&apos;left=200,top=200,menubar=0,resizable=0,scrollbars=1,status=0,toolbar=0,width=1000px,height=400px&apos;))" TargetMode="External"/><Relationship Id="rId1359" Type="http://schemas.openxmlformats.org/officeDocument/2006/relationships/hyperlink" Target="javascript:void(window.open(&apos;PopUp/pop011_DetalheRelatorioPropostasAcordo.aspx?cd_proposta=5562&apos;,&apos;mywindow&apos;,&apos;left=200,top=200,menubar=0,resizable=0,scrollbars=1,status=0,toolbar=0,width=1000px,height=400px&apos;))" TargetMode="External"/><Relationship Id="rId1360" Type="http://schemas.openxmlformats.org/officeDocument/2006/relationships/hyperlink" Target="javascript:void(window.open(&apos;PopUp/pop011_DetalheRelatorioPropostasAcordo.aspx?cd_proposta=5563&apos;,&apos;mywindow&apos;,&apos;left=200,top=200,menubar=0,resizable=0,scrollbars=1,status=0,toolbar=0,width=1000px,height=400px&apos;))" TargetMode="External"/><Relationship Id="rId1361" Type="http://schemas.openxmlformats.org/officeDocument/2006/relationships/hyperlink" Target="javascript:void(window.open(&apos;PopUp/pop011_DetalheRelatorioPropostasAcordo.aspx?cd_proposta=6921&apos;,&apos;mywindow&apos;,&apos;left=200,top=200,menubar=0,resizable=0,scrollbars=1,status=0,toolbar=0,width=1000px,height=400px&apos;))" TargetMode="External"/><Relationship Id="rId1362" Type="http://schemas.openxmlformats.org/officeDocument/2006/relationships/hyperlink" Target="javascript:void(window.open(&apos;PopUp/pop011_DetalheRelatorioPropostasAcordo.aspx?cd_proposta=6961&apos;,&apos;mywindow&apos;,&apos;left=200,top=200,menubar=0,resizable=0,scrollbars=1,status=0,toolbar=0,width=1000px,height=400px&apos;))" TargetMode="External"/><Relationship Id="rId1363" Type="http://schemas.openxmlformats.org/officeDocument/2006/relationships/hyperlink" Target="javascript:void(window.open(&apos;PopUp/pop011_DetalheRelatorioPropostasAcordo.aspx?cd_proposta=5744&apos;,&apos;mywindow&apos;,&apos;left=200,top=200,menubar=0,resizable=0,scrollbars=1,status=0,toolbar=0,width=1000px,height=400px&apos;))" TargetMode="External"/><Relationship Id="rId1364" Type="http://schemas.openxmlformats.org/officeDocument/2006/relationships/hyperlink" Target="javascript:void(window.open(&apos;PopUp/pop011_DetalheRelatorioPropostasAcordo.aspx?cd_proposta=7996&apos;,&apos;mywindow&apos;,&apos;left=200,top=200,menubar=0,resizable=0,scrollbars=1,status=0,toolbar=0,width=1000px,height=400px&apos;))" TargetMode="External"/><Relationship Id="rId1365" Type="http://schemas.openxmlformats.org/officeDocument/2006/relationships/hyperlink" Target="javascript:void(window.open(&apos;PopUp/pop011_DetalheRelatorioPropostasAcordo.aspx?cd_proposta=7644&apos;,&apos;mywindow&apos;,&apos;left=200,top=200,menubar=0,resizable=0,scrollbars=1,status=0,toolbar=0,width=1000px,height=400px&apos;))" TargetMode="External"/><Relationship Id="rId1366" Type="http://schemas.openxmlformats.org/officeDocument/2006/relationships/hyperlink" Target="javascript:void(window.open(&apos;PopUp/pop011_DetalheRelatorioPropostasAcordo.aspx?cd_proposta=5570&apos;,&apos;mywindow&apos;,&apos;left=200,top=200,menubar=0,resizable=0,scrollbars=1,status=0,toolbar=0,width=1000px,height=400px&apos;))" TargetMode="External"/><Relationship Id="rId1367" Type="http://schemas.openxmlformats.org/officeDocument/2006/relationships/hyperlink" Target="javascript:void(window.open(&apos;PopUp/pop011_DetalheRelatorioPropostasAcordo.aspx?cd_proposta=5572&apos;,&apos;mywindow&apos;,&apos;left=200,top=200,menubar=0,resizable=0,scrollbars=1,status=0,toolbar=0,width=1000px,height=400px&apos;))" TargetMode="External"/><Relationship Id="rId1368" Type="http://schemas.openxmlformats.org/officeDocument/2006/relationships/hyperlink" Target="javascript:void(window.open(&apos;PopUp/pop011_DetalheRelatorioPropostasAcordo.aspx?cd_proposta=5571&apos;,&apos;mywindow&apos;,&apos;left=200,top=200,menubar=0,resizable=0,scrollbars=1,status=0,toolbar=0,width=1000px,height=400px&apos;))" TargetMode="External"/><Relationship Id="rId1369" Type="http://schemas.openxmlformats.org/officeDocument/2006/relationships/hyperlink" Target="javascript:void(window.open(&apos;PopUp/pop011_DetalheRelatorioPropostasAcordo.aspx?cd_proposta=6545&apos;,&apos;mywindow&apos;,&apos;left=200,top=200,menubar=0,resizable=0,scrollbars=1,status=0,toolbar=0,width=1000px,height=400px&apos;))" TargetMode="External"/><Relationship Id="rId1370" Type="http://schemas.openxmlformats.org/officeDocument/2006/relationships/hyperlink" Target="javascript:void(window.open(&apos;PopUp/pop011_DetalheRelatorioPropostasAcordo.aspx?cd_proposta=5532&apos;,&apos;mywindow&apos;,&apos;left=200,top=200,menubar=0,resizable=0,scrollbars=1,status=0,toolbar=0,width=1000px,height=400px&apos;))" TargetMode="External"/><Relationship Id="rId1371" Type="http://schemas.openxmlformats.org/officeDocument/2006/relationships/hyperlink" Target="javascript:void(window.open(&apos;PopUp/pop011_DetalheRelatorioPropostasAcordo.aspx?cd_proposta=6402&apos;,&apos;mywindow&apos;,&apos;left=200,top=200,menubar=0,resizable=0,scrollbars=1,status=0,toolbar=0,width=1000px,height=400px&apos;))" TargetMode="External"/><Relationship Id="rId1372" Type="http://schemas.openxmlformats.org/officeDocument/2006/relationships/hyperlink" Target="javascript:void(window.open(&apos;PopUp/pop011_DetalheRelatorioPropostasAcordo.aspx?cd_proposta=7731&apos;,&apos;mywindow&apos;,&apos;left=200,top=200,menubar=0,resizable=0,scrollbars=1,status=0,toolbar=0,width=1000px,height=400px&apos;))" TargetMode="External"/><Relationship Id="rId1373" Type="http://schemas.openxmlformats.org/officeDocument/2006/relationships/hyperlink" Target="javascript:void(window.open(&apos;PopUp/pop011_DetalheRelatorioPropostasAcordo.aspx?cd_proposta=6377&apos;,&apos;mywindow&apos;,&apos;left=200,top=200,menubar=0,resizable=0,scrollbars=1,status=0,toolbar=0,width=1000px,height=400px&apos;))" TargetMode="External"/><Relationship Id="rId1374" Type="http://schemas.openxmlformats.org/officeDocument/2006/relationships/hyperlink" Target="javascript:void(window.open(&apos;PopUp/pop011_DetalheRelatorioPropostasAcordo.aspx?cd_proposta=6025&apos;,&apos;mywindow&apos;,&apos;left=200,top=200,menubar=0,resizable=0,scrollbars=1,status=0,toolbar=0,width=1000px,height=400px&apos;))" TargetMode="External"/><Relationship Id="rId1375" Type="http://schemas.openxmlformats.org/officeDocument/2006/relationships/hyperlink" Target="javascript:void(window.open(&apos;PopUp/pop011_DetalheRelatorioPropostasAcordo.aspx?cd_proposta=6028&apos;,&apos;mywindow&apos;,&apos;left=200,top=200,menubar=0,resizable=0,scrollbars=1,status=0,toolbar=0,width=1000px,height=400px&apos;))" TargetMode="External"/><Relationship Id="rId1376" Type="http://schemas.openxmlformats.org/officeDocument/2006/relationships/hyperlink" Target="javascript:void(window.open(&apos;PopUp/pop011_DetalheRelatorioPropostasAcordo.aspx?cd_proposta=6021&apos;,&apos;mywindow&apos;,&apos;left=200,top=200,menubar=0,resizable=0,scrollbars=1,status=0,toolbar=0,width=1000px,height=400px&apos;))" TargetMode="External"/><Relationship Id="rId1377" Type="http://schemas.openxmlformats.org/officeDocument/2006/relationships/hyperlink" Target="javascript:void(window.open(&apos;PopUp/pop011_DetalheRelatorioPropostasAcordo.aspx?cd_proposta=6024&apos;,&apos;mywindow&apos;,&apos;left=200,top=200,menubar=0,resizable=0,scrollbars=1,status=0,toolbar=0,width=1000px,height=400px&apos;))" TargetMode="External"/><Relationship Id="rId1378" Type="http://schemas.openxmlformats.org/officeDocument/2006/relationships/hyperlink" Target="javascript:void(window.open(&apos;PopUp/pop011_DetalheRelatorioPropostasAcordo.aspx?cd_proposta=6020&apos;,&apos;mywindow&apos;,&apos;left=200,top=200,menubar=0,resizable=0,scrollbars=1,status=0,toolbar=0,width=1000px,height=400px&apos;))" TargetMode="External"/><Relationship Id="rId1379" Type="http://schemas.openxmlformats.org/officeDocument/2006/relationships/hyperlink" Target="javascript:void(window.open(&apos;PopUp/pop011_DetalheRelatorioPropostasAcordo.aspx?cd_proposta=6335&apos;,&apos;mywindow&apos;,&apos;left=200,top=200,menubar=0,resizable=0,scrollbars=1,status=0,toolbar=0,width=1000px,height=400px&apos;))" TargetMode="External"/><Relationship Id="rId1380" Type="http://schemas.openxmlformats.org/officeDocument/2006/relationships/hyperlink" Target="javascript:void(window.open(&apos;PopUp/pop011_DetalheRelatorioPropostasAcordo.aspx?cd_proposta=7939&apos;,&apos;mywindow&apos;,&apos;left=200,top=200,menubar=0,resizable=0,scrollbars=1,status=0,toolbar=0,width=1000px,height=400px&apos;))" TargetMode="External"/><Relationship Id="rId1381" Type="http://schemas.openxmlformats.org/officeDocument/2006/relationships/hyperlink" Target="javascript:void(window.open(&apos;PopUp/pop011_DetalheRelatorioPropostasAcordo.aspx?cd_proposta=5646&apos;,&apos;mywindow&apos;,&apos;left=200,top=200,menubar=0,resizable=0,scrollbars=1,status=0,toolbar=0,width=1000px,height=400px&apos;))" TargetMode="External"/><Relationship Id="rId1382" Type="http://schemas.openxmlformats.org/officeDocument/2006/relationships/hyperlink" Target="javascript:void(window.open(&apos;PopUp/pop011_DetalheRelatorioPropostasAcordo.aspx?cd_proposta=6449&apos;,&apos;mywindow&apos;,&apos;left=200,top=200,menubar=0,resizable=0,scrollbars=1,status=0,toolbar=0,width=1000px,height=400px&apos;))" TargetMode="External"/><Relationship Id="rId1383" Type="http://schemas.openxmlformats.org/officeDocument/2006/relationships/hyperlink" Target="javascript:void(window.open(&apos;PopUp/pop011_DetalheRelatorioPropostasAcordo.aspx?cd_proposta=6009&apos;,&apos;mywindow&apos;,&apos;left=200,top=200,menubar=0,resizable=0,scrollbars=1,status=0,toolbar=0,width=1000px,height=400px&apos;))" TargetMode="External"/><Relationship Id="rId1384" Type="http://schemas.openxmlformats.org/officeDocument/2006/relationships/hyperlink" Target="javascript:void(window.open(&apos;PopUp/pop011_DetalheRelatorioPropostasAcordo.aspx?cd_proposta=5002&apos;,&apos;mywindow&apos;,&apos;left=200,top=200,menubar=0,resizable=0,scrollbars=1,status=0,toolbar=0,width=1000px,height=400px&apos;))" TargetMode="External"/><Relationship Id="rId1385" Type="http://schemas.openxmlformats.org/officeDocument/2006/relationships/hyperlink" Target="javascript:void(window.open(&apos;PopUp/pop011_DetalheRelatorioPropostasAcordo.aspx?cd_proposta=4993&apos;,&apos;mywindow&apos;,&apos;left=200,top=200,menubar=0,resizable=0,scrollbars=1,status=0,toolbar=0,width=1000px,height=400px&apos;))" TargetMode="External"/><Relationship Id="rId1386" Type="http://schemas.openxmlformats.org/officeDocument/2006/relationships/hyperlink" Target="javascript:void(window.open(&apos;PopUp/pop011_DetalheRelatorioPropostasAcordo.aspx?cd_proposta=4998&apos;,&apos;mywindow&apos;,&apos;left=200,top=200,menubar=0,resizable=0,scrollbars=1,status=0,toolbar=0,width=1000px,height=400px&apos;))" TargetMode="External"/><Relationship Id="rId1387" Type="http://schemas.openxmlformats.org/officeDocument/2006/relationships/hyperlink" Target="javascript:void(window.open(&apos;PopUp/pop011_DetalheRelatorioPropostasAcordo.aspx?cd_proposta=5001&apos;,&apos;mywindow&apos;,&apos;left=200,top=200,menubar=0,resizable=0,scrollbars=1,status=0,toolbar=0,width=1000px,height=400px&apos;))" TargetMode="External"/><Relationship Id="rId1388" Type="http://schemas.openxmlformats.org/officeDocument/2006/relationships/hyperlink" Target="javascript:void(window.open(&apos;PopUp/pop011_DetalheRelatorioPropostasAcordo.aspx?cd_proposta=4174&apos;,&apos;mywindow&apos;,&apos;left=200,top=200,menubar=0,resizable=0,scrollbars=1,status=0,toolbar=0,width=1000px,height=400px&apos;))" TargetMode="External"/><Relationship Id="rId1389" Type="http://schemas.openxmlformats.org/officeDocument/2006/relationships/hyperlink" Target="javascript:void(window.open(&apos;PopUp/pop011_DetalheRelatorioPropostasAcordo.aspx?cd_proposta=6673&apos;,&apos;mywindow&apos;,&apos;left=200,top=200,menubar=0,resizable=0,scrollbars=1,status=0,toolbar=0,width=1000px,height=400px&apos;))" TargetMode="External"/><Relationship Id="rId1390" Type="http://schemas.openxmlformats.org/officeDocument/2006/relationships/hyperlink" Target="javascript:void(window.open(&apos;PopUp/pop011_DetalheRelatorioPropostasAcordo.aspx?cd_proposta=5581&apos;,&apos;mywindow&apos;,&apos;left=200,top=200,menubar=0,resizable=0,scrollbars=1,status=0,toolbar=0,width=1000px,height=400px&apos;))" TargetMode="External"/><Relationship Id="rId1391" Type="http://schemas.openxmlformats.org/officeDocument/2006/relationships/hyperlink" Target="javascript:void(window.open(&apos;PopUp/pop011_DetalheRelatorioPropostasAcordo.aspx?cd_proposta=6050&apos;,&apos;mywindow&apos;,&apos;left=200,top=200,menubar=0,resizable=0,scrollbars=1,status=0,toolbar=0,width=1000px,height=400px&apos;))" TargetMode="External"/><Relationship Id="rId1392" Type="http://schemas.openxmlformats.org/officeDocument/2006/relationships/hyperlink" Target="javascript:void(window.open(&apos;PopUp/pop011_DetalheRelatorioPropostasAcordo.aspx?cd_proposta=6040&apos;,&apos;mywindow&apos;,&apos;left=200,top=200,menubar=0,resizable=0,scrollbars=1,status=0,toolbar=0,width=1000px,height=400px&apos;))" TargetMode="External"/><Relationship Id="rId1393" Type="http://schemas.openxmlformats.org/officeDocument/2006/relationships/hyperlink" Target="javascript:void(window.open(&apos;PopUp/pop011_DetalheRelatorioPropostasAcordo.aspx?cd_proposta=6043&apos;,&apos;mywindow&apos;,&apos;left=200,top=200,menubar=0,resizable=0,scrollbars=1,status=0,toolbar=0,width=1000px,height=400px&apos;))" TargetMode="External"/><Relationship Id="rId1394" Type="http://schemas.openxmlformats.org/officeDocument/2006/relationships/hyperlink" Target="javascript:void(window.open(&apos;PopUp/pop011_DetalheRelatorioPropostasAcordo.aspx?cd_proposta=6982&apos;,&apos;mywindow&apos;,&apos;left=200,top=200,menubar=0,resizable=0,scrollbars=1,status=0,toolbar=0,width=1000px,height=400px&apos;))" TargetMode="External"/><Relationship Id="rId1395" Type="http://schemas.openxmlformats.org/officeDocument/2006/relationships/hyperlink" Target="javascript:void(window.open(&apos;PopUp/pop011_DetalheRelatorioPropostasAcordo.aspx?cd_proposta=6596&apos;,&apos;mywindow&apos;,&apos;left=200,top=200,menubar=0,resizable=0,scrollbars=1,status=0,toolbar=0,width=1000px,height=400px&apos;))" TargetMode="External"/><Relationship Id="rId1396" Type="http://schemas.openxmlformats.org/officeDocument/2006/relationships/hyperlink" Target="javascript:void(window.open(&apos;PopUp/pop011_DetalheRelatorioPropostasAcordo.aspx?cd_proposta=6304&apos;,&apos;mywindow&apos;,&apos;left=200,top=200,menubar=0,resizable=0,scrollbars=1,status=0,toolbar=0,width=1000px,height=400px&apos;))" TargetMode="External"/><Relationship Id="rId1397" Type="http://schemas.openxmlformats.org/officeDocument/2006/relationships/hyperlink" Target="javascript:void(window.open(&apos;PopUp/pop011_DetalheRelatorioPropostasAcordo.aspx?cd_proposta=7226&apos;,&apos;mywindow&apos;,&apos;left=200,top=200,menubar=0,resizable=0,scrollbars=1,status=0,toolbar=0,width=1000px,height=400px&apos;))" TargetMode="External"/><Relationship Id="rId1398" Type="http://schemas.openxmlformats.org/officeDocument/2006/relationships/hyperlink" Target="javascript:void(window.open(&apos;PopUp/pop011_DetalheRelatorioPropostasAcordo.aspx?cd_proposta=5550&apos;,&apos;mywindow&apos;,&apos;left=200,top=200,menubar=0,resizable=0,scrollbars=1,status=0,toolbar=0,width=1000px,height=400px&apos;))" TargetMode="External"/><Relationship Id="rId1399" Type="http://schemas.openxmlformats.org/officeDocument/2006/relationships/hyperlink" Target="javascript:void(window.open(&apos;PopUp/pop011_DetalheRelatorioPropostasAcordo.aspx?cd_proposta=5561&apos;,&apos;mywindow&apos;,&apos;left=200,top=200,menubar=0,resizable=0,scrollbars=1,status=0,toolbar=0,width=1000px,height=400px&apos;))" TargetMode="External"/><Relationship Id="rId1400" Type="http://schemas.openxmlformats.org/officeDocument/2006/relationships/hyperlink" Target="javascript:void(window.open(&apos;PopUp/pop011_DetalheRelatorioPropostasAcordo.aspx?cd_proposta=5560&apos;,&apos;mywindow&apos;,&apos;left=200,top=200,menubar=0,resizable=0,scrollbars=1,status=0,toolbar=0,width=1000px,height=400px&apos;))" TargetMode="External"/><Relationship Id="rId1401" Type="http://schemas.openxmlformats.org/officeDocument/2006/relationships/hyperlink" Target="javascript:void(window.open(&apos;PopUp/pop011_DetalheRelatorioPropostasAcordo.aspx?cd_proposta=5546&apos;,&apos;mywindow&apos;,&apos;left=200,top=200,menubar=0,resizable=0,scrollbars=1,status=0,toolbar=0,width=1000px,height=400px&apos;))" TargetMode="External"/><Relationship Id="rId1402" Type="http://schemas.openxmlformats.org/officeDocument/2006/relationships/hyperlink" Target="javascript:void(window.open(&apos;PopUp/pop011_DetalheRelatorioPropostasAcordo.aspx?cd_proposta=6258&apos;,&apos;mywindow&apos;,&apos;left=200,top=200,menubar=0,resizable=0,scrollbars=1,status=0,toolbar=0,width=1000px,height=400px&apos;))" TargetMode="External"/><Relationship Id="rId1403" Type="http://schemas.openxmlformats.org/officeDocument/2006/relationships/hyperlink" Target="javascript:void(window.open(&apos;PopUp/pop011_DetalheRelatorioPropostasAcordo.aspx?cd_proposta=5588&apos;,&apos;mywindow&apos;,&apos;left=200,top=200,menubar=0,resizable=0,scrollbars=1,status=0,toolbar=0,width=1000px,height=400px&apos;))" TargetMode="External"/><Relationship Id="rId1404" Type="http://schemas.openxmlformats.org/officeDocument/2006/relationships/hyperlink" Target="javascript:void(window.open(&apos;PopUp/pop011_DetalheRelatorioPropostasAcordo.aspx?cd_proposta=5682&apos;,&apos;mywindow&apos;,&apos;left=200,top=200,menubar=0,resizable=0,scrollbars=1,status=0,toolbar=0,width=1000px,height=400px&apos;))" TargetMode="External"/><Relationship Id="rId1405" Type="http://schemas.openxmlformats.org/officeDocument/2006/relationships/hyperlink" Target="javascript:void(window.open(&apos;PopUp/pop011_DetalheRelatorioPropostasAcordo.aspx?cd_proposta=5413&apos;,&apos;mywindow&apos;,&apos;left=200,top=200,menubar=0,resizable=0,scrollbars=1,status=0,toolbar=0,width=1000px,height=400px&apos;))" TargetMode="External"/><Relationship Id="rId1406" Type="http://schemas.openxmlformats.org/officeDocument/2006/relationships/hyperlink" Target="javascript:void(window.open(&apos;PopUp/pop011_DetalheRelatorioPropostasAcordo.aspx?cd_proposta=5393&apos;,&apos;mywindow&apos;,&apos;left=200,top=200,menubar=0,resizable=0,scrollbars=1,status=0,toolbar=0,width=1000px,height=400px&apos;))" TargetMode="External"/><Relationship Id="rId1407" Type="http://schemas.openxmlformats.org/officeDocument/2006/relationships/hyperlink" Target="javascript:void(window.open(&apos;PopUp/pop011_DetalheRelatorioPropostasAcordo.aspx?cd_proposta=5409&apos;,&apos;mywindow&apos;,&apos;left=200,top=200,menubar=0,resizable=0,scrollbars=1,status=0,toolbar=0,width=1000px,height=400px&apos;))" TargetMode="External"/><Relationship Id="rId1408" Type="http://schemas.openxmlformats.org/officeDocument/2006/relationships/hyperlink" Target="javascript:void(window.open(&apos;PopUp/pop011_DetalheRelatorioPropostasAcordo.aspx?cd_proposta=6298&apos;,&apos;mywindow&apos;,&apos;left=200,top=200,menubar=0,resizable=0,scrollbars=1,status=0,toolbar=0,width=1000px,height=400px&apos;))" TargetMode="External"/><Relationship Id="rId1409" Type="http://schemas.openxmlformats.org/officeDocument/2006/relationships/hyperlink" Target="javascript:void(window.open(&apos;PopUp/pop011_DetalheRelatorioPropostasAcordo.aspx?cd_proposta=5497&apos;,&apos;mywindow&apos;,&apos;left=200,top=200,menubar=0,resizable=0,scrollbars=1,status=0,toolbar=0,width=1000px,height=400px&apos;))" TargetMode="External"/><Relationship Id="rId1410" Type="http://schemas.openxmlformats.org/officeDocument/2006/relationships/hyperlink" Target="javascript:void(window.open(&apos;PopUp/pop011_DetalheRelatorioPropostasAcordo.aspx?cd_proposta=5729&apos;,&apos;mywindow&apos;,&apos;left=200,top=200,menubar=0,resizable=0,scrollbars=1,status=0,toolbar=0,width=1000px,height=400px&apos;))" TargetMode="External"/><Relationship Id="rId1411" Type="http://schemas.openxmlformats.org/officeDocument/2006/relationships/hyperlink" Target="javascript:void(window.open(&apos;PopUp/pop011_DetalheRelatorioPropostasAcordo.aspx?cd_proposta=5603&apos;,&apos;mywindow&apos;,&apos;left=200,top=200,menubar=0,resizable=0,scrollbars=1,status=0,toolbar=0,width=1000px,height=400px&apos;))" TargetMode="External"/><Relationship Id="rId1412" Type="http://schemas.openxmlformats.org/officeDocument/2006/relationships/hyperlink" Target="javascript:void(window.open(&apos;PopUp/pop011_DetalheRelatorioPropostasAcordo.aspx?cd_proposta=5598&apos;,&apos;mywindow&apos;,&apos;left=200,top=200,menubar=0,resizable=0,scrollbars=1,status=0,toolbar=0,width=1000px,height=400px&apos;))" TargetMode="External"/><Relationship Id="rId1413" Type="http://schemas.openxmlformats.org/officeDocument/2006/relationships/hyperlink" Target="javascript:void(window.open(&apos;PopUp/pop011_DetalheRelatorioPropostasAcordo.aspx?cd_proposta=5615&apos;,&apos;mywindow&apos;,&apos;left=200,top=200,menubar=0,resizable=0,scrollbars=1,status=0,toolbar=0,width=1000px,height=400px&apos;))" TargetMode="External"/><Relationship Id="rId1414" Type="http://schemas.openxmlformats.org/officeDocument/2006/relationships/hyperlink" Target="javascript:void(window.open(&apos;PopUp/pop011_DetalheRelatorioPropostasAcordo.aspx?cd_proposta=5379&apos;,&apos;mywindow&apos;,&apos;left=200,top=200,menubar=0,resizable=0,scrollbars=1,status=0,toolbar=0,width=1000px,height=400px&apos;))" TargetMode="External"/><Relationship Id="rId1415" Type="http://schemas.openxmlformats.org/officeDocument/2006/relationships/hyperlink" Target="javascript:void(window.open(&apos;PopUp/pop011_DetalheRelatorioPropostasAcordo.aspx?cd_proposta=5382&apos;,&apos;mywindow&apos;,&apos;left=200,top=200,menubar=0,resizable=0,scrollbars=1,status=0,toolbar=0,width=1000px,height=400px&apos;))" TargetMode="External"/><Relationship Id="rId1416" Type="http://schemas.openxmlformats.org/officeDocument/2006/relationships/hyperlink" Target="javascript:void(window.open(&apos;PopUp/pop011_DetalheRelatorioPropostasAcordo.aspx?cd_proposta=5671&apos;,&apos;mywindow&apos;,&apos;left=200,top=200,menubar=0,resizable=0,scrollbars=1,status=0,toolbar=0,width=1000px,height=400px&apos;))" TargetMode="External"/><Relationship Id="rId1417" Type="http://schemas.openxmlformats.org/officeDocument/2006/relationships/hyperlink" Target="javascript:void(window.open(&apos;PopUp/pop011_DetalheRelatorioPropostasAcordo.aspx?cd_proposta=4576&apos;,&apos;mywindow&apos;,&apos;left=200,top=200,menubar=0,resizable=0,scrollbars=1,status=0,toolbar=0,width=1000px,height=400px&apos;))" TargetMode="External"/><Relationship Id="rId1418" Type="http://schemas.openxmlformats.org/officeDocument/2006/relationships/hyperlink" Target="javascript:void(window.open(&apos;PopUp/pop011_DetalheRelatorioPropostasAcordo.aspx?cd_proposta=5739&apos;,&apos;mywindow&apos;,&apos;left=200,top=200,menubar=0,resizable=0,scrollbars=1,status=0,toolbar=0,width=1000px,height=400px&apos;))" TargetMode="External"/><Relationship Id="rId1419" Type="http://schemas.openxmlformats.org/officeDocument/2006/relationships/hyperlink" Target="javascript:void(window.open(&apos;PopUp/pop011_DetalheRelatorioPropostasAcordo.aspx?cd_proposta=7563&apos;,&apos;mywindow&apos;,&apos;left=200,top=200,menubar=0,resizable=0,scrollbars=1,status=0,toolbar=0,width=1000px,height=400px&apos;))" TargetMode="External"/><Relationship Id="rId1420" Type="http://schemas.openxmlformats.org/officeDocument/2006/relationships/hyperlink" Target="javascript:void(window.open(&apos;PopUp/pop011_DetalheRelatorioPropostasAcordo.aspx?cd_proposta=7141&apos;,&apos;mywindow&apos;,&apos;left=200,top=200,menubar=0,resizable=0,scrollbars=1,status=0,toolbar=0,width=1000px,height=400px&apos;))" TargetMode="External"/><Relationship Id="rId1421" Type="http://schemas.openxmlformats.org/officeDocument/2006/relationships/hyperlink" Target="javascript:void(window.open(&apos;PopUp/pop011_DetalheRelatorioPropostasAcordo.aspx?cd_proposta=7882&apos;,&apos;mywindow&apos;,&apos;left=200,top=200,menubar=0,resizable=0,scrollbars=1,status=0,toolbar=0,width=1000px,height=400px&apos;))" TargetMode="External"/><Relationship Id="rId1422" Type="http://schemas.openxmlformats.org/officeDocument/2006/relationships/hyperlink" Target="javascript:void(window.open(&apos;PopUp/pop011_DetalheRelatorioPropostasAcordo.aspx?cd_proposta=5589&apos;,&apos;mywindow&apos;,&apos;left=200,top=200,menubar=0,resizable=0,scrollbars=1,status=0,toolbar=0,width=1000px,height=400px&apos;))" TargetMode="External"/><Relationship Id="rId1423" Type="http://schemas.openxmlformats.org/officeDocument/2006/relationships/hyperlink" Target="javascript:void(window.open(&apos;PopUp/pop011_DetalheRelatorioPropostasAcordo.aspx?cd_proposta=5590&apos;,&apos;mywindow&apos;,&apos;left=200,top=200,menubar=0,resizable=0,scrollbars=1,status=0,toolbar=0,width=1000px,height=400px&apos;))" TargetMode="External"/><Relationship Id="rId1424" Type="http://schemas.openxmlformats.org/officeDocument/2006/relationships/hyperlink" Target="javascript:void(window.open(&apos;PopUp/pop011_DetalheRelatorioPropostasAcordo.aspx?cd_proposta=5592&apos;,&apos;mywindow&apos;,&apos;left=200,top=200,menubar=0,resizable=0,scrollbars=1,status=0,toolbar=0,width=1000px,height=400px&apos;))" TargetMode="External"/><Relationship Id="rId1425" Type="http://schemas.openxmlformats.org/officeDocument/2006/relationships/hyperlink" Target="javascript:void(window.open(&apos;PopUp/pop011_DetalheRelatorioPropostasAcordo.aspx?cd_proposta=5664&apos;,&apos;mywindow&apos;,&apos;left=200,top=200,menubar=0,resizable=0,scrollbars=1,status=0,toolbar=0,width=1000px,height=400px&apos;))" TargetMode="External"/><Relationship Id="rId1426" Type="http://schemas.openxmlformats.org/officeDocument/2006/relationships/hyperlink" Target="javascript:void(window.open(&apos;PopUp/pop011_DetalheRelatorioPropostasAcordo.aspx?cd_proposta=5666&apos;,&apos;mywindow&apos;,&apos;left=200,top=200,menubar=0,resizable=0,scrollbars=1,status=0,toolbar=0,width=1000px,height=400px&apos;))" TargetMode="External"/><Relationship Id="rId1427" Type="http://schemas.openxmlformats.org/officeDocument/2006/relationships/hyperlink" Target="javascript:void(window.open(&apos;PopUp/pop011_DetalheRelatorioPropostasAcordo.aspx?cd_proposta=6567&apos;,&apos;mywindow&apos;,&apos;left=200,top=200,menubar=0,resizable=0,scrollbars=1,status=0,toolbar=0,width=1000px,height=400px&apos;))" TargetMode="External"/><Relationship Id="rId1428" Type="http://schemas.openxmlformats.org/officeDocument/2006/relationships/hyperlink" Target="javascript:void(window.open(&apos;PopUp/pop011_DetalheRelatorioPropostasAcordo.aspx?cd_proposta=6014&apos;,&apos;mywindow&apos;,&apos;left=200,top=200,menubar=0,resizable=0,scrollbars=1,status=0,toolbar=0,width=1000px,height=400px&apos;))" TargetMode="External"/><Relationship Id="rId1429" Type="http://schemas.openxmlformats.org/officeDocument/2006/relationships/hyperlink" Target="javascript:void(window.open(&apos;PopUp/pop011_DetalheRelatorioPropostasAcordo.aspx?cd_proposta=7785&apos;,&apos;mywindow&apos;,&apos;left=200,top=200,menubar=0,resizable=0,scrollbars=1,status=0,toolbar=0,width=1000px,height=400px&apos;))" TargetMode="External"/><Relationship Id="rId1430" Type="http://schemas.openxmlformats.org/officeDocument/2006/relationships/hyperlink" Target="javascript:void(window.open(&apos;PopUp/pop011_DetalheRelatorioPropostasAcordo.aspx?cd_proposta=6241&apos;,&apos;mywindow&apos;,&apos;left=200,top=200,menubar=0,resizable=0,scrollbars=1,status=0,toolbar=0,width=1000px,height=400px&apos;))" TargetMode="External"/><Relationship Id="rId1431" Type="http://schemas.openxmlformats.org/officeDocument/2006/relationships/hyperlink" Target="javascript:void(window.open(&apos;PopUp/pop011_DetalheRelatorioPropostasAcordo.aspx?cd_proposta=6313&apos;,&apos;mywindow&apos;,&apos;left=200,top=200,menubar=0,resizable=0,scrollbars=1,status=0,toolbar=0,width=1000px,height=400px&apos;))" TargetMode="External"/><Relationship Id="rId1432" Type="http://schemas.openxmlformats.org/officeDocument/2006/relationships/fontTable" Target="fontTable.xml"/><Relationship Id="rId1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0:00Z</dcterms:created>
  <dc:creator>D827327</dc:creator>
  <dc:description/>
  <dc:language>en-US</dc:language>
  <cp:lastModifiedBy>x505735</cp:lastModifiedBy>
  <dcterms:modified xsi:type="dcterms:W3CDTF">2019-04-11T20:00:00Z</dcterms:modified>
  <cp:revision>2</cp:revision>
  <dc:subject/>
  <dc:title/>
</cp:coreProperties>
</file>