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895350" cy="8947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/>
      </w:pPr>
      <w:r>
        <w:rPr>
          <w:rFonts w:cs="Verdana" w:ascii="Verdana" w:hAnsi="Verdana"/>
          <w:b/>
          <w:sz w:val="24"/>
          <w:szCs w:val="24"/>
        </w:rPr>
        <w:t>Publicado no D.O.C. São Paulo, 138, Ano 64 sexta-feira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26 de Julho d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O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BRUNO COV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EI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EI Nº 17.145, DE 25 DE JULHO D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(PROJETO DE LEI Nº 171/16, DOS VEREADORES MARIO COVAS NETO – PODEMOS E ADRIANA RAMALHO – PSDB)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Altera a Lei nº 14.485, de 19 de julho de 2007, para suprimir a alínea “c” do inciso CCXXIII do art. 7º e inserir inciso ao art. 7º, redefinindo o Dia do Nordestino para 2 de agosto, e dá outras providências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BRUNO COVAS, Prefeito do Município de São Paulo, no uso das atribuições que lhe são conferidas por lei, faz saber que a Câmara Municipal, em sessão de 19 de junho de 2019, decretou e eu promulgo a seguinte lei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1º Fica revogada a alínea “c” do inciso CCXXIII do art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7º da Lei nº 14.485, de 19 de julho de 2007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Art. 2º Fica inserido inciso ao art. 7º da Lei nº 14.485, de 19 de julho de 2007, com a seguinte redação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“</w:t>
      </w:r>
      <w:r>
        <w:rPr>
          <w:rFonts w:cs="Verdana" w:ascii="Verdana" w:hAnsi="Verdana"/>
          <w:sz w:val="24"/>
          <w:szCs w:val="24"/>
        </w:rPr>
        <w:t>2 de agosto: Dia do Nordestino.” (NR)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Art. 3º Esta Lei entra em vigor na data de sua publicação, revogadas as disposições em contrário, especialmente a Lei nº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4.952, de 13 de julho de 2009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PREFEITURA DO MUNICÍPIO DE SÃO PAULO, aos 25 de julho de 2019, 466º da fundação de São Paulo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BRUNO COVAS, PREFEITO JOÃO JORGE DE SOUZA, Secretário Municipal da Casa Civil RUBENS NAMAN RIZEK JUNIOR, Secretário Municipal de Justiça Publicada na Casa Civil, em 25 de julho de 2019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S  PAG. 03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110, DE 25 DE JULHO DE 2019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VITOR DE ALMEIDA SAMPAIO, Chefe de Gabinete do Prefeito, usando das atribuições conferidas pelo artigo 1º, inciso I, alínea “b”, do Decreto 58.696, de 3 de abril de 2019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Cessar, a partir de 17 de julho de 2019, os efeitos do ato que designou o senhor RODRIGO PIMENTEL PINTO RAVENA, RF 763.405.6, para substituir o senhor EDUARDO DE CASTRO, RF 847.234.3, no cargo de Secretário Municipal, referência SM, da Secretaria Municipal do Verde e do Meio Ambiente, formalizado pela Portaria 74-CHG/PREF, de 25 de junho de 2019, publicada no DOC de 26 de junho de 2019, tendo em vista a interrupção de férias do Titular do cargo, por necessidade de serviço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TOR DE ALMEIDA SAMPAIO, Chefe de Gabinete do Prefeit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111, DE 25 DE JULHO DE 2019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VITOR DE ALMEIDA SAMPAIO, Chefe de Gabinete do Prefeito, usando das atribuições conferidas pelo artigo 1º, inciso I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ínea “b”, do Decreto 58.696, de 3 de abril de 2019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esignar o senhor RODRIGO MASSI DA SILVA, RF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843.276.7, para, no período de 1 a 2 de agosto de 2019, substituir o senhor LUIZ ALVARO SALLES AGUIAR DE MENEZES,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RF 856.923.1, no cargo de Secretário Executivo, referência SM, do Gabinete do Prefeito, em virtude de seu afastamento para empreender viagem à cidade de Buenos Aires - Argentina, para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  <w:lang w:val="en-US"/>
        </w:rPr>
        <w:t>participar do evento "GNETWORK360" - "12th International Conference on Business and LGBT Tourism"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TOR DE ALMEIDA SAMPAIO, Chefe de Gabinete do Prefeit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112, DE 25 DE JULHO DE 2019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VITOR DE ALMEIDA SAMPAIO, Chefe de Gabinete do Prefeito, usando das atribuições conferidas pelo artigo 1º, inciso I, alínea “b”, do Decreto 58.696, de 3 de abril de 2019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Designar a senhora CRISTINA DE MIRANDA COSTA, RF 859.470.8, para, no período de 15 a 29 de julho de 2019, substituir o senhor ALEXIS GALIAS DE SOUZA VARGAS, RF 850.370.2, no cargo de Secretário Adjunto, símbolo SAD, da Secretaria do Governo Municipal, do Gabinete do Prefeito, à vista de seu impedimento legal, por férias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TOR DE ALMEIDA SAMPAIO, Chefe de Gabinete do Prefeit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S DO PREFEIT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4"/>
          <w:szCs w:val="24"/>
        </w:rPr>
        <w:t xml:space="preserve">6073.2019/0000167-0 -  </w:t>
      </w:r>
      <w:r>
        <w:rPr>
          <w:rFonts w:cs="Verdana" w:ascii="Verdana" w:hAnsi="Verdana"/>
          <w:sz w:val="24"/>
          <w:szCs w:val="24"/>
        </w:rPr>
        <w:t>Luiz Alvaro Salles Aguiar de Menezes - RF 856.923.1 - Pedido de afastamento para participar de evento internacional de interesse da administração – Em face das informações constantes no presente e considerando a relevância do evento para a Administração Municipal (SEI 019209916), AUTORIZO, com fundamento no art. 46 da Lei nº 8.989/79, no art. 1º, II, do Decreto nº 48.743/07 e no art. 1º, § 1º, do Decreto nº 58.649/19, o afastamento do senhor LUIZ ALVARO SALLES AGUIAR DE MENEZES, RF 856.923.1, Secretário Executivo do Gabinete do Prefeito, no período de 1 a 2 de agosto de 2019, para, sem prejuízo dos vencimentos, direitos e vantagens do cargo que titulariza e com ônus para a Municipalidade de São Paulo, empreender viagem à cidade de Buenos Aires - Argentina, para participar do evento "GNETWORK360" - "12th International Conference on Business and LGBT Tourism"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(SEI 019211131 e 019212691).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CRETARIAS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OVERNO MUNICIPAL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O SECRETÁRI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S DO SECRETÁRIO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4"/>
          <w:szCs w:val="24"/>
        </w:rPr>
        <w:t xml:space="preserve">2018-0.077.444-0 IRMANDADE DA SANTA CASA DE MISERICÓRDIA DE SÃO PAULO - </w:t>
      </w:r>
      <w:r>
        <w:rPr>
          <w:rFonts w:cs="Verdana" w:ascii="Verdana" w:hAnsi="Verdana"/>
          <w:sz w:val="24"/>
          <w:szCs w:val="24"/>
        </w:rPr>
        <w:t>Declaração de Utilidade Públic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À vista das manifestações da Secretaria Municipal da Saúde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(fls. 151) e da Assessoria Técnica da Casa Civil (fls. 152), que acolho como razão de decidir, e com fundamento no art. 1º, da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Lei nº 12.520, de 25 de novembro de 1997, DEFIRO o pedido formulado pela entidade denominada “IRMANDADE DA SANTA CASA DE MISERICÓRDIA DE SÃO PAULO”, mantendo, assim, o mérito social e, consequentemente, o Título de Utilidade Pública Municipal da requerente, nos termos do Decreto nº 17.427, d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4 de julho de 1981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CRETARIAS   PAG. 04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A SECRETÁRI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SECRETARIA MUNICIPAL DE DESENVOLVIMENTO ECONÔMICO E TRABALHO – SMDET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Nº 23 DE 24 DE JULHO DE 2019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STITUI A COMISSÃO DE AVALIAÇÃO E FISCALIZAÇÃO PARA ACOMPANHAR O CONTRATO DE GESTÃO Nº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011/2014/SDTE, CELEBRADO COM A AGÊNCIA SÃO PAUL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 DESENVOLVIMENTO – ADE SAMP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INE CARDOSO, Secretária Municipal de Desenvolvimento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Econômico e Trabalho, no uso das atribuições que lhe foram conferidas por lei, CONSIDERANDO a Lei Municipal nº 15.838/2013, que autorizou a instituição do Serviço Social Autônomo denominado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Agência São Paulo de Desenvolvimento – ADE SAMPA; CONSIDERANDO o Decreto Municipal nº 54.569/2013, que institui a ADE SAMPA;CONSIDERANDO a complexidade técnica do Contrato d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estão nº 011/2014/SDTE, celebrado entre esta Secretara e a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Agência São Paulo de Desenvolvimento – ADE SAMPA; CONSIDERANDO que o Termo de Aditamento nº 009/2019/ SMDE acrescentou a subcláusula 4.5 ao Contrato original, determinando a criação de Comissão de Avaliação e Fiscalização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RESOLVE: Art. 1° Instituir a Comissão de Acompanhamento e Fiscalização – CAF, que terá por finalidade auxiliar no acompanhamento técnico e fiscal do Contrato de Gestão nº 011/2014/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DTE, celebrado com a Agência São Paulo de Desenvolviment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–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ADE SAMPA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2º A Comissão de Acompanhamento e Fiscalização –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F terá as seguintes atribuições: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I – Prestar suporte ao Gestor e Fiscal nas atividades de acompanhamento e fiscalização do contrato em questão;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II – Analisar e emitir parecer sobre os relatórios técnicos pertinentes à execução do Contrato de Gestão, inclusive nos de prestações de contas e acompanhar a efetiva execução do objeto do contrato de gestão;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III – Orientar, com diretrizes e definições técnicas, a equipe da ADE SAMPA na elaboração do Plano de Trabalho do exercício seguinte;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IV – Analisar a pertinência de quaisquer alterações requeridas no contrato ou no plano de trabalho;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V – Comunicação oficial imediata ao Gestor, sobre qualquer possível irregularidade ou ilegalidade encontrada pela CAF, especialmente quanto à utilização de recursos financeiros ou bens de origem pública;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VI – A atuação da CAF, bem como suas manifestações e relatórios tem caráter consultivo e de orientação, não suprimem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e nem se sobrepõem aos relatórios e pareceres emitidos pelos gestores e fiscais nomeados para o Contrato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3º Esta Comissão será composta pelos seguintes membros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– João Paulo de Brito Greco, Analista de Políticas Pública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Gestão Governamental, RF 835.892.3;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 – Thais Martins Domingues, Assessora Técnica, RF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47.670.5;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I – Alexandre Lara Torres Oliveira, Coordenador, RF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53.860.3;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V – Isabella Carvalho de Barros, Assessora Técnica, RF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58.043.0;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 – Luana Barboza da Silva, Coordenadora, RF 811.365.3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§ 1º Caso algum dos servidores acima nomeados se torne impedido de integrar a Comissão ou, por qualquer motivo, sej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la desligado, novo servidor será nomeado para substituir-lhe,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o qual deverá possuir notória capacidade e atuação na área objeto da parceria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§ 2º A coordenação da CAF ficará sob a responsabilidade do servidor nomeado no inciso I deste artigo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§ 3º Em caso de impedimento, ainda que momentâneo, do servidor nomeado no parágrafo anterior, a coordenação ficará sob a responsabilidade do servidor nomeado no inciso II deste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artigo, que por sua vez, estando também impedido, poderá ser substituído pelo servidor apto na ordem subsequente de nomeação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§ 4º A análise dos documentos, os relatórios emitidos por esta Comissão, deverão ser realizadas por, no mínimo, 02 (dois) membros da CAF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§ 5º Os membros da CAF, se entenderem necessário, poderão solicitar novos documentos e/ou consultar órgãos desta Secretaria, bem como outras diligências amparadas em lei, para auxiliá-los no desempenho das atividades da CAF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§ 6º As atividades serão desenvolvidas pelos servidores nomeados sem prejuízo de suas demais atribuições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Art. 4° A CAF promoverá reuniões trimestrais, mediante a convocação realizada pelo seu coordenador, podendo também ser realizada, a qualquer tempo, por iniciativa do titular d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cretaria Municipal de Desenvolvimento Econômico e Trabalh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–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SMDET ou do Coordenador de Desenvolvimento Econômico –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DE, também mediante convocação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§ 1º Das reuniões da CAF serão lavradas atas, as quais deverão ser assinadas por todos os presentes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 2º A primeira reunião da CAF deverá ocorrer em até 30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trinta) dias contados da publicação desta portaria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Art. 5º Os documentos oriundos da CAF serão juntados ao processo administrativo autuado com a finalidade de acompanhamento da execução do Contrato de Gestão nº 011/2014/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DTE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6° A CAF encaminhará seus relatórios referidos ao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Gestor do contrato em tela, que o utilizará para concluir o seu relatório oficial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7º Esta portaria entrará em vigor na data de sua publicação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4"/>
          <w:szCs w:val="24"/>
        </w:rPr>
        <w:t>FUNDAÇÃO PAULISTANA DE EDUCAÇÃO E TECNOLOGI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PROCESSO Nº 8110.2018/0000766-3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I. Nos termos do disposto no artigo 16, do Decreto nº 48.592 de 06/08/2007, APROVO a prestação de contas do Processo de Adiantamento SEI nº 8110.2018/0000766-3, em nome de MARLY JUNKO KOUHIRO MENEZES, referente ao período de 14/06/2019 a 30/06/2019, no valor de R$ 1.400,00 ( Hum mil 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atrocentos reais)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CRETARIAS   PAG. 27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URISM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O SECRETÁRI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018/2019-SMTUR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IVAN TEIXEIRA DA COSTA BUDINSKI, no uso de suas atribuições que lhe foram conferidas, com fulcro na Portaria 002/2018-SMTUR, considerando, a Lei nº 16.974 de 23 de agosto de 2018, que criou a Secretaria Municipal de Turismo, regulamentada pelo Decreto Municipal nº 58.381 de 28 de Agosto de 2018;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Considerando, o Edital de Chamamento para parceria, organização, promoção, patrocínio e realização do "Festival de Natal de São Paulo - Edição: Luz no Coração da Cidade", assentou a necessidade da criação de Comissão Especial a fim de avaliar projetos recebidos por parceiros interessados em realizar e/ou oferecer apoio para as ações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1º - Constituir a Comissão Especial de Avaliação d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estival de Natal de São Paulo – Edição: Luz no Coração d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idade, qual será composta pelos seguintes membros: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Verdana" w:ascii="Verdana" w:hAnsi="Verdana"/>
          <w:b/>
          <w:sz w:val="24"/>
          <w:szCs w:val="24"/>
        </w:rPr>
        <w:t>Secretaria Municipal de Desenvolvimento Econômico e Trabalho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itular: Eneide Pontes Gama - RF: 858.968.2;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2° A Comissão de Avaliação será responsável pela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condução dos trabalhos discriminados tanto no Edital, como no Termo de Parceria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3° Esta Portaria entrará em vigor na data de su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ublicação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Paulo, 25 de Julho de 2019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VAN TEIXEIRA DA COSTA BUDINSKI, Chefe de Gabinete d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cretaria Municipal de Turismo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DITAIS    PAG. 55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GÊNCIA SÃO PAULO DE DESENVOLVIMENT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O PRESIDENTE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DITAL DE PREGÃO ELETRÔNICO Nº026/2019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BERTURA DE CERTAME LICITATÓRI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TA e HORA: 08/08/2019, às 10h00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DEREÇO ELETRONICO: http://www.adesampa.com.br/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itais_adesampa/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CESSO SEI Nº: 8710.2019/0000210-0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FERTA DE COMPRA Nº: 894000801002019OC00015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A Agência São Paulo de Desenvolvimento - ADE SAMPA (“ADE SAMPA”), serviço social autônomo, dotado de personalidade jurídica de direito privado, de fins não econômicos, de interesse coletivo e de utilidade pública, vinculada, por cooperação, à Secretaria Municipal de Desenvolvimento Econômico e Trabalho, conforme disposto na Lei Municipal nº 15.838, de 04 de julho de 2013, torna público que na data, horário e local acima, realizará licitação na modalidade PREGÃO ELETRÔNICO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Constitui o objeto do Pregão Eletrônico em referência a contratação de empresa especializada para compra e entrega de equipamentos de informática para atender as necessidades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do "Programa TEIA" da ADE SAMPA nas novas unidades a serem criadas (i) no Centro Histórico de São Paulo; (ii) no bairro Cidade Tiradentes, localizado na Cidade de São Paulo; e no bairro Santo Amaro, localizado na Cidade de São Paulo; conforme o detalhamento constante no Termo de Referência que integra o Edital nº 026/2019 da ADE SAMPA na forma do Anexo I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O referido Edital e seus anexos poderão ser obtidos pela internet, gratuitamente, por meio do endereço eletrônico: http://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www.adesampa.com.br/editais_adesampa/</w:t>
        </w:r>
      </w:hyperlink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ICITAÇÕES    PAG. 67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A SECRETÁRI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 DA SECRETÁRIA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4"/>
          <w:szCs w:val="24"/>
        </w:rPr>
        <w:t xml:space="preserve">6064.2019/0000732-6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– No exercício da competência que foi atribuída pela Portaria nº 053/2017/SMTE, à vista das informações e documento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tidos no presente, AUTORIZO o procedimento de cotaçã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letrônica, para fins de atender à DISPENSA DE LICITAÇÃO nº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05/SMDET/2019, com fundamento no disposto no inciso II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art. 24 da Lei Federal nº 8.666/1993, no art. 16 do Decret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unicipal nº 56.475/2015 e no art. 2º do Decreto Municipal nº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4.102/2013, com intuito de contratar empresa especializad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m serviços de impressão de panfletos, conforme especificaçõe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 Termo de Referência – Anexo I do Edital Eletrônico. II – Ademais, APROVO a minuta de Cotação Eletrônica acostada a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cesso Administrativo em epígrafe, observando, ainda, que 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pesa onerará a seguinte dotação orçamentária: 30.10.11.33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3019.8.101.3.3.90.39.00.00,do presente exercício financeiro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I – NOMEIO como Pregoeiro o Servidor Diego Antonio Cleto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F 818.325.2, conforme Portaria nº 39/2018-SMDE-GABINETE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 DO CHEFE DE GABINETE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6064.2019/0000290-1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I – No exercício da competência que foi atribuída pela Portaria nº 053/2017/SMTE, à vista das informações e documentos contidos no presente, AUTORIZO o procedimento de pregão eletrônico, para fins de atender o PREGÃO ELETRÔNICO nº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001-B/SMDET/2019, com fundamento no disposto no inciso II do art. 24 da Lei Federal nº 8.666/1993, no art. 16 do Decret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unicipal nº 56.475/2015 e no art. 2º do Decreto Municipal nº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54.102/2013, com intuito de aquisição, conforme a demanda, de água mineral natural ou potável de mesa acondicionad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m garrafões de 20 litros (vinte litros), classificada segundo o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Código de Águas Minerais como potável, mineralizada, não gaseificada, com, lacre de segurança devidamente acondicionado em plástico protetor, conforme Resolução ANVISA – M.S.RDC nº 274/2005, comercializada, armazenada e transportada de acordo com a Lei Municipal nº 13.721 de 09/01/2004, mediante cessão gratuita de galões, nas instalações da Secretari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unicipal de Desenvolvimento Econômico e Trabalho e dos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Centros de Apoio ao Trabalho e Empreendedorismo, conforme especificações no Termo de Referência – Anexo I do Edital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letrônico. II – Ademais, APROVO a minuta do Edital do Pregão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Eletrônico acostada ao Processo Administrativo em epígrafe sob nº 019284665, observando, ainda, que a despesa onerará as seguintes dotações orçamentárias: 30.10.11.122..3024.2.100.3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3.90.30.00.00, 30.10.08.605.3016.4.301.3.3.90.30.00.00 e 30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.10.11.334.3019.8.090.3.3.90.30.00.00 do presente exercício financeiro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I – Nomeio como Pregoeiro o Servidor Diego Antoni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leto, RF 818.325.2, conforme Portaria nº 39/2018-SMDE-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GABINET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esampa.com.br/editais_adesamp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4:26:00Z</dcterms:created>
  <dc:creator>Zileide Ferreira da Silva</dc:creator>
  <dc:description/>
  <dc:language>en-US</dc:language>
  <cp:lastModifiedBy>Maria Luisa Domingues Pires dos Santos</cp:lastModifiedBy>
  <dcterms:modified xsi:type="dcterms:W3CDTF">2019-07-31T14:26:00Z</dcterms:modified>
  <cp:revision>2</cp:revision>
  <dc:subject/>
  <dc:title/>
</cp:coreProperties>
</file>