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ATA DA 25ª  REUNIÃO REALIZADA NO DIA 10 DE MAIO/2011  DO CONSELHO GESTOR DO PARQUE DO POVO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dez dias do mês de maio do ano de dois mil e onze, reuniram-se no Parque do Povo, localizado na Rua Henrique Chamma, 590, para realização da 25ª Reunião do Conselho Gestor do Parque do Povo, com a presença de Marco Antonio Castello Branco (Presidente do Conselho Gestor e representante da entidade Sociedade Amigos do Itaim Bibi);  Carlos Elias Paladini (representante da Innova);  Marcelo Motta Ramos Marques (3º titular do Conselho Gestor); Luiz Carlos Quadros Mata Pinto de Sampaio (Administrador do Parque do Povo); Maria Luiza Porto F. Braga (2ª suplente das entidades); Sylvia Monteiro (1ª suplente do Conselho Gestor)  e Regina Carmona, onde foram discutidos e aprovados os seguintes itens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ÇÃO DA ATA DA REUNIÃO ANTERIOR</w:t>
      </w:r>
    </w:p>
    <w:p>
      <w:pPr>
        <w:pStyle w:val="Normal"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rovada a Ata da 24ª Reunião do Conselho Gestor do Parque do Povo realizada em 05/04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 DE AUSÊNCIA: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los Alberto do Carm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uliano Chieco Ribeir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UNTOS GERAI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i recebido Ofício datado de 08.05.11 do Sr. Helcias Bernardo de Pádua, endereçado a este Conselho. O mesmo foi então encaminhado ao Administrador do Parque do Povo, Sr. Luiz Carlos, para apreciação e devolução ao Conselho Gesto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o às eleições para o Conselho Gestor 2011-2012, que serão realizadas em 03.07.11; este Conselho aprovou por unanimidade, como seu representante na referida eleição, o Sr. Marcelo Mot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GIMENTO INTERNO DO CONSELHO GESTOR e REGULAMENTO DE USO DO PARQU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rá analisada e comentada pelos membros deste Conselho até a próxima reunião, as minutas dos documentos acima, cuja versão final será então aprovada naquela ocasiã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LICITAÇÃO DE EVENTOS NO PARQUE DO POV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o por unanimidade a necessidade de que as solicitações para realização de eventos sejam feitas com pelo menos 30 dias de antecedência, para que haja tempo hábil para análise dos mesmo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Tal conduta também preserva as funções deste Conselho, cujos membros, voluntários que são, têm como atribuição a apreciação das solicitações de evento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a oportunidade, o Sr. Maximiliano se prontificou a apresentar legislação da Prefeitura Municipal de São Paulo, a qual já prevê em seu teor, esse prazo mínimo de 30 di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os já previsto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.05.2011: Apresentação solo de baterist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.05.2011: Caminhada – evento ligado a ação da UNICEF, com vistas a arredar aliment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AÇÃO DA PROPOSTA PROJETO “VIRADA CULTURAL SUSTENTÁVEL”</w:t>
      </w:r>
    </w:p>
    <w:p>
      <w:pPr>
        <w:pStyle w:val="Normal"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á apresentado projeto formal desse projeto, para apreciação deste Conselho e do Administrador do Parque, Sr. Luiz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ca agendada para 07.06.2011 às 09:00hs no Parque do Povo a próxima reunião ordinária deste Conselho Gestor.</w:t>
      </w:r>
    </w:p>
    <w:sectPr>
      <w:type w:val="nextPage"/>
      <w:pgSz w:w="11906" w:h="16838"/>
      <w:pgMar w:left="1797" w:right="1797" w:gutter="0" w:header="0" w:top="56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;Courier New" w:hAnsi="Amphion;Courier New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10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0:00Z</dcterms:created>
  <dc:creator>Sociedade Amigos do Itaim Bibi</dc:creator>
  <dc:description/>
  <dc:language>en-US</dc:language>
  <cp:lastModifiedBy>Deborah Schimidt Neves dos Santos</cp:lastModifiedBy>
  <cp:lastPrinted>2010-12-23T13:30:00Z</cp:lastPrinted>
  <dcterms:modified xsi:type="dcterms:W3CDTF">2015-06-24T16:30:00Z</dcterms:modified>
  <cp:revision>2</cp:revision>
  <dc:subject/>
  <dc:title>SOCIEDADE AMIGOS DO ITAIM-BIBI</dc:title>
</cp:coreProperties>
</file>