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DO MUNICÍPIO DE SÃO PAUL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4515</wp:posOffset>
                </wp:positionV>
                <wp:extent cx="127952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730" cy="396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71" r="-25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39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8.05pt;mso-wrap-distance-left:0pt;mso-wrap-distance-right:7.05pt;mso-wrap-distance-top:0pt;mso-wrap-distance-bottom:0pt;margin-top:4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0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396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71" r="-25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/>
      </w:pP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LHO GESTOR DO PARQUE MUNICIPAL 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ROFESSORA LYDIA NATALIZIO DIOG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60" w:right="6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638" w:hanging="0"/>
        <w:jc w:val="center"/>
        <w:rPr/>
      </w:pPr>
      <w:r>
        <w:rPr>
          <w:rFonts w:cs="Arial" w:ascii="Arial" w:hAnsi="Arial"/>
          <w:b/>
          <w:bCs/>
        </w:rPr>
        <w:t xml:space="preserve">ATA DA </w:t>
      </w:r>
      <w:r>
        <w:rPr>
          <w:rFonts w:cs="Arial" w:ascii="Arial" w:hAnsi="Arial"/>
          <w:b/>
        </w:rPr>
        <w:t>REUNIÃO___ ORDINÁRIA DO CONSELHO GESTOR DO PARQUE EOLÓGICO PROFa. LYDIA NATALIZIO DIOGO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iênio 2014/2016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ocal: </w:t>
      </w:r>
      <w:r>
        <w:rPr>
          <w:rFonts w:eastAsia="Arial Unicode MS" w:cs="Arial" w:ascii="Arial" w:hAnsi="Arial"/>
          <w:b/>
        </w:rPr>
        <w:t>Auditório da Escola SENAI – Vila Alpin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ata: </w:t>
      </w:r>
      <w:r>
        <w:rPr>
          <w:rFonts w:eastAsia="Arial Unicode MS" w:cs="Arial" w:ascii="Arial" w:hAnsi="Arial"/>
          <w:b/>
        </w:rPr>
        <w:t>25/Maio/2015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orário: </w:t>
      </w:r>
      <w:r>
        <w:rPr>
          <w:rFonts w:eastAsia="Arial Unicode MS" w:cs="Arial" w:ascii="Arial" w:hAnsi="Arial"/>
          <w:b/>
        </w:rPr>
        <w:t>19h30min</w:t>
      </w:r>
    </w:p>
    <w:p>
      <w:pPr>
        <w:pStyle w:val="Heading8"/>
        <w:spacing w:lineRule="auto" w:line="276"/>
        <w:jc w:val="both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Heading8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  <w:t>PAUTA:</w:t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Manutenção do lago de carpas do jardim japonê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ibição da entrada de cães no Parque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zação de cerol por parte dos empinadores de pipas nas adjacências do Parque;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untos gerais.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II. REUNIÃO DO CONSELHO GESTOR: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provação da Ata da reunião anterior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ata da __ da reunião Ordinária do dia 27 de Abril de 2015 foi aprovada por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animidad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form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a revitalização do gramado na beira do lago de carpas a fim de prevenir o assoreamento do lago;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dade de manutenção do talude próximo ao lago de carp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contratada para manutenção do parque tem realizado serviço profissional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suários do parque não tem feito o uso correto dos banheiros, jogando objetos no vaso sanitário e urinando no chão a AMOVIZA doou nesta reunião adesivos de conscientização para serem colocados em locais visíveis dos banheiros próximos aos vasos sanitári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Foram entregues pela AMOVIZA flyers de orientação e conscientização à administração do Parque para serem distribuídos aos usuários com lembretes de não estragar o gramado, não empinar pipas e do uso correto do parque quando acompanhado de seus cã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Sr. Osmar questionou sobre a efetivação da solicitação que foi encaminhada para SVMA em relação a proibição de cães onde a mesma pede anuência do Conselho para alteração do regimento interno do Parque Municipal Ecológico Profª. Lydia Natalízio Diogo, inciso XI, Art 5º da Portaria 43/90-DEPAVE/SVMA o qual deverá ser reencaminhado a Secretaria para nova avaliaçã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ENCAMINHAMENTOS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 reiterada a  providência em relação à preocupação de ações de treinadores de academias que utilizam as dependências do parque (gramado) para dar aulas coletivas a seus alunos com equipamentos de ginástica o que tem provocado desgaste e destruição da grama por utilizarem o mesmo local periodicame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oi reiterada a  providência em relação a grande quantidade de usuários de drogas que utilizam os espaços fronteiriços entre o parque e o crematório causando constrangimento aos frequentadores e suas famíli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licitada ações mais firmes e de orientação disciplinar por parte dos vigilantes do parque em relação aos usuários que não respeitam as regras de utilização do parqu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</w:rPr>
        <w:t xml:space="preserve">Nada mais havendo a tratar, o Coordenador do Conselho Gestor, Administrador EDEMAR NUNES encerrou os trabalhos da ____Reunião Ordinária do Conselho Gestor do Parque ECOLÓGICO LYDIA NATALIZIO DIOGO. </w:t>
      </w:r>
      <w:r>
        <w:rPr>
          <w:rFonts w:cs="Arial" w:ascii="Arial" w:hAnsi="Arial"/>
          <w:i/>
          <w:u w:val="single"/>
        </w:rPr>
        <w:t>A próxima reunião será realizada no dia 29 de JUNHO de 2015 ás 19h30min no AUDITÓRIO DA ESCOLA SENAI VILA ALPIN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os conselheiros que assinaram a Lista de Presença, constante como ANEXO 1 desta A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2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25 de MAIO de 201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ênci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dor do Parque EDEMAR NUN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ordenador do Conselho Gesto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Batista Silv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mar Lemes dos San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onio Carlos Ferreira de Olivei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berto Sergio Cunico (ECAsturia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tor Gers Junior (Amoviz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son dos Santos ( G.C.M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éssica Marques Lima (Subprefeitura de Vila Prudente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ducao">
    <w:name w:val="introduca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57:00Z</dcterms:created>
  <dc:creator>d812805</dc:creator>
  <dc:description/>
  <dc:language>en-US</dc:language>
  <cp:lastModifiedBy>Deborah Schimidt Neves dos Santos</cp:lastModifiedBy>
  <cp:lastPrinted>2015-04-27T14:28:00Z</cp:lastPrinted>
  <dcterms:modified xsi:type="dcterms:W3CDTF">2015-08-06T13:57:00Z</dcterms:modified>
  <cp:revision>2</cp:revision>
  <dc:subject/>
  <dc:title>PREFEITURA DA CIDADE SÃO PAULO</dc:title>
</cp:coreProperties>
</file>