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CORRESPONDENTES A OC 2017- SEM PRIORIDADE - REPROVAD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ÍCIOS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60"/>
        <w:gridCol w:w="2400"/>
        <w:gridCol w:w="3280"/>
        <w:gridCol w:w="3220"/>
        <w:gridCol w:w="3980"/>
      </w:tblGrid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Ano - O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Ano - EP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ome do Titula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ome do Advogado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29430 / 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ELMA IVANISE VIEIRA CANDELAR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documentos obrigatórios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29430 / 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IZILDA APARECIDA DIAS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documentos obrigatórios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9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ARMEN LUZIA CHAV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DNEIA SOUZA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úmero de autos não corresponde a OC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ITA DE CÁSSIA PIERROTT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 - Lote 1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YRLENE EMMA DE TOLEDO LOSSO OHA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 - Lote 1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SOUZA MA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 - Lote 1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ILENE BARIATTO ANDRADE FONTES MARTI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 - Lote 1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CENTE PAULO SCARABELL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 - Lote 1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ÔNICA APARECIDA CORRE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 - Lote 1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NATO FERREIRA FLOQUE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 - Lote 1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8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CENTE PAULO SCARABELL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posta apresentada sem a minuta anexada.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3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03491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EONICE CAIANA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0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PARECIDA CASSIANO DOS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6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APARECIDA DE SOUZA CORDES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 requerente não figura como credora na referida OC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6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O PEREIRA DA HO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O requerente não figura como credor na referida OC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6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IA GOMES MORAES DOS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 requerente não figura como credora na referida OC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6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APARECIDA SILVA O. CAST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 requerente não figura como credora na referida OC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06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GARIDA SANTOS MACED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 requerente não figura como credora na referida OC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17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URÍCIO FARIA RAM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3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1975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LAUDIO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IA MARIA PATERN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 requerente não figura como credora na referida OC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08750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SELI YOKO AKAGU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08750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SIRAN CARVALHO DE FREITAS MONTENEG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0875020168260500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OSELI YOKO AKAGU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63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Z ANTONIO GALAVOTT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63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GARETE BATISTA FERREIRA GUTIERRE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63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ERA LUCIA RIZZO LUDOVIC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7 / 2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634 / 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CILA PEREIRA FONSECA JOSU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9:00Z</dcterms:created>
  <dc:creator>D827327</dc:creator>
  <dc:description/>
  <dc:language>en-US</dc:language>
  <cp:lastModifiedBy>x505735</cp:lastModifiedBy>
  <dcterms:modified xsi:type="dcterms:W3CDTF">2019-04-11T19:59:00Z</dcterms:modified>
  <cp:revision>2</cp:revision>
  <dc:subject/>
  <dc:title/>
</cp:coreProperties>
</file>