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36, Ano 64 quar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4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88, DE 23 DE JULH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ORNAR INSUBSISTENT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 - Título de Nomeação 88–PREF, item 52, de 23 de maio de 2019, publicado no DOC de 24 de maio de 2019 vaga 713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 – Título de Nomeação 100-PREF, item 23, de 24 de junho de 2019, publicado no DOC de 25 de junho de 2019, vaga 15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 - Título de Nomeação 109-PREF, itens 39, 40 e 45, de 10 de julho de 2019, publicado no DOC de 11 de julho de 2019, vagas 1523, 3292 e 15190 respectivament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4 – Título de Nomeação 111-PREF, item 25, de 11 de julho de 2019, publicado no DOC de 12 de julho de 2019, vag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325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5 – Portaria 366-PREF, item 36, de 10 de julho de 2019, publicado no DOC de 11 de julho de 2019, vaga 329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3 de julh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91, DE 23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IVIE MACEDO SOUSA, RF 817.860.7, a partir d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0/07/2019, do cargo de Assessor Especial, Ref. DAS-14, do Gabinete do Coordenador, da Coordenadoria de Administração e Finanças, da Fundação Paulistana de Educação, Tecnologia e Cultura, da Secretaria Municipal de Desenvolvimento Econômico e Trabalho, constante do Decreto 56.071/15 e das Leis 16.115/15 e 16.974/18, vaga 17563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2. BRUNO RUIZ SEGANTINI, RF 800.170.7, do cargo de Assessor Técnico-Jurídico II, Ref. DAS-12, da Assessoria Técnico- -Jurídica, do Gabinete, da Fundação Paulistana de Educação, Tecnologia e Cultura, da Secretaria Municipal de Desenvolvimento Econômico e Trabalho, constante do Decreto 56.071/15 e das Leis 16.115/15 e 16.974/18, vaga 17516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3. ERIK CHICONELLI GOMES, RF 851.025.3, do cargo de Assessor Técnico I, Ref. DAS-11, da Assessoria de Comunicação – AC, do Gabinete do Secretário, da Secretaria Municipal de Desenvolvimento Econômico e Trabalho, constante da Lei 16.974/18 e do Decreto 58.153/18, vaga 3039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4. WANDERLEY ANDRADE DA COSTA LIMA, RF 660.999.6, do cargo de Assessor Técnico II, Ref. DAS-12, do Departamento de Mercado de Trabalho – DMT, da Coordenadoria do Trabalho – CT, da Secretaria Municipal de Desenvolvimento Econômico e Trabalho, constante da Lei 16.974/18 e do Decreto 58.153/18, vaga 13555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MARIA PAULA HIGUTI CAOBIANCO, RF 826.710.3, do cargo de Assessor Técnico I, Ref. DAS-11, da Supervisão de Administração – SAD, do Departamento de Administração e Finanças – DAF, da Secretaria Municipal de Desenvolvimento Econômico e Trabalho, constante das Leis 16.974/18 e 17.068/19 e do Decreto 58.153/18, vaga 13535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392, DE 23 DE JULHO DE 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ONER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AS SUBPREFEITURA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1 – MAURICIO LUIS MARTINS, RF 618.848.6, a pedido, do cargo de Chefe de Gabinete, símbolo CHG, da Chefia de Gabinete, do Gabinete do Subprefeito, da Subprefeitura Butantã, constante das Leis 13682/03 e 16974/18, vaga 14584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ASSISTÊNCIA E DESENVOLVIMENTO SOCI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LUIZ ANTONIO MONTEIRO ARCURI, RF 858.794.9, partir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e 22 de julho de 2019, do cargo de Chefe de Gabinete, símbolo CHG, do Gabinete da Secretária, da Secretaria Municipal de Assistência e Desenvolvimento Social, constante da Tabela “A” do Anexo II integrante da Lei 16974/18, vaga 12338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REFEITURA DO MUNICÍPIO DE SÃO PAULO, aos 23 de julho de 2019, 466º da fundação de São Paul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ULOS DE NOMEAÇÃO  PAG. 0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ÍTULO DE NOMEAÇÃO 118, DE 23 DE JULHO DE 2019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1. BRUNO RUIZ SEGANTINI, RF 800.170.7, para exercer o cargo de Assessor Especial, Ref. DAS-14, do Gabinete do Coordenador, da Coordenadoria de Administração e Finanças, da Fundação Paulistana de Educação, Tecnologia e Cultura, da Secretaria Municipal de Desenvolvimento Econômico e Trabalho, constante do Decreto 56.071/15 e das Leis 16.115/15 e 16.974/18, vaga 17563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. VIVIANE ARAÚJO DA SILVA, RG 33.342.696-4-SSP/SP, para exercer o cargo de Coordenadora I, Ref. DAS-11, da Coordenação Pedagógica, da Escola Municipal de Educação Profissional e Saúde Púbica Professor Makiguti, da Fundação Paulistana de Educação, Tecnologia e Cultura, da Secretaria Municipal de Desenvolvimento Econômico e Trabalho, constante do Decreto 56.071/15 e das Leis 16.115/15 e 16.974/18, vaga 17532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3. CAIO VINICIUS LINS DE FIGUEIREDO SOUZA, RG 32.321.951-2-SSP/SP, para exercer o cargo de Assessor Técnico I, Ref. DAS-11, da Assessoria de Comunicação – AC, do Gabinete do Secretário, da Secretaria Municipal de Desenvolvimento Econômico e Trabalho, constante da Lei 16.974/18 e do Decreto 58.153/18, vaga 303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4. LUCAS GOMES DO NASCIMENTO, RG 25.808.929-5-SSP/ SP, para exercer o cargo de Assessor Técnico I, Ref. DAS-11, da Supervisão de Administração – SAD, do Departamento de Administração e Finanças – DAF, da Secretaria Municipal de Desenvolvimento Econômico e Trabalho, constante da Lei 16.974/18 e do Decreto 58.153/18, vaga 13535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 SIMONE CURTI SALA, RG 32.566.230-7-SSP/SP, para exercer o cargo de Assessor II, Ref. DAS-10, da Coordenadoria de Segurança Alimentar e Nutricional – COSAN, da Secretaria Municipal de Desenvolvimento Econômico e Trabalho, constante da Lei 16.974/18 e do Decreto 58.153/18, vaga 1510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    PAG. 0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ÍTULO DE NOMEAÇÃO 119, DE 23 DE JULHO DE 2019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Nomear o senhor ELIEZER KLINGER SOARES FERNANDES, RG 11.583.609-3-SSP/SP, para exercer o cargo de Chefe de Gabinete, símbolo CHG, da Chefia de Gabinete, do Gabinete do Subprefeito, da Subprefeitura Butantã, constante das Leis 13682/03 e 16974/18, vaga 14584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PREFEITURA DO MUNICÍPIO DE SÃO PAULO, aos 23 de julho de 2019, 466º da fundação de São Paulo.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ECRETARIAS. PAG 5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OVERNO MUNICIP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POSTILA DA PORTARIA 148/2019-SGM,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UBLICADA NO DOC DE 02.07.2019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a Portaria em referência apostilada para consignar que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ção do senhor MILTON MIRANDA, RF 849.172.1, refere-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se ao período de 10 a 21.07.2019, e não como constou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aos 23 de julho de 201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O SECRETÁRI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>2018-0.057.564-1   ASSOCIAÇÃO DE MULHERES CAS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24"/>
          <w:szCs w:val="24"/>
        </w:rPr>
        <w:t xml:space="preserve">NOVA MULHER - </w:t>
      </w:r>
      <w:r>
        <w:rPr>
          <w:rFonts w:cs="Verdana" w:ascii="Verdana" w:hAnsi="Verdana"/>
          <w:sz w:val="24"/>
          <w:szCs w:val="24"/>
        </w:rPr>
        <w:t>Declaração de Utilidade Pública - À vista da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manifestações da Secretaria Municipal de Assistência e Desenvolvimento Social a fls. 280/284 e da Assessoria Técnica da Casa Civil a fls. 285/286, que acolho como razão de decidir, e com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fundamento no art. 1º, da Lei nº 4.819, de 21 de novembro de 1955, DEFIRO o pedido formulado pela entidade denomina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</w:rPr>
        <w:t>ASSOCIAÇÃO DE MULHERES CASA NOVA MULHER”, de concessão do Título de utilidade pública municipa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6064.2019/0000643-5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 – No exercício da competência que me foi atribuída por Lei, à vista dos elementos de convicção contidos no presente processo administrativo, especialmente a manifestação da Coordenadoria do Trabalho e do parecer da Assessoria Jurídica desta Pasta, o qual acolho, AUTORIZO a celebração do Termo de Cessão, sem contrapartida financeira, entre esta Secretaria e a Secretaria Municipal da Pessoa com Deficiência, que visa a cessão de 2 (dois) Postos de Atendimento Presencial - PAP da Central de Intermediação em Libras - CIL, a serem utilizados pelas Unidades do Cate Central e Interlagos, respectivamente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II – Nos termos do Decreto Municipal de nº 54.873/2014, designo a servidora Vanessa Ribeiro de Souza, RF 749.911-6, para atuar como Gestora Titular e o servidor Josué Ferreira Souza, RF 839.062-2, para Fiscal Substituto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ISTEMA MUNICIPAL DE PROCESSOS - SIMPROC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: LISTA 2019-2-13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ENADORIA DE SEGURANCA ALIMENTAR E NUTRICION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CO: 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S DA UNIDADE SMTE/COSAN/FEIRA/SUP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8-0.025.158-7 LU E LE COMERCIO DE HORTIFRUTI LT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EFERI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EFERIDO - PUBLICACAO DOC. 21.05.2019 - PAG. 51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8-0.031.021-4 DANISA GALASSI BARR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EFERI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DEFERIDO - PUBLICACAO DOC. 21.05.2019 - PAG. 51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EDITAIS   PAG. 4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, TECNOLOGIA E CULTUR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DE CHAMAMENTO PÚBLICO nº 03/FUNDAÇÃ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ULISTANA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Fundação Paulistana de Educação, Tecnologia e Cultur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- FUNDAÇÃO PAULISTANA, entidade da administração indireta, pessoa juri´dica de direito público, vinculada a` Secretaria Municipal de Desenvolvimento Econo^mico, com autonomia administrativa, financeira, patrimonial e dida´tica, prazo de durac¸a~o indeterminado, institui´da nos termos da Lei nº 13.806, de 10 de maio de 2004 e reorganizada pela Lei nº 16.115, de 9 de janeiro de 2015, sediada na Avenida Sa~o Joa~o, nº 473, 6º andar, Centro, Sa~o Paulo/SP, inscrita no CNPJ/MF sob nº 07.039.800/0001-65, cuja finalidade e´ promover o desenvolvimento e a manutenc¸a~o do ensino te´cnico, o acesso e o apoio a` cultura, o desenvolvimento tecnolo´gico, social, cultural, territorial e econo^mico solida´rio, a pesquisa aplicada e a prestac¸a~o de servic¸os de assessoria e consultoria a o´rga~os pu´blicos e privados nas a´reas de sua atuac¸a~o, para atendimento a`s demandas da populac¸a~o, em sintonia com as poli´ticas pu´blicas, planos e programas de desenvolvimento metropolitano, com fulcro nas Lei Municipal nº 16.115/2015 e no Decreto Municipal nº 56.507/2015, TORNA PÚBLICO que ate´ 07 de julho de 2020 recebera´ inscrições para credenciamento e seleção de empreendedores interessados na venda de produtos, alimentos e bebidas em eventos realizados no Centro de Formação Cultural da Cidade Tiradentes, no período de 24/07/2019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3/07/2020, prorrogável por igual períod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 – DO OBJETO E FINALIDAD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1.1 - Este edital tem como objeto o CHAMAMENTO PÚBLICO de expositores de produtos, alimentos e bebidas que serão comercializados nos eventos realizados no Centro de Formação Cultural da Cidade Tiradentes, localizado na R. Inácio Monteiro, 6900 - Conj. Hab. Sitio Conceicao, São Paulo - SP, nos termos do art. 37 da Constituição da República e do art. 81 da Lei Orgânica do Município de São Paulo, bem como do art. 3º, incisos IV, VII e IX, da Lei Municipal nº 16.115/2015, no períod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e 24/07/2019 a 23/07/2020, prorrogável por igual período nos termos deste Edital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1.1.1 A autorização de uso do espaço será feita sem cobrança de preço públic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1.2 - Os interessados deverão realizar inscrições diretamente no Centro de Formação Cultural de Cidade Tiradentes, onde deverão optar por um ou mais dos seguintes MÓDULOS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) MÓDULO I: comercialização de alimentos e bebidas, sendo oferecido, no mínimo, 3 (três) gêneros alimentícios variados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3 (três) tipos de bebida não alcoólica e 2 (dois) tipos de bebida alcoólica, no caso da CATEGORIA A do item 2.1 do presen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, ou 2 (dois) gêneros alimentícios variados e 2 (dois) tip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bebida não alcoólica, no caso da CATEGORIA C do item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.1 do presente Edital, ou, ainda, no mínimo 1 (um) gênero de alimento, e bebida opcional, no caso das demais CATEGORIAS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podendo a comissão de seleção opinar sobre a quantidade e tipo de gênero alimentício e bebida necessário, conforme a necessidade, para cada evento 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b) MÓDULO II: comercialização de artesanatos e manualidades, produzidos por empreendedor artesanal, nos termos da Lei Municipal n. 16.573/2016, ou por empreendedor manual, artista plástico ou ecodesigner, nos termos do Decreto Municipal n. 58.676/2019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) MÓDULO III: comercialização ou revenda de produtos têxteis e confecções, couros e calçados, novos ou usados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2.1 – Os interessados em apresentar proposta para 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 xml:space="preserve">MÓDULO I deverão providenciar inscrição no Cadastro Municipal de Vigilância em Saúde (CMVS), conforme disposto no art. 17 do Decreto Municipal nº 55.085/2014, e através da forma explicada no sítio \&lt; </w:t>
      </w:r>
      <w:hyperlink r:id="rId3">
        <w:r>
          <w:rPr>
            <w:rStyle w:val="InternetLink"/>
            <w:rFonts w:cs="Verdana" w:ascii="Verdana" w:hAnsi="Verdana"/>
            <w:sz w:val="24"/>
            <w:szCs w:val="24"/>
          </w:rPr>
          <w:t>https://www.prefeitura.sp.gov.br/cidade/</w:t>
        </w:r>
      </w:hyperlink>
      <w:r>
        <w:rPr>
          <w:rFonts w:cs="Verdana" w:ascii="Verdana" w:hAnsi="Verdana"/>
          <w:sz w:val="24"/>
          <w:szCs w:val="24"/>
        </w:rPr>
        <w:t xml:space="preserve"> secretarias/saude/vigilancia_em_saude/index.php?p=226958\&gt;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2.2 – O interessado poderá se inscrever em mais de u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ÓDULO previsto neste Edita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3 – O prazo de validade do presente Edital é de 12 (doz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ses, prorrogável sucessivas vezes por igual períod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 – DAS VAGAS E CONDIÇÕES DE PARTICIPAÇÃ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.1 – Poderão participar deste Chamamento quaisquer interessados, pessoas físicas maiores de 18 (dezoito) anos ou pessoas jurídicas, especializados nos ramos pertinentes que satisfaçam as condições deste Edital e seus anexos e que desenvolvam atividades que se enquadrem em uma das seguint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EGORIAS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) CATEGORIA A: produtos comercializados em veículos automotores, assim considerados os equipamentos montados sobre veículos a motor ou rebocados por estes, desde que recolhidos ao final do expediente, com o comprimento máximo de 6,30m (seis metros e trinta centímetros), considerada a soma do comprimento do veículo e do reboque, e com a largura máxima de 2,20m (dois metros e vinte centímetros)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b) CATEGORIA B: produtos comercializados em carrinhos ou tabuleiros, assim considerados os equipamentos tracionados, impulsionados ou carregados pela força humana, com área máxima de 1m² (um metro quadrado)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) CATEGORIA C: produtos comercializados em barracas desmontáveis, com área máxima de 4m² (quatro metros quadrados)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d) CATEGORIA D: produtos comercializados em triciclos ou bicicletas, com área máxima de 2,50 metros quadrados, impulsionados ou carregados pela força humana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.1.2 – Apenas os equipamentos da CATEGORIA C serão fornecidos pelos Centro de Formação Cultural da Cidade Tiradentes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.2 – Não poderão participar do credenciamento empresas ou pessoas que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.2.1 – Tenham sido impedidas de contratar com a Administração, nos termos do art. 87 da Lei nº 8.666/93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2.2 – Tenham sido declaradas inidôneas por órgão d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Administração Pública, enquanto perdurar o prazo estabelecido na sanção aplicada;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.2.3 – As empresas representantes da indu´stria de bebidas alcoo´licas e/ou tabagismo, em face do disposto na Lei Federal no 9.294/1996 e Lei Municipal no 12.643/1998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.3 – Os interessados da CATEGORIA A deverão oferecer, no mínimo, 3 (três) tipos de bebida não alcoólica e 3 (três) gêneros alimentícios variados, podendo a Comissão de Seleção, prevista no item 4.1 deste Edital, opinar sobre a quantidade e tipo de gênero alimentício e bebida necessários, conforme a necessidade, para cada evento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2.4 – Após a análise da documentação solicitada, disposta no item 3.1, será publicada a lista dos interessados credenciados no Diário Oficial e no site do Centro de Formação Cultural da Cidade Tiradentes, conforme itens 4.4 e 4.5 abaix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5 – Conforme a programação anual e necessidade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, os credenciados, que ocuparão os espaços reservados na ocasião de eventos culturais, serão convocados a exporem seus produtos através de sistema de rodízio, conforme consta do item 5.1 deste Edita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 – DAS INSCRI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1 – No ato da inscrição, o interessado deverá formaliza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pedido, apresentando os documentos necessários, de acor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a natureza jurídica do solicitante, conforme especific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aix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1.1 – Para pessoas jurídica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Formulário (Anexo II) devidamente preenchido, indicando, os tipos de produtos que poderá comercializar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cópia do contrato social devidamente registrado, o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rtificado da Condição de Microempreendedor Individual - CCMEI, emitido pela Receita Federal do Brasil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cópia do documento de identidade e do CPF dos sóci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pessoa jurídica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– comprovante de inscrição no Cadastro Nacional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ssoas Jurídicas – CNPJ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– comprovante de inscrição no CCM – Cadastro de Contribuintes Mobiliários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– comprovante do Cadastro Informativo Municip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ADIN em nome da pessoa jurídica requerente. O comprovante pode ser obtido através de uma consulta com o CNPJ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interessado no link: http://www3.prefeitura.sp.gov.br/cadin/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sq_Deb.aspx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– indicação dos auxiliares, se houver, com o respectiv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umento de identidade e Cadastro de Pessoa Física – CPF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I – certificado de Registro e Licenciamento de Veícul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RLV – em nome do credenciado para os equipamentos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EGORIA 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1.2 – Para pessoas física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Formulário (Anexo II) devidamente preenchido, indicando, os tipos de produtos que poderá comercializar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– cópia do documento de identidade e do CPF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Cópia de um comprovante de residência no Municíp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São Paulo em nome do interessado ou declaração de residência assinada por terceiro, acompanhada de comprovante 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deste ou de contrato de locação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– comprovante de inscrição no CCM – Cadastro de Contribuintes Mobiliários ou declaração de que nada deve à PMSP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modelo disponível no Anexo IV)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– comprovante do Cadastro Informativo Municipal – CADIN em nome da pessoa física requerente. O comprovante po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 obtido através de uma consulta com o CPF do interess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link: http://www3.prefeitura.sp.gov.br/cadin/Pesq_Deb.aspx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– indicação dos auxiliares, se houver, com o respectiv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umento de identidade e Cadastro de Pessoa Física – CPF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– certificado de Registro e Licenciamento de Veícul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RLV – em nome do credenciado para os equipamentos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EGORIA 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1.2.1 – No caso de imigrante, o documento de identida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que se refere o item “II” é o Registro Nacional do Imigran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, caso este ainda não tenha sido emitido, o protocol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licitação do registro emitido pela autoridade competente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companhado do documento de viagem válido ou de qualque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tro documento de identificação previsto em ato do Ministr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Estado da Justiça e Segurança Públic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2 – Os interessados em apresentar propostas para 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ÓDULO I deverão apresentar, adicionalmente, os seguint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cumento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declaração (modelo disponível no Anexo III) de que 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quipamentos que serão utilizados atendem às condições técnicas necessárias em conformidade com a legislação sanitári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higiene e segurança do alimento, controle de geraçã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ores e fumaça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– inscrição no Cadastro Municipal de Vigilância em Saú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CMVS 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certificado de realização de curso de boas prátic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manipulação de alimentos em nome da pessoa física e d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es, ministrado pelas Unidades de Vigilância e Saúde –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VI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2.1 – Do Cadastro Municipal de Vigilância em Saúd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2.1.1 – A inscrição no Cadastro Municipal de Vigilânc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Saúde deverá ser apresentada, pelo interessado selecionado, à Fundação Paulistana de Educação, Tecnologia e Cultur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orme o caso, em até 10 (dez) dias contados da public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que trata o item 4.5 deste Edita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2.2 – Do Curso de Boas Prática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2.2.1 – Considerando que a realização do Curso de Bo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áticas ministrado pelas Unidades de Vigilância e Saúde (UVIS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pende de disponibilidade de dias e horários, a Fund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istana respeitará o prazo necessário para que o interess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ga o certificado, desde que seja notificada, por e-mail o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ssoalmente, informando a data de realização do curs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3 – Os interessados em apresentar propostas para 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ÓDULO II deverão apresentar, adicionalmente, Declar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redenciamento do Programa Mãos e Mentes Paulistana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orme o Decreto Municipal n. 58.676/2019 combinado co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Portaria Secretaria Municipal de Desenvolvimento Econômic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Trabalho n. 10, de 5 de abril de 2019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3.1 – A exigência acima ficará suspensa caso o interessado apresente comprovante de pré-credenciamento no Program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ãos e Mentes Paulistanas, obtida pelo preenchimento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ário através do link \&lt;www.bit.ly/cadastramentomaosementes\&gt;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4 – As inscrições para o credenciamento serão realizad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terça a sexta-feira, exceto feriados, das 10h às 18h, 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dadas sucessivas, conforme cronograma constante do Anex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deste Edita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4.1 – A primeira rodada de inscrições ficará aberta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3 de julho a 07 de agosto de 2019 (inclusive), excluindo-se 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nais de semana e as segundas-feira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4.2 – As 11 (onze) rodadas de inscrições subsequent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rão realizadas periodicamente nos 4 (quatro) primeiros di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úteis de cada mês durante a vigência deste Edital, excluindo-s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 segundas-feiras 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4.3 – No caso de prorrogação do prazo de validade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ente Edital por novo período de 12 (doze) meses, as rod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inscrições seguintes serão realizadas nos mesmos mold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5 – As inscrições serão realizadas pessoalmente no Centro de Formação Cultural Cidade Tiradentes, localizado na 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ácio Monteiro, 6900 - Conj. Hab. Sitio Conceicao, São Paul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–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P, a quem devem os interessados encaminhar os document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quisitados, aos cuidados de seu Coordenador Geral, unicamente nos períodos estipulados no item 3.4 deste Edita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5.1 – A apresentação de todos os documentos requisitados é de inteira responsabilidade do interessad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. DO PROCESSO DE ANÁLISE E SELE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1 – A documentação referente à habilitação ao credenciamento será objeto de análise da Comissão de Avali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posta pelos seguintes servidores lotados no Centr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ção Cultural Cidade Tiradente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Josemar Sales Ribeiro - RF 844.172-3 - Supervisor Geral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Danielle Ramos Dornellas - RF 844.196-1 - Assessora I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Thiago Lucas do Nascimento - RF 856.812-0 - Coordenador Técnic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1.1 – Compete à Comissão de Avaliação verificar a conformidade dos documentos com as exigências do edital, sen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classificados, motivadamente, aqueles que não estejam adequados aos requisitos estabelecidos neste edital e seus anex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2 - A análise da viabilidade do pedido de autorizaçã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so dos pontos levará em consideração os seguintes requisito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A compatibilidade entre o equipamento e o local pretendido, considerando as normas de trânsito, o fluxo segur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pedestres, automóveis e demais veículos, as regras de uso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cupação do solo e as normas de acessibilidade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A adequação do equipamento quanto às normas sanitárias e de segurança do alimento tendo em vista os alimento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24"/>
          <w:szCs w:val="24"/>
        </w:rPr>
        <w:t>comercializados, com especial atenção aos casos de venda de alimentos perecíveis que deverão receber condições especiais de conservação para mantê-los resfriados, congelados o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quecid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As eventuais incomodidades que poderão ser gerad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a atividade pretendid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3 – O pedido será indeferido quando constatada a incompatibilidade entre o ponto, o equipamento a ser utilizado, 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as e horários pretendidos, os alimentos a serem comercializados ou inadequação da documentação ofertad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4 – Concluída a análise preliminar de viabilidade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dido, as propostas apresentadas serão distribuídas em lis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endo a data e hora de seu recebimento, seu MÓDULO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EGORI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4.1 – A cada rodada de inscrições, consoante o Anexo 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te Edital, a lista será acrescida das novas propostas recebida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4.2 – Compete à Comissão de Avaliação, prevista no it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1 do presente Edital, a organização e alimentação da lista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ponentes credenciad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4.3 – Compete, ainda, à Comissão de Avaliação a publicação da lista de credenciados atualizada no site do Centr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ação Cultural da Cidade Tiradentes na Internet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5 - O resultado da seleção e do credenciamento das propostas será publicado no Diário Oficial da Cidade e no site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undação Paulistana na Internet juntamente com a lista prevista no item 4.4 acima, e atualizados a cada rodada de inscriçõe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orme o Anexo I deste Edita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6 – Da decisão da Comissão caberá recurso no praz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5 (quinze) dias corridos após a publicação no Diário Oficial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tendo a lista dos credenciados habilitados. A formaliz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edido de recursos deverá ser entregue na Fundação Paulistana de Educação, Tecnologia e Cultura, na Av. São Joã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º473, 6º anda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7 – O credenciamento dos interessados não configu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ito à convocação para exposição dos produt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– DA CONVOCAÇÃO DOS CREDENCIADOS PARA 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ENTOS CULTURAI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1 – Todos os credenciados serão, através de sistema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odízio, eventualmente convocados para exposição dos produtos comercializad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1.1 – Os credenciados serão convocados para expor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produtos comercializados, em evento cultural realizado n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ro de Formação Cultural Cidade Tiradentes, segundo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dem de recebimento das propostas, considerando o MÓDUL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a CATEGORIA de credenciamen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1.1.1 – A convocação de que trata o item 5.1.1 ocorrerá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antecedência mínima de 7 (sete) dias do even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1.1.2 – A distribuição das vagas entre os MÓDULOS e CATEGORIAS ficará a exclusivo critério da Comissão de Avali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ista no item 4.1 do presente Edital, e não há garantia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todos os MÓDULOS e CATEGORIAS terão representant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m todos os event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1.1.3 – Caso a Comissão de Avaliação opte pela realização de eventos temáticos (por exemplo: “feira latina”, “fei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lack” ou “dia das crianças”), os convocados ficam obrigados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recer produtos que dialoguem com o tema do even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1.2 – Toda comunicação entre a Comissão de Avali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ista no item 4.1 deste Edital e os credenciados será feit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ravés do email ou telefone disponibilizados por estes no a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inscriçã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1.3 – Os convocados que expuserem seu produtos 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ento cultural terão a data de realização desse evento incluí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unto ao seu nome na lista de credenciados, e só poderão se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vamente convocados após todos os credenciados terem si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ocados ao menos uma vez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.1.4 – Caso haja desistência por parte do credenci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vocado, será convocado o seguinte credenciado da list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siderando o MÓDULO e a CATEGORI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– DISPOSIÇÕES FINAI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1 – As autorizações expedidas em favor dos convocad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gerão exclusivamente durante a realização do evento cultura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o qual foram convocados e serão revogadas imediatamente após o término do mesmo, ou a qualquer tempo, desde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igurada a situação de conveniência e oportunidade, s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ito a indenização de qualquer espéci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2 – A energia elétrica para o uso dos credenciados, quando necessário, ficará sujeita à consulta de disponibilidade com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issão de Avaliação prevista no item 4.1 do presente Edita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3 – Os convocados devem providenciar o recolhimen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lixo gerado pela sua atividade, separando o material recicláve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3.1 – Compete à Comissão prevista no item 4.1 des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 o acionamento da coleta seletiva para destinação 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terial reciclável separado pelos convocad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4 – É de responsabilidade exclusiva e integral dos inscritos selecionados a utilização de pessoal para a exploração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área, incluídos os encargos trabalhistas, previdenciários, sociai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iscais e comerciais, resultantes de vínculo empregatício, cuj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ônus e obrigações em nenhuma hipótese poderão ser transferidos para a Fundação Paulistan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5 – Os expositores responderão por quaisquer dan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entualmente causados ao mobiliário urbano e patrimôn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o e privad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6 – É proibido o fornecimento aos clientes, pelos convocados, de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6.1 – Canudos confeccionados em material plástic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ndo permitidos, nos termos da Lei Municipal n. 17.123/2019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s canudos em papel reciclável, material comestível ou biodegradável, embalados individualmente em envelopes hermeticamente fechados feitos do mesmo material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6.2 – Bebidas alcoólicas de qualquer espécie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6.3 – Produtos que atentem contra a moralidade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7 – O estacionamento do veículo do equipamento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TEGORIA A, caso aconteça nas vias públicas, conforme a necessidade da Secretaria deverá obedecer às regras previstas n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ódigo de Trânsito Brasileiro – CTB e nas resoluções do Conselho Nacional de Trânsito – CONTRAN, bem como à regulamentação estabelecida pelo órgão executivo municipal de trânsit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8 – A atuação dos credenciados em desacordo com a Le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 com as disposições deste Edital ensejarão seu descredenciamento e impossibilidade de exposição de produtos nos event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alizados pela Fundação Paulistana, sem prejuízo de outr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anções legalmente cabívei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9 – Os casos omissos serão resolvidos pela Comiss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vista no item 4.1 do presente Edital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Ruiz Segantin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essor Jurídic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uccas Bernacchio Gisson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hefe de Assessoria Técnico-Jurídic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drea Lua Cunha Di Sarn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tora Geral em Exercíc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ONOGRAM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4/07/2019 a 07/08/2019 Primeira rodada de inscri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3/09/2019 a 06/09/2019 Segunda rodada de inscri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/10/2019 a 04/10/2019 Terceira rodada de inscri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/11/2019 a 07/11/2019 Quarta rodada de inscri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3/12/2019 a 06/12/2019 Quinta rodada de inscri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2/01/2020 a 08/01/2020 Sexta rodada de inscri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4/02/2020 a 07/02/2020 Sétima rodada de inscri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3/03/2020 a 06/03/2020 Oitava rodada de inscri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/04/2020 a 07/04/2020 Nona rodada de incri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5/05/2020 a 08/05/2020 Décima rodada de inscri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2/06/2020 a 05/06/2020 Décima-primeira rodada de inscri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01/07/2020 a 07/07/2020 Décima-segunda rodada de inscri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I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ORMULÁRIO DE INSCRI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QUERIMENTO DO TERMO DE AUTORIZAÇÃO DE US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A COMERCIALIZAÇÃO DE ALIMENTOS NOS EVENTOS ORGANIZADOS PELA FUNDAÇÃO PAULISTANA DE EDUCAÇÃ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ustríssima Senhora Diretora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empresa ou pessoa física _______________________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scrita no CNPJ/MF ou CPF sob o n? ________________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miciliada na 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, CEP _______________________, municípi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________________, Telefones _____________, e-mail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, nos termos do disposto na Lei n? 16.115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9 de janeiro de 2015, regulamentada pelo Decreto n? 56.507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14 de outubro de 2015, vem requerer a V. Sa. o Term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rização de Uso para comercialização de produtos 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ventos organizados pela Fundação Paulistana de Educaçã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. MÓDULO(S) DE INSCRI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 ) MÓDULO I: comercialização de alimentos e bebidas, sendo oferecido, no mínimo, 3 (três) gêneros alimentícios variado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 (três) tipos de bebida não alcoólica e 1 (um) tipos de bebi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coólica, no caso da CATEGORIA A do item 2.1 do presen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l, ou 2 (dois) gêneros alimentícios variados e 2 (dois) tip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bebida não alcoólica, no caso da CATEGORIA C do item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1 do presente Edital, ou, ainda, no mínimo 1 (um) gêner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imento, e bebida opcional, no caso das demais CATEGORIA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dendo a comissão de seleção opinar sobre a quantidade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ipo de gênero alimentício e bebida necessário, conforme 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cessidade, para cada evento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 ) MÓDULO II: comercialização de artesanatos e manualidades, produzidos por empreendedor artesanal, nos termos 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 Municipal n. 16.573/2016, ou por empreendedor manual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ista plástico ou ecodesigner, nos termos do Decreto Municipal n. 58.676/2019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 ) MÓDULO III: comercialização ou revenda de produt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êxteis e confecções, couros e calçados, novos ou usados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CATEGORIA(S) DE EQUIPAMENTO UTILIZAD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 ) CATEGORIA A: produtos comercializados em veícul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tomotores, assim considerados os equipamentos montad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bre veículos a motor ou rebocados por estes, desde qu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colhidos ao final do expediente, com o comprimento máxim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6,30m (seis metros e trinta centímetros), considerada a som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comprimento do veículo e do reboque, e com a largura máxima de 2,20m (dois metros e vinte centímetros)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 ) CATEGORIA B: produtos comercializados em carrinh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 tabuleiros, assim considerados os equipamentos tracionados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mpulsionados ou carregados pela força humana, com áre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áxima de 1m² (um metro quadrado)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 ) CATEGORIA C: produtos comercializados em barraca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montáveis, com área máxima de 4m² (quatro metros quadrados)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 ) CATEGORIA D: produtos comercializados em triciclos ou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icicletas, com área máxima de 2,50 metros quadrados, impulsionados ou carregados pela força human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. PRODUTOS A SEREM COMERCIALIZADOS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4. INDICAÇÃO DO (S) AUXILAR (ES), SE HOUVER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: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G:______________ CPF: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: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G:______________ CPF: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açã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) Envio a documentação anexa exigida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) Declaro interesse em ofertar o serviço para o perío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a Fundação Paulistana precisar, com disponibilidade n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guintes dias e períodos (marcar com “x” os períodos disponíveis)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SEGUNDA TERÇA QUARTA QUINTA SEXTA SÁBADO DOMING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NHÃ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AR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I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) Estou ciente das condições estabelecidas no Edital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redenciamento n. 03/FUNDAÇÃO PAULISTANA/2019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Estou ciente das determinações contidas no Decreto n?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55.085/2014 (exclusivo para MÓDULO I)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) São verdadeiras todas as informações contidas no formulário de requerimento e nos documentos apresentad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________ de _______ de 20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natura do Interessad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III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Ilustríssima Senhora Diretora Geral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u, ______________________________________, pessoa física ou jurídica, inscrita sob o CPF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 e/ou CNPJ ________________________, comerciant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__________________ declaro que o equipamento de CATEGORIA ____ está totalmente legalizado e seguramente estruturado com equipamentos adequados para manipulação e vend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produtos alimentícios e/ou bebidas quentes e/ou gelada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pecificações do equipamento (para CATEGORIA A)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mensões (tamanho):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ergia elétrica: 110volts 220volt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 equipamento possui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ladei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if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xtint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ervatório de águ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utros (quais)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o que todos os equipamentos atendem as condiçõe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écnicas necessárias em conformidade com a legislação sanitária, de higiene, segurança do alimento e controle de geração d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dores e fumaça, sob as penas da lei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___ de _________ de 20___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natu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NEXO IV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CLARAÇÃO DE NÃO CADASTRAMENTO E INEXISTÊNC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DÉBIT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u, ____________________________________________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rtador(a) do R.G. nº _______________ e inscrito(a) no CPF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ob nº ___________________, DECLARO, sob as penas da Lei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não estou inscrito(a) no Cadastro de Contribuintes Mobiliários do Município de São Paulo, e que não possuo débitos pa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m a Fazenda deste Município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ou ciente da retenção do ISS referente aos serviç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stado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____________de_________de 20___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 do candida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inatura do candidato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G: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nº 8110.2019/0000387-2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CNOLOGIA E CULTU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Abertura de edital de chamamento público par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lec¸a~o de pessoas interessadas em exporem os produtos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comercializam em feiras culturais e eventos realizados n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ro de Formação Cultural da Cidade Tiradentes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No uso das atribuições que me foram conferidas p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ei, com fulcro no art. 81 da Lei Orgânica do Município de S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o, bem como do art. 3º, incisos IV, VII e IX, da Lei Municipal nº 16.115/2015 e art. 25 do Estatuto Social da Fundaç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listana, instituído pelo Decreto Municipal 56.507/2015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mais elementos dos presentes autos, em especial a justificativa técnica elaborada pela Coordenadoria de Ensino, Pesquis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Cultura (SEI 019235587) e parecer exarado pela Assessoria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écnico-Jurídica (SEI 019239664), os quais adoto como razã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decidir, AUTORIZO a publicação do Edital de Chamament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o, com minuta acostada sob SEI 019239706, que tem por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 credenciamento de expositores de produtos, alimentos e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ebidas que serão comercializados nos eventos realizados no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ntro de Formação Cultural da Cidade Tiradentes;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efeitura.sp.gov.br/cida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2:32:00Z</dcterms:created>
  <dc:creator>Zileide Ferreira da Silva</dc:creator>
  <dc:description/>
  <dc:language>en-US</dc:language>
  <cp:lastModifiedBy>Maria Luisa Domingues Pires dos Santos</cp:lastModifiedBy>
  <dcterms:modified xsi:type="dcterms:W3CDTF">2019-07-25T12:32:00Z</dcterms:modified>
  <cp:revision>2</cp:revision>
  <dc:subject/>
  <dc:title/>
</cp:coreProperties>
</file>