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STAS DE ACORDO CORRESPONDENTES A OC 2017- COM PRIORIDADE - REPROVADAS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IMENTÍC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0"/>
        <w:gridCol w:w="2340"/>
        <w:gridCol w:w="2440"/>
        <w:gridCol w:w="2780"/>
        <w:gridCol w:w="3160"/>
      </w:tblGrid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Nº Protocol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Nº Ano - O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Nº Ano - EP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Nome do Titular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Nome do Advogado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Motivo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004/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2362520158260500 / 20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.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004/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2362520158260500 / 20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roposta apresentada sem minuta.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004/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2362520158260500 / 20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.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 / 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7782920158260500 / 20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roposta apresentada sem minuta.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 / 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8329220158260500 / 20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roposta apresentada sem minuta.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 / 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8329220158260500 / 20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tificação pendente. 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 / 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2579220158260500 / 20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roposta apresentada sem minuta.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5 / 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XPEDITO TERCEIRO TEL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APARECIDA CUSTODI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5 / 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IVAN PEREIRA GOMES PINT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APARECIDA CUSTODI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tificação pendente. 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5 / 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XPEDITO TERCEIRO TEL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APARECIDA CUSTODI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tificação pendente. 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8 / 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4497720168260500 / 20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UGUSTO TURELL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4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7 / 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NESIO VENANCI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tificação pendente. 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2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6 / 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 DE FATIMA FLOR BIANCH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ão figura como credora da OC.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0 / 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2225420168260500 / 20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LDA ALVES FERREI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7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3 / 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08750201682600500 / 20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alviano do nasciment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.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7 / 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634 / 20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ISETE DE JESUS CORRE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tificação pendente. 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7 / 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634 / 20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ERA LUCIA WAKI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tificação pendente. 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16 / 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 IRENE DALCIN SEGAL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ão figura como credora da OC.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68A2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color w:val="4D4D4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59:00Z</dcterms:created>
  <dc:creator>D827327</dc:creator>
  <dc:description/>
  <dc:language>en-US</dc:language>
  <cp:lastModifiedBy>x505735</cp:lastModifiedBy>
  <dcterms:modified xsi:type="dcterms:W3CDTF">2019-04-11T19:59:00Z</dcterms:modified>
  <cp:revision>2</cp:revision>
  <dc:subject/>
  <dc:title/>
</cp:coreProperties>
</file>