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38, Ano 65  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3 de Julho de 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56.2019/0009608-2</w:t>
      </w:r>
      <w:r>
        <w:rPr>
          <w:rFonts w:cs="Verdana" w:ascii="Verdana" w:hAnsi="Verdana"/>
          <w:sz w:val="24"/>
          <w:szCs w:val="24"/>
        </w:rPr>
        <w:t xml:space="preserve"> - DIALOGO ENGENHARIA 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STRUÇÃO LTDA (Fabíola Máxima de Araújo Odilon, OAB/ SP 310.012) - Pedido de cancelamento de multa. Recurs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- I – À vista dos elementos que instruem o presente processo, em especial as manifestações da Assessoria Técnica de SGM/AJ e da Assessoria Jurídica deste Gabinete, a qual adoto como razão de decidir, DOU PROVIMENTO ao recurso interposto por DIALOGO ENGENHARIA E CONSTRUÇÃO LTDA, com fundamento no artigo 48-A da Lei municipal nº 14.141/06, cancelando-se o Auto de Multa nº 08-274.405-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I – Declaro encerrada a instância administrativ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60.2019/0003212-4</w:t>
      </w:r>
      <w:r>
        <w:rPr>
          <w:rFonts w:cs="Verdana" w:ascii="Verdana" w:hAnsi="Verdana"/>
          <w:sz w:val="24"/>
          <w:szCs w:val="24"/>
        </w:rPr>
        <w:t xml:space="preserve"> - OI MÓVEL S/A (Adv. Luciana Gil Ferreira – OAB/SP 268.496) - Cancelamento de mult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ecurso. - I - Em face dos elementos que instruem o presente, em especial as manifestações do Assessor Técnico da Secretaria do Governo Municipal e da Assessoria Jurídica deste Gabinete, NEGO PROVIMENTO ao recurso interposto por OI MÓVEL S/A., tendo em vista a falta de apresentação de fatos capazes de infirmar a legalidade da autuação questionada, mantendo-se, por consequência o Auto de Multa nº 06-234.436-6. - II – Dou por encerrada a instância administrativ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2.2020/0000148-2</w:t>
      </w:r>
      <w:r>
        <w:rPr>
          <w:rFonts w:cs="Verdana" w:ascii="Verdana" w:hAnsi="Verdana"/>
          <w:sz w:val="24"/>
          <w:szCs w:val="24"/>
        </w:rPr>
        <w:t xml:space="preserve"> - TELEFÔNICA BRASIL S/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dvs. Arystóbulo de Oliveira Freitas, OAB/SP 82.329; Di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ano Costa, OAB/SP 338.595) - Pedido de cancelamento de multa. Recurso. - I – À vista dos elementos que instruem o presente processo, em especial a manifestação da SUB-VP (doc. 025515445), da Assessoria Técnica da SGM/ AJ e da Assessoria Jurídica deste Gabinete, NEGO PROVIMENTO ao recurso interposto por TELEFONICA BRASIL S/A, por falta de apresentação de fatos novos capazes de infirmar a legalidade da autuação questionada, mantendo-se, consequentemente, o Auto de Multa nº 06-233.600-2. - II – Dou por encerrada a instância administrativ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 - COMISSIONADO/CONTRATA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87645" cy="6661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5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084-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À vista dos elementos constantes do processo em epígrafe, em especial, a homologação e adjudicação do chamamento público (doc. 030513847) o parecer técnico de doc. 031040273 e o parecer jurídico de doc. 031130471, na forma da Lei Federal n. 13.019/2014 e do Decreto Municipal n. 57.575/2016, AUTORIZO a celebração parceria com a organização da sociedade civil INSTITUTO ASTA, inscrita no CNPJ n. 05.754.869/0001-45, por meio de termo de colaboração, tendo como objeto implantação, coordenação, operacionalização e gerenciamento do Programa Mãos e Mentes Paulistanas, conforme o Plano de Trabalho de doc. 029560831, complementado no doc. 029561707, cujo aporte perfaz R$ 1.932.704,00 (um milhão, novecentos e trinta e dois reais mil e setecentos e quatro reais), em 04 (quatro) parcelas, com contrapartida de R$ 300.800,00 (trezentos mil e oitocentos reais), totalizando o valor da parceria em R$ 2.233.504,00 (dois milhões, duzentos e trinta e três mil, quinhentos e quatro reais), pelo prazo de 24 (vinte e quatro) mese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 AUTORIZO o empenhamento em favor da referida organização, com consequente emissão da respectiva nota de empenho a onerar a dotação orçamentária 30.10.11.334.301 9.2409.3.3.50.39.00.00, respeitado o princípio da anualidade orçamentária. AUTORIZO, ainda, o cancelamento de eventuais saldos de reserva e de empenh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I – DETERMINO o pagamento do primeiro repasse no prazo de 05 (cinco) dias, após a subscrição do termo de colabor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DESIGNO como gestor da parceria o servidor Rafae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osa Prol Otero, RF 857.135.0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 – DETERMINO a subscrição do termo de colaboração conforme minuta do Anexo VII do Edital sob n. 01/2020/SMDET, nos moldes desta autorização e do plano de trabalho aprovad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178-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CONTRATO Nº 02/2020/SMDE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ntratante: </w:t>
      </w:r>
      <w:r>
        <w:rPr>
          <w:rFonts w:cs="Verdana" w:ascii="Verdana" w:hAnsi="Verdana"/>
          <w:b/>
          <w:sz w:val="24"/>
          <w:szCs w:val="24"/>
        </w:rPr>
        <w:t>Secretaria Municipal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 - SMD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MÉTODO MOBILE COMÉRCIO E SERVIÇOS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COMUNICAÇÕES LTD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bjeto: PRESTAÇÃO DE SERVIÇOS DE LOCAÇÃO DA CENTRAL DE COMUNICAÇÃO DE VOZ HÍBRIDA, COM DDR, COM SERVIÇO DE INSTALAÇÃO, COM GERENCIAMENTO E MANUTENÇÃO (ITENS III, IV E V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alor global estimado: R$ 54.752,00 (cinquenta e quatro mil setecentos e cinquenta e dois reais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122.3024.2100.3.3.90.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de 12 (doze) meses; de 21/07/2020 a 21/07/202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1/07/2020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ignatários: </w:t>
      </w:r>
      <w:r>
        <w:rPr>
          <w:rFonts w:cs="Verdana" w:ascii="Verdana" w:hAnsi="Verdana"/>
          <w:b/>
          <w:sz w:val="24"/>
          <w:szCs w:val="24"/>
        </w:rPr>
        <w:t>Aline Pereira Cardoso de Sá Barabinot</w:t>
      </w:r>
      <w:r>
        <w:rPr>
          <w:rFonts w:cs="Verdana" w:ascii="Verdana" w:hAnsi="Verdana"/>
          <w:sz w:val="24"/>
          <w:szCs w:val="24"/>
        </w:rPr>
        <w:t xml:space="preserve">, pel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e Ronaldo Andrade, pela contrat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732-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º Termo de Aditamento ao Termo de Fomento 001/2020/ SMDE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MSP/Secretaria Municipal de Desenvolvimento Econômico e Trabalh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oponente: Associação dos Moradores da Mata Virgem - AMOMAV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bjeto: Desenvolvimento de atividade, visando a promoção do Projeto Crianças Saudáveis – Alimentar, nutrir e educar, consistente na promoção da segurança alimentar e nutricional junto às crianças da primeira infância com seus familiares e responsávei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bjeto do Aditamento: Alterações ao Termo de Fomento, suspensão dos trabalhos por 90 (noventa) dia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CLÁUSULA PRIMEIRA. 1.1</w:t>
      </w:r>
      <w:r>
        <w:rPr>
          <w:rFonts w:cs="Verdana" w:ascii="Verdana" w:hAnsi="Verdana"/>
          <w:sz w:val="24"/>
          <w:szCs w:val="24"/>
        </w:rPr>
        <w:t>. Ficam suspensas as ações contidas no Plano de Trabalho que integra o Termo de Fomento n. 01/2020/SMDET, por mais 90 (noventa) dias, a partir de 15/05/2020, tendo em vista as disposições do Decreto Municipal n. 59.283/20, que declara situação de emergência no Municípi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ÁUSULA SEGUNDA - DA RATIFIC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Ficam mantidas e inalteradas as demais cláusulas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Fomento original, que não foram afetadas em decorrência das alteraçõ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1/07/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Pereira Cardoso de Sá Barabinot, pela SMDET e Luís Fernando Sales, pela AMOMAV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8110.2020/0000427-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– Aquisição de material de consumo para retorno as atividades, protocolo pandemia, máscara protetora facial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Álcool e Placas acrílicas com fixação para mesa de escritório, necessários a Escola Municipal de Educação Profissional e Saúde Pública Professor Makigut, ao Centro de Formação Cultural Cidade Tiradentes e ao CEPC. Autorização. Pregão Eletrônic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 por lei e demais elementos constantes n° 13.278/2002, regulamentada pelo Decreto Municipal n° 44.279/2003 e Decreto Municipal n°  54.102/2013, bem como em parecer exarado dos presentes autos, em especial a manifestação da Assessoria Técnico-Jurídica desta Fundação (SEI 031168891) e com fundamento no artigo 24, inciso II, da Lei Federal n° 8666/93, AUTORIZO a contratação direta da empresa Henschel Health Soluções em Produtos Hospitalres Serviços e Negócios Ltda., inscrito no CPNJ/MF sob o nº 37.233.479/0001-16, com sede na Rua Manilio GObbi, nº 877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EP 019700-055, Centro, Paraguaçu Paulista/SP, proposta no SEI 031161004, aquisição de material de consumo para retorno as atividades, protocolo pandemia, 05 (cinco) unidades de Termômetro Cínico Digital Infravermelho (Testa) Um, necessários a Escola Municipal de Educação Profissional e Saúde Pública Professor Makigut, ao Centro de Formação Cultural Cidade Tiradentes e ao CEPC, pelo menor preço, pelo valor unitário de R$ 149,00 (cento e quarenta e nove reais), perfazendo o valor total de R$ 745,00 (setecentos e quarenta e cinco reais) 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 Em consequência, fica autorizada a emissão da respectiva nota de empenho, liquidação e pagamento onerando as dotações orçamentárias 80.10.12.363.3019.2.881.3.3.90.30.0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, no valor de R$ 745,00 (setecentos e quarenta e cinco reais), do presente exercíci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I – Ficam indicados como fiscal pela escola o Sr. Thiago Possato Medeiros RF: 853.407-1 e como suplente o Sr. Pedro Leon Brito Aguilar Peres RF: 853.405-3; pelos CEPC a sra. Yasmim Pinhas Leite Fazan, RF nº 881.139-3 e como suplente Sra. Lamys Mitri Fernandes Gomes, RF nº 710.799-4 e pelo Centro Carlos Alberto Ferreira Pinto, RF: 585.952.2 e como suplente Diego Freitas Ribeiro, RF:847.259.3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ERTURA LICITAÇÃO - PREGÃO ELETRÔNIC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8110.2020/0000298-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FUNDAÇÃO PAULISTANA DE EDUCAÇÃO TECNOLOGI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 CULTURA,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 SP”, com utilização de recursos de tecnologia da informação, denominada PREGÃO ELETRÔNICO, do tipo MENOR PREÇO POR ITEM, objetivando aquisição de materiais para o Curso de Hemoterapia para a Escola Municipal Educação Profissional e Saúde Pública Prof. Makiguti - E.M.E.P.S.P. Profº Makiguti, conforme o Edital 13/FPETC-ADM/2020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 início do prazo de envio de propostas eletrônicas será dia 24 de julho de 2020 e a abertura da sessão pública de processamento do certame ocorrerá no dia 05 de agosto de 2020 às 09:30 horas. O Caderno de Licitação composto de Edital e Anexos poderá ser retirado, mediante a entrega de um CD-R na seção de Compras e Licitações à Avenida São João, 473 – 6º andar, Centro -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http://e-negocioscidadesp.prefeitura.sp.gov.br ou www. bec.sp.gov.br. Maiores esclarecimentos poderão ser obtidos pelos interessados através dos telefones (11) 3106-1258. OC 801085801002020OC0004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EXTRATO TERMO ADITIVO Nº 02 AO CONTRAT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º 09/FPETC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: 8110.2018/0000265-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NTE:FUNDAÇÃO PAULISTANA DE EDUCAÇÃO, TECNOLOGIA E CULTUR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DA:DIEGO T. LIMA ASSESSORIA EM SEGURANÇA DO TRABALH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TO:CONTRATAÇÃO DE EMPRESA ESPECIALIZADA 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PLANTAÇÃO E CONSEQUENTE PRESTAÇÃO DE SERVIÇOS RELATIVOS AO PROGRAMA DE PREVENÇÃO DE RISCOS AMBIENTAIS (PPRA) E AO PROGRAMA DE CONTROLE MÉDICO E SAÚ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CUPACIONAL (PCMSO), INCLUINDO EXAMES ADMISSIONAL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ISSIONAL, PERIÓDICO E RETORNO AO TRABALH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VALOR DO ADITAMENTO</w:t>
      </w:r>
      <w:r>
        <w:rPr>
          <w:rFonts w:cs="Verdana" w:ascii="Verdana" w:hAnsi="Verdana"/>
          <w:sz w:val="24"/>
          <w:szCs w:val="24"/>
        </w:rPr>
        <w:t>: O valor total da prorrogação é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3.745,00 (Três mil, setecentos e quarenta e cinco reais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 prorrogado o prazo contratual por mais 12 (doz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es, contados a partir de 17/09/202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A DE EMPENHO: 271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AÇÃO: 80.10.12.363.3019.2.881.3.3.90.39.00.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A DA ASSINATURA: 20/07/202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TERMO ADITIVO Nº 02 AO CONTRA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º 34/FPETC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: 8110.2019/0000710-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NTE:FUNDAÇÃO PAULISTANA DE EDUCAÇÃO, TECNOLOGIA E CULTUR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DA:LPM TELEINFORMÁTICA LTD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TO: CONTRATO DE PRESTAÇÃO DE SERVIÇOS 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RAESTRUTURA COM MANUTENÇÃO CORRETIVA, MANUTENÇÃO PREVENTIVA, INSTALAÇÕES, DESINSTALAÇÕES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ANEJAMENTO E EXECUÇÃO DE PROJETOS EM REDES 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LEFONIA, LÓGICA E ELÉTRIC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DE INFORMAÇÃO Nº 49/201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ALIDADE DE LICITAÇÃO: PREGÃO ELETRÔNICO N.º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.001/201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E REGISTRO DE PREÇOS: N° 07.02/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VALOR DO ADITAMENTO</w:t>
      </w:r>
      <w:r>
        <w:rPr>
          <w:rFonts w:cs="Verdana" w:ascii="Verdana" w:hAnsi="Verdana"/>
          <w:sz w:val="24"/>
          <w:szCs w:val="24"/>
        </w:rPr>
        <w:t>: R$ 13.087,12 (treze mil, oitenta e sete reais e doze centavos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ALOR TOTAL ATUALIZADO: R$ 102.238,81 (cento e dois mil, duzentos e trinta e oito reais e oitenta e um centavo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 DE EMPENHO: 248/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80.10.12.126.3011.28183.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0.40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E ASSINATURA 21/07/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30:00Z</dcterms:created>
  <dc:creator>Zileide Ferreira da Silva</dc:creator>
  <dc:description/>
  <dc:language>en-US</dc:language>
  <cp:lastModifiedBy>Kelly Aparecida Mantovani Spinola</cp:lastModifiedBy>
  <dcterms:modified xsi:type="dcterms:W3CDTF">2020-07-23T19:30:00Z</dcterms:modified>
  <cp:revision>2</cp:revision>
  <dc:subject/>
  <dc:title/>
</cp:coreProperties>
</file>