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S DE ACORDO CORRESPONDENTES A OC 2017- OUTRAS ESPÉCIES - APROVADA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1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340"/>
        <w:gridCol w:w="1200"/>
        <w:gridCol w:w="2620"/>
        <w:gridCol w:w="2620"/>
        <w:gridCol w:w="2500"/>
      </w:tblGrid>
      <w:tr>
        <w:trPr>
          <w:trHeight w:val="4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Ano / Nº OC </w:t>
              <w:br/>
              <w:t>Tribun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EP / Ano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utos - Vara  - Orgao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ome Titula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dvoga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19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7</w:t>
              </w:r>
            </w:hyperlink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530 / 2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446619978260053 - VF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WALDO BORTOLUCI                                                                                           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68A2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color w:val="4D4D4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PopUp/pop011_DetalheRelatorioPropostasAcordo.aspx?cd_proposta=4435&apos;,&apos;mywindow&apos;,&apos;left=200,top=200,menubar=0,resizable=0,scrollbars=1,status=0,toolbar=0,width=1000px,height=400px&apos;)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8:00Z</dcterms:created>
  <dc:creator>D827327</dc:creator>
  <dc:description/>
  <dc:language>en-US</dc:language>
  <cp:lastModifiedBy>x505735</cp:lastModifiedBy>
  <dcterms:modified xsi:type="dcterms:W3CDTF">2019-04-11T19:58:00Z</dcterms:modified>
  <cp:revision>2</cp:revision>
  <dc:subject/>
  <dc:title/>
</cp:coreProperties>
</file>