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57, Ano 64 quin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2 de Agost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Nº 17.154, DE 21 DE AGOST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PROJETO DE LEI Nº 192/18, DA VEREAD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NDRA TADEU – DEMOCRATA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nomina Praça Jefferson Zacarias o espaço livre que especifica, localizado no Distrito de Cidade Líder, Subprefeitura de Itaquera,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faz saber que a Câmara Municipal, nos termos do disposto no inciso I do artigo 84 do seu Regimento Interno, decretou e eu promulgo a seguinte l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nominado Praça Jefferson Zacarias o espaço livre delimitado pelas ruas Filipe Alberti, Fortuna de Minas e por lotes particulares, localizado no Setor 147, Quadra 136, no Distrito de Cidade Líder, Subprefeitura de Itaque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decorrentes da execução desta Lei correrão por conta das dotações orçamentárias próprias, suplementadas se necessário. Art. 3º Esta Lei entra em vigor na data de sua publi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vogadas as disposições em contr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1 de agost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a na Casa Civil, em 21 de agost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Nº 17.155, DE 21 DE AGOSTO DE 2019 (PROJETO DE LEI Nº 594/17, DO VEREADOR ELISEU GABRIEL – PS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Denomina Viela João Carlos Pereira o logradouro que especifica, localizado no Distrito do Limão, Subprefeitura Casa Verde/Cachoeirinha,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BRUNO COVAS, Prefeito do Município de São Paulo, no uso das atribuições que lhe são conferidas por lei, faz saber que a Câmara Municipal, nos termos do disposto no inciso I do artigo 84 do seu Regimento Interno, decretou e eu promulgo a seguinte l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Art. 1º Fica denominado Viela João Carlos Pereira o logradouro com início na altura do nº 146 da Travessa Barra do Ribeira, entre as ruas Joaquim Barbosa e Lagoa Azul, e término a aproximadamente 60 metros além do seu início, localizado na quadra 65 do setor 75, situado no Distrito do Limão, Subprefeitura Casa Verde/Cachoeirin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Art. 3º Esta Lei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PREFEITURA DO MUNICÍPIO DE SÃO PAULO, aos 21 de agost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ada na Casa Civil, em 21 de agost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Nº 17.156, DE 21 DE AGOSTO DE 2019 (PROJETO DE LEI Nº 856/17, DO VEREADOR TONINHO VESPOLI – PSO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Denomina Viela Dario de Souza o logradouro que especifica, localizado no Distrito de Grajaú, Subprefeitura de Capela do Socorro,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BRUNO COVAS, Prefeito do Município de São Paulo, no uso das atribuições que lhe são conferidas por lei, faz saber que a Câmara Municipal, nos termos do disposto no inciso I do artigo 84 do seu Regimento Interno, decretou e eu promulgo a seguinte l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Art. 1º Fica denominado Viela Dario de Souza o logradouro conhecido por Viela 7 do croqui patrimonial nº 101556, com início na Rua Liseta Lassala Freire Oliveira, entre a Rua Benedito Pereira Ignácio e o logradouro conhecido por Viela 5 e término na Rua Antônio Simão da Costa, localizado no setor 176, quadra 77, situado no Distrito de Grajaú, Subprefeitura de Capela do Socor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Art. 3º Esta Lei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PREFEITURA DO MUNICÍPIO DE SÃO PAULO, aos 21 de agost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ublicada na Casa Civil, em 21 de agosto de 2019</w:t>
      </w:r>
      <w:r>
        <w:rPr>
          <w:rFonts w:cs="Verdana" w:ascii="Verdana" w:hAnsi="Verdana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TARIA SGM 214, DE 21 DE AGOST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MAURO RICARDO MACHADO COSTA, Secretário do Governo Municipal, usando das atribuições que lhe são conferidas pelo art. 2º, II, do Decreto 42.060, de 29 de maio de 200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Art. 1º Alterar o inciso I da Portaria 125-PREF, de 15 demaio de 2017, e designar a senhora MARIANE CAPRICHO CAMACHO, para, na qualidade de suplente, e como representante da Secretaria do Governo Municipal, integrar a Comissão Permanente de Acessibilidade, nos termos do Decreto 58.031, de 12 de dezembro de 201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Esta Portaria entrará em vigor na data de sua publicação, ficando revogada a Portaria 217-PREF, de 4 de agosto de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SECRETARIA DO GOVERNO MUNICIPAL, aos 21 de agost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TARIA SGM 215, DE 21 DE AGOST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MAURO RICARDO MACHADO COSTA, Secretário do Governo Municipal, usando das atribuições que lhe são conferidas pelo art. 2º, II, do Decreto 42.060, de 29 de maio de 200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Art. 1º Alterar o artigo 1º, inciso II, da Portaria 25-PREF, de 23 de janeiro de 2018, e designar senhor RENATO MATTI MALKI, para, na qualidade de suplente, e como representante da Associação Brasileira dos Escritórios de Arquitetura - AsBEA, integrar a Comissão de Proteção à Paisagem Urbana - – CPPU, nos termos do artigo 7º do Decreto 56.268, de 22 de julho de 2015. Art. 2º Cessar, em consequência, a designação do senhor MARCELO CONSIGLIO BARBOSA, para integrar a referida Comiss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SECRETARIA DO GOVERNO MUNICIPAL, aos 21 de agost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URO RICARDO MACHADO COSTA, Secretário do Governo Municip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TARIA SGM 216, DE 21 DE AGOST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MAURO RICARDO MACHADO COSTA, Secretário do Governo Municipal, usando das atribuições que lhe são conferidas pelo art. 2º, II, do Decreto 42.060, de 29 de maio de 200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Art. 1º Alterar o art. 1º, letra "q", da Portaria 349-PREF, de 17 de agosto de 2015, e designar os senhores SANDRA RAMALHOSO e IRINEU BURIN, para, na qualidade de titular e suplente, respectivamente, e como representantes do Conselho Municipal de Transporte e Trânsito - CMTT, integrar o Conse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nicipal de Politica Urbana - CMP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Art. 2º Cessar, em consequência, a designação dos senhores SINÉSIO GOBBO e ALEXANDRE GEROLAMO DE ALMEIDA, para integrarem o referido Conselho. SECRETARIA DO GOVERNO MUNICIPAL, aos 21 de agost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PACHOS DO SECRETÁ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6011.2019/0001464-1</w:t>
      </w:r>
      <w:r>
        <w:rPr>
          <w:rFonts w:cs="Verdana" w:ascii="Verdana" w:hAnsi="Verdana"/>
        </w:rPr>
        <w:t xml:space="preserve"> - Ofício SSG-GAB 9582/2019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ibunal de Contas do Município de São Paulo - Cessa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fastamento - À vista do contido no documento referenciad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ECLARO CESSADO</w:t>
      </w:r>
      <w:r>
        <w:rPr>
          <w:rFonts w:cs="Verdana" w:ascii="Verdana" w:hAnsi="Verdana"/>
        </w:rPr>
        <w:t>, a partir de 12/08/2019, o afastamento da servidora VILMA DAS GRAÇAS DE SOUZA, Assistente de Gest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Políticas Públicas, RF 560.499.1, da Secretaria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Subprefeituras para o Tribunal de Contas do Municíp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810.2016/0000176-1 - SÃO PAULO URBANISMO - Cessação de Afastamento - À vista do contido no processo referenciado, </w:t>
      </w:r>
      <w:r>
        <w:rPr>
          <w:rFonts w:cs="Verdana" w:ascii="Verdana" w:hAnsi="Verdana"/>
          <w:b/>
        </w:rPr>
        <w:t>DECLA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ESSADO</w:t>
      </w:r>
      <w:r>
        <w:rPr>
          <w:rFonts w:cs="Verdana" w:ascii="Verdana" w:hAnsi="Verdana"/>
        </w:rPr>
        <w:t>, a partir de 19/08/2019, o afastamento do servidor VLADIMIR ÁVILA, RF. 733.108.8,da Secretaria Municipal das Subprefeituras para a São Paulo Urbanism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PACHO DA CHEFE DE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073.2019/0000180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Luiz Alvaro Salles Aguiar de Menezes - Adiantamento – Viagem Temporária de Servidor no Interesse da Administração - Em face dos elementos constantes do presente e nos termos da competência delegada pela Porta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SGM nº 219/2018, AUTORIZO, observadas as formalidades legais e cautelas de estilo, a concessão de 1 (uma) diária no valor de R$ 570,00 (quinhentos e setenta reais), conforme doc. Sei nº 020136231 e também a emissão de sua Nota de Empenho e Liquidação, onerando a dotação orçamentária nº 31.10.07.212.30 15.8.182.3.3.90.14.00.00, em nome de Luiz Alvaro Salles Aguiar de Menezes – RF 856.923.1, CPF 219.859.328-90, Secretário Executivo da Secretaria Executiva de Relações Internacionais do Gabinete do Prefeito, para atender despesas com diárias no período de 22 e 23 de agosto de 2019 em viagem para a cidade de Salvador, afim de acompanhar o Senhor Prefeito no Painel de Prefeitos, que ocorrerá na Semana do Clima na América Latina, da Convenção-Quadro das Nações Unidas sobre Mudanças Climáticas; com fundamento no artigo 2º, inciso VI da Lei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513 de 11 de maio de 1988, artigo 1º, 6º § 3º, do Decreto nº 48.592 de 06 de agosto de 2007, Decreto n° 23.639 de 25 de março de 1987, artigo 1º § 2º do Decreto n.º 48.744 de 20 de setembro de 2007, Decreto nº 53.179 de 04 de junho de 2012 e Portaria SF nº 77 de 11 de març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S    PAG. 0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064.2018/0000031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I – No exercício da competência que me foi atribuída por Lei e à vista dos elementos de convicção contidos no presente processo administrativo, especialmente a manifestação da parceira, da Coordenadoria do Trabalho, do Departamento de Qualificação Profissional e do parecer da Assessoria Jurídica, o qual acolho, com fundamento na Lei Municipal nº 13.178/2001, atualizada pela Lei Municipal de nº 13.689/2003, regulamentada pelos Decretos Municipais de nºs. 44.484/2004 e 44.661/2004 e na Cláusula Sétima do Ajuste Original, AUTORIZO a renovação do prazo de vigência do Termo de Cooperação nº 012/2015/SDTE, pelo período de 12 (doze) meses, se estendendo até o dia 1º/09/2020, celebrado com a Secretaria Municipal de Assistência e Desenvolvimento Social - SMADS, cujo objeto consiste na implementação do Projeto “AGENTE SUAS”, realizado no âmbito do Programa Operação Trabal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O valor global estimado corresponde a R$ 5.617.372,74 (cinco milhões, seiscentos e dezessete mil, trezentos e setenta e dois reais e setenta e quatro centavos), sendo que, para o exercício financeiro de 2019, é estimado o valor de R$ 1.760.472,00 (um milhão, setecentos e sessenta mil quatrocentos e setenta e dois reais) e R$ 3.856.900,74 (três milhões oitocentos e cinquenta e seis mil novecentos reais e setenta e quatro centavos) para o exercício de 2020, por meio de transferência de recurso.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sta feita, face as normas e procedimentos fixados pelo Decreto Municipal nº 58.606/2019, AUTORIZO a emissão da Nota de Empenho, onerando a dotação orçamentária: 93.10.08.243 .3023.6.168.3.3.90.48.00.02 do presente exercício financeiro, devendo, o restante das despesas onerar dotação própria do exercício vindouro, observando, no que couber as disposições contidas nas Leis Complementares nº 101/2000 e nº131/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Para complementar as despesas, autorizo a utilização do saldo remanescente da Nota de Empenho nº 17.325/2019. III – Nos termos do artigo 67 da Lei Federal nº 8.666/93, bem como do Decreto Municipal nº 54.873/2014, AUTORIZO a alteração dos gestores e fiscais anteriormente nomeados, designando, a partir desta data, os servidores: Rodrigo de Moraes Galante, RF 809.698-8, para atuar como Gestor Titular, Vinicius da Silva Alexandre, RF 858.665-9 para atuar como Gestor Substituto 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udete da Silva, RF 777.883-0, para atuar como Fiscal Titular e Edilene Magalhães da Silva, RF 779.364-2, para atuar como Fiscal Substituta, por preencherem os requisitos estabelecidos no art. 6° do citado Decreto, conforme informação lançada aos autos, que devem, após completo preenchimento, firmarem a Declaração acostada aos autos (doc. 019995823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BINETE DO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so nº 8110.2019/0000442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I - I - No uso das atribuições que me foram conferidas por Lei e à vista dos elementos contidos no presente, em especial Parecer da Assessoria Jurídica (documento n. 020198286) e Justificativa da Coordenadoria de Ensino, Pesquisa e Cultura (documento n. 020191098), com fulcro na Lei Municipal n. 16.115/2016, AUTORIZO a celebração de parceria junto à TAQE CAPACITAÇÃO, TECNOLOGIA E RECRUTAMENTO S.A., CNPJ n. 24.416.599/0001-07, visando a realização de projeto de qualificação profissional na plataforma EAD da Fundação Paulistana, nos termos do Edital 01/FPETC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so nº 8110.2019/0000450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No uso das atribuições que me foram conferidas por Lei e à vista dos elementos contidos no presente, em especial Parecer da Assessoria Jurídica (documento n. 020198286) e Justificativa da Coordenadoria de Ensino, Pesquisa e Cultura (documento n. 020191098), com fulcro no art. 4º, IV da Lei Municipal n. 16.115/2016, AUTORIZO a celebração de parceria junto ao CENTRO DE INTEGRAÇÃO EMPRESA ESCOLA CIEE, CNPJ n. 61.600.839/0001-55, visando a realização de projeto de qualificação profissional na plataforma EAD da Fundação Paulistana, nos termos do EDITAL 01/FPTEC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RVIDORES     PAG. 37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OSTILA DE TITULO DE APOSENTADO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ocesso Administrativo nº 6064.2018/0001073-2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Interessado: SILAS DA CONCEIÇÃO CLEMENTE - R.F. 592.824.9/2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Assunto: Apostilamento de Título de Aposentadoria 008/2018 – SMT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I – À vista dos elementos constantes no presente, APOSTILO o Título de Aposentadoria n° 008/2018-SMTE, para constar no ITEM 4. COMPOSIÇÃO DOS PROVENTOS: exclusão da rubrica 158 - Diferença de Ação Judicial – Lei nº 13.748/04 e alteração do valor da rubrica 206 – Gratificação de Atividade, para constar o valor da média aritmética simples de R$ 506,44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(quinhentos e seis reais e quarenta e quatro centavos) e não como constou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I – Por conseguinte ratifico os demais termos prolatados naquele título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ENIZAÇÃO DE FÉRIAS EM PECÚNIA E DEMAIS DIREITOS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DEFIRO</w:t>
      </w:r>
      <w:r>
        <w:rPr>
          <w:rFonts w:cs="Verdana" w:ascii="Verdana" w:hAnsi="Verdana"/>
        </w:rPr>
        <w:t>o pagamento de férias do servidor abaixo, nos termos da O.N. 02/94-SMA, com as alterações do Despacho Normativo n° 002/SMG-G/2006 e da ON. N° 003/SMG-G/2008, acrescido de 1/3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849.036.8/1</w:t>
      </w:r>
      <w:r>
        <w:rPr>
          <w:rFonts w:cs="Verdana" w:ascii="Verdana" w:hAnsi="Verdana"/>
        </w:rPr>
        <w:t>–FLAVIA NEGRI , p r o c e s s o n º . 6064.2019/0001170-6 relativo a 10 (dez) dias restantes de 2019, acrescido de 1/3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812.991.6/3</w:t>
      </w:r>
      <w:r>
        <w:rPr>
          <w:rFonts w:cs="Verdana" w:ascii="Verdana" w:hAnsi="Verdana"/>
        </w:rPr>
        <w:t>–JULIO CESAR NOGUEIRA SILVA, processo nº. 6064.2019/0001171-4 relativo a 15 (quinze) dias restantes de 2019, acrescido de 1/3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747.940.9/2</w:t>
      </w:r>
      <w:r>
        <w:rPr>
          <w:rFonts w:cs="Verdana" w:ascii="Verdana" w:hAnsi="Verdana"/>
        </w:rPr>
        <w:t>–LILIA RITA CLAROS MERCADO GARDIANO, processo nº. 6064.2019/0001172-2 relativo a 15 (quinze) dias restantes de 2019, acrescido de 1/3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CITAÇÕES     PAG. 6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PACHO DA SECRETÁRIA 6064.2017/0000338-6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I – No exercício da competência que me foi atribuída por Lei e à vista dos elementos de convicção contidos no presente, especialmente a manifestação da Supervisão de Execução Orçamentária e Financeira e do parecer da Assessoria Jurídica desta Pasta, que acolho, com fulcro no artigo 65 da Lei Federal nº 8.666/93, da Portaria Municipal nº 389/2017/SF e Cláusula Quinta do Contrato nº 021/2017/ SMTE, firmado com a sociedade empresária Jumper Segurança e Vigilância Patrimonial Eireli - EPP, inscrita no CNPJ/MF sob nº 26.886.266/0001-77, que tem por objeto a prestação de serviço de segurança e vigilância patrimonial desarmada, AUTORIZO: a)alteração do índice de reajuste para IPC-FIPE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) a concessão do reajuste a partir de 02/10/2018, no equivalente a 3,63%. O valor mensal estimado passa a ser de R$ 128.619,00 (cento e vinte e oito mil seiscentos e dezenove reais), totalizando o valor estimado de R$ 1.544.779,69 (um milhão quinhentos e quarenta e quatro mil setecentos e setenta e nove reais e sessenta e nove centavos). II – Desta forma, AUTORIZO a emissão da Nota de Empenho, nos termos do Decreto Municipal nº 58.6060/2019, que onerará a seguinte dotação orçamentária: 30.10.08.605.3016.4.301.3.3 .90.37.00.00, devendo o restante das despesas ser consignadas em dotação própria do exercício vindouro, observando- -se, no que couber, as Leis Complementares nº 101/00 e 131/09 (Responsabilidade Fiscal)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DAÇÃO PAULISTANA DE EDUCAÇÃO E TECNOLOG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BINETE DO PRESIDENT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110.2019/0000388-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ESSADO: FUNDAÇÃO PAULISTANA DE EDUCAÇÃO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CNOLOGIA E CULTUR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– Contratação de empresa especializada em locação, instalação e manutenção de purificador de água para atender aproximadamente 60 funcionários da unidade escolar, e aproximadamente 1600 alunos da Escola Municipal de Educação Profissional e Saúde Pública Professor Makigut e servidores públicos e demais frequentadores da Fundação Paulistana de Educação, Tecnologia e Cultura. Dispensa de licitação. Reti- -ratificaçã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I - No uso das atribuições que me foram conferidas por lei, considerando os elementos constantes neste processo, em especial o Parecer da Assessoria Técnico-Jurídica desta Fundação Paulistana de Educação, Tecnologia e Cultura (SEI n.º 020172063), o qual adoto como razão de decidir, e RETI-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-RATIFICO o despacho publicado no DOC 20/08/2019, pág. 116, como segue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nde se lê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... instalação e manutenção de 05 purificadores de água, pelo valor total de R$ 720,00 (setecentos e vinte reais), sendoque 04 (quatro) para atender a demanda da Escola Municipal de Educação Profissional e Saúde Pública Professor Makigut e 01 (um) para atender a demanda Fundação Paulistana de Educação, Tecnologia e Cultura.”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eia-se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...instalação e manutenção de 05 purificadores de água, pelo valor total de R$ 2.320 (dois mil trezentos e vinte reais), sendo que 04 (quatro) para atender a demanda da Escola Municipal de Educação Profissional e Saúde Pública Professor Makigut e 01 (um) para atender a demanda Fundação Paulistana de Educação, Tecnologia e Cultura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ÂMARA MUNICIPAL     PAGS. 95,96 E10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SECRETARIA DE APOIO LEGISLATIVO - SGP-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 GERAL PARLAMENTA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96ª SESSÃO ORDINÁRIA DA 17ª LEGISLATURA, A SE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ALIZADA EM 22 DE AGOSTO DE 2019, ÀS 15 HORAS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 - PARTE – EXPEDIENT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Apresentação de indicações e requerimentos; leitura de correspondência apresentada e de projetos; apresentação, discussão e votação de moções e requerimentos de audiência do Plenário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EQUENO EXPEDIENTE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º ORADOR(A): VEREADOR ALFREDINHO (PT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RANDE EXPEDIENTE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º ORADOR(A): VEREADOR AURÉLIO NOMURA (PSDB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I - PARTE - ORDEM DO DIA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75 - Discussão e votação únicas do VETO TOTAL ao PL 504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/2011 , dos Vereadores CLAUDIO PRADO (PDT) E JOSÉ POLICE NETO (PSD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stitui-se o "Programa de Desenvolvimento Local - Câmara de Animação Econômica", no âmbito da Secretaria Municipal de Desenvolvimento Econômico e do Trabalho, a ser implantado nas Subprefeituras/Distritos da cidade de São Paulo, e dá outras providências. (DOCREC 308/13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JEIÇÃO MEDIANTE VOTO FAVORÁVEL DA MAIORIA ABSOLUTA DOS MEMBROS DA CÂMAR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SECRETARIA DE APOIO LEGISLATIVO - SGP-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 GERAL PARLAMENTA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196ª SESSÃO ORDINÁRIA DA 17ª LEGISLATURA, A SER REALIZADA EM 22 DE AGOSTO DE 2019, ÀS 15 HORAS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 - PARTE – EXPEDIENT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Apresentação de indicações e requerimentos; leitura de correspondência apresentada e de projetos; apresentação, discussão e votação de moções e requerimentos de audiência do Plenário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EQUENO EXPEDIENTE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º ORADOR(A): VEREADOR ALFREDINHO (PT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RANDE EXPEDIENTE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º ORADOR(A): VEREADOR AURÉLIO NOMURA (PSDB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I - PARTE - ORDEM DO DIA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397 - Discussão e votação únicas do VETO PARCIAL ao PL 445 /2017 , da Vereadora </w:t>
      </w:r>
      <w:r>
        <w:rPr>
          <w:rFonts w:cs="Verdana" w:ascii="Verdana" w:hAnsi="Verdana"/>
          <w:b/>
        </w:rPr>
        <w:t>ALINE CARDOSO</w:t>
      </w:r>
      <w:r>
        <w:rPr>
          <w:rFonts w:cs="Verdana" w:ascii="Verdana" w:hAnsi="Verdana"/>
        </w:rPr>
        <w:t xml:space="preserve"> (PSDB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Dispõe sobre a criação do polo de ecoturismo da Cantareira e dá outras providências. (DOCREC - 128/2018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JEIÇÃO MEDIANTE VOTO FAVORÁVEL DA MAIORIA ABSOLUTA DOS MEMBROS DA CÂMARA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47:00Z</dcterms:created>
  <dc:creator>Zileide Ferreira da Silva</dc:creator>
  <dc:description/>
  <dc:language>en-US</dc:language>
  <cp:lastModifiedBy>Leticia Baie Warnava</cp:lastModifiedBy>
  <dcterms:modified xsi:type="dcterms:W3CDTF">2019-10-09T19:47:00Z</dcterms:modified>
  <cp:revision>2</cp:revision>
  <dc:subject/>
  <dc:title/>
</cp:coreProperties>
</file>