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56, Ano 64 quar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1 de Agost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920, DE 20 DE AGOST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fine, no âmbito do Programa de Recapeamento da Cidade de São Paulo, as vias públicas a serem priorizadas para a realização dos serviços de que trata o Decreto nº 50.917, de 13 de outubro de 200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m definidas como prioritárias em relação aos serviços de que trata o Decreto nº 50.917, de 13 de outubro de 2009, as vias públicas relacionadas no Anexo Único deste decre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Este decreto entrará em vigor na data de sua publicaçã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20 de agost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LEXANDRE MODONEZI, Secretário Municipal das Subprefeitu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OÃO JORGE DE SOUZA, Secretário Municipal da 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20 de agost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621020" cy="501078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501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5621020" cy="12477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67400" cy="2970530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69940" cy="138938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9940" cy="2496820"/>
            <wp:effectExtent l="0" t="0" r="0" b="0"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6950" cy="12104370"/>
            <wp:effectExtent l="0" t="0" r="0" b="0"/>
            <wp:docPr id="7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210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6105" cy="3039745"/>
            <wp:effectExtent l="0" t="0" r="0" b="0"/>
            <wp:docPr id="8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TARIA 430, DE 20 DE AGOST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ORNAR INSUBSISTENT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- Portaria 401 -PREF, item 13, de 30 de julho de 2019, publicada no DOC de 31 de julho de 2019, vaga 112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2- Titulo de Nomeação 123-PREF, item 12, de 30 de julho de 2019, publicado no DOC de 31 de julho de 2019, vaga 1125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PREFEITURA DO MUNICÍPIO DE SÃO PAULO, aos 20 de agost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TARIA 431, DE 20 DE AGOST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Tornar insubsistente o Título de Nomeação 111-PREF, item 45, de 11 de julho de 2019, publicado no DOC de 12 de julho de 2019, vaga 1065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PREFEITURA DO MUNICÍPIO DE SÃO PAULO, aos 20 de agost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RTARIA 432, DE 20 DE AGOST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BRUNO COVAS, Prefeito do Município de São Paulo, usando 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. ROSANGELA APARECIDA PROCOPIO, RF 707.416.6, a pedido e a partir de 19.08.2019, do cargo de Assessor Especial I, Ref. DAS-14, do Gabinete do Prefeito, de provimento em comissão, dentre portadores de diploma de nível superior, constante do Decreto 58.413/2018, vaga 1365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2. FLAVIA NEGRI, RF 849.036.8, a partir de 19.08.2019, do cargo de Coordenador, Ref. DAS-10, da Supervisão de Segurança Alimentar e Nutricional –SUSAN, do Departamento de Segurança Alimentar e Agricultura – DSAA, da Coordenadoria de Segurança Alimentar e Nutricional – COSAN, da Secretaria Municipal de Desenvolvimento Econômico e Trabalho, constante dos Decretos 58.153/18 e 58.596/19 e da Lei 16.974/18, vaga 15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3. GABRIELA VARGAS SABINO, RF 838.684.6, a pedido, do cargo de Chefe de Assessoria Técnica II, Ref. DAS-14, da Assessoria de Comunicação – AC, do Gabinete do Secretário, da Secretaria Municipal de Desenvolvimento Econômico e Trabalho, constante do Decreto 58.153/18 e da Lei 16.974/18, vaga 14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4. JÚLIO CÉSAR NOGUEIRA SILVA, RF 812.991.6, a pedido e a partir de 05/08/2019, do cargo de Assessor Técnico I, Ref. DAS-11, do Departamento de Administração e Finanças – DAF, da Secretaria Municipal de Desenvolvimento Econômico e Trabalho, constante do Decreto 58.153/18 e da Lei 16.974/18, vaga 28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5. DAMARIS RODRIGUES DE SOUZA, RF 843.220.1, a partir de 19/08/2019, do cargo de Assessor I, Ref. DAS-09, do Gabinete do Secretário, da Secretaria Municipal de Desenvolvimento Econômico e Trabalho, constante dos Decretos 58.153/18 e 58.458/18 e da Lei 16.974/18, vaga 135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6. SOLANGE PEREIRA BORGES, RF 798.955.5, a partir de 19/08/2019, do cargo de Assessor Técnico I, Ref. DAS-11, da Coordenadoria do Trabalho – CT, da Secretaria Municipal de Desenvolvimento Econômico e Trabalho, constante do Decreto 58.153/18 e da Lei 16.974/18, vaga 1355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7. VITOR RESENDE DO NASCIMENTO NETO, RF 855.864.7, do cargo de Assessor Técnico I, Ref. DAS-11, da Supervisão de Contratos, Convênios e Parcerias – SCCP, do Departamento de Administração e Finanças – DAF, da Secretaria Municipal de Desenvolvimento Econômico e Trabalho, constante do Decreto 58.153/18 e da Lei 16.974/18, vaga 1353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8. REGISLANE COSTA DE SOUZA, RF 755.402.8, a partir de 26/07/2019, do cargo de Encarregado de Equipe II, Ref. DAI-05, da Coordenadoria de Segurança Alimentar e Nutricional – COSAN, da Secretaria Municipal de Desenvolvimento Econômico e Trabalho, constante da Lei 16.974/18 e do Decreto 58.153/18, vaga 147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9. LILIA RITA CLAROS MERCADO GARDIANO, RF 747.940.9, a pedido e a partir de 1º.08.2019, do cargo de Supervisor Técnico II, Ref. DAS-12, da Supervisão de Intermediação Profissional – SIP, do Departamento de Mercado de Trabalho – DMT, da Coordenadoria do Trabalho – CT, da Secretaria Municipal de Desenvolvimento Econômico e Trabalho, constante da Lei 16.974/18 e do Decreto 58.153/18, vaga 135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0. REGINA VELOSO DOS SANTOS, RF 700.233.5, a partir de 13.08.2019, do cargo de Assessor Técnico I, Ref. DAS-11, da Coordenadoria de Segurança Alimentar e Nutricional – COSAN, da Secretaria Municipal de Desenvolvimento Econômico e Trabalho, constante do Decreto 58.153/18 e das Leis 16.974/18 e 17.068/19, tendo em vista a sua aposentadoria, vaga 176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1. MARIA DO CARMO APARECIDA DE OLIVEIRA, RF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826.282.9, a partir de 19/08/2019, do cargo de Assessor I, Ref. DAS-09, da Coordenação Administrativa, do Centro de Formação Cultural da Cidade Tiradentes, da Coordenadoria de Ensino, Pesquisa e Cultura, da Fundação Paulistana de Educação e Tecnologia e Cultura, da Secretaria Municipal de Desenvolvimento Econômico e Trabalho, constante do Decreto 56.071/15 e das Leis 16.115/15 e 16.974/18, vaga 1753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2. ANA PAULA SILVA DE OLIVEIRA, RF 847.275.1, a partir de 19/08/2019, do cargo de Assessor I, Ref. DAS-09, da Coordenação Administrativa, do Centro de Formação Cultural de Cidade Tiradentes, da Coordenadoria de Ensino, Pesquisa e Cultura, da Fundação Paulistana de Educação, Tecnologia e Cultura, da Secretaria Municipal de Desenvolvimento Econômico e Trabalho, constante do Decreto 56.071/15 e das Leis 16.115/15 e 16.974/18, vaga 175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3. THAIS DOS SANTOS NEVES, RF 855.461.7, a partir de 19/08/2019, do cargo de Encarregado de Equipe, DAI-07, da Coordenação de Bibliotecas e Banco de Dados, do Centro de Formação Cultural de Cidade Tiradentes, da Coordenadoria de Ensino, Pesquisa e Cultura, da Fundação Paulistana de Educação, Tecnologia e Cultura, da Secretaria Municipal de Desenvolvimento Econômico e Trabalho, constante do Decreto 56.071/15 e das Leis 16.115/15 e 16.974/18, vaga 175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4. ALICE LONGHI DE MORAES, RF 811.131.6, a pedido e a partir de 19/08/2019, do cargo de Supervisor Técnico III, Ref. DAS-13, da Supervisão de Administração, da Coordenadoria de Administração e Finanças, da Fundação Paulistana de Educação, Tecnologia e Cultura, da Secretaria Municipal de Desenvolvimento Econômico e Trabalho, constante do Decreto 56.071/15 e das Leis 16.115/15 e 16.974/18, vaga 1756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5. MAYRA BRITO DOS SANTOS LEITE, RF 815.235.7, a partir de 19/08/2019, do cargo de Assessor Técnico II, Ref. DAS12, da Supervisão de Gestão de Pessoas, da Coordenadoria de Administração e Finanças, da Fundação Paulistana de Educação, Tecnologia e Cultura, da Secretaria Municipal de Desenvolvimento Econômico e Trabalho, constante do Decreto 56.071/15 e das Leis 16.115/15 e 16.974/18, vaga 1756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6. GISELE EMERENCIANO, RF 847.290.4, a partir de 19/08/2019, do cargo de Assessor Técnico II, Ref. DAS-12, da Supervisão de Finanças, da Coordenadoria de Administração e Finanças, da Fundação Paulistana de Educação, Tecnologia e Cultura, da Secretaria Municipal de Desenvolvimento Econômico e Trabalho, constante do Decreto 56.071/15 e das Leis 16.115/15 e 16.974/18, vaga 1756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7. ROBERTO RIBEIRO FERNANDES, RF 798.853.2, a partir de 19/08/2019, do cargo de Coordenador I, Ref. DAS-11, da Coordenação Administrativa, do Centro de Formação Cultural de Cidade Tiradentes, da Coordenadoria de Ensino, Pesquisa e Cultura, da Fundação Paulistana de Educação, Tecnologia e Cultura, da Secretaria Municipal de Desenvolvimento Econômico e Trabalho, constante do Decreto 56.071/15 e das Leis 16.115/15 e 16.974/18, vaga 175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8. ELENICE DOS SANTOS LINHARES, RF 709.966.5, a pedido e a partir de 19/08/2019, do cargo de Coordenador, Ref. DAS-15, da Coordenação de Administração e Finanças, da Fundação Paulistana de Educação, Tecnologia e Cultura, da Secretaria Municipal de Desenvolvimento Econômico e Trabalho, constante do Decreto 56.071/15 e das Leis 16.115/15 e 16.974/18, vaga 175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9. BRUNO RUIZ SEGANTINI, RF 800.170.7, a partir de 19/08/2019, do cargo de Assessor Especial, Ref. DAS-14, do Gabinete do Coordenador, da Coordenadoria de Administração e Finanças, da Fundação Paulistana de Educação, Tecnologia e Cultura, da Secretaria Municipal de Desenvolvimento Econômico e Trabalho, constante do Decreto 56.071/15 e das Leis 16.115/15 e 16.974/18, vaga 1756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. CECILIA GONÇALVES, RF 516.575.0, a partir de 19/08/2019, do cargo de Supervisor Técnico III, Ref. DAS-13, da Supervisão de Finanças, da Coordenadoria de Administração e Finanças, da Fundação Paulistana de Educação, Tecnologia e Cultura, da Secretaria Municipal de Desenvolvimento Econômico e Trabalho, constante do Decreto 56.071/15 e das Leis 16.115/15 e 16.974/18, vaga 1756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21. DIOMAR ARAUJO BARBOSA, RF 806.901.8, a partir de 19/08/2019, Assessor Técnico II, Ref. DAS-12, da Assessoria de Comunicação, do Gabinete do Diretor, da Fundação Paulistana de Educação, Tecnologia e Cultura, da Secretaria Municipal de Desenvolvimento Econômico e Trabalho, constante do Decreto 56.071/15 e das Leis 16.115/15 e 16.974/18, vaga 175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22. ROSELI APARECIDA VANNI PAPAIZ, RF 856.988.6, a partir de 19/08/2019, do cargo de Coordenador I, Ref. DAS-11, da Coordenação de Produção e Infraestrutura, do Centro de Formação Cultural de Cidade Tiradentes, da Coordenadoria de Ensino, Pesquisa e Cultura, da Fundação Paulistana de Educação, Tecnologia e Cultura, da Secretaria Municipal de Desenvolvimento Econômico e Trabalho, constante do Decreto 56.071/15 e das Leis 16.115/15 e 16.974/18, vaga 175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23. KATIUSCIA COUTO PEREIRA MARTIN, RF 847.299.8, a partir de 19/08/2019, do cargo de Assessor Especial, DAS-14, do Gabinete do Coordenador, da Coordenadoria de Ensino, Pesquisa e Cultura, da Fundação Paulistana de Educação, Tecnologia e Cultura, da Secretaria Municipal de Desenvolvimento Econômico e Trabalho, constante do Decreto 56.071/15 e das Leis 16.115/15 e 16.974/18, vaga 175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24. LUCIANA KULIK CAMARGO, RF 771.370.3, a partir de 19/08/2019, do cargo de Coordenador II, Ref. DAS-13, do Centro de Formação Cultural de Cidade Tiradentes, da Coordenadoria de Ensino, Pesquisa e Cultura, da Fundação Paulistana de Educação, Tecnologia e Cultura, da Secretaria Municipal de Desenvolvimento Econômico e Trabalho, constante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6.071/15 e das Leis 16.115/15 e 16.974/18, vaga 1753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5. MARIA DE FATIMA SANTANA DOS SANTOS, RF 780.872.1, a partir de 19/08/2019, do cargo de Coordenador Técnico, Ref. DAS-12, da Coordenação de Comunicação e Atendimento ao Público, do Centro de Formação Cultural de Cidade Tiradentes, da Coordenadoria de Ensino, Pesquisa e Cultura, da Fundação Paulistana de Educação, Tecnologia e Cultura, da Secretaria Municipal de Desenvolvimento Econômico e Trabalho, constante do Decreto 56.071/15 e das Leis 16.115/15 e 16.974/18, vaga 1754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S  PAGS. 04 E 0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ITULOS DE NOME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ÍTULO DE NOMEAÇÃO 132, DE 20 DE AGOS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E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. FABIANA BARBOSA DA SILVA, RG 34.394.081-4-SSP/ SP, para exercer o cargo de Encarregado de Serviços Gerais, Ref. DAI-02, da Supervisão de Segurança Alimentar e Nutricional - SUSAN, do Departamento de Segurança Alimentar e Agricultura – DSAA, da Coordenadoria de Segurança Alimenta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e Nutricional – COSAN, da Secretaria Municipal de Desenvolvimento Econômico e Trabalho, constante dos Decretos 58.153/18 e 58.596/19 e da Lei 16.974/18, vaga 145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2. MARIANA GORI, RG. 48.567.731-3-SSP/SP, para exercer o cargo de Coordenador, Ref. DAS-10, da Supervisão de Segurança Alimentar e Nutricional – SUSAN, do Departamento de Segurança Alimentar e Agricultura – DSAA, da Coordenadoria de Segurança Alimentar e Nutricional – COSAN, da Secretaria Municipal de Desenvolvimento Econômico e Trabalho, constante dos Decretos 58.153/18 e 58.596/19 e da Lei 16.974/18, vaga 15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3. MARIA EUGÊNIA RUIZ GUMIEL, RNE. V069057C/DPF- -DF, para exercer o cargo de Chefe de Assessoria Técnica II, Ref. DAS-14, da Assessoria de Comunicação – AC, do Gabinete do Secretário, da Secretaria Municipal de Desenvolvimento Econômico e Trabalho, constante do Decreto 58.153/18 e da Lei 16.974/18, vaga 145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4. SOLANGE PEREIRA BORGES, RF 798.955.5, excepcionalmente, a partir de 19/08/2019, para exercer o cargo de Assessor Técnico I, Ref. DAS-11, do Departamento de Administração e Finanças – DAF, da Secretaria Municipal de Desenvolvimento Econômico e Trabalho, constante do Decreto 58.153/18 e da Lei 16.974/18, vaga 28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5. LUIZ CARLOS SILVA, RF 807.965.0, para exercer o cargo de Assessor I, Ref. DAS-09, do Gabinete do Secretário, da Secretaria Municipal de Desenvolvimento Econômico e Trabalho, constante dos Decretos 58.153/18 e 58.458/18 e da Lei 16.974/18, vaga 1352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. DAMARIS RODRIGUES DE SOUZA, RF 843.220.1, excepcionalmente, a partir de 19/08/2019, para exercer o cargo de Assessor Técnico I, Ref. DAS-11, da Coordenadoria do Trabalho – CT, da Secretaria Municipal de Desenvolvimento Econômico e Trabalho, constante do Decreto 58.153/18 e da Lei 16.974/18, vaga 1355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7. ALEXSANDRO FIGUEIREDO DA SILVA, RG 24.564.950- 5-SSP/SP, para exercer o cargo de Supervisor Técnico II, Ref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DAS-12, da Supervisão de Tecnologia da Informação e Comunicação – STIC, do Departamento de Administração e Finanças – DAF, da Secretaria Municipal de Desenvolvimento Econômico e Trabalho, constante do Decreto 58.153/18 e da Lei 16.974/18, vaga 13565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. PEDRO DOMINGUES ANTELMO, RG. 48.718.872-X-SSP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, a partir de 21/08/2019, para exercer o cargo de Assessor I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Ref. DAS-10, da Coordenadoria de Segurança Alimentar e Nutricional – COSAN, da Secretaria Municipal de Desenvolvimento Econômico e Trabalho, constante do Decreto 58.153/18 e da Lei 16.974/18, vaga 15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9. CAMILA RAMALHO DI GRASSI, RG. 34.678.400-1-SSP/ SP, para exercer o cargo de Assessor Técnico I, Ref. DAS-11, da Supervisão de Contratos, Convênios e Parcerias – SCCP, do Departamento de Administração e Finanças – DAF, da Secretaria Municipal de Desenvolvimento Econômico e Trabalho, constante do Decreto 58.153/18 e da Lei 16.974/18, vaga 13534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0. WILSON APARECIDO ROMÃO DOS SANTOS, R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27.193.537-6-SSP/SP, excepcionalmente, a partir de 19/08/2019, para exercer o cargo de Assessor I, Ref. DAS-09, da Coordenação Administrativa, do Centro de Formação Cultural de Cidade Tiradentes, da Coordenadoria de Ensino, Pesquisa e Cultura, da Fundação Paulistana de Educação, Tecnologia e Cultura, da Secretaria Municipal de Desenvolvimento Econômico e Trabalho, constante do Decreto 56.071/15 e das Leis 16.115/15 e 16.974/18, vaga 1754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1. LUIS ANTONIO FERREIRA DE SOUZA, RG 42.867.490-2- SSP/SP, excepcionalmente, a partir de 19/08/2019, para exercer o cargo de Encarregado de Equipe, DAI-07, da Coordenação de Bibliotecas e Banco de Dados, do Centro de Formação Cultural de Cidade Tiradentes, da Coordenadoria de Ensino, Pesquisa e Cultura, da Fundação Paulistana de Educação, Tecnologia e Cultura, da Secretaria Municipal de Desenvolvimento Econômico e Trabalho, constante do Decreto 56.071/15 e das Leis 16.115/15 e 16.974/18, vaga 1756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2. MAYRA BRITO DOS SANTOS LEITE, RF 815.235.7, excepcionalmente, a partir de 19/08/2019, para exercer o cargo de Supervisor Técnico III, Ref. DAS-13, da Supervisão de Administração, da Coordenadoria de Administração e Finanças, da Fundação Paulistana de Educação, Tecnologia e Cultura, da Secretaria Municipal de Desenvolvimento Econômico e Trabalho, constante do Decreto 56.071/15 e das Leis 16.115/15 e 16.974/18, vaga 1756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3. GISELE EMERENCIANO, RF 847.290.4, excepcionalmente, a partir de 19/08/2019, para exercer o cargo de Assessor Técnico II, Ref. DAS-12, da Supervisão de Gestão de Pessoas, da Coordenadoria de Administração e Finanças, da Fundação Paulistana de Educação, Tecnologia e Cultura, da Secretaria Municipal de Desenvolvimento Econômico e Trabalho, constante do Decreto 56.071/15 e das Leis 16.115/15 e 16.974/18, vaga 1756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4. ROBERTO RIBEIRO FERNANDES, RF 798.853.2, excepcionalmente, a partir de 19/08/2019, para exercer o cargo de Assessor Técnico II, Ref. DAS-12, da Supervisão de Finanças, da Coordenadoria de Administração e Finanças, da Fundação Paulistana de Educação, Tecnologia e Cultura, da Secretaria Municipal de Desenvolvimento Econômico e Trabalho, constante do Decreto 56.071/15 e das Leis 16.115/15 e 16.974/18, vaga 1756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5. MARIA DO CARMO APARECIDA DE OLIVEIRA, RF 826.282.9, excepcionalmente, a partir de 19/08/2019, para exercer o cargo de Coordenador I, Ref. DAS-11, da Coordenação Administrativa, do Centro de Formação Cultural de Cidade Tiradentes, da Coordenadoria de Ensino, Pesquisa e Cultura, da Fundação Paulistana de Educação, Tecnologia e Cultura, da Secretaria Municipal de Desenvolvimento Econômico e Trabalho, constante do Decreto 56.071/15 e das Leis 16.115/15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6.974/18, vaga 1753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6. BRUNO RUIZ SEGANTINI, RF 800.170.7, excepcionalmente, a partir de 19/08/2019, para exercer o cargo de Coordenador, Ref. DAS-15, da Coordenação de Administração e Finanças, da Fundação Paulistana de Educação, Tecnologia e Cultura, da Secretaria Municipal de Desenvolvimento Econômico e Trabalho, constante do Decreto 56.071/15 e das Leis 16.115/15 e 16.974/18, vaga 1756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7. CECILIA GONÇALVES, RF 516.575.0, excepcionalmente, a partir de 19/08/2019, para exercer o cargo de Assessor Especial, Ref. DAS-14, do Gabinete do Coordenador, da Coordenadoria de Administração e Finanças, da Fundação Paulistana de Educação, Tecnologia e Cultura, da Secretaria Municipal de Desenvolvimento Econômico e Trabalho, constante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6.071/15 e das Leis 16.115/15 e 16.974/18, vaga 1756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8. DIOMAR ARAUJO BARBOSA, RF 806.901.8, excepcionalmente, a partir de 19/08/2019, para exercer o cargo de Supervisor Técnico III, Ref. DAS-13, da Supervisão de Finanças, da Coordenadoria de Administração e Finanças, da Fundação Paulistana de Educação, Tecnologia e Cultura, da Secretaria Municipal de Desenvolvimento Econômico e Trabalho, constante do Decreto 56.071/15 e das Leis 16.115/15 e 16.974/18, vaga 17565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19. ROSELI APARECIDA VANNI PAPAIZ, RF 856.988.6, excepcionalmente, a partir de 19/08/2019, Assessor Técnico II, Ref. DAS-12, da Assessoria de Comunicação, do Gabinete do Diretor, da Fundação Paulistana de Educação, Tecnologia e Cultura, da Secretaria Municipal de Desenvolvimento Econômico e Trabalho, constante do Decreto 56.071/15 e das Leis 16.115/15 e 16.974/18, vaga 175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20. GISELE ARAÚJO ROSA, RG. 59.536.545-0-SSP/SP, excepcionalmente, a partir de 19/08/2019, para exercer o cargo de Coordenador I, Ref. DAS-11, da Coordenação de Produção e Infraestrutura, do Centro de Formação Cultural de Cidade Tiradentes, da Coordenadoria de Ensino, Pesquisa e Cultura, da Fundação Paulistana de Educação, Tecnologia e Cultura, d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Secretaria Municipal de Desenvolvimento Econômico e Trabalho, constante do Decreto 56.071/15 e das Leis 16.115/15 e 16.974/18, vaga 1754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21. LUCIANA KULIK CAMARGO, RF 771.370.3, excepcionalmente, a partir de 19/08/2019, para exercer o cargo de Assessor Especial, DAS-14, do Gabinete do Coordenador, da Coordenadoria de Ensino, Pesquisa e Cultura, da Fundação Paulistana de Educação, Tecnologia e Cultura, da Secretaria Municipal de Desenvolvimento Econômico e Trabalho, constante do Decre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6.071/15 e das Leis 16.115/15 e 16.974/18, vaga 1752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</w:rPr>
        <w:t>22. MARIA DE FATIMA SANTANA DOS SANTOS, RF 780.872.1, excepcionalmente, a partir de 19/08/2019, para exercer o cargo de Coordenador II, Ref. DAS-13, do Centro de Formação Cultural de Cidade Tiradentes, da Coordenadoria de Ensino, Pesquisa e Cultura, da Fundação Paulistana de Educação, Tecnologia e Cultura, da Secretaria Municipal de Desenvolvimento Econômico e Trabalho, constante do Decreto 56.071/1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 das Leis 16.115/15 e 16.974/18, vaga 17536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3. KATIUSCIA COUTO PEREIRA MARTIN, RF 847.299.8, excepcionalmente, a partir de 19/08/2019, para exercer o cargo de Coordenador Técnico, Ref. DAS-12, da Coordenação de Comunicação e Atendimento ao Público, do Centro de Formação Cultural de Cidade Tiradentes, da Coordenadoria de Ensino, Pesquisa e Cultura, da Fundação Paulistana de Educação, Tecnologia e Cultura, da Secretaria Municipal de Desenvolvimento Econômico e Trabalho, constante do Decreto 56.071/15 e das Leis 16.115/15 e 16.974/18, vaga 1754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CITAÇÕES  PAG. 6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DESENVOLVIMENTO ECONÔMICO E TRABALH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GABINETE DA SECRETÁRIA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064.2019/0001018-1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ITAL DE CHAMAMENTO PÚBLICO 002/2019/SMDET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STA PROVISÓRIA DE INSCRIÇÕES DEFERIDAS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Em atendimento ao disposto no item 6.4 do Edital de Chamamento Público 002/2019/SMDET, a Comissão de Seleção instituída pelo item 6.6 torna pública a lista de inscrições definitivas deferidas, para participação como expositor no evento denominado “Empreenda Afro”, que acontecerá entre os dias 26 a 28 de agosto de 2019, conforme abaixo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Nome                                                          Nº credenciamento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FLÁVIA CRISTIANE DA MOTTA SILVA                       491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IONE RODRIGUES PEDROSO URETA                        102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KELLY FRANCELINA DOS SANTOS                           298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KATIA REGINA MASSAE ARASHIDA                         14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ANDRESSA CATARINE DE OLIVEIRA                         85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LIZABETE MENDES DE AMORIM                            264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PERLA MARIA DA ROCHA                                       508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MARIA TERESA BARBOZA                                      313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LZA FONSECA                                                     56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MAGALI LOPES                                                          9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LIZABETH PEREIRA DOS SANTOS                         55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OLINDA MARIA RODRIGUES                                   431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LEILA ALZIRA GARCIA                                              86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DILENE SANTOS COSTA                                        435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LMA DOS SANTOS CHAVEIRO RAPOSO                   289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IRACI MARTINS                                                      58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DÉBORA SILVA VIEIRA MOTA                                   191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NILDA TERESINHA NASCIMENTO FLORES                622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HIAGO VINICIUS GONÇALVES BEZERRA                   233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MARIA DO SOCORRO DA SILVA CLAUDINO               23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NEIDE ROBERTO SALES                                          101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ADRIANA DE PAULA                                                278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ANA RITA EDUARDO                                                771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JÊNIFFER DE PAULA                                                 605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ANDREA ALVES GONÇALVES                                    659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CRISTIANE PEREIRA LUCAS                                      197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VALDELICE DA SILVA                                               661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MARLI PATRICIA                                                        66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CLEBER DE OLIVEIRA SOUZA                                    347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JOSE AMERICO FORTUNATO FERREIRA                      127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ANA LUIZA JOSÉ LEITE                                             676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MARINALVA SIQUEIRA DOS SANTOS                         221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SILMEIA CRISTINA PEREIRA DE JESUS                        036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SERIGNE DIEYE                                                         757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FLAVIA JANAÍNA DOS SANTOS COSTA                         413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JEANETE SANTOS DE MENEZES                                   502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MARILIM SIMIÃO DA SILVA MELO                                464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A Comissão também retifica a lista de inscrições deferidas para as seguintes pessoas que enviaram a documentação necessária no prazo definido no Edital, porém por erro não constaram na lista preliminar de deferidos, devendo agora constar como deferida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Nome                                         Nº credenciamento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ALBA MARIA ALVES LIMA                 242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6064.2019/0001020-3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DITAL DE CHAMAMENTO PÚBLICO 002/SMDET/2019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ISTA DEFINITIVA DE INSCRIÇÕES DEFERIDA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Em atendimento ao disposto no item 3.3.5 do Edital de Chamamento Simplificado 002/SMDET/2019, a Comissão de Seleção instituída pelo item 4.1 torna pública a lista dos sorteados que manifestaram seu interesse em participar com venda de comida de rua no evento denominado “Empreenda Afro”, que acontecerá entre os dias 26 a 28 de agosto de 2019, conforme abaixo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ome Nº CNPJ/MF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lbenia Silva de Paiva 25.961.328/0000-00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ebora Campos dos Santos 31.849.272/0001-94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Laurinda Vaz de Lima 32.036.645/0001-70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Todos os interessados poderão apresentar recurso administrativo em face da lista dos sorteados no próximo dia útil, devidamente motivado, o qual poderá ser protocolado eletronicamente por meio do e-mail cde@prefeitura.sp.gov.br ou fisicamente na sala 11 – Protocolo, Av São João, 473, 5º andar – São Paulo/SP, das 9h às 17h, em envelope identificando “Recurso – Sorteio de comida de rua – evento em comemoração a Semana do Afro Empreendedor”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ÂMARA MUNICIPAL  PAG. 100, 101 E 106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 DE APOIO LEGISLATIVO - SGP-2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SECRETARIA GERAL PARLAMENTAR 195ª SESSÃO ORDINÁRIA DA 17ª LEGISLATURA, A SER REALIZADA EM 21 DE AGOSTO DE 2019, ÀS 15 HORA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 - PARTE – EXPEDIENT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Apresentação de indicações e requerimentos; leitura de correspondência apresentada e de projetos; apresentação, discussão e votação de moções e requerimentos de audiência do Plenário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EQUENO EXPEDIENTE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º ORADOR(A): VEREADOR ALFREDINHO (PT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RANDE EXPEDIENTE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º ORADOR(A): VEREADOR AURÉLIO NOMURA (PSDB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I - PARTE - ORDEM DO DIA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75 - Discussão e votação únicas do VETO TOTAL ao PL 504 /2011 , dos Vereadores CLAUDIO PRADO (PDT) E JOSÉ POLICE NETO (PSD) Institui-se o "Programa de Desenvolvimento Local - Câmara de Animação Econômica", no âmbito da Secretaria Municipal de Desenvolvimento Econômico e do Trabalho, a ser implantado nas Subprefeituras/Distritos da cidade de São Paulo, e dá outras providências. (DOCREC 308/13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JEIÇÃO MEDIANTE VOTO FAVORÁVEL DA MAIORIA ABSOLUTA DOS MEMBROS DA CÂMAR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 DE APOIO LEGISLATIVO - SGP-2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CRETARIA GERAL PARLAMENTAR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95ª SESSÃO ORDINÁRIA DA 17ª LEGISLATURA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</w:rPr>
        <w:t>A SER REALIZADA EM 21 DE AGOSTO DE 2019, ÀS 15 HORAS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 - PARTE – EXPEDIENTE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Apresentação de indicações e requerimentos; leitura de correspondência apresentada e de projetos; apresentação, discussão e votação de moções e requerimentos de audiência do Plenário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EQUENO EXPEDIENTE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º ORADOR(A): VEREADOR ALFREDINHO (PT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GRANDE EXPEDIENTE: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1º ORADOR(A): VEREADOR AURÉLIO NOMURA (PSDB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I - PARTE - ORDEM DO DIA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397 - Discussão e votação únicas do VETO PARCIAL ao PL 445 /2017 , da Vereadora </w:t>
      </w:r>
      <w:r>
        <w:rPr>
          <w:rFonts w:cs="Verdana" w:ascii="Verdana" w:hAnsi="Verdana"/>
          <w:b/>
        </w:rPr>
        <w:t>ALINE CARDOSO</w:t>
      </w:r>
      <w:r>
        <w:rPr>
          <w:rFonts w:cs="Verdana" w:ascii="Verdana" w:hAnsi="Verdana"/>
        </w:rPr>
        <w:t xml:space="preserve"> (PSDB) Dispõe sobre a criação do polo de ecoturismo da Cantareira e dá outras providências. (DOCREC - 128/2018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REJEIÇÃO MEDIANTE VOTO FAVORÁVEL DA MAIORIA ABSOLUTA DOS MEMBROS DA CÂMARA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RIBUNAL DE CONTAS   PAG. 108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215ª SESSÃO EXTRAORDINÁRIA DA 17ª LEGISLATURA, A SER REALIZADA EM 21 DE AGOSTO DE 2019, LOGO APÓS A ORDINÁRIA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RDEM DO DIA: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 xml:space="preserve">8 - PL 409 /2017 , das Vereadoras </w:t>
      </w:r>
      <w:r>
        <w:rPr>
          <w:rFonts w:cs="Verdana" w:ascii="Verdana" w:hAnsi="Verdana"/>
          <w:b/>
        </w:rPr>
        <w:t>ALINE CARDOSO</w:t>
      </w:r>
      <w:r>
        <w:rPr>
          <w:rFonts w:cs="Verdana" w:ascii="Verdana" w:hAnsi="Verdana"/>
        </w:rPr>
        <w:t xml:space="preserve"> (PSDB),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ULIANA CARDOSO (PT), ADRIANA RAMALHO(PSDB), E OUTRAS SRAS. VEREADORAS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</w:rPr>
        <w:t>Define percentual mínimo de participação de mulheres nos conselhos administrativos das empresas públicas municipais, suas subsidiárias e controladas e demais empresas em que o município, direta ou indiretamente, detenha maioria do capital social com direito a voto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FASE DA DISCUSSÃO: 1ª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PROVAÇÃO MEDIANTE VOTO FAVORÁVEL DA MAIORIA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ABSOLUTA DOS MEMBROS DA CÂMARA.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9:46:00Z</dcterms:created>
  <dc:creator>Zileide Ferreira da Silva</dc:creator>
  <dc:description/>
  <dc:language>en-US</dc:language>
  <cp:lastModifiedBy>Leticia Baie Warnava</cp:lastModifiedBy>
  <dcterms:modified xsi:type="dcterms:W3CDTF">2019-10-09T19:46:00Z</dcterms:modified>
  <cp:revision>2</cp:revision>
  <dc:subject/>
  <dc:title/>
</cp:coreProperties>
</file>