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5350" cy="8947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rPr/>
      </w:pPr>
      <w:r>
        <w:rPr>
          <w:rFonts w:cs="Verdana" w:ascii="Verdana" w:hAnsi="Verdana"/>
          <w:b/>
          <w:sz w:val="24"/>
          <w:szCs w:val="24"/>
        </w:rPr>
        <w:t>Publicado no D.O.C. São Paulo, 179, Ano 64   sexta-feira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0 de Setembro de 2019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RUNO COV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DECRE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DECRETO Nº 58.954, DE 19 DE SETEMBR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NEXOS PAGS. 3, 4, 5 e 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Dispõe sobre a reorganização do Gabinete do Prefeito, altera a denominação e a lotação dos cargos de provimento em comissão que especifica, bem como introduz alterações nos Decretos nº 48.743, de 20 de setembro de 2007, nº 58.261, de 5 de junho de 2018, e nº 58.649, de 1º de março de 20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no us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 E C R E T 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º O Gabinete do Prefeito fica reorganizado nos termos deste decret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PÍTULO 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FINALI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2º O Gabinete do Prefeito tem por finalidade prestar apoio direto ao Prefeito e assessorá-lo para o melhor cumprimento e desempenho de suas atividades como Chefe do Executivo, buscando integrar os órgãos e entidades da Administração Pública Municipal, coordenar a sua estratégia de atuação internacional e de comunicação, promover a articulação interna e federativa do Poder Executivo, bem como executar atividades compatíveis e correlatas com a sua área de atu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PÍTULO I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ESTRUTURA ORGANIZACION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º O Gabinete do Prefeito tem a seguinte estrutur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órgão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) Casa Civil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) Secretaria do Governo Municipal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unidades de assistência diret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) Gabinete do Vice-Prefeit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) Cerimonial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- unidades específica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) Coordenadoria de Assuntos Federativos e Metropolitanos - CAFEM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) Coordenadoria de Relações Internacionais - CRI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) Coordenação de Imprensa - CI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) Coordenação de Publicidade - CP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) Coordenação de Comunicação Digital - CODI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V - colegiado vinculado: Comissão Municipal do Bicentenário da Independênc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§ 1º Os órgãos previstos no inciso I deste artigo têm suas estruturas, funcionamento e atribuições estabelecidas em legislação específi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§ 2º As unidades específicas previstas no inciso III deste artigo não possuem unidades subordinad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§ 3º O colegiado vinculado de que trata o inciso IV deste artigo tem suas atribuições, composição, estrutura e funcionamento definidos em legislação específi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4º A Secretaria do Governo Municipal - SGM e a Casa Civil disponibilizarão ao Gabinete do Prefeito, suas autoridades e unidades a infraestrutura e o apoio administrativo, técnico e jurídico necessários ao desempenho de suas funçõ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5º A Prefeitura do Município de São Paulo contará com a Assessoria Policial-Militar prevista no artigo 28, inciso VII, do Decreto nº 62.103, de 13 de julho de 2016, e no Anexo a que se refere o artigo 1º do Decreto nº 62.912, de 7 de novembro de 2017, ambos do Estad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PÍTULO II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ATRIBUIÇÕ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ção 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Unidades de Assistência Dire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6º O Gabinete do Vice-Prefeito tem as seguintes atribuiçõ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 - assessorar o Vice-Prefeito em políticas de governo, visando melhorias para o Munícipio em tarefas específicas que lhe forem atribuídas, bem como apoiá-lo em eventos internos e extern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I - intermediar o contato do Vice-Prefeito com munícipes e segmentos da sociedade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- organizar a agenda e as viagens do Vice-Prefeit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V - assessorar o Vice-Prefeito quando da necessidade de substituição eventual do Prefeito, nos casos previstos em le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V - exercer outras atribuições correlatas e complementares na sua área de atu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7º O Cerimonial tem as seguintes atribuiçõ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 - organizar, acompanhar e promover os contatos necessários relativos às solenidades, recepções, reuniões e eventos oficiais em que o Prefeito e o Vice-Prefeito estiverem presentes, assim como o cerimonial de visitas ao Gabinete do Prefeito de personalidades civis e militares, nacionais ou estrangeira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I - exercer outras atribuições correlatas e complementares na sua área de atu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ção I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Unidades Específicas do 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seção 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oordenadoria de Assuntos Federativos e Metropolitanos – CAF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8º A Coordenadoria de Assuntos Federativos e Metropolitanos - CAFEM tem as seguintes atribuiçõe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apoiar a articulação institucional co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) entes federativos da Região Metropolitana de São Paulo – RMSP, no âmbito do Conselho de Desenvolvimento da RMSP, outras Regiões Metropolitanas e Ministérios da União, orientada à execução das Funções Públicas de Interesse Comum - FPIC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) órgãos e entidades de representação municipal; II - acompanhar o desenvolvimento de pautas do Congresso Nacional, relevantes para o Município de São Paulo e a Região Metropolitana de São Paulo - RMSP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II - promover e monitorar os processos de transferências voluntárias de recursos financeiros de outros entes federativos ao Município de São Paul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V - exercer outras atribuições correlatas e complementares na sua área de atu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seção 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Da Coordenadoria de Relações Internacionais – CRI Art. 9º A Coordenadoria de Relações Internacionais – CRI tem as seguintes atribuiçõ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 - organizar a logística das missões internacionais do Prefeito, do Vice-Prefeito, dos Secretários Municipais, dos Secretários Executivos e dos Secretários Especiai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I - organizar, coordenar e apoiar a realização de eventos e projetos internacionais, sem prejuízo das atribuições dos demais órgão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- promover a interlocução com as instituições acadêmicas nacionais e internacionai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V - assessorar os órgãos da Administração Pública Municipal nas relações internacionais bilaterai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V - identificar e promover ações conjuntas e de cooperação de interesse do Município com órgãos e entidades estrangeira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 - realizar e acompanhar ações de promoção internacional do Município, prospecção de recursos bilaterais e multilaterais internacionais e ações de captação de investiment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VII - coordenar e acompanhar o relacionamento com organizações e entidades internacionais multilaterais e redes de cidade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VIII - identificar e promover projetos e ações conjuntas e de cooperação de interesse do Município com organismos e fóruns multilaterais e com redes de cidade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X - exercer outras atribuições correlatas e complementares na sua área de atu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ágrafo único. Para fins deste decreto, entende-se po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 - assuntos internacionais bilaterais a interação e a cooperação com capitais, cidades e governos de outros países, rede consular sediada no Município, embaixadas estrangeiras, embaixadas e consulados, câmaras de comércio, escritórios comerciais, empresas e instituições estrangeiras sediadas no Município e no exterior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assuntos internacionais multilaterais a interação e a cooperação com organizações internacionais multilaterais, organizações não governamentais internacionais e redes de cidade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seção II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oordenação de Imprensa - C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0. A Coordenação de Imprensa - CI tem as seguintes atribuiçõe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assessorar o Prefeito, o Vice-Prefeito e demais autoridades da Administração Pública Municipal em relação às demandas de imprensa de caráter instituciona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I - fornecer ao Prefeito e aos órgãos e entidades da Administração Pública Municipal informações relativas à divulgação de ações da gestão do Município pelos diversos meios de comunicaçã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II - gerir a estrutura interna de comunicação, captando assuntos de interesse da Prefeitura e dos cidadãos que devam ser divulgado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V - organizar e intermediar contatos com os meios de comunicação interessados nos atos oficiais da Prefeitur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V - coordenar o acompanhamento ao Prefeito, Vice-Prefeito e demais autoridades da Administração Pública Municipal em eventos públic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VI - coordenar e supervisionar as assessorias de imprensa de todos os órgãos da Administração Pública Municipa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VII - auxiliar na definição dos conteúdos oficiais divulgados à imprensa e à sociedade por canais de comunicaçã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II - exercer outras atribuições correlatas e complementares na sua área de atu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seção IV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oordenação de Publicidade - CP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1. A Coordenação de Publicidade - CP tem as seguintes atribuiçõ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 - gerenciar as dotações de publicidade institucional e legal, especialmente no que se refere aos contratos com agências de publicidad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I - fornecer instruções, bem como aprovar e acompanhar os trabalhos realizados pelas agências de publicidad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II - planejar, gerir e controlar a padronização visual das logomarcas utilizadas pelos órgãos e entidades municipai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V - coordenar, controlar e supervisionar a publicidade dos órgãos da Administração Pública Municipal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 - exercer outras atribuições correlatas e complementares na sua área de atu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seção V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oordenação de Comunicação Digital - COD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2. A Coordenação de Comunicação Digital - CODI t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 seguintes atribuiçõ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 - definir diretrizes para a comunicação digital nos sítios e portais dos órgãos e entidades da Administração Públic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ipa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I - gerenciar a política de comunicação das redes sociais e internet da Administração Pública Municipa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II - coordenar e supervisionar os conteúdos divulgados pelos órgãos e entidades da Administração Pública Municipal nos canais online de comunicação e redes sociais oficiai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V - gerenciar as produções de conteúdos para os sítios oficiais da Prefeitura na interne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V - exercer outras atribuições correlatas e complementares na sua área de atu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PÍTULO IV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S SECRETÁRIOS EXECUTIVOS E ESPECI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3. O Prefeito será auxiliado pelos Secretários Executivos lotados no Gabinete do Prefeito e pelo Secretário Especial de Comunic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4. Aos Secretários Executivos do Gabinete do Prefeito compet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gerenciar e acompanhar os projetos prioritários e estratégicos de govern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auxiliar na coordenação e interlocução entre as diferentes Secretarias e seus dirigente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II – organizar e gerenciar a agenda de compromissos oficiais do Prefeit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V - representar o Prefeito em agendas, eventos e reuniões, quando este assim o defini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V – coordenar e consolidar a elaboração dos informativos governamentais da Prefeitura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 – promover, bem como apoiar a integração das atividades e incumbências do Cerimonial e Assessoria Policial Militar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I – exercer outras atribuições correlatas e complementares na sua área de atu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5. O Secretário Executivo, Símbolo SM, do Gabinete do Prefeito, de livre provimento em comissão pelo Prefeito, vaga 567, será responsável pelas atividades afetas à temática de relações federativas e metropolitan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6. O Secretário Executivo, Símbolo SM, do Gabinete do Prefeito, de livre provimento em comissão pelo Prefeito, vaga 40, será responsável pelas atividades afetas à temática de relações internacionai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7. Os órgãos da Administração Pública Municipal deverão informar ao Secretário Executivo referido no artigo 16 deste decreto sobre a realização de todas as ações internacionais, como missões, eventos, intercâmbio de experiências, cooperação, ações de projeção, parcerias e outras atividades com entes internacionais de todos os seus servidor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arágrafo único. Ato do Secretário Executivo referido no “caput” regulamentará os procedimentos para cumprimento do disposto neste arti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8. Compete ao Secretário Especial de Comunicação, vaga 16373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propor diretrizes da política de comunicação da Prefeitur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I - gerir as ações de comunicação, imprensa, publicidade e programas informativos da Administração Pública Municipal, inclusive das empresas públicas municipais e das sociedades de economia mista das quais o Município seja acionista majoritári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- prestar ao Prefeito o suporte necessário ao desempenho de suas atribuições, na área relativa à política de comunicação do govern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V - gerir os assuntos de interesse do governo e da população que devam ser divulgados pelos meios de comunicação, propondo ao Prefeito alternativas de ação, divulgando-as quando pertinente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 - estabelecer contatos com os órgãos de comunicaçã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VI - gerir as atividades da Coordenação de Comunicação Digital, da Coordenação de Imprensa e da Coordenação de Publicidad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VII - elaborar os pedidos de requisição e os termos de referência de material e de serviços de sua competênci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VIII - gerenciar os contratos e dotações orçamentárias relativos à publicidade legal, à publicidade de interesse do Município e os referentes às Coordenações de Imprensa, de Publicidade e de Comunicação Digita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X - coordenar as licitações e exercer a gestão dos contratos relativos às temáticas de comunicação digital, de imprensa e de publicidade, quando de interesse da Administração, em razão da natureza ou complexidade dos respectivos objet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arágrafo único. Fica delegada ao Secretário Especial de Comunicação a execução de atos e despachos referentes à movimentação das dotações orçamentárias relativas à sua área de atu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9. Os cargos de provimento em comissão a seguir discriminados destinam-se ao auxílio do Secretário Especial de Comunicaçã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1 (um) cargo de Chefe de Gabinete, referência CHG, de livre provimento em comissão pelo Prefeito, vaga 1236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I - 3 (três) cargos de Assessor Especial II, referência DAS15, de livre provimento em comissão, vagas 14136, 15552 e 1578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II - 1 (um) cargo de Assessor Especial I, referência DAS-14, de livre provimento em comissão pelo Prefeito, dentre portadores de diploma de curso superior, vaga 238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V - 2 (dois) cargos de Assessor Técnico III, referência DAS13, de livre provimento em comissão pelo Prefeito e de livre provimento em comissão pelo Prefeito, dentre portadores de diploma de curso superior, respectivamente, vagas 595 e 17385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PÍTULO V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DISPOSIÇÕES FINA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20. Em decorrência da reorganização prevista neste decreto, ficam suprimidas da estrutura organizacional do Gabinete do Prefeito as unidades a seguir discriminadas, com seu pessoal, serviços, contratos, bens patrimoniais, acervo e recursos orçamentários transferidos para a Coordenadoria de Relações Internacionai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a Coordenação de Missões e Projetos Internacionais –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MPI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a Coordenação de Assuntos Internacionais Bilaterai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CAIB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II - a Coordenação de Assuntos Internacionais Multilaterais e Redes de Cidades - CAI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21. Fica transferida a vinculação do Conselho Municipal de Desestatização e Parcerias do Gabinete do Prefeito para a Secretaria do Governo Municipal - SGM, que o presidirá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22. Os cargos de provimento em comissão do Gabinete do Prefeito são os constantes do Anexo I deste decreto, no qual se encontram discriminadas as vagas, as referências de vencimento, os requisitos de provimento, as denominações e as lotaçõ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arágrafo único. Ficam transferidos para as unidades do Gabinete do Prefeito os cargos de provimento em comissão na conformidade do Anexo I integrante deste decre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23. Ficam transferidos entre órgãos os cargos de provimento em comissão na conformidade do Anexo II integrante deste decret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4. A Coordenação de Administração e Finanças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CAF, da Secretaria Municipal de Gestão - SG, fica com a sua denominação alterada para Coordenadoria de Administração e Finanças - CAF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25. O inciso II do artigo 4º do Decreto nº 48.743, de 20 de setembro de 2007, passa a vigorar com a seguinte redaçã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Art. 4º 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I - o Chefe de Gabinete do Prefeito, na hipótese no artigo 1º, inciso VII, deste decreto, no caso de afastamento do Secretário Executivo de que trata o inciso I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caput” deste artig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”(NR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26. O § 1º do artigo 2º do Decreto nº 58.261, de 5 de junho de 2018, passa a vigorar com a seguinte redaçã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Art. 2º 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§ 1º Cuidando-se de afastamento do Secretário do Governo Municipal, a autorização de que trata o “caput” deste artigo caberá ao Chefe de Gabinete do Prefeit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” (NR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7. O artigo 1º do Decreto nº 58.649, de 1º de març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2019, passa a vigorar com a seguinte redaçã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Art. 1º 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I - autorizar o afastamento dos Secretários Municipais, Subprefeitos, Secretários Adjuntos, Secretários Executivos Adjuntos, Secretários Executivos e Chefe de Gabinete do Prefeito para a realização de viagens de interesse do Município de São Paulo, quando se tratar de viagem ao exterio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arágrafo único. Cuidando-se de afastamento do próprio Secretário Executivo de que trata o “caput” deste artigo, a autorização caberá ao Chefe de Gabinete do Prefeito.” (NR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28. Este decreto entrará em vigor na data de sua publicação, revogados o Decreto nº 58.162, de 26 de março de 2018, o Decreto nº 58.413, de 13 de setembro de 2018, o artigo 3º e respectivo parágrafo único do Decreto nº 58.520, de 22 de novembro de 2018, e o § 2º do artigo 1º do Decreto nº 58.649, de 1º de março de 20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EFEITURA DO MUNICÍPIO DE SÃO PAULO, aos 19 de setembro de 2019, 466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LDE MARIA VILAS BÔAS, Secretária Municipal de Gest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RLANDO LINDÓRIO DE FARIA, Secretário Municipal da Casa Civ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RUBENS NAMAN RIZEK JUNIOR, Secretário Municipal de Justiç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URO RICARDO MACHADO COSTA, Secretário do Govern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do na Casa Civil, em 19 de setembro de 2019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491, DE 19 DE SETEMBRO DE 2019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BRUNO COVAS, Prefeito do Município de São Paulo, usando das atribuições que lhe são conferidas por lei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Exonerar a senhora ISABEL AMORIM SICHERLE, RF 857.079.5, a pedido e a partir de 17/09/2019, do cargo de Chefe de Gabinete, Ref. CHG, do Gabinete do Prefeito, de provimento em comissão, constante do Decreto 58.413/18, vaga 12361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PREFEITURA DO MUNICÍPIO DE SÃO PAULO, aos 19 de setembro de 2019, 466º da fundação de São Paul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OVERNO MUNICIPAL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GABINETE DO SECRETÁRI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246/19, DO SECRETÁRIO D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OVERNO MUNICIPAL, NO USO DE SUA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TRIBUIÇÕES LEGAIS, E EM CUMPRIMENT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O DESPACHO EXARADO NO EXPEDIENTE DE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DESIGNAÇÃO 103/19 SUBSTITUIÇ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STITUTO: FELIPE RODRIGUES KOVAL – RF: 793.127.1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Cargo: COORDENADOR DE EQUIPE - Ref./Padrão: DAS-10 - Categ. Funcional: COMISSIONADO – E.H. 11.70.02.000.00.00.00 –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STITUÍDO: NEUSA PEDRÃO NASSIR - RF: 116.118.1 – Cargo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ESSOR TÉCNICO III – Ref.: DAS-13 – Categ. Funcional: COMISSIONADO – E.H. 11.70.02.000.00.00.00 – Unid. De lotação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SA CIVIL/ATL – Motivo: FÉRIAS – Período: 09/09/2019 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8/09/2019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PORTARIA 247/19, DO SECRETÁRIO DO GOVERNO MUNICIPAL, NO USO DE SUAS ATRIBUIÇÕES LEGAIS, E EM CUMPRIMENTO AO DESPACHO EXARADO NO EXPEDIENTE DE DESIGNAÇÃO 105/19 SUBSTITUIÇ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STITUTO: MARCO DA SILVA BAZALIA DE ASSIS –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F: 859.384.1 - Cargo: ENCARREGADO DE EQUIPE I - Ref./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drão: DAI-06 - Categ. Funcional: COMISSIONADO – E.H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1.20.17.070.03.00.00 – SUBSTITUÍDO: CLAUDIO GONÇALV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BINO - RF: 525.314.4 – Cargo: ASSESSOR I – Ref.: DAS-09 –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teg. Funcional: COMISSIONADO – E.H. 11.20.17.070.01.00.0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Unid. De lotação: SGM/SUPERVISÃO DE INFRAESTRUTURA 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POIO – Motivo: FÉRIAS – Período: 27/08/2019 A 10/09/2019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PORTARIA 248/19, DO SECRETÁRIO DO GOVERNO MUNICIPAL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b/>
          <w:sz w:val="24"/>
          <w:szCs w:val="24"/>
        </w:rPr>
        <w:t xml:space="preserve"> NO USO DE SUAS ATRIBUIÇÕES LEGAIS, E EM CUMPRIMENTO AO DESPACHO EXARADO NO EXPEDIENTE DE DESIGNAÇÃO 104/19 SUBSTITUIÇ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STITUTO: RAQUEL DA SILVA – RF: 857.110.4 - Cargo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ESSOR ADMINISTRATIVO II - Ref./Padrão: DAI-05 - Categ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uncional: COMISSIONADO – E.H. 11.20.17.060.02.00.00 –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STITUÍDO: CLAUDIO GONCALVES SABINO - RF: 525.314.4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argo: ASSESSOR I – Ref.: DAS-09 – Categ. Funcional: COMISSIONADO – E.H. 11.20.17.070.01.00.00 – Unid. De lotação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GM/SUPERVISÃO DE INFRAESTRUTURA E APOIO – Motivo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ÉRIAS – Período: 12/08/2019 A 26/08/2019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249/19, DO SECRETÁRIO DO GOVERNO MUNICIPAL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b/>
          <w:sz w:val="24"/>
          <w:szCs w:val="24"/>
        </w:rPr>
        <w:t xml:space="preserve"> NO USO DE SUAS ATRIBUIÇÕES LEGAIS, E EM CUMPRIMENT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AO DESPACHO EXARADO NO EXPEDIENTE DE DESIGNAÇÃO 108/19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SUBSTITUIÇ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STITUTO: MARALICE CHAIBUB – RF: 531.626.0 - Cargo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CARREGADO DE EQUIPE II - Ref./Padrão: DAI-05 - Categ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uncional: COMISSIONADO – E.H. 11.20.14.030.00.00.00 –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STITUÍDO: LIGIA SOUZA VIANNA - RF: 687.656.1 – Cargo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ESSOR II – Ref.: DAS-10 – Categ. Funcional: COMISSIONADO – E.H. 11.20.17.060.02.00.00 – Unid. De lotação: SGM/CAF/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PERVISÃO DE EXECUÇÃO ORCAMENTÁRIA – Motivo: FÉRIA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eríodo: 16/09/2019 A 01/10/2019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PORTARIA 250/19, DO SECRETÁRIO DO GOVERNO MUNICIPAL, NO USO DE SUAS ATRIBUIÇÕES LEGAIS, E EM CUMPRIMENTO AO DESPACHO EXARADO NO EXPEDIENTE DE DESIGNAÇÃO 110/19 SUBSTITUIÇ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STITUTO: ELZA PAULINO DA SILVA – RF: 530.542.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Cargo: ASSESSOR TÉCNICO II - Ref./Padrão: DAS-12 - Categ. Funcional: COMISSIONADO – E.H. 11.20.17.000.00.00.00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UBSTITUÍDO: MARIANE CAPRICHO CAMACHO - RF: 820.350.4 – Cargo: DIRETOR DE DEPARTAMENTO TÉCNIC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Ref.: DAS-14 – Categ. Funcional: COMISSIONADO – E.H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1.20.17.070.00.00.00 – Unid. De lotação: SGM/CAF/DEPARTAMENTO DE RECURSOS LOGISTICOS – Motivo: FÉRIAS – Período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3/09/2019 A 07/10/2019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PORTARIA 251/19, DO SECRETÁRIO DO GOVERNO MUNICIPAL, NO USO DE SUAS ATRIBUIÇÕES LEGAIS, E EM CUMPRIMENTO AO DESPACHO EXARADO NO EXPEDIENTE DE DESIGNAÇÃO 107/19 SUBSTITUIÇ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STITUTO: IRACI BRESSANI DOMINGUEZ – RF: 643.582.3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Cargo: OFICIAL DE GABINETE - Ref./Padrão: DAI-05 - Categ. Funcional: COMISSIONADO – E.H. 11.70.00.000.00.00.0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UBSTITUÍDO: DAIANE NATALIE SANTOS MONGE - RF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99.360.9 – Cargo: ASSESSOR I – Ref.: DAS-09 – Categ. Funcional: COMISSIONADO – E.H. 11.20.00.000.00.00.00 – Unid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lotação: SGM - Motivo: FÉRIAS – Período: 09/09/2019 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8/10/2019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PORTARIA 252/19, DO SECRETÁRIO DO GOVERNO MUNICIPAL, NO USO DE SUAS ATRIBUIÇÕES LEGAIS, E EM CUMPRIMENTO AO DESPACHO EXARADO NO EXPEDIENTE DE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DESIGNAÇÃO 109/19 SUBSTITUIÇ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STITUTO: DANIEL REZENDE PEREIRA – RF: 825.167.3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Cargo: ASSESSOR TÉCNICO II - Ref./Padrão: DAS-12 - Categ. Funcional: COMISSIONADO – E.H. 11.00.00.000.00.00.0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UBSTITUÍDO: PEDRO HENRIQUE DIAS BARBIERI - RF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39.694.9 – Cargo: ASSESSOR ESPECIAL II – Ref.: DAS-15 – Categ. Funcional: COMISSIONADO – E.H. 11.70.00.000.00.00.0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Unid. De lotação: CASA CIVIL – Motivo: FÉRIAS – Período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0/09/2019 A 14/10/2019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PORTARIA 253/19, DO SECRETÁRIO DOGOVERNO MUNICIPAL, NO USO DE SUASATRIBUIÇÕES LEGAIS, E EM CUMPRIMENTO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AO DESPACHO EXARADO NO EXPEDIENTE DEDESIGNAÇÃO 112/19SUBSTITUIÇ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STITUTO: ANA MARIA DE OLIVEIRA PINHEIRO – RF: 546.861.2 - Cargo: ASSESSOR TÉCNICO I - Ref./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drão: DAS-11 - Categ. Funcional: COMISSIONADO – E.H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1.20.03.000.00.00.00 – SUBSTITUÍDO: MARIA DE FATIM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TALONDE LOPES ABATE - RF: 510.152.2 – Cargo: ASSESSO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ÉCNICO III – Ref.: DAS-13 – Categ. Funcional: COMISSIONADO – E.H. 11.20.03.000.00.00.00 – Unid. De lotação: SGM/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ESSORIA JURIDICA – Motivo: FÉRIAS – Período: 16/09/2019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05/10/2019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FUNDAÇÃO PAULISTANA DE EDUCAÇÃO E TECNOLOGI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GABINETE DIRETOR GERA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8110.2019/0000338-4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I. Nos termos do disposto no artigo 16, do Decreto nº 48.592 de 06/08/2017, APROVO a prestação de constas do Processo de Adiantamento SEI n° 8110.2019/0000338-4, em nome de ELENICE DOS SANTOS LINHARES, referente ao período de 12/07/2019 a 31/07/2019, no valor de R$ 7.800,00 (sete mil e oitocentos reais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CITAÇÕES   PAG. 105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6064.2019/0001232-0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DITAL DE CREDENCIAMENTO Nº 003/SMDET/2019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TA DA REUNIÃO DA COMISSÃO DE CREDENCIAMENT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Comissão de Credenciamento instituída pelo item 6.6 do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 xml:space="preserve">Edital de Credenciamento n° </w:t>
      </w:r>
      <w:r>
        <w:rPr>
          <w:rFonts w:cs="Verdana" w:ascii="Verdana" w:hAnsi="Verdana"/>
          <w:b/>
          <w:sz w:val="24"/>
          <w:szCs w:val="24"/>
        </w:rPr>
        <w:t>003/SMDET/2019</w:t>
      </w:r>
      <w:r>
        <w:rPr>
          <w:rFonts w:cs="Verdana" w:ascii="Verdana" w:hAnsi="Verdana"/>
          <w:sz w:val="24"/>
          <w:szCs w:val="24"/>
        </w:rPr>
        <w:t>, cujo objetivo é a seleção de empreendedores artesanais para participação da Feira do Empreendedorismo Imigrante, com base nos itens 6.1.1 do Edital, em vista do recebimento de 02 (dois) recursos para o Edital em questão, reuniu-se nesta data de 18 de setembro de 2019 para apresentação do resultado da análise dos recursos recebidos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Desta forma, com base nos termos do Edital de Credenciamento n° 003/2019/SMDET esta Comissão recebe e dá provimento aos seguintes recursos recebidos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1. Assouan Lea Honorine Wadja Epse Kouakou – Nº de Credenciamento PMMP: 905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Morad Erroumani – Nº de Credenciamento PMMP: 901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A Comissão divulga a lista definitiva de inscrições deferidas, sendo credenciados os seguintes empreendedores artesanais com base nos termos do Edital de Credenciamento 003/2019/SMDET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Assouan Lea Honorine Wadja Epse Kouakou – Nº de  Credenciamento PMMP: 905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Diamou Fallou Diop – Nº de Credenciamento PMMP: 90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Morad Erroumani – Nº de Credenciamento PMMP: 901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4. Olga Julia Fernandez Quispe – Nº de Credenciamento PMMP: 909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5. Rossana Jaqueline Chaigneau Lagos Cardoso – Nº de Credenciamento PMMP: 772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. Serigne Dieye – Nº de Credenciamento PMMP: 757 Publicado novamente por ter saído com incorreçã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UNDAÇÃO PAULISTANA DE EDUCAÇÃO E TECNOLOGI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GABINETE DIRETOR GERAL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A FUNDAÇÃO PAULISTANA DE EDUCAÇÃO TECNOLOGIA E CULTURA</w:t>
      </w:r>
      <w:r>
        <w:rPr>
          <w:rFonts w:cs="Verdana" w:ascii="Verdana" w:hAnsi="Verdana"/>
          <w:sz w:val="24"/>
          <w:szCs w:val="24"/>
        </w:rPr>
        <w:t>, torna público para conhecimento de quantos possam se interessar, que procederá a abertura da licitação na modalidade PREGÃO, a ser realizada por intermédio do sistema eletrônico de contratações denominado “Bolsa Eletrônica de Compras do Governo do Estado de São Paulo – Sistema BEC/ SP”, com utilização de recursos de tecnologia da informação, denominada PREGÃO ELETRÔNICO, do tipo MENOR PREÇO GLOBAL , objetivando contratação de empresa especializada para a Prestação de Serviços de manutenção preventiva e corretiva de 26 (vinte e seis) máquinas de costura, incluindo limpeza, conserto e substituição de peças externas ou internas e insumos, quando necessário. As peças serão custeadas pela Contratada, conforme as especificações constantes no Termo de Referência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 xml:space="preserve">O início do prazo de envio de propostas eletrônicas será dia 20 de setembro de 2019 e a abertura da sessão pública de processamento do certame ocorrerá no dia 02 de outubro 2019 às 10:30 horas. O Caderno de Licitação composto de Edital e Anexos poderá ser retirado, mediante a entrega de um CD-R na seção de Compras e Licitações à Avenida São João, 473 – 6º andar, Centro - São Paulo - SP, CEP 01035-000, de segunda à sexta-feira, no horário das 10:00 às 16:00 horas, até o último dia útil que anteceder a data designada para a abertura do certame ou poderá ser obtido via internet, gratuitamente, nos endereços eletrônicos da Prefeitura do Município de São Paulo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http://e-negocioscidadesp.prefeitura.sp.gov.br</w:t>
        </w:r>
      </w:hyperlink>
      <w:r>
        <w:rPr>
          <w:rFonts w:cs="Verdana" w:ascii="Verdana" w:hAnsi="Verdana"/>
          <w:sz w:val="24"/>
          <w:szCs w:val="24"/>
        </w:rPr>
        <w:t xml:space="preserve"> ou www.bec.sp.gov.br. Maiores esclarecimentos poderão ser obtidos pelos interessados através dos telefones 3106-1258. OC 801085801002019OC00028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8110.2019/0000438-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ERESSADO: FUNDAÇÃO PAULISTANA DE EDUCAÇÃO,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TECNOLOGIA E CULTURA; INSTITUTO CRESCER, ASSOCIAÇÃO FILANTRÓPICA DE ASSISTÊNCIA AO MEIO AMBIENTE; INSTITUTO MUDA BRASIL; INSTITUTO DA OPORTUNIDADE SOCIAL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ASSUNTO: Prorrogação do prazo para recebimento propostas apresentadas por organizações da sociedade civil (OSCs) sediadas ou com representação atuante e reconhecida no município de São Paulo para a celebração de parceria com a Fundação Paulistana de Educação, Tecnologia e Cultura, por meio da celebração de 1 (um) termo de fomento, nos termos do art. 24 da Lei Federal n. 13.019/2014 e do art. 13 do Decreto Municipal n. 57.575/2016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I - No uso das atribuições que me foram conferidas por lei e demais elementos do presente, com fulcro nos arts. 23 e ss., da Lei Federal n. 13.019/2014 e arts. 4º e 11 do Decreto Municipal n. 57.575/2016, PRORROGO EM 5 DIAS ÚTEIS O PRAZO PARA RECEBIMENTO DE PROPOSTAS previsto no item 4.1 do EDITAL DE CHAMAMENTO PÚBLICO Nº 4/FUNDAÇÃO PAULISTANA/2019 para realização de parcerias para seleção de propostas apresentadas por organizações da sociedade civil (OSCs) acerca de cursos na área de Tecnologia da informação para a celebração de parceria com a Fundação Paulistana de Educação, Tecnologia e Cultura, por meio da celebração de 1 (um) TERMO DE FOMENTO, ficando mantidas as demais condições previstas no referido Edital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culta-se às organizações que já protocolizaram suas propostas a ratificação das últimas, no mesmo prazo acim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ÂMARA MUNICIPAL  PAG. 142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: Eduardo Tum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SIDENT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SECRETARIA DAS COMISSÕES - SGP-1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EQUIPE DA SECRETARIA DAS COMISSÕES D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CESSO LEGISLATIVO – SGP.12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SECRETARIA DAS COMISSÕES Permuta Permanente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 xml:space="preserve">Conforme acordo entre as Lideranças do PSDB e do PSD fundamento no art. 120, V, do Regimento Interno, submetemos a Vossa Excelência a indicação de permuta do nobre Vereador João Jorge, atualmente na vaga do PSDB na Comissão de Trânsito, Transporte e ATividade Econômica com a nobre Vereadora </w:t>
      </w:r>
      <w:r>
        <w:rPr>
          <w:rFonts w:cs="Verdana" w:ascii="Verdana" w:hAnsi="Verdana"/>
          <w:b/>
          <w:sz w:val="24"/>
          <w:szCs w:val="24"/>
        </w:rPr>
        <w:t>Aline Cardoso</w:t>
      </w:r>
      <w:r>
        <w:rPr>
          <w:rFonts w:cs="Verdana" w:ascii="Verdana" w:hAnsi="Verdana"/>
          <w:sz w:val="24"/>
          <w:szCs w:val="24"/>
        </w:rPr>
        <w:t>, titular licenciada, suplente Vereador Quito Formiga, atualmente na vaga do PSD na Comissão de Administração  Públic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audinho de Souza - Lider do PSDB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r Sales - Lider do PSD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Desta forma, a composição das comissões de Administração Pública e de Trânsito, Transporte e Atividade econômica ficam atualizadas como segue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ISSÃO DE ADMINISTRAÇÃO PÚBLIC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SDB - GILSON BARRETO/SUBSTITUTA: PATRÍCIA BEZERR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T - ANTÔNIO DONAT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* - ALFREDINHO (PT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SD* - JOÃO JORGE (PSDB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PUBLICANOS - ANDRÉ SANT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B* - ZÉ TURIN (PHS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V* - JANAÍNA LIMA (NOVO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ISSÃO DE TRÂNSITO, TRANSPORTE E ATIVIDA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CONÔMIC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SDB - ALINE CARDOSO (QUITO FORMIGA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STITUTO: DANIEL ANNENBERG (BETO SOCIAL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PT - SENIVAL MOUR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MDB - GEORGE HAT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V - REGINALDO TRIPOLI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SOL* - RICARDO TEIXEIRA (PROS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E - MÁRIO COVA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SDB* - ADILSON AMADEU (PTB)</w:t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-negocioscidadesp.prefeitura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20:11:00Z</dcterms:created>
  <dc:creator>Zileide Ferreira da Silva</dc:creator>
  <dc:description/>
  <dc:language>en-US</dc:language>
  <cp:lastModifiedBy>Leticia Baie Warnava</cp:lastModifiedBy>
  <dcterms:modified xsi:type="dcterms:W3CDTF">2019-10-09T20:11:00Z</dcterms:modified>
  <cp:revision>2</cp:revision>
  <dc:subject/>
  <dc:title/>
</cp:coreProperties>
</file>