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6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 de Junho de 2019  PAG.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GABINETE DO PREFEITO BRUNO COVAS 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08, DE 19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UBS Vila Ema – Dr. Fuad Kassa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Unidade Básica de Saúde localizada à 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stavo Stach, nº 140, Subpref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a Prud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, Presidente da Câmara Municipal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em exercício no cargo de Prefeito do Município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denominada UBS Vila Ema – Dr. Fuad Kassa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Unidade Básica de Saúde localizada à Rua Gustavo Stach,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0, Vila Ema, Subprefeitura de Vila Prud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s despesa com a execução deste decreto corr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conta de dotações orçamentarias próprias, suplement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, Presidente da Câmara Municipal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em exercício no cargo de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ORGE HERMANN RODOLFO TORMIN, Secretário do Governo Municipal - Substitu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9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09, DE 19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280.000,00 de acordo com 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021, de 27 de dez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, Presidente da Câmara Municipal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em exercício no cargo de Prefeito do Município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usando das atribuições que lhe são conferidas por lei,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idade da autorização contida na Lei nº 17.021, de 27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zembro de 2018, e visando possibilitar despesas inerentes às atividades da Secretaria Municipal de Direitos Humanos e Cidadan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 280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uzentos e oitenta mil reais), suplementar à seguinte do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orçamento 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62350" cy="9906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2º - A cobertura do crédito de que trata o artigo 1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-se-á através de recursos provenientes da anulação par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igual importância, da seguinte dot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3496310" cy="8470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3º - Este decreto entrará em vigor na data de s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em 19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, Presidente da Câmara Municipal de 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em exercício no cargo de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HILIPPE VEDOLIM DUCHATEAU, Secretário Municipal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en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9 de junho de 201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  PAG. 0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068-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erida p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de convicção contidos no prese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UTORIZO, especialmente a manifestação do Departamento de Qualificação Profissional, da Coordenadoria do Trabalho e o parecer da assessoria jurídica, o qual ora acolho,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o nos arts. 55 e 57 da Lei Federal nº 13.019/2014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do art. 36 do Decreto Municipal nº 57.575/201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, a prorrogação de vigência do Termo de Cooperação nº 010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DTE/2015 entre esta Pasta e o INSTITUTO CRIAR DE TV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NEMA, inscrito no CNPJ/MF sob o n.º 05.600.020/0001-17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transferência de recursos, conforme Plano d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018046130), que atenderá 115 (cento e quinze) jovens no Projeto "Luz, Câmera, Ação Social", pelo prazo de 12 (doze) mes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termo final em 23/06/2020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UTORIZO, especialmente a manifestação do Departamento de Qualificação Profissional, da Coordenadoria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o qual ora acolho, com fundamento na Lei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841/2004 e o Decreto Municipal nº 45.400/2004, a concessão de 115 (cento e quinze) auxílios pecuniários, para fins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imento ao PROGRAMA BOLSA TRABALHO no bojo do Termo de Cooperação sob nº 015/SDTE/2015, por 11 (onze) mes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izando R$ 1.531.031,80 (um milhão, quinhentos e trint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mil e trinta e um reais e oitenta centavos), sendo que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 financeiro de 2019 o valor total será de R$ 659.927,5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eiscentos e cinquenta e nove mil e novecentos e vinte e se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cinquenta centavos). II – Outrossim, AUTORIZO a emissão da Nota de Empenho, nos termos do Decreto Municipal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606/2019, que onerará a dotação orçamentária 30.10.12.3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3019.8.083.3.3.90.48.00.00 do presente exercício financeir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DETERMINO a obediência às regras de concessão do auxílio pecuniário previstas no Decreto Municipal nº 45.400/2004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PROVO a minuta do termo aditivo, doc. 01829441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0/FUNDAÇÃO PAULISTANA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 fiscais e respectivos suplentes para os contratos que especific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em substituição à Diretora Geral da Fundação Paulistana de Educação, Tecnologia e Cultu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azão de licença médica, no uso das atribuições legais que lhe foram atribuídas pela Lei nº 16.115, de 9 de janeiro de 2015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nas especificações do Decreto nº 54.873, de 25 de fevereiro de 2014, que estabelece as atividades e os procedime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rem observados pelas unidades gestoras e pelos fiscais de contratos firmados pelos órgãos da administração municipal diret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arquias e fundações de direito público, bem como a forma de recebimento dos objetos contratuai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V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Com fundamento no artigo 67 da Lei Federal nº 8.666/93, DESIGNO os servidores abaixo listados para exercerem a função de fiscal ou suplente, no âmbito da Escola Municipal de Educação Profissional e Saúde Pública Prof. Makigut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40045" cy="301815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. Ficam revogadas as disposições contrá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.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1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ubstituição à Diretora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 GABINETE DA SECRETÁRIA LICENÇA NOJO-DEFERIDA  PAG. 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84.354.2 MARCOS APARECIDO DA COSTA JUNI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(oito) dias, no período de 09/06/2019 a 16/06/2019. Motiv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lecimento de sua mã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TIFICAÇÃO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tificações de Gabinete, concedidas nos termos d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 da Lei 8.989/1979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 NOJO-DEFER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84.354.2 MARCOS APARECIDO DA COSTA JUNI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(oito) dias, no período de 09/06/2019 a 16/06/2019. Motiv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lecimento de sua mã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TIFICAÇÃO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76675" cy="4857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INDENIZAÇÃO DE FÉRIAS EM PECÚNIA E DEMAIS DIREITOS: DEFIRO</w:t>
      </w:r>
      <w:r>
        <w:rPr>
          <w:rFonts w:cs="Verdana" w:ascii="Verdana" w:hAnsi="Verdana"/>
          <w:sz w:val="24"/>
          <w:szCs w:val="24"/>
        </w:rPr>
        <w:t>o pagamento de férias do servidor abaixo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a O.N. 02/94-SMA, com as alterações do 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tivo n° 002/SMG-G/2006 e da ON. N° 003/SMG-G/200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958.1/1–JULIANA ITÁLIA MERENNA, processo n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800-4 relativo a 30 (trinta) dias do exercíc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 GABINETE DA SECRETÁRIA PROCESSO 6064.2019/000075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HAMAMENTO PÚBLICO 001/2019/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DEFINITVA DE INSCRIÇÕES DEFERIDAS  PAG. 9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Seleção instituída no item 6.7 do Edit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mamento Público 001/2019/SMDET, após análise dos recursos recebidos, faz saber que as seguintes inscrições para participação na Festa Junina do Programa Mãos e Mentes Paulistan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deferid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R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essa Gomes Vieira 261833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an Pierre de Oliveira Machado 2360741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a Regina Vitor Machado 28276598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Inez Martinez 15693933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fredo dos Santos Martins Filho 9551684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ia Cristina de Aguiar 157942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rlei Gorodski Reisler 1497944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ei Mendes 15875394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a Ferreira de Queiros dos Santos 33355839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io Henriques Fidalgo 20953710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lton Sergio Boareto 14905050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erta Maria Fabri Parras 26579993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ila Rodrigues Lattaro 3219947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ata Homem Del Rey Souza 23791693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cia Foganholi Alves 15369209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euza Santos Poentes 37578243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Kazuhissa Ninomiya 13738559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lene Santos Costa 18499503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essa Alves Vieira 33997491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meia Cristina Pereira de Jesus 26695374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ana de Oliveira Santos 15468351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ana da Silva Alves 18350713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ide Nair da Silva 1963299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ise Carvalho de Matos Santos 32737664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denicio Dantas dos Santos 64584841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oelina da Silva 13118160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a Guarnieri 11923063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iana Rodrigues da Silva 43588771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la Silvia Cury 25187624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avia Janaina dos Santos 22963423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ma dos Santos Chaveiro Raposo 55078523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o Lescher 23242229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Severino De Carvalho 65643034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na Celia Massarico de Moraes 11130370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a Silva Santos 11652583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Aparecida da Silva 23053413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onilson Xavier Guedes 53437427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Da Silva Miranda 42211161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na Maria Fiuza 12644622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Luiza Inglez Luizon 4571761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ata de Sena Fernandes 3201856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viane Pascoal Dantas 30918311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gela Rodrigues Pereira 10849086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iana Fernandes Maciel 14781414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iz Claudio Aquila 9529038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os Gonçalves Silva 249948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ato Correa Pinto 84612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ngelica Bovo 6832972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essa de Sena (nome social) 10283683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gia Panizza Zuccolini 3294024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Balduin Fonseca 19384976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a Maria Alves Lima 5650617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stela Rocha de Alencar Barbosa 16753682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ntonia Costa Santos 16961528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slaine da Costa Cabral 4432744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Izildinha Dick Nakano 2565678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os Roberto Salgueiro Dias 9149794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Cristina de Aguiar 352418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na Martins Dourado 21582444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na da Silva Faia 2542092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cia Aparecida Barbosa Prete 4248723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dyra Augusto de Oliveira Casagrande 13846218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vania Maria da Silva 53191623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ora Cristiane Sant ana da Silva 2410229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ima dos Santos Souza 20565186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Covolo 19710337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Prudente de Toledo 10745796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ide Olivia Sosnonski 4164463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aci Martins 36146704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cira Maria Georgino da Silva 7573917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Emilio do Nascimento 20070462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la Maria da Rocha 33459356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ce Brandle de Queiroz 761981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eda Aparecida Colen Coutinho 5237073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lin Simão da Silva 1389064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icleide Cardoso de Aguiar 2004188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selda Martins da Costa Froes 770090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iffer de Paula 46947240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sa Catarine de Oliveira 4018787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Isabel Carvalho Meira de Vasconcelos 2977329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ise Coelho Prates dos Santos 343016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ilda Aparecida Bernardo dos Reis Martins 93332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ucia Gomes Rocha de Deus 29879828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isca Leite de Sousa 28883623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yssa Cristina Santos Silva 54611579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milson Lima de Oliveira 21709507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ora Silva Vieira Mota 3036101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e Fatima Figueiredo Corona 633173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lza Maria Lopes da Silva 8138335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ilherme Silvestre da Silva 36882672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za Fonseca 1241275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ce Vieira da Silva Sena 1106176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uza Arlindo 9600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is Raimunda Iris Bezerra Peralta 15905639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ia Vieira da Silva Almeida 1895554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la Alzira Garcia 3517669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da Regina de Araujo 1230772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e Jesus da Silva 28824103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ição Pinheiro Silva 19832083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ta de Cassia Sena Melo 30881963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ine Cristina Balduino Fernandes 2473711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a Rasoppi Gomes de Oliveira 26310902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inda Maria Rodrigues 2575548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ana Przysiesny Chu 16996598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Eugenio de Lira Santos 3327091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zabeth Pereira dos Santos 2560558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zabete Mendes de Amorim 17175656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a Lucia dos Santos 17426495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cia Aparecida Barbosa Prete 42487232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l Heinz Hadzic w63800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o Carlos de Souza 1384087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eza de Jesus neves 22024214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gela Ramos da Silva 24546588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lia do Carmo 16283119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ima Tereza da silva 37629699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is Henrique Rosa Jager 37657348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dala Maria Andrade da Costa 2161515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unciata Jesus D Imperio da Silveira 17341214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e Carlos Cecilio 63262480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ia Rita Almeida Costa 135755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ane Pissioli 250308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riela Celina Lima Gonçalves 5400606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scila dos Santos Araujo 3490881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ber de Oliveira Souza 3822198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Teixeira 1652470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Maria Mitkute Antunes 2093022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dney Rafael Werdesheim 64364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viane Valença da Silva 2347198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a Nunes 5052873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ane Pereira Lucas 26378538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ielle de Fatima Matias 32586907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ise Goulart Balieiro 27163584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andro Domingos Custódio 21098996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dra Tomé Sampaio 141199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ace Ribeiro do Valle Corazza 1118982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gelica Maria Rebelo ferreira 979721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Teresa Barboza 3035283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scila Correia 20975906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o Socorro da Silva Claudino 258206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de Paula 2130960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anete Santos de Menezes 14255794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lena Maria de Souza da Silva 6728850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 Maria Vieira 5677324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 Airão Lisboa de Arian 24788226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a C T Ribeiro 16356077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ilda Teresinha Nascimento Flores 8110570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e Carlos dos Santos 15810916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gela Jose Moreira Ballaris 10186675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na Aparecida Ramilo 35245275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liana Miranda de Oliveira 16151508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avia Cristiane da Mota Silva 3076465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gério Gastaldello 10709727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iza Cesário Garcia 28774857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. PAG 1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1030/2019 DA COMISSÃO DE CONSTITUIÇÃO, JUSTIÇA E LEGISLAÇÃO PARTICIPATIVA SOBRE PROJETO DE LEI Nº 0069/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, de iniciativa da nobre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Teixeira, que dispõe sobre o funcionamento da f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inada da Mooca,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propositura, fica autorizado o funcion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eira-livre diária confinada no espaço localizado na Ru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lhos, n° 869, Mooca, sendo que o Poder Executivo, atravé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 e ABAST dará diretriz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as ao funcionamento da feira-liv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jeto pode prosperar, como veremos a segu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oante o disposto no art. 30, inciso I, da Con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deral compete aos Municípios legislar sobre assuntos de interesse local, dispositivo com idêntica redação no art. 13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Orgânica Municip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interesse local, segundo Dirley da Cunha Junior, entende-se, não aquele interesse exclusivo do Município, mas se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predominante, que o afete de modo mais direto e imediato. (In, Curso de Direito Constitucional, 2ª edição, Salvado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podivm, 2008, p. 841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ser aprovado, o projeto depende de voto favorável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ria absoluta dos membros desta Casa, nos termos do a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, § 3º, XII, da Lei Orgânica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exposto, na forma do Substitutivo que segue, apresentado para adequar o texto à técnica legislativa prevista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 nº 95/98, somos PELA LEG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IVO Nº DA COMISSÃO DE CONSTITUI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 E LEGISLAÇÃO PARTICIPATIVA AO PROJE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0069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no âmbito do município de São Paulo sobre a autorização de funcionamento da feira confinada da Moo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ECRE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Esta lei autoriza o funcionamento da feira-liv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ária confinada no espaço localizado na Rua dos Trilhos,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69 - Mo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2º O Poder Executivo, por meio da Secretaria Municipal das Subprefeituras e da </w:t>
      </w:r>
      <w:r>
        <w:rPr>
          <w:rFonts w:cs="Verdana" w:ascii="Verdana" w:hAnsi="Verdana"/>
          <w:b/>
          <w:sz w:val="24"/>
          <w:szCs w:val="24"/>
        </w:rPr>
        <w:t>Secretaria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 e Trabalho</w:t>
      </w:r>
      <w:r>
        <w:rPr>
          <w:rFonts w:cs="Verdana" w:ascii="Verdana" w:hAnsi="Verdana"/>
          <w:sz w:val="24"/>
          <w:szCs w:val="24"/>
        </w:rPr>
        <w:t>, através da Supervisão de Abastecimento - ABAST, dará diretrizes com relação ao funcionament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ira liv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Constituição, Justiça e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a, em 19/0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rélio Nomura (PSDB) -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Jatene (PL) - Abs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dio Fonseca (CIDADANI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is (PT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Nunes (M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naldi Digilio (PR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dra Tadeu (DEM) - Abs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3:00Z</dcterms:created>
  <dc:creator>Nathalia do Nascimento Matias Santos</dc:creator>
  <dc:description/>
  <dc:language>en-US</dc:language>
  <cp:lastModifiedBy>Maria Luisa Domingues Pires dos Santos</cp:lastModifiedBy>
  <dcterms:modified xsi:type="dcterms:W3CDTF">2019-06-24T14:23:00Z</dcterms:modified>
  <cp:revision>2</cp:revision>
  <dc:subject/>
  <dc:title/>
</cp:coreProperties>
</file>