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CÂMARA DE CONCILIAÇÃO DE PRECATÓRIOS</w:t>
      </w:r>
      <w:r>
        <w:rPr/>
        <w:t xml:space="preserve"> informa o RESULTADO DO JULGAMENTO das propostas de acordo do lote 1, nos termos do Edital 01/2018 (16/11/2018 a 30/11/2018). As propostas INDEFERIDAS poderão ser objeto de recurso administrativo, no prazo de cinco dias úteis, em petição física direcionada à Câmara de Conciliação de Precatórios, com protocolo no Departamento Judicial da Procuradoria Geral do Município, localizado na Avenida da Liberdade, nº 103, 2º andar, no horário das 10:00 às 17:00 horas. Considera-se o início da contagem do prazo em 05/02/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S DE ACORDO DEFERIDAS – PRIORIDADE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3827"/>
        <w:gridCol w:w="1910"/>
        <w:gridCol w:w="4084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 / 20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25 / 20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atriz Lopes Lima Dib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9.767.70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8 / 20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4 / 20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rlene Aparecida Mendonca Bergami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2.637.708-6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9 / 200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5 / 20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chiko Shiroma De Carvalh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.553.27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 / 2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7 / 200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Silvia Figueroa Montanari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392.628-0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9 / 2004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56 / 2003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afael Santos Do Amor Divin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.237.80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6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arue Ohara Avritsch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4.791.92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83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Penha Cilento Winth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4.504.51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83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Tanak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081.76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2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ladis Teixeira Chaco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152.18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3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gner De Oliveira Mancus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9.250.36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9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cilia Gonçalves De Lim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.585.85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9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 De Mell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9.674.38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9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Arec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4.580.33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6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Elizabet Vilalva Guti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9.522.47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6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viane Fischer Cristofal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.259.548-9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6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asilia Maria De Araujo Pin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6.407.79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74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Alberto Rodrigu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7.385.96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1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n Lemos Catanzaro Dambrosi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812.27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1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lce Chavasc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9.050.59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1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tti De Lourdes Simeon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6.110.93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1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dira Rico Rezend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518.25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1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liana Emilia Di Pietro Borrell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145.198-7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3 / 200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30 / 200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e Franco Da Rocha Trindad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650.278-5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28 / 2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Yasu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.849.926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0 / 2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oisa Mari Baraldi Mace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0.052.68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9 / 2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ito Freire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.154.95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92 / 2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lores Acebedo Fernand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8.305.90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0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35 / 2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norah Natrieli De Almei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0.654.99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26 / 2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mur Gonçalv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9.020.85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44 / 200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zuo Kitamu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870.46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2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Dias Leit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.574.05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29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uricio Augusto Guimaraes Cardos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6.399.67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19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Paranhos Romanenk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0.281.42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19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ice Cruz Salles Arc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2.618.408-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3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13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Neves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249.618-9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13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grid Barbosa De Lim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8.871.60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0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04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Roberto Martine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3.006.96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6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13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Maria Bot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1.255.0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0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6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Aparecida Gomes Ben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.361.908-5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2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8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ana Teresa Di Giusepp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165.398-5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8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4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nia Selmo Figueiredo Piratining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9.792.49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9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56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ulipa Agnell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4.986.97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31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one Per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.109.17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0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32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omiro Coelho Da Sil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1.221.76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86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iji Ue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2.426.76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86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mar Holl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4.160.20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3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livia Pires Ber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.017.98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06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ide Goncalves Menoita Russ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2.584.40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56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Katsuko Ishi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5.745.54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56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ndercy Da Silv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9.953.628-2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7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rici Aparecida Port Pai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589.778-0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7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dyneide Costa Santos Oliv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796.088-4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46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ea Iara Souza Martin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0.730.108-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3 / 200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canor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517.52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8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85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ilda Halter Morib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.098.46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50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so De Lima Pinh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4.054.37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92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scar Alves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2.111.77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31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Salzedas Goncalves Schrein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5.321.068-0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6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76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naldo Pereira De Queiro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0.270.27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6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76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bel Matheus Franc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6.012.22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5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68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De Assis Veneg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.559.29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0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ao Rib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5.930.12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5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Francisco Grit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1.077.48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5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ia Do Nascimen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1.565.10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6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ão Baptista Guimara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.083.57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5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7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cto Goncalo De Mendonç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8.719.31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7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53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Benedita De Arauj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1.618.58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56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imar Edmundo Dos Rei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5.320.55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4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Maria Salomã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8.583.63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5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59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Francisco Do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0.698.32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7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1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Frigeri Loiola Soler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893.798-4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63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a Paranhos Romanenk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0.281.42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90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sa Acebedo Fernandez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4.768.67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9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6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Roberto Assali Teix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882.288-5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8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yr Calabres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5.780.45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1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8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lizabeth Barbastefan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.216.508-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27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a Dercy Marques Gom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0.453.85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4 / 200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95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Pereira Ne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135.40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64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Maria Bott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1.255.00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47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Rocha Gard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956.728-1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7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rakak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039.008-0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7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Roberto Pontes Pir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.517.36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3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Jorge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7.123.848-0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93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bel Ferrari Sevegna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7.964.82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93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an Lima De Oliv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7.845.868-0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49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ris Perroni Rib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1.816.408-6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49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ivaldo Ribeir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8.971.7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2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30 / 200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sela Brandi Patar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3.609.308-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04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y Gebara Ramos Francisc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446.268-4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9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y Conceicao Olympio Ventu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9.979.34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1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8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Fátima Bernar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0.517.20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2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9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Ram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.351.408-6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9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7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ristina Maria Pedroso Pregnolat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.388.54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9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3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ee Marie Villin Denunc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3.608.42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4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chiko Habu Ii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9.495.49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8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3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Paschoa Mor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2.048.66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79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ntonio Soares De Brit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7.273.43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2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62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 Maria Augusta De Oliv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0.625.15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4 / 200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29 / 200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leni Amade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682.028-0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59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Felix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6.403.0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7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00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Galian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348.138-6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1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06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ino Sall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1.122.43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6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56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Salzedas Gonçalves Schrein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5.321.068-0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 / 20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57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Fernando Mendonca De Aguia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011.688-8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92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audencia Machado De Bri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9.868.878-0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45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rzilia Saek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1.003.70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45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Magali Vallim Do Vall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.178.408-2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ulipa Agnel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4.986.97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35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lda Magil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1.055.5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13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sabel Da Silva Pe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.724.708-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29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Barroc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2.867.898-7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0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Bochin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0.027.70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0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bilio Martins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058.89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3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lzira Arauj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9.367.32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3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Martins Carl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.300.118-9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57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uely Cos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423.028-0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26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zinete Nascimento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063.418-4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26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mir Nonato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2.190.13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72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ara Maria Afons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762.078-8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72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l Rosario Tellez De Villega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9.261.988-7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84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i Marcelino De Oliveira Fil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.603.91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09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a Santos Portell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2.450.43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58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ena Mamede Polizi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.770.27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58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ete Armentano Pache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767.93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58 / 20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ato Francisco Sib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632.38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7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ão Fer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536.40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7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r Carrascoza Vas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6.549.6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3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edro Francisco Tisovec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180.408-0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6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fredo Bofi Rove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1.714.808-9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5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ctor Pereira Fil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.907.00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2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Pereira Ne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135.40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3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ctor Pereira Fil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.907.00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3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Cristina Pereira Bortolet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7.152.53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6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ilia Del Matto Pinhei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230.558-4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4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Paixao Novai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9.710.808-0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4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sa Cristina Pereira De Almeid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9.979.42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4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fa Estela Titton Garci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6.852.99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4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Francisco Dos S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0.698.32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0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62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ilia Sperl De Fari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0.145.10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28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obuco Takaoka Kajiy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9.865.41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4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x De Mell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9.674.38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4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cília Gonçalves De Li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.585.85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4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 Lourdes Are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4.580.3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4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79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unice Wenzel De Paul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541.738-7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69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ter Aparecido Sanch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8.127.5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89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De Arruda Leme Teixeira Mend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791.688-3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9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62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y Gebara Ramos Francis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446.26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31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ocleciano Dos S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4.813.57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86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linda Charles Mend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1.414.21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86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oel Batista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.372.24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47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Paschoa Mo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2.048.66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7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51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Marot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637.96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37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o Borges Pe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173.10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5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37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Roberto De Souza Garci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308.038-4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12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ugenia Gregorut Li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8.371.57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73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Esperança De Souz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3.648.178-7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48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dely Lombardo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9.444.77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48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te Gonçalves Mora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1.248.91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48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s Ganze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0.808.198-2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65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Ribei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059.65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38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urc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6.204.76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38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r Turc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0.504.47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15 / 20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eli Costa Patra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9.430.208-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2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23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falda Vitti Cristofolete - Isen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3.765.32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2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0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cilda Aparecida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3.616.02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4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Baptista Da Lu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1.312.04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5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Apparecida Carrano Fonsec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125.6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81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elis Napoleao Campos Tisovec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958.878-3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6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99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Salzedas Goncalves Schreine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5.321.068-0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15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deu Reis De Camp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0.076.89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9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sa Sterzinger Garci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3.526.89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6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2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uleima Dos Santos Salgad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439.578-1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8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na Souza Dos Sant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388.548-4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8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 Do Nascimento Da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861.348-3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60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egina Galian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348.138-6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126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Tanak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081.7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0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2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Evangelista Vitor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148.558-4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4 / 20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9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Felix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6.403.0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50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ícia Ayako Harad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1.889.47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64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lores Acebedo Fernande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8.305.90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48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aci De Fatim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8.343.226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48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ette Carre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5.622.23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65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Moko Nishimor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2.853.41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9 / 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dith Jerusalmy De Souza Fer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238.39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1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ilton Quaresma Trindad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5.178.9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2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one Yoko Suzuki Sakura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.705.59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2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lange De Azevedo Pe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563.948-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43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aura Gomes Feitoz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7.897.07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0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el Rosario Tellez De Villega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9.261.988-7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20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enite Aquino Fonsec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8.806.608-3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8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zia Ivete Casoni Da Roch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2.231.73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8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a Lemos Portell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2.450.43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03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zia Nunes Bezer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2.274.12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4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2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rakak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039.008-0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6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r Carrascoza Vas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6.549.66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6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Fer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536.40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36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Helena Pereira Louren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0.394.168-6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70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eana Maria Ficarelli Ferrar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0.396.97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5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75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eresa Cristina Affonsec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7.061.208-8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0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82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Alves De Andrade Sobrin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8.372.80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85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lavio Augusto Frasson Leal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3.609.6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4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Aparecida Linhar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159.658-5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12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inaldo Lourenç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5.220.008-9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05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bastiao Primo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2.426.408-8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05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uardo Vasconcellos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191.888-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99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Roberto Pontes Pir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.517.36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99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rakak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8.039.008-0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62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9.913.22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62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.657.08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78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ralice Luiz Libon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689.068-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78 / 20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nise Ferreira Li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245.138-7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0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9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ride Rodrigues Galavo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8.310.04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6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2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an Lima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7.845.86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7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22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ide Goncalves Menoita Russo - Isen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2.584.40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6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janira Goes Ferr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2.344.36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3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a Dercy Marques Gom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0.453.85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27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yrio Silva De Paul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4.691.38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60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y Alves Vieira De Almeid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5.299.533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14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lma Porto Maranh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2.364.47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14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cila Paranhos Maced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1.767.118-5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0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Marot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1.637.96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95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fa Estela Titton Garci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6.852.99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16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nio Maurell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573.108-0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3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uardo Vasconcellos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2.191.888-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41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y Gebara Ramos Francis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446.26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0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Monteiro Fernand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9.286.17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0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1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e Siqueira Bue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652.1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4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Valdice Dos Santos Roch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.466.538-0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4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dia Nunes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9.124.02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1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5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Toshiyuki Tanak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3.097.25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7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thair America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9.158.40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7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ice Coelho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1.376.09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4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38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Mariano Lebra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5.688.778-7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7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41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nato Mitsuaki Iked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1.673.33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9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86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aria Reginato Lop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955.21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12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De Arruda Leme Teixeira Mend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791.688-3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13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ito Freire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.154.95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9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14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lson Yasu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.849.926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3 / 2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8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vete Galasso Nard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301.86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9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ura Felicissimo De Sous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104.168-4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9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Reis Teix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811.89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9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aira Da Suilva Estrell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4.502.40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19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Zélio De Li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5.185.0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22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Zelio De Li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5.185.0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50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acy Sall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8.353.94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50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milde Da Silva Damasce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3.007.77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72 / 20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dê Cardoso Pires De Camarg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.225.438-4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5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riberto Neves Simo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509.878-1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5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s Antonio Rizz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530.498-8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5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o Macario Leite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7.144.56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5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Ferreira Neves Simo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7.852.96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5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zilda Vieira Pedros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903.718-2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5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meralda Pinheiro Alv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1.262.19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94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acema Conceição Medeir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477.718-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Mae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49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Eduardo Santos Mot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0.646.63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49 / 20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mo De Souza Cardim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916.848-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2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Maria Cova Teodo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.039.808-1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2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Carlos Teodo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7.099.71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2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Aparecida De Lucc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9.162.39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2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Odette Louto Corre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394.128-4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78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s Graças Da Sil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4.022.87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78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mir Santos De Santan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3.750.77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47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one Danta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82.623.99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88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lia Mon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1.891.91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88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ais Teresinha Daquino Benici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8.014.05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88 / 20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Regina Mont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3.656.508-2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za Da Conceicao Moreira Moscardin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4.152.017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ba Lucia Reyes De Campo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9.412.83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3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6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herezinha Da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2.174.01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6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ônia Delfina Nath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366.938-1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4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0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Tomie Nomiya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3.630.75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Cristina De Mou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0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Rosa Renn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068.088-79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y Gebara Ramos Francisc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446.26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2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3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enalson Ferreira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1.905.308-25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6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8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dith Ieda De Jesus Alv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185.508-6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6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67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ter Taross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.958.88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5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Rosito Olian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285.518-0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9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84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onceicao De Freitas Arena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2.077.098-0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0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7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acheu Moraes Ribei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6.862.40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72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Borromeu Tin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1.093.368-68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Lopes Guimara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1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896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 Teruko Mit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8.126.31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50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yer De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8.084.208-0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5 / 20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18 / 20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lia Morato Colell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1.873.348-0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4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995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de Tadeu Da Cos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309.758-8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4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995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melia Do Ceu Tome Ribeir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.492.27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4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995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Alberto Valadão Oliveir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8.368.318-7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4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995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mir Goncalves Pedros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.076.45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96373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Tereza De Fatima Ragassi Danta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9.718.008-0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9984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usa Da Costa Marques Rodello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60.920.918-87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9984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ara Lucia Piv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701.408-2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47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Thereza Fernandes Fazzolar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0.399.988-2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547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ne Perez Zanot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583.168-0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47611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a Cristina Madeira Ribeiro De Souz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7.543.568-6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4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2338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usa De Andrade Fernand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1.300.578-9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4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2338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Dos Santos Secches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.035.18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4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2338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es Ferroni Bast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2.323.208-10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4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42338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ica Berenice De Almeid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5.468.368-02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2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72822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Nelson Baptista Da Luz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1.312.048-53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119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lza Amelia Vieira De Lim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3.037.208-4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14657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ster Moreira De Abreu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567.008-56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1465720168260500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Eliana De Marchi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5.080.038-34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3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324 / 20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Kimiko Sobata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5.526.228-91</w:t>
            </w:r>
          </w:p>
        </w:tc>
        <w:tc>
          <w:tcPr>
            <w:tcW w:w="4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 / 20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8568520168260500 / 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Nepomucen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0.225.55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5 / 2017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8568520168260500 / 20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Benito Freire Da Silva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.154.958-00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bel Mendes Guerato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3.717.408-10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Vera Macedo Machado De Camp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4.202.508-6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 / 2018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2923020168260500 / 2016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Zuniti Inefuku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7.037.508-53</w:t>
            </w:r>
          </w:p>
        </w:tc>
        <w:tc>
          <w:tcPr>
            <w:tcW w:w="40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7060920168260500 / 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Dagmar Ribeiro De Toled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990.138-0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ardo Garrido Genovese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7060920168260500 / 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Sebastiao Barbosa De Almeid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164.86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ardo Garrido Genovese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1116920168260500 / 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eli Goncalves De Pol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.504.51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7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816 / 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 Aparecida Ferreira Garci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235.168-7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ecir Canov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1.614.618-4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lza Mendonca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8.870.788-5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a Grassmann Becha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4.301.01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lva Regina Parmagnan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6.558.908-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44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rclea Caetano Da Silva Ters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5.875.148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1067720178260500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Pereira De Souz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7.499.745-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des Aparecida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951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ezinha De Jesus Camargo Coelho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3.531.738-3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8993220178260500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leia Ferreira Gemell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0.865.648-1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cina Jesus Santo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498.878-1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171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nes Martin Ferr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.818.038-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8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intia Araujo Curvelo Soar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3.076.788-1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Greco Da Fonsec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.450.318-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ristina Arant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2.652.34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Olimpia Ferreira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7.955.28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oshie Kawakami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305.668-9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6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9342120178260500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nci Aparecida Moreli Fratin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8.357.008-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lete Polegato Borg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6.248.728-8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2 / 20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2218120178260500 / 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Yara Ribeiro De Moraes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.340.408-9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</w:tbl>
    <w:p>
      <w:pPr>
        <w:pStyle w:val="Normal"/>
        <w:tabs>
          <w:tab w:val="clear" w:pos="708"/>
          <w:tab w:val="left" w:pos="10733" w:leader="none"/>
        </w:tabs>
        <w:rPr/>
      </w:pPr>
      <w:r>
        <w:rPr/>
        <w:tab/>
      </w:r>
    </w:p>
    <w:p>
      <w:pPr>
        <w:pStyle w:val="Normal"/>
        <w:rPr/>
      </w:pPr>
      <w:r>
        <w:rPr/>
        <w:t>PROPOSTAS DE ACORDO DEFERIDAS – ALIMENTARES – SEM PRIORIDADE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3053"/>
        <w:gridCol w:w="3260"/>
        <w:gridCol w:w="2463"/>
        <w:gridCol w:w="3531"/>
      </w:tblGrid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 / 200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9 / 20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Nicéias Miranda Fernandes 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1.504.578-04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05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1 / 20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Da Conceição Eboli Machad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6.872.328-1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06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23 / 200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Salina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.300.100-8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79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aine Maria De Souz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485.288-5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54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Regina De Carvalho Freita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4.424.568-0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07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Carlos D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0.673.388-9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1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7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lda Rocha Junqueira Ferrar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812.768-1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1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27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eyde Ferreira Alves Freire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4.723.688-8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6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2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ao Carlos Lope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.636.349-1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Monteir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8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4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is De Souz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7.162.028-0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31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Lucia Pessoa Martins Calda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.945.518-05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0 / 2007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31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ra Martin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465.368-0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34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Carvalho De Deu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249.598-6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27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rge Miyashir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641.468-5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27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merico Ribeiro Dos Rei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8.755.908-7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90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neia Jose De Lima Meji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654.008-7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56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la Regina Catelani Pint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111.238-0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709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Salinas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.300.100-8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14 / 200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Alberto Teixeira Battaglini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125.898-4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5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Francisco Turan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4.943.348-8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4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neia Jose De Lima Meji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5.654.008-7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9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0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vea Nair D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6.230.268-7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75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Alves Perei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2.997.028-36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28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Regina Prado Almeida Roch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985.928-69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2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Rogerio Balbin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918.488-1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9 / 2008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4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Maria Fazzi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253.618-7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 / 200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53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raya Kazumi Da Silva Mukot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2.877.898-1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 / 200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1 / 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eraldo Pereira Lim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305.108-63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0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3 / 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ciana De Sousa Castanh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6.844.358-51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0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3 / 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liana De Sousa Castanho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.632.568-12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 / 200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902 / 200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i Assunção Hipolito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839.798-70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4 / 200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4 / 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Cecília Meneses Da Silv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732.618-08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 / 2009</w:t>
            </w:r>
          </w:p>
        </w:tc>
        <w:tc>
          <w:tcPr>
            <w:tcW w:w="3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9 / 20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y Conceicao Olympio Ventura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9.979.348-87</w:t>
            </w:r>
          </w:p>
        </w:tc>
        <w:tc>
          <w:tcPr>
            <w:tcW w:w="3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6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68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a De Cassia Oddone Caron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007.008-4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1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60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zia Celia Damiani Aguila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6.260.878-9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8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79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abeth Ferreir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091.128-8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1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8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Maria De Lim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9.401.598-4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Fernando Thomazini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02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rika Ferraz Graspari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479.61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 / 200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92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Borg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086.058-9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59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s Anjos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7.727.568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29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nira Aparecida Cezar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7.894.27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29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Da Silva Moutin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5.891.37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De Godoy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9.441.768-3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46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essias Maria Pedro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633.038-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57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ane Cristina De Paula Sous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4.985.648-1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57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ia Rached El Hayek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7.063.308-6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46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e Zanin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.861.496-4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672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Alberto Caeta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.336.068-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26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Aparecida De Albuquerque Dos Rei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426.678-1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94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Rogerio Balbi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918.488-1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88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gnaldo De Barros Ped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589.378-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62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Roberto Da Cost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052.18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09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lson Alves Simao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840.918-9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7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50 / 2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acy Tartari Fer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9.028.448-3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7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5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oel Rodrigues Albuquerqu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5.111.208-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0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8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Freitas Silva Fi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.796.998-2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8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omingos Maringell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7.639.298-4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5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2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mando Gonç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5.998.418-4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4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16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tricia Helena Yoshihar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947.868-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4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16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o Roberto De Jesu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592.18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5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74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vandro Tavar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2.861.018-2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1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ter Henriqu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1.392.388-3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31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lice Oliveira Henriqu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746.048-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49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ne Cunha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326.658-5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49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Augusto Ne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7.171.818-0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7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51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Pires Da Roch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044.91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8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52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aine Maria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485.288-5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80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ridan Ribeiro De Carv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691.498-6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6 / 20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12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sabete Da Conceição Monteiro Marta Coimb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9.969.498-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7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one Paula Oliveira Rasi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2.377.868-5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7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ne Aparecida Lemos Sous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681.118-9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7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lete Leme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896.35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21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Alves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2.997.028-3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844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mira Silvestre Da Silva De Mendonç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1.814.208-8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003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tricia Helena Damasceno De Freit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259.768-7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6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94 / 20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Pereira 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9.285.445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2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0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Thomaz De Mello Per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004.568-5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4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44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Braulino Ribeiro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9.014.098-8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7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62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dia Maria De Gouve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0.159.298-7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57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el Roque More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5.652.619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6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57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so Vital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591.708-6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8 / 201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98 / 20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eu Sizi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335.838-4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Barros Pereira Dos Rei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9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y Conceicao Olympio Ventu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9.979.348-8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5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42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o Michelo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815.048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3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8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lvador Da Cruz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2.059.598-5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2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76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nize Alves Rodrigues Sanch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7.653.818-9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1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1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bio Costa Couto Fi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6.420.248-9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20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na Rossetto Guitarrar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411.268-9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8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Regina Ue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888.51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7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8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Fernanda Ram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4.022.078-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9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30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Lucia Dos Santos Rodrigu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8.266.698-2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0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26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noel Rodrigues Albuquerqu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5.111.208-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7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72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Fernanda Raposo De Medeiros Tavares Martin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0.836.228-8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Kiyoshi Harad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6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76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rice Keiko Aok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547.168-5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1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3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Zenita De Oliveira De Assunca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.268.778-5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2 / 20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24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eria Real Rezende Abraha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7.093.788-6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33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o Michelon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815.048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73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ta De Cassia Alves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.797.34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elia Mollica Villa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063 / 20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a Penha Di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2.773.548-1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3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02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eruko Matsumura Kuniyosh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3.544.568-5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4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14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a Moreira Graminhol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3.354.17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7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41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ene Dalla Torre Rodrigues Dos San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8.217.518-4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9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86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alice Oliveira Henriqu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.746.048-6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9 / 201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86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alter Henrique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1.392.388-3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 / 20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9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ônica Cibirka Arauj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711.778-9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 / 20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79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Regina Gom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9.648.588-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72 / 20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s Torahiko Takahashi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183.608-5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60 / 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efferson Ped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056.208-6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Jose Candid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60 / 20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lson Medina Da Cruz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378.988-6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Jose Candid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06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vea Maria Crispim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4.820.018-4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8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42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gela Simeã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.991.998-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0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49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Setimo Nolasc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.974.688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 / 201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85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izabeth Ferreir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3.091.128-8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78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lene Vieira De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0.428.868-9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341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bora De Castro Rodrigues Teix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046.118-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680 / 20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tricia Helena Yoshihara Da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947.868-1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7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sele Leal Lem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877.358-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4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4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rika Ferraz Gasparin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479.618-9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6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04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ucara Maria Cheque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6.181.058-9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3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866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riano 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0.837.918-9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2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6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Do Socorro Almeida De Arauj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400.048-9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3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089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ônica Mizukami De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.745.518-03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5 / 20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469 / 20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Roberto Da Cost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052.188-8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8 / 201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95580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sa Same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8.057.718-3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ardo Mariano Braz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3 / 201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324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nia Lucia De Souza Oliveir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2.943.148-3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3 / 201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91975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Carlos Santos Do Remed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2.606.65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1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65326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efferson Ped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056.208-6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Jose Candid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1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65326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delson Medina Da Cruz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378.988-6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Jose Candid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3 / 201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90769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ia Soares Taveiros Cost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57.677.518-2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85778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lauciene Ramalho Gonç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5.164.648-5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38805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eronica Lucia Vieira Gom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669.848-3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078375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ulo Sergio Assunça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2.142.788-3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tela Cristina Nakazat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175715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na Maria Dos Santos Sampai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2.075.098-6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37615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racionei Penha Peixo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478.43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294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gina Carla Innocencio A.De Souz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7.275.108-2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0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295294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el Roque More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5.652.619-0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0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81848720168260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Lucia Pessoa Martins Cald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6.945.51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1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9500 / 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parecida De Mell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059.298-5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4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8484620178260500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aldecir Souza De Carval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620.548-3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7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746520178260500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Eloisa Magliozzi Cordeir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077.178-4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rlene Vieira Da Cost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3.675.648-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eide Santos Lim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6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51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Ribeiro Marin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511.398-57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01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ena Maria Borg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4.484.738-6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101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enivaldo Matos Moreira Almeida E Silva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7.537.388-1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4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54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ta Aguila Mend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3.501.308-0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4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1067720178260500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Marinalva Santos De Jesu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8.631.215-15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ourdes Aparecida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3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7810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riacele Lesieux Pena Aulicin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0.892.758-09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4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43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ssandra Motta Lamela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1.092.118-4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6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4243020178260500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Odila De Oliveira Goncalve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6.231.298-28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deneiz Miott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860.298-6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onne Martins Rij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085.108-52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sabel Gulias Trabad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274.008-8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ivaldo Mariano De Lima Junior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0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259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Gimenez Ortunh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722.248-46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7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238620178260500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Regina De Matos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7.517.838-21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96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670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o De Oliveira Santos Junio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9.372.698-0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niel Figueiredo Costa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0710320178260500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gina Celia Bello De Almeida Camargo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4.283.998-40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</w:tr>
      <w:tr>
        <w:trPr>
          <w:trHeight w:val="300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8 / 201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2145 / 20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yme Barbosa De Souza Junior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247.238-54</w:t>
            </w:r>
          </w:p>
        </w:tc>
        <w:tc>
          <w:tcPr>
            <w:tcW w:w="3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rise Costa Dos Santos Meire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S DEFERIDAS - OUTRAS ESPÉCIES </w:t>
      </w:r>
    </w:p>
    <w:tbl>
      <w:tblPr>
        <w:tblW w:w="1408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977"/>
        <w:gridCol w:w="5103"/>
        <w:gridCol w:w="2305"/>
        <w:gridCol w:w="2413"/>
      </w:tblGrid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79 / 2009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ácito Barbosa Coelho Monteiro Filho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2.278.598-57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esley Ferraz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5 / 20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3552620168260500 / 2016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ugo Tworoger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7.146.018-34</w:t>
            </w:r>
          </w:p>
        </w:tc>
        <w:tc>
          <w:tcPr>
            <w:tcW w:w="2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son De Toledo Silva Juni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STA DE ACORDO DEFERIDA PARCIALMENTE – OUTRAS ESPÉCIES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674"/>
        <w:gridCol w:w="2552"/>
        <w:gridCol w:w="2551"/>
        <w:gridCol w:w="2835"/>
        <w:gridCol w:w="3402"/>
      </w:tblGrid>
      <w:tr>
        <w:trPr>
          <w:trHeight w:val="29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296" w:hRule="atLeast"/>
        </w:trPr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5 / 2008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51 / 200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tue Ogat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3.230.448-3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aime Eiji Kondo Ide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norários advocatícios indeferi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OSTAS DE ACORDO REJEITADAS </w:t>
      </w:r>
    </w:p>
    <w:tbl>
      <w:tblPr>
        <w:tblW w:w="142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2409"/>
        <w:gridCol w:w="1701"/>
        <w:gridCol w:w="3119"/>
        <w:gridCol w:w="4151"/>
      </w:tblGrid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Nº O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t-BR"/>
              </w:rPr>
              <w:t>Nº E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Titula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CPF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Advogado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BR"/>
              </w:rPr>
            </w:pPr>
            <w:r>
              <w:rPr>
                <w:rFonts w:eastAsia="Times New Roman"/>
                <w:color w:val="000000"/>
                <w:lang w:eastAsia="pt-BR"/>
              </w:rPr>
              <w:t>Motiv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5 / 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911 / 20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etti De Lourdes Simeon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6.110.938-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Duplicidade de propos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1 / 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50 / 20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Soares De Bri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7.273.438-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Ausência de procuração e documentos do herdeiro Jorge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6 / 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1 / 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tarina Batista Vilel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3.991.068-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6 / 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1 / 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cardo Dos Santos R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2.171.108-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curso pendente nos embargos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1 / 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57 / 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algisa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4.351.528-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e minuta de acor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1 / 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957 / 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a Maria De Moura Gonçal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386.198-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e minuta de acor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3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968 / 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ilberto Altier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.126.778-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rocuradora com poderes apenas para representar o credor perante bancos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3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758 / 20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onia Regina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9.642.668-8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dejair Per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Retificaçã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062990 / 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lza Mendes Barac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0.783.128-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Duplicidade de proposta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8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 / 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Schirm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4.637.090-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Duplicidade e ausência de proposta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14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78 / 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a Augusta Dos Santos Fo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758.318-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a declaração de distribuição de quinhões dos herdeir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1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491 / 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Ivanilson Oliveira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9.096.274-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3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10 / 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oisa Brasil Ra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4.135.868-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minuta de acor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6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354 / 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Soares De Andr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4.520.738-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tificaçã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4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97 / 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raci Bressani Domingu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7.605.718-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Pendência de retificação da Ordem Cronológic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4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697 / 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sabel Cristina Arruda Mell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244.698-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Pendência de retificação da Ordem Cronológic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50 / 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92 / 20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Borg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8.086.058-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e minuta de acor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36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33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Soares De Andrad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4.520.738-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lippo Scolari Ne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recatório cancela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9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ília Gom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39.274.878-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9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rlete Gom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55.633.398-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9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ilson Bucci De Almei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57.392.308-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9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illiam Jorge Gera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02.730.248-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6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69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ita De Cássia Og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8.577.148-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zaro Henrique De Paula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364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lzira Regina Galhardo Cordeiro De Sou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42.625.018-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Retificaçã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3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79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Kallas Engenharia E Empreendimentos Ltda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.537.834/0001-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Wesley Ferraz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a cessão do crédito principal e Kallas Engenharia e Empreendimentos Ltda. não foi representada no acor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64 / 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79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iko Shiroma Esperanç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833.218-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Retificação pendente. 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4 /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938 / 20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o Lifan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1.368.338-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certidão de óbito e comprovante de parentesco de genro e net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53 /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7 / 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hristina Nelly Di Munno Arru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5.291.978-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63 /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52 / 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spólio De Fortunato Marin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7.053.018-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meu Giora Junior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a petição de habilitação dos herdeiros, da indicação do grau de parentesco, da declaração de distribuição dos quinhões e das procurações atualizadas com poderes específicos para celebrar acordo diret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2 /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34 / 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bilio Martins Cos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3.058.898-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ustavo Dabul E Silv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Herdeiros identificados na proposta não correspondem aos habilitados judicialmente e quinhões apresentados são diversos dos constantes da decisão judicial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3 /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152 / 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Benedita Augusta Dos Santos Font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758.318-5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Silvia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Ausência da declaração de distribuição dos quinhões dos herdeir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9 /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1 / 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uiz Carlos Conso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8.311.778-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rédito quitado em 28/03/2014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79 / 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261 / 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Cesar Barbosa Patric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.607.248-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e comprovação de renúncia de herdeir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 /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73 / 20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son Furtado Coe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4.143.628-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 especial sobrestado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9 /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1 / 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ly Conceicao Olympio Ventu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49.979.348-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 de propos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60 /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08 / 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sa De Melo Coutin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6.595.758-9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especial pendente de julgament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5 /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57 / 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loisa Brasil Ra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4.135.868-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omaz De Aquino Pereira Martin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usência de minuta de acor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06 / 20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arlos Cesar Barbosa Patrici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40.607.248-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ergio Manoel Silva Gomes De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Ausência de procuração e documentos de habilitação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81 /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910 / 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ntonio Pires Da Roch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044.918-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audio Yoshinobu Fujimot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a cópia completa da Procuração Pública outorgada por Cecília à Aparecid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13 /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88 / 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Pereira Ne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8.135.408-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Cleiton Barbosa Felix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Embargos à execução pendente de julgament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 /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35 / 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rancisco Pereira De Sou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9.285.445-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Precatório cancelad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81 /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59 / 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Do Norte De Brit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00.930.108-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7 / 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elza Aparecida Rig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76.063.188-9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s pendentes nos embarg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12 / 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77 / 20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atima Andrietta Lem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310.758-9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Recursos pendentes nos embargos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5 / 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eriberto Neves Simo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75.509.878-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 de propos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5 / 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Luiza Ferreira Neves Simo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87.852.968-7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 de propos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5 / 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os Antonio Rizz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35.530.498-8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 de propos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0 /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75 / 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Ivo Macario Leit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97.144.568-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 de propos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0 / 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Izabel Soler Ne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8.938.338-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9 /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0 / 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Jose Barb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954.139.878-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50 / 2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382 / 20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desio Silverio De Carvalh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63.685.428-0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ecurso pendente nos embargo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6 / 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Ivanilson Oliveira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09.096.274-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bargos à execução pendente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6 / 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garete Barbosa Oliveira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2.754.698-8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bargos à execução pendente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6 / 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é De Jesus Al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6.474.418-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bargos à execução pendente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6 / 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gerio Mattos Hochhei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3.035.148-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bargos à execução pendente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7 / 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726 / 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Jose Mauricio De Souz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1.791.068-7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mbargos à execução pendentes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19 /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28362520168260500 / 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ia Aparecida Cangueiro Machad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91.859.088-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drea Dos Santos Oliveir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Ausência de minuta de acordo e documentos e proposta em duplicidade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6 /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998420168260500 / 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Yara Lucia P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4.701.408-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elo Gatti Reis Lob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plicidade de propos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23 /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06532620168260500 / 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delson Medina Da Cru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85.378.988-6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ubens Jose Candid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Ausência dos documentos e proposta em duplicidad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15 / 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733173020168260500 / 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son Pires De Mora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965.278-9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ana Maed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Retificaçã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4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27600520168260500 / 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riam Marcia Bonet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23.090.048-0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inicius Fernandes De Carvalh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Procuração pública para Rubia Boneti não confere poderes específicos para celebrar acordo. 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898422016260500 / 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Roberto Laurentin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21.970.218-7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ão é credor nesta Ordem Cronológic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3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84898420500 / 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Gracionei Penha Peixo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14.478.438-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arcia Maria Paterno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ão é credor nesta Ordem Cronológic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46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051116920168260500 / 20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Celi Goncalves De Pol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.504.518-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Fernando Antonio Mangueira Maia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Duplicidade de propost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94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68166020178260500 / 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adia Stette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51.366.118-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ntonia Delfina Nath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Retificação pendente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273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7315 / 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ilvia Neia Da Silvei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26.704.018-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Não é credora nesta Ordem Cronológica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4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63 / 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Sandra Megera Da Sil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1.970.948-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Não é credora nesta Ordem Cronológica e ausência de procuraçã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465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04463 / 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Amanda Dos Sant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51.970.948-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hays Andrea Beires Sillas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Não é credora nesta Ordem Cronológica e ausência de documentação.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27 / 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589298820178260500 / 20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Milton Barreir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042.223.918-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onardo Mariano Braz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 xml:space="preserve">Existência de Ação Rescisór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53:00Z</dcterms:created>
  <dc:creator>d849053</dc:creator>
  <dc:description/>
  <dc:language>en-US</dc:language>
  <cp:lastModifiedBy>x505735</cp:lastModifiedBy>
  <dcterms:modified xsi:type="dcterms:W3CDTF">2019-04-11T19:53:00Z</dcterms:modified>
  <cp:revision>2</cp:revision>
  <dc:subject/>
  <dc:title/>
</cp:coreProperties>
</file>