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01ª REUNIÃO EXTRAORDINÁRIA DO CONSELHO GESTOR DO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QUE DO POVO – MÁRIO PIMENTA CAMARGO</w:t>
      </w:r>
    </w:p>
    <w:p>
      <w:pPr>
        <w:pStyle w:val="Normal"/>
        <w:spacing w:lineRule="auto" w:line="360" w:before="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eze dias do mês de maio de dois mil e quatorze, às dezoito horas e trinta minutos, realizou-se na sala da administração a 01ª Reunião Extraordinária do Conselho Gestor do Parque do Povo – Mario Pimenta Camargo, a fim de tratar do seguinte assunto integrante da Pauta: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- Apresentação, discussão e votação da proposta: Regimento Interno do Conselho Gestor do Parque do Povo – Mário Pimenta Camarg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ordenadora agradeceu a todos pela presença e deu início à reunião com Ordem do Dia, apresentando e colocando em discussão o Regimento Interno do Conselho Gestor do Parque do Povo – Mário Pimenta Camarg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Após leitura do documento e algumas modificações, colocado em votação, o Regimento Interno do parque do Povo – Mário Pimenta Camargo foi deferido por unanimidade pelos Conselheiro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Os Conselheiros deliberaram a seguinte redação final:</w:t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I - Da Criação, Natureza e Finalidad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Conselho Gestor do Parque do Povo – Mario Pimenta Camargo, criado pela Lei nº 13.539, de 20 de março de 2003, e neste Regimento referido simplesmente como CONSELHO GESTOR, é de natureza permanente e funções consultivas e deliberativas, normativas ou fiscalizadoras, regendo-se o seu funcionamento pelo presente Regimento Interno e pelas disposições legais aplicáveis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Conselho Gestor tem por finalidade atuar na elaboração do planejamento, gerenciamento, avaliação, fiscalização e controle da execução das atividades do Parque, das políticas e das ações de meio ambiente e sustentabilidade em sua área de abrangência, respeitadas as competências da Secretaria Municipal do Verde e do Meio Ambiente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II - Da Composição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A composição do Conselho Gestor é determinada pela lei, sendo de 2 (dois) anos o mandato de seus membros, contados do dia da sessão em que se der a posse, permitida uma recondução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– O Conselho Gestor terá o Administrador do Parque como seu Coordenador, que escolherá o Secretário dentre seus membros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No caso da saída do representante dos trabalhadores, o mesmo será substituído pelo suplente, respeitada a ordem de classificação da eleição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III - Das Competências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Compete ao Conselho Gestor, observadas as diretrizes da Secretaria Municipal do Verde e do Meio Ambiente: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Acompanhar, fiscalizar e propor medidas visando à organização dos parques municipais, à melhoria do sistema de atendimento aos frequentadores e à consolidação de seu papel como centro de cultura, lazer e recreação e como unidade de conservação e educação ambiental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ropor estratégias de ação visando à integração do trabalho do parque a planos, programas e projetos intersetoriais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Participar da elaboração ou da atualização do Plano Diretor, do Plano de Gestão e do Regulamento de Uso dos respectivos parques, assim como do planejamento das atividades neles desenvolvidas, respeitando as normas e restrições de uso estabelecidas pela Secretaria Municipal do Verde e do Meio Ambient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Participar, analisar e opinar sobre pedidos de autorização de uso dos espaços dos parques municipais, inclusive para realização de shows e eventos, considerando as diretrizes da Secretaria Municipal do Verde e do Meio Ambiente e o Plano de Gestão do Parqu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- Auxiliar a direção do parque, a fim de esclarecer os frequentadores sobre suas questões, conservação e importância para o bem comum, a qualidade de vida e a sustentabilidad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Articular as populações do entorno do parque, para promover o debate e elaborar propostas sobre as questões ambientais locais, em consonância com as diretrizes da política da Secretaria Municipal do Verde e do Meio Ambient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Incentivar a participação das comunidades que frequentam os parques na articulação com os Conselhos Regionais de Meio Ambiente, Desenvolvimento Sustentável e Cultura de Paz, fazendo avançar a discussão de temas de interesse ambiental e a elaboração participativa de planos de desenvolvimento sustentável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Participar de cursos, treinamento, campanhas e eventos que visem ampliar a participação em suas atividades e melhorar o desempenho dos membros dos Conselhos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Promover política de comunicação e atividades externas para divulgar a existência dos Conselhos e o trabalho desenvolvido por seus membros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Examinar propostas, denúncias e queixas, encaminhadas por qualquer pessoa, movimento ou entidade social, podendo remetê-las, pela importância ou gravidade, aos Conselhos Regionais de Meio Ambiente, Desenvolvimento Sustentável e Cultura de Paz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- Solicitar e ter acesso às informações de caráter técnico administrativo, econômico-financeiro e operacional, incluindo as referentes a obras, acompanhar o Orçamento Participativo, a execução do Plano de Gestão e o cumprimento das metas correspondentes a cada parque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sz w:val="24"/>
          <w:szCs w:val="24"/>
        </w:rPr>
        <w:t xml:space="preserve"> - Promover reunião anual de prestação pública de contas, avaliação de resultados e planejamento de trabalho do respectivo Conselho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sz w:val="24"/>
          <w:szCs w:val="24"/>
        </w:rPr>
        <w:t xml:space="preserve"> - Manter intercâmbio, trocar experiências e desenvolver atividades conjuntas, de cunho intersetorial, com outros conselhos que atuam em políticas públicas no âmbito de cada Subprefeitura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sz w:val="24"/>
          <w:szCs w:val="24"/>
        </w:rPr>
        <w:t xml:space="preserve"> - Incentivar a organização e a participação da sociedade em fóruns, associações, outras entidades e movimentos sociais, com vistas a fortalecer sua representação nos Conselhos Gestores dos Parques Municipais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sz w:val="24"/>
          <w:szCs w:val="24"/>
        </w:rPr>
        <w:t xml:space="preserve"> - Elaborar, aprovar e manter atualizados o Regimento Interno de cada Conselho e suas normas de funcionamento, deliberando as questões de competência exclusiva dos Conselhos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IV - Dos Órgãos do Conselho Gestor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São órgãos do Conselho Gestor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lenário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Coordenaçã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Secretaria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omissões Especiais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V - Da Organização e Funcionamento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O Plenário do Conselho Gestor, constituído pelos seus membros, é o fórum de deliberação plena e conclusiva configurado por reuniões ordinárias e extraordinárias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quorum mínimo para instalação do Plenário é de 2/3 (dois terços) dos seus integrantes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São atribuições do Plenário: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Deliberar sobre a exclusão de membro do Conselho que não houver comparecido a 3 (três) reuniões ordinárias consecutivas, e ou a 6 (seis) alternadas e ou a 7 (sete) justificadas, no período de 1 (um) ano, não sendo consideradas as ausências a reuniões extraordinárias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Elaborar, alterar, reformar ou substituir o Regimento Interno d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utorizar a criação de Comissões Especiai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Solicitar informações sobre assuntos pertinentes com as atividades do Conselho Gestor aos órgãos públicos ou a particular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Zelar pelo exercício das competências próprias d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Baixar Resoluções e autorizar a expedição de requerimentos, indicações, moções e recomendaçõ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Manifestar-se sobre as matérias de suas competências legais, regulamentares e regimentais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- As reuniões do Conselho Gestor serão ampla e previamente divulgadas pela direção da Unidade, com participação livre a todos os interessados, que nelas terão direito a voz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- As reuniões ordinárias serão mensais, conforme calendário aprovado na primeira reunião do ano, podendo ser convocadas extraordinariamente por solicitação do Coordenador, ou por, no mínimo, 50% (cinqüenta por cento) de seus membros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Da pauta da reunião ordinária constará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- expediente: discussão e aprovação da ata da reunião anteri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nformes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presentação, discussão e deliberações sobre a Ordem do Di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ssuntos diversos;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apresentação de sugestões para a pauta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3º</w:t>
      </w:r>
      <w:r>
        <w:rPr>
          <w:rFonts w:cs="Arial" w:ascii="Arial" w:hAnsi="Arial"/>
          <w:sz w:val="24"/>
          <w:szCs w:val="24"/>
        </w:rPr>
        <w:t xml:space="preserve"> - Os informes não comportam discussão e votação; caso seja necessário, e a critério do Plenário, poderão ser incluídos na pauta da reuniã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4º</w:t>
      </w:r>
      <w:r>
        <w:rPr>
          <w:rFonts w:cs="Arial" w:ascii="Arial" w:hAnsi="Arial"/>
          <w:sz w:val="24"/>
          <w:szCs w:val="24"/>
        </w:rPr>
        <w:t xml:space="preserve"> - Para apresentação do seu informe cada Conselheiro inscrito disporá de 02 (dois) minutos, prorrogáveis a critério do Plenário, bem como disporá também de 03 (três) a 05 (cinco) minutos para a apresentação, discussão e deliberações sobre a ordem do dia, assuntos diversos e apresentação de sugestões para a pauta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5º</w:t>
      </w:r>
      <w:r>
        <w:rPr>
          <w:rFonts w:cs="Arial" w:ascii="Arial" w:hAnsi="Arial"/>
          <w:sz w:val="24"/>
          <w:szCs w:val="24"/>
        </w:rPr>
        <w:t xml:space="preserve"> - As deliberações e os comunicados de interesse do Conselho Gestor deverão ser afixados em local de fácil acesso e visualização a todos os frequentadores do Parque;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6º</w:t>
      </w:r>
      <w:r>
        <w:rPr>
          <w:rFonts w:cs="Arial" w:ascii="Arial" w:hAnsi="Arial"/>
          <w:sz w:val="24"/>
          <w:szCs w:val="24"/>
        </w:rPr>
        <w:t>.- Dependendo do assunto a ser tratado, o direito a voz será concedido aos convidados da sociedade civil no item “Informes” ou “Ordem do Dia” do Plenário das Reuniões Ordinárias, mediante inscrição prévia e apresentação do assunto ao Coordenador com, no mínimo, 15 (quinze) dias de antecedência da Reunião Ordinária. O convidado terá 02 (dois) minutos, prorrogáveis a critério do Plenário, para apresentar o assunto no “Informes” e 03 (três) minutos, prorrogáveis a critério do Plenário, para apresentar a matéria a ser discutida e deliberada na “Ordem do Dia” pelos Conselheiros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7º</w:t>
      </w:r>
      <w:r>
        <w:rPr>
          <w:rFonts w:cs="Arial" w:ascii="Arial" w:hAnsi="Arial"/>
          <w:sz w:val="24"/>
          <w:szCs w:val="24"/>
        </w:rPr>
        <w:t xml:space="preserve"> - O direito a voz será concedido aos munícipes no item “Assuntos Diversos” do Plenário das Reuniões Ordinárias, mediante inscrição. O freqüentador do Parque terá 02 (dois) minutos, prorrogáveis a critério do Plenário, para apresentar o assunt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8º</w:t>
      </w:r>
      <w:r>
        <w:rPr>
          <w:rFonts w:cs="Arial" w:ascii="Arial" w:hAnsi="Arial"/>
          <w:sz w:val="24"/>
          <w:szCs w:val="24"/>
        </w:rPr>
        <w:t xml:space="preserve"> - As reuniões terão o tempo previsto de, no máximo, 90 (noventa) minutos de duração, prorrogáveis quando necessário, a critério do Plenário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º</w:t>
      </w:r>
      <w:r>
        <w:rPr>
          <w:rFonts w:cs="Arial" w:ascii="Arial" w:hAnsi="Arial"/>
          <w:sz w:val="24"/>
          <w:szCs w:val="24"/>
        </w:rPr>
        <w:t xml:space="preserve"> - Os dias, horários e as pautas das reuniões deverão ser divulgados nos murais do Parque com 10 (dez) dias de antecedência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10º</w:t>
      </w:r>
      <w:r>
        <w:rPr>
          <w:rFonts w:cs="Arial" w:ascii="Arial" w:hAnsi="Arial"/>
          <w:sz w:val="24"/>
          <w:szCs w:val="24"/>
        </w:rPr>
        <w:t xml:space="preserve"> - Em todas as atas das reuniões deverão constar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Dia, hora e local da reuniã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Relação dos membros present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Relação dos membros ausent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Resumo do Expediente;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Resumo de cada informe, onde conste de forma sucinta o nome do conselheiro e o assunto ou sugestão apresentad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Relação dos temas abordados na Ordem do Dia com indicação do(s) responsável(eis) pela apresentaçã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Observações e colocações, quando expressamente solicitado pelos Conselheiro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Deliberações tomadas, registrando-se o número de votos a favor, contra e as abstenções, incluindo a votação nominal, quando solicitada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- As deliberações do Plenário serão tomadas sempre por voto aberto, tendo cada membro direito a um voto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- O quorum para deliberação de qualquer matéria de competência do Conselho Gestor será de, no mínimo, 50% (cinquenta por cento) mais um de seus membros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Em caso de empate, o Coordenador do Conselho Gestor fará o desempate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3º</w:t>
      </w:r>
      <w:r>
        <w:rPr>
          <w:rFonts w:cs="Arial" w:ascii="Arial" w:hAnsi="Arial"/>
          <w:sz w:val="24"/>
          <w:szCs w:val="24"/>
        </w:rPr>
        <w:t xml:space="preserve"> -  Aqueles que não são membros do Conselho Gestor terão, apenas, o direito a voz, perante regulamentação do coordenador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4º</w:t>
      </w:r>
      <w:r>
        <w:rPr>
          <w:rFonts w:cs="Arial" w:ascii="Arial" w:hAnsi="Arial"/>
          <w:sz w:val="24"/>
          <w:szCs w:val="24"/>
        </w:rPr>
        <w:t xml:space="preserve"> - Ausente o titular em qualquer das reuniões do Conselho Gestor, assumirá o suplente as suas funções, inclusive com direito à vot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- Perderá o mandato o Conselheiro titular que deixar de comparecer a 3 (três) reuniões ordinárias do Plenário e ou a 6 (seis) intercaladas e ou a 7 (sete) justificadas, no período de um an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- A perda do mandato será declarada pelo Plenário do Conselho Gestor, por decisão de maioria simples (cinqüenta por cento mais um) dos seus membros, e comunicada à Secretária Municipal do Verde e Meio Ambiente, para tomada das providências necessárias à sua substituição na forma da legislação vigente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No desligamento do Titular, representante dos Frequentadores ou dos Movimentos, Instituições ou Entidades, o 1º (primeiro) Suplente, de acordo com a ordem de classificação na eleição, o substituirá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3º</w:t>
      </w:r>
      <w:r>
        <w:rPr>
          <w:rFonts w:cs="Arial" w:ascii="Arial" w:hAnsi="Arial"/>
          <w:sz w:val="24"/>
          <w:szCs w:val="24"/>
        </w:rPr>
        <w:t xml:space="preserve"> - As faltas poderão ser justificadas formalmente ao Coordenad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4º</w:t>
      </w:r>
      <w:r>
        <w:rPr>
          <w:rFonts w:cs="Arial" w:ascii="Arial" w:hAnsi="Arial"/>
          <w:sz w:val="24"/>
          <w:szCs w:val="24"/>
        </w:rPr>
        <w:t xml:space="preserve"> - O Conselheiro poderá licenciar-se por motivo de doença ou para tratar de interesse particular, mediante a apresentação de justificativa formal ao Coordenador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- As Comissões Especiais, mencionadas no Art. 5º deste Regimento Interno, poderão ser criadas pelo Coordenador do Conselho Gestor ou pelos Conselheiros, serão de caráter temático, extinguindo-se quando alcançados seus objetivos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1º</w:t>
      </w:r>
      <w:r>
        <w:rPr>
          <w:rFonts w:cs="Arial" w:ascii="Arial" w:hAnsi="Arial"/>
          <w:sz w:val="24"/>
          <w:szCs w:val="24"/>
        </w:rPr>
        <w:t xml:space="preserve"> - A Comissão Especial terá prazo fixado pelo Coordenador do Conselho Gestor para a apresentação sobre o tema tratad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2º</w:t>
      </w:r>
      <w:r>
        <w:rPr>
          <w:rFonts w:cs="Arial" w:ascii="Arial" w:hAnsi="Arial"/>
          <w:sz w:val="24"/>
          <w:szCs w:val="24"/>
        </w:rPr>
        <w:t xml:space="preserve"> - A Comissão Especial será composta por membros do Conselho Gestor, admitindo-se a participação de técnicos profissionais especializados com atuação na área, ou áreas do conhecimento afetas ao problema em estudo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3º</w:t>
      </w:r>
      <w:r>
        <w:rPr>
          <w:rFonts w:cs="Arial" w:ascii="Arial" w:hAnsi="Arial"/>
          <w:sz w:val="24"/>
          <w:szCs w:val="24"/>
        </w:rPr>
        <w:t xml:space="preserve"> - A Comissão sempre será presidida por um Conselheiro designado pelo Coordenador do Conselho Gestor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4º</w:t>
      </w:r>
      <w:r>
        <w:rPr>
          <w:rFonts w:cs="Arial" w:ascii="Arial" w:hAnsi="Arial"/>
          <w:sz w:val="24"/>
          <w:szCs w:val="24"/>
        </w:rPr>
        <w:t xml:space="preserve"> - Terminados os trabalhos e estudos, a Comissão exarará seu relatório final que será submetido ao Plenário do Conselho Gestor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itulo VI - Das Atribuições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 </w:t>
      </w:r>
      <w:r>
        <w:rPr>
          <w:rFonts w:cs="Arial" w:ascii="Arial" w:hAnsi="Arial"/>
          <w:sz w:val="24"/>
          <w:szCs w:val="24"/>
        </w:rPr>
        <w:t xml:space="preserve">- São atribuições dos Conselheiros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Zelar pelo pleno e total desenvolvimento das atribuições do Conselho Gestor do Parque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Estudar e relatar, nos prazos preestabelecidos, matérias que lhes forem distribuída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Apreciar e deliberar sobre matérias submetidas ao Conselho para votaçã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Apresentar moções ou proposições sobre assuntos de interesse do Parque e do meio ambiente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Requerer, por escrito, votação de matéria em regime de urgênci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Acompanhar e verificar o funcionamento dos serviços do parque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Desempenhar outras atividades necessárias ao cumprimento do seu papel e ao funcionamento do Conselho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- São atribuições do Coordenador do Conselho Gestor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Convocar e presidir as sessões plenárias nos termos regimentai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Interpretar e fazer cumprir o Regimento Intern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Conceder licença para afastamento aos Conselheiro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Mandar proceder à chamada verificando a presenç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Dar conhecimento ao Plenário dos papéis, correspondências e proposiçõ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Conceder ou negar a palavra aos membros do Conselho, na forma regimental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Anunciar a Ordem do Dia e submeter à votação a matéria nela contida, intervindo para manter a ordem dos trabalhos ou suspendendo-os sempre que necessári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Proclamar o resultado das votaçõ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sz w:val="24"/>
          <w:szCs w:val="24"/>
        </w:rPr>
        <w:t xml:space="preserve"> - Decidir, de plano, questões de ordem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- Receber e despachar as proposiçõ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sz w:val="24"/>
          <w:szCs w:val="24"/>
        </w:rPr>
        <w:t xml:space="preserve"> - Comunicar o recebimento de proposições, processos e documento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sz w:val="24"/>
          <w:szCs w:val="24"/>
        </w:rPr>
        <w:t xml:space="preserve"> - Observar e fazer observar os prazos regimentai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sz w:val="24"/>
          <w:szCs w:val="24"/>
        </w:rPr>
        <w:t xml:space="preserve"> - Manter contatos, em nome do Conselho Gestor, com outras autoridade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sz w:val="24"/>
          <w:szCs w:val="24"/>
        </w:rPr>
        <w:t xml:space="preserve"> - Justificar a ausência dos Conselheiros às sessões plenárias, mediante comunicação do interessad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sz w:val="24"/>
          <w:szCs w:val="24"/>
        </w:rPr>
        <w:t xml:space="preserve"> - Executar as deliberações do Plenári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sz w:val="24"/>
          <w:szCs w:val="24"/>
        </w:rPr>
        <w:t xml:space="preserve"> - Manter correspondência oficial d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sz w:val="24"/>
          <w:szCs w:val="24"/>
        </w:rPr>
        <w:t xml:space="preserve"> - Conceder a palavra a visitantes ou convidados, nos termos regimentai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sz w:val="24"/>
          <w:szCs w:val="24"/>
        </w:rPr>
        <w:t xml:space="preserve"> - Dar conhecimento ao Plenário do relatório final dos trabalhos realizados durante o an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IX</w:t>
      </w:r>
      <w:r>
        <w:rPr>
          <w:rFonts w:cs="Arial" w:ascii="Arial" w:hAnsi="Arial"/>
          <w:sz w:val="24"/>
          <w:szCs w:val="24"/>
        </w:rPr>
        <w:t xml:space="preserve"> - Resolver os casos omissos do Regimento Interno, "ad referendum" do Plenári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- Criar Comissões Especiais, nos termos regimentais, em especial, para a elaboração de relatório anual sobre o funcionamento do parque e sobre o funcionamento do próprio Conselho Gestor;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I</w:t>
      </w:r>
      <w:r>
        <w:rPr>
          <w:rFonts w:cs="Arial" w:ascii="Arial" w:hAnsi="Arial"/>
          <w:sz w:val="24"/>
          <w:szCs w:val="24"/>
        </w:rPr>
        <w:t xml:space="preserve"> - Convocar o suplente do Conselheiro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Será computada, para efeito de quorum, a presença do Coordenador. </w:t>
      </w:r>
    </w:p>
    <w:p>
      <w:pPr>
        <w:pStyle w:val="PlainText"/>
        <w:spacing w:lineRule="auto" w:line="276" w:before="60" w:after="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5</w:t>
      </w:r>
      <w:r>
        <w:rPr>
          <w:rFonts w:cs="Arial" w:ascii="Arial" w:hAnsi="Arial"/>
          <w:sz w:val="24"/>
          <w:szCs w:val="24"/>
        </w:rPr>
        <w:t xml:space="preserve"> - No caso de falta e/ou ausência do Coordenador, a reunião será cancelada ou adiada, a critério do Plenário.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16</w:t>
      </w:r>
      <w:r>
        <w:rPr>
          <w:rFonts w:cs="Arial" w:ascii="Arial" w:hAnsi="Arial"/>
          <w:sz w:val="24"/>
          <w:szCs w:val="24"/>
        </w:rPr>
        <w:t xml:space="preserve"> - São atribuições do Secretário do Conselho Gestor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- Planejar e coordenar a execução das atividades de apoio técnico e administrativo necessárias ao funcionamento d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roceder ao controle das faltas dos Conselheiros através das folhas de presenç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Receber e guardar as proposições e papéis entregues para conhecimento e deliberação do Conselh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Receber e elaborar a correspondência sujeita ao conhecimento, apreciação e assinatura do Coordenad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- Secretariar as reuniões do Conselho Gestor redigindo as Atas de cada sessão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Manter o Coordenador informado sobre as Resoluções e outros atos do Conselho Gestor, bem como sobre as atividades administrativas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sz w:val="24"/>
          <w:szCs w:val="24"/>
        </w:rPr>
        <w:t xml:space="preserve"> - Manter arquivo atualizado de instituições envolvidas com programas e atividades desenvolvidas pel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- Executar os serviços administrativos do Conselho Gestor, em especial: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Reunir todo material relativo às discussões do Conselho, de forma ordenada e sistemática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Organizar, lavrar e manter arquivo das atas das reuniões do Conselho Gestor;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) Organizar os anais do Conselho Gestor. 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itulo VII – Das Disposições transitórias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7</w:t>
      </w:r>
      <w:r>
        <w:rPr>
          <w:rFonts w:cs="Arial" w:ascii="Arial" w:hAnsi="Arial"/>
          <w:sz w:val="24"/>
          <w:szCs w:val="24"/>
        </w:rPr>
        <w:t xml:space="preserve"> – A composição atual do Conselho Gestor será válida, conforme Lei 13.539/2003 até o término do mandato, que dar-se-á em outubro de 2015.</w:t>
      </w:r>
    </w:p>
    <w:p>
      <w:pPr>
        <w:pStyle w:val="PlainText"/>
        <w:spacing w:lineRule="auto" w:line="276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76" w:before="60" w:after="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pítulo VIII - Das Disposições Gerais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8 </w:t>
      </w:r>
      <w:r>
        <w:rPr>
          <w:rFonts w:cs="Arial" w:ascii="Arial" w:hAnsi="Arial"/>
          <w:sz w:val="24"/>
          <w:szCs w:val="24"/>
        </w:rPr>
        <w:t xml:space="preserve">- Os casos omissos e as dúvidas surgidas na aplicação do presente Regimento Interno deverão ser dirimidos pela Secretaria do Verde e Meio Ambiente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- O presente Regimento Interno entrará em vigor na data de sua publicação, só podendo ser modificado com aprovação de, no mínimo, 2/3 (dois terços) dos membros do Conselho Gestor do Parque. </w:t>
      </w:r>
    </w:p>
    <w:p>
      <w:pPr>
        <w:pStyle w:val="PlainText"/>
        <w:spacing w:lineRule="auto" w:line="276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- Ficam revogadas as disposições em contrá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outros assuntos a serem tratados, a Coordenadora agradeceu mais uma vez pela presença de todos e encerrou a reun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:</w:t>
      </w:r>
      <w:r>
        <w:rPr>
          <w:rFonts w:cs="Arial" w:ascii="Arial" w:hAnsi="Arial"/>
          <w:sz w:val="24"/>
          <w:szCs w:val="24"/>
        </w:rPr>
        <w:t xml:space="preserve"> Izadora Camacho Zorz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:</w:t>
      </w:r>
      <w:r>
        <w:rPr>
          <w:rFonts w:cs="Arial" w:ascii="Arial" w:hAnsi="Arial"/>
          <w:sz w:val="24"/>
          <w:szCs w:val="24"/>
        </w:rPr>
        <w:t xml:space="preserve"> Meire Jane Mato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Prese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do Grecco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ássio Porto Junior – Freqü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ociléia Neia Da Costa – Frequentadore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vio de Vivo – Frequentador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noel Soares –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Maria dos Santos - Frequent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ando Resende Junior – Frequentadores (suplent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heu Feddersen – Grêmio Desportivo Canto do Rio do Itaim – Entidades, Movimentos e Institui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ir Aguiar Quina – Centro Comunitário do Conj. Res. da Vila Madalena - Entidades, Movimentos e Instituiçõ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Marcelo Artur Motta Ramos Marques – Sociedade Amigos do Itaim Bibi – Entidades, Movimentos e Instituições (suplent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petor Gilberto Dias – Poder Público – Guarda Civil Metropolitana – GCM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elheiros Ausentes Justificado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A. de Lima – Trabalha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o Carmo Meirelles Davids do Amaral – Associação Brasileira de Psicanálise – Entidades, Movimentos e Instituiçõe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lheiros Ausentes Não Justificad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Tiago Carvalho Parera – Poder Público – SEM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aula de Fátima Pereira Lopes– Poder Público – Subprefeitura de Pinheir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na Celia Porto Castanheira – Poder Público – SM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Vânia Lewkowicz – Poder Público – SM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9"/>
      <w:gridCol w:w="7864"/>
    </w:tblGrid>
    <w:tr>
      <w:trPr>
        <w:trHeight w:val="1238" w:hRule="atLeast"/>
      </w:trPr>
      <w:tc>
        <w:tcPr>
          <w:tcW w:w="159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-8890</wp:posOffset>
                </wp:positionV>
                <wp:extent cx="493395" cy="5530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864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CRETARIA MUNICIPAL DO VERDE E DO MEIO AMBIENT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PARTAMENTO DE PARQUES E ÁREAS VERDES – DEPAVE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IVISÃO TÉCNICA DE GESTÃO DE PARQUES – DEPAVE 5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Parque do Povo - Mario Pimenta Camargo – DEPAVE 5032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Yiv182808930160803411825052012">
    <w:name w:val="yiv1828089301608034118-25052012"/>
    <w:basedOn w:val="Fontepargpadro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1">
    <w:name w:val="Texto simples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28:00Z</dcterms:created>
  <dc:creator>usuario</dc:creator>
  <dc:description/>
  <cp:keywords/>
  <dc:language>en-US</dc:language>
  <cp:lastModifiedBy>d755844</cp:lastModifiedBy>
  <cp:lastPrinted>2014-03-17T17:27:00Z</cp:lastPrinted>
  <dcterms:modified xsi:type="dcterms:W3CDTF">2014-06-18T16:10:00Z</dcterms:modified>
  <cp:revision>3</cp:revision>
  <dc:subject/>
  <dc:title>ATA DA 54ª REUNIÃO ORDINÁRIA DO CONSELHO GESTOR DO</dc:title>
</cp:coreProperties>
</file>