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32, Ano 64 quinta-feir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18 de Julh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. Pag 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56, DE 17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itui o Dia do Metal a ser comemor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dia 8 de junho de cada a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instituído o Dia do Metal no Município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a ser comemorado no dia 8 de junho de cada ano, da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falecimento do cantor Andre Mat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 comemoração ora instituída passa a integrar o Calendário Oficial de Datas e Eventos d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No Dia do Metal serão realizados eventos e atividades culturais comemorativ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7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17 de jul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857, DE 17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iplina o Carnaval de Rua da C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Considera-se Carnaval de Rua, para os fins des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, o conjunto de manifestações carnavalescas voluntári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das ou não, gratuitas, não hierarquizadas, de cun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stivo e sem caráter competitivo, que ocorrem em dive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gradouros públicos da Cidade na forma de blocos, cordõ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ndas e assemelhados, com a finalidade de mera frui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Serão respeitados os itinerários tradicionais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ifestações carnavalescas, salvo os casos em que o interes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 os restring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Nas manifestações do Carnaval de Rua não poderão ser utilizadas cordas, correntes, grades e outros mei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regação do espaço que inibam a livre circulação do públ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constituam áreas privadas, permitindo-se o uso de vestu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tintivo que apenas identifique o respectivo grupo, sem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so configure elemento condicionante à particip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Somente será admitido o uso de cor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 finalidade específica de proteção e isolamento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úsicos, equipamentos de som, trios elétricos e assemelhad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de que sua utilização seja precedida de projeto técnico aprovado pelo órgão competente, nos termos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No regramento das atividades e de sua dinâm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resguardado o conjunto de características próprias do Carnaval de Rua da Cidade de São Paulo, devendo ser observ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egui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 realização de ensaios dos blocos, cordões, ban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mais manifestações do Carnaval deverá ser previa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ada pela respectiva Subprefeitura e demais órgã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entes por ato específico que conterá informações sob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organizadores do ensaio, horário, locais e períodos de duração, observadas as disposições do Decreto nº 49.969, de 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gosto de 2008, que regulamenta a expedição de alvará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ação para eventos públicos e temporári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os blocos e demais manifestações do Carnaval de R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rão suas atividades durante a Temporada de Carnav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definido em ato específico a ser publicad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os blocos e demais manifestações do Carnaval de R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realizem cortejos ou desfiles terão prioridade sobre bloc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mais manifestações que permaneçam em pontos fix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para a realização de suas atividades durante a Temporada de Carnaval, os blocos, cordões, bandas e demais manifestações do Carnaval deverão se cadastrar perante 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Cultura, por meio de canal próprio, nos ter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rtigo 8º deste decreto, informando seu itinerário, horár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ão do número de foliões e número de apresentações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identificando as pessoas físicas ou jurídicas responsáv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desfil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a Secretaria Municipal de Cultura disponibilizará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stro dos blocos e demais manifestações do Carnaval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órgãos municipais relacionados com o evento para anális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udos técnicos que se fizerem necessári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A participação na Temporada de Carnaval está condicionada ao cadastramento prév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O descumprimento às disposições deste decreto ensejará a proibição de cadastramento por uma Temporad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naval, sem prejuízo de outras sanções por desrespeito à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ais normas municip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Fica constituída a Comissão Intersecretarial responsável pelo planejamento e a produção operacional do Carnav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ua da Cidade de São Paulo, com as seguintes final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estabelecer permanente diálogo com os responsáv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s blocos, cordões, bandas e demais manifestaçõ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naval, assim como com moradores e comerciantes eventualmente envolvidos ou interessad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realizar o adequado planejamento dos eventos carnavalescos, com base nas informações fornecidas no cadas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luntário, de forma a minimizar os impactos nas áreas em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orrerem, maximizando seu proveito comunitári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regulamentar as atividades relativas ao carnav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sugerir parcerias com entidades e órgãos públic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 como com os diversos segmentos da iniciativa privada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ibuam para a viabilização dos event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dirimir questões sobre a definição de datas, horári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itinerários, após consultas técnicas aos órgãos competent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analisar as informações fornecidas no cadastro voluntário e propor adequações de datas, horários e itinerários a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strados, quando o interesse público o impus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A Comissão Intersecretarial a que se refere o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º deste decreto será composta pelos órgãos e entidades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r relacionad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Secretaria Municipal de Turismo, competindo-lh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coordenar os trabalhos da comissão prevista no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º deste decre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elaborar o Guia Completo do Carnaval de Rua da Cidade, com a colaboração dos demais órgãos envolvidos 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ramencionada comiss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realizar o planejamento e a produção operacional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os, no que coube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realizar as atividades necessárias à prestação de serviç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dente à operacionalização e patrocínio do Carnaval de Ru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lusive no que tange à eventual contrat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Secretaria Municipal de Cultura, competindo-lh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definir as diretrizes gerais sobre a dimensão cultural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ítica para o Carnaval de Ru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organizar o cadastro de que trata o inciso IV do “caput” do artigo 4º deste decreto, como forma de articular 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ões e dimensionar as providências públicas e priv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cessári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receber e analisar o cabimento de eventuais cas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ção às regras de restrição, pautados em tradição ou relevância histórica e/ou cultural de bloco, cordão ou manifest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ndo, se o caso, seu deferimento pela Comissão Intersecretar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Secretaria Municipal das Subprefeituras, competindo-lh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definir as áreas de restrição mediante portaria com especificação, perímetro e justificativ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elaborar e coordenar o plano local de fiscalização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culação com a Guarda Civil Metropolitana, para ado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idas de combate ao comércio e à propaganda irregula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via públic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por meio da Autoridade Municipal de Limpeza Urbana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LURB e das Subprefeituras, a gestão dos resíduos sólid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peza das vias públicas e praças, com a cobrança pelos serviços prestados, de acordo com os preços públicos estabelecid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Secretaria Municipal da Saúde, competindo-lh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coordenar a capacidade de atendimento de ambulânc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a integração ao plano de atendimento da rede do Serviç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dimento Móvel de Urgência - SAMU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ativar, em caráter extraordinário, a rede de hospit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bairr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realizar campanhas específicas de conscientiz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enção em questões relacionadas à saúde, com ênfase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ST/AIDS e uso de substâncias psicoativ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Secretaria Municipal de Segurança Urbana, competindo-lh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planejar e executar as operações especiais de seguran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cionadas aos itinerários e áreas de concentração dos eventos, de maneira alinhada às ações das demais forças polici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organizar o plano de cooperação institucional entr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arda Civil Metropolitana e as demais forças polici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elaborar plano local, em conjunto com a respectiva Subprefeitura, para as ações do comércio em via públic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Secretaria Municipal de Mobilidade e Transport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indo-lh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analisar o itinerário dos blocos e demais manifest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navalescas e a avaliação do seu impacto no trânsito, podendo propor alterações nos horários e percursos, de mod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rantir a segurança no trânsito, respeitando, preferencialmente, a origem, história e tradição dos blocos, cordões, banda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ais manifestações do Carnaval em seus bairros de origem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realizar a sinalização temporária das vias públicas 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ção aos motoristas e morador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executar o plano especial para cobrança de taxas, respeitadas as disposições da Lei nº 14.072, de 18 de outub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5, e do Decreto nº 51.953, de 29 de novembro de 2010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executar o planejamento e a operação do tráfeg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eria com a produção executiva do evento e os órgã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ranç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– Gabinete do Prefeito, por meio do Secretário Espe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municação, competindo-lh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coordenar as ações de comunicação relativas ao Carnaval de Rua, incluindo a comunicação visu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planejar a comunicação visual do evento em conju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Comissão prevista no artigo 5º deste decre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coordenar os atendimentos de imprensa referentes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naval de Ru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implementar, estabelecendo as parcerias que couberem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mpanha de comunicação com o objetivo de divulgar amplamente a programação do Carnaval de Ru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 Secretaria Municipal de Direitos Humanos e Cidadania, competindo-lh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promover campanhas para a garantia dos direitos humanos, a fim de eliminar discriminação e violação de direit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divulgar os mecanismos disponíveis de denúncia a violações de direit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X - Secretaria Municipal de Licenciamento, competindo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lhe analisar as solicitações de autorização para realiz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o temporário em bem público que se enquadre como manifestação carnavalesca de rua, observado o disposto no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 deste decreto, ouvida a Subprefeitura responsáve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 – Secretaria Municipal de Desenvolvimento Urban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etindo-lhe analisar processos relativos à paisagem urban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meio da Comissão de Proteção à Paisagem Urbana - CPP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Poderá ser definido e implementado program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ocínios para o Carnaval de Rua para suporte do custe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a infraestrutura geral e dos demais serviços a serem prestados para a sua realização, mediante a elaboração de pla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rabalho específico pelo Poder Público, em conjunto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uais financiadores e patrocinador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O programa a que se refere o “caput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e artigo não retira a autonomia das manifestações carnavalescas de rua para obter outros meios de financiamento própr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edecidos os requisitos previstos neste decreto e, em especi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Lei nº 14.223, de 26 de setembro de 200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As manifestações carnavalescas de rua dever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erir ao Plano de Apoio ao Carnaval de Rua da C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mediante comunicação à Prefeitura, conforme plataforma e formulário específicos a serem disponibilizados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net, para fazer jus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inserção na logística e na agenda municipal de event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subsídio para pagamento da taxa cobrada pela Companhia de Engenharia de Tráfego - CET, conforme plano ger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ruturação do Carnaval de Ru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inserção no plano de comunicação e publicação, inclusive no guia dos bloc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adesão ao programa geral de patrocínios do Carnav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ua, a ser regulamentado por ato da Comissão Intersecretarial constituída nos termos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Para o dimensionamento dos benefícios elencado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caput” deste artigo serão considerados a necessidade de c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loco, o retrospecto de seus desfiles anteriores, o percurso pretendido, o número provável de componentes e a coexist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outros apoios e financiament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Entende-se por patrocínio o apoio que resulte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osição ou divulgação ostensiva de marcas e produtos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sejam, exclusivamente, da localidade em que ocorrerem 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ifestações carnavalesc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Os organizadores dos blocos, cordões, banda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melhados deverão adotar as medidas de segurança necessárias à sua realização, inclusive aquelas eventualmente apontadas pelos órgãos públicos competentes, de acordo com su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acterísticas de horário, local e público estim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Sem prejuízo de sanções em outras esferas, o descumprimento do disposto no “caput” deste artigo poderá ensej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ções administrativas aos blocos, cordões, bandas e assemelhados, que poderão culminar na vedação de participação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os dos anos subsequ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Não será permitida a utilização de equipament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m, trios elétricos e assemelhados com mais de 3m (três metros) de altura sem autorização da Comissão Intersecretarial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se refere o artigo 5º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0. Não serão autorizadas em logradouros públic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ifestações carnavalescas com cobrança de ingresso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igência de qualquer valor para sua frui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1. As Secretarias e Subprefeituras envolvidas no Carnaval de Rua poderão editar, mediante portarias específicas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juntas, normas complementares necessárias à execução deste decreto, ouvida a Comissão Intersecretarial a que se refere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5º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2. Este decreto entrará em vigor na data de sua publicação, revogado o Decreto nº 57.916, de 5 de outubro de 20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7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EXANDRE MODONEZI, Secretário Municipal das Subprefeitu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LANDO LINDÓRIO DE FARIA, Secretári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ris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EXANDRE DE ALMEIDA YOUSSEF, Secretári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17 de jul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. Pag 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84, DE 17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o senhor ANTONIO RUDNEI DENARDI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40.716.8, a pedido, do cargo de Secretário Adjunto, símbo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D, do Gabinete do Secretário, d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bilidade e Transportes, constante do Decreto 57.867/2017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16.974/2018, vaga 1133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7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PAG. 0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883-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DO DE RECEBIMENTO DE DOAÇÃO DE B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Prefeitura Municipal de São Paulo, por intermédio da Secretaria Municipal de Desenvolvimento Econômico e Trabalho – SMDET, por meio de sua Coordenadoria de Desenvolvimento Econômico, torna público, para conhecimento de quantos possam se interessar, com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se no Decreto Municipal 58.102, de 23 de fevereiro de 2018, que recebeu proposta de doação de espaço para montagem de um estande básico, com 25m², número 04, localizado no Pátio Indústria da Feira Mega Artesanal de 2019, cujo valor correspondente é de R$17.250,00 (dezessete mil, duzentos e cinquenta reais), sem contrapartida. Fixa-se o prazo de 5 (cinco) dias úteis para recebimento de eventuais manifestações de outros interessados em doar direitos e serviços de iguais características, ou, ainda, para eventual impugnação à proposta apresentad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PAG. 3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LAÇÃO DE ADICIONAIS POR TEMPO DE SERVIÇO NOS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OS DO ARTIGO 112, DA LEI 8989/7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295140" cy="4667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 PAG. 4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ASSUNTO: CONVOCAÇÃO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Karina Vaz Mastr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onforme Edital de Credenciamento nº 01/2019, publicado no DOC no dia 05 de julho de 2019, fica convocada a apresentar nesta Fundação Paulistana de Educação, Tecnologia e Cultura, a Senhora Karina Vaz Mastri, RG 44496476-9, a documentação de contratação constante do referido instrumento editalício no prazo de 5 (cinco) dias úteis a contar da data da publicação deste, sob pena de desclassific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Convoca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Emilene Mercês da Paix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Edital de Credenciamento nº 01/2019, publicad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no DOC no dia 05 de julho de 2019, fica convocada a apresentar nesta Fundação Paulistana de Educação, Tecnologia e Cultura, a Senhora Emilene Mercês da Paixão , RG 64.956.452-2, a documentação de contratação constante do referido instrumento editalício no prazo de 5 (cinco) dias úteis a contar da data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 deste, sob pena de desclassificação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Nº. 002/2019 EMEPSP - PROF. MAKIGUT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PROCESSO SELETIVO DE ALUNOS PARA INGRESSO NOS CURSOS OFERECIDOS PELA ESCOLA MUNICIPAL DE EDUC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ISSIONAL E SAÚDE PÚBLIC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ROF. MAKIGUTI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DIVULGAÇÃO – CLASSIFICAÇÃO GERAL PARA VAGAS REMANESCENTE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 Fundação Paulistana de Educação, Tecnologia e Cultura, vinculada à Secretaria Municipal de Desenvolvimento Econômico e, por meio da Escola Municipal de Educação Profissional e Saúde Pública “Prof. Makiguti” DIVULGA o Classificação Geral para vagas remanescentes para os candidatos abaixo inscritos no Processo Seletivo para os cursos técnic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lauda contém o número de inscrição; o nome do candidato; o documento; Nota Final e a Classificação Ger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pag. 45, 46 , 4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0:00Z</dcterms:created>
  <dc:creator>Zileide Ferreira da Silva</dc:creator>
  <dc:description/>
  <dc:language>en-US</dc:language>
  <cp:lastModifiedBy>Maria Luisa Domingues Pires dos Santos</cp:lastModifiedBy>
  <dcterms:modified xsi:type="dcterms:W3CDTF">2019-07-23T13:30:00Z</dcterms:modified>
  <cp:revision>2</cp:revision>
  <dc:subject/>
  <dc:title/>
</cp:coreProperties>
</file>