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5350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31, Ano 64 quar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7 de Jul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TIFICAÇÃO DA PUBLICAÇÃO DO D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6/7/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de se lê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38, DE 15 DE JUL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a-s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381, DE 15 DE JUL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101, DE 16 DE JULH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 alínea “b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signar o senhor JOSÉ ALBERTO SILVEIRA PRAÇA NETTO, RF 855.692.0, para, no período de 15 a 29 de julho de 2019, substituir o senhor GUSTAVO GARCIA PIRES, RF 838.501.7, no cargo de Secretário Executivo, referência SM, do Gabinete do Prefeito, à vista de seu impedimento legal, por fér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   PAG. 2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RREGEDORIA  GERAL DA GUARDA CIVIL METROPOLITAN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UARDA CIVIL METROPOLITAN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IVISÃO DE RECURSOS HUMANO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MANEJAMENTO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CORDO COM A DETERMINAÇÃO DO COMANDO GERAL DA GUARDA CIVIL METROPOLITANA, FICAM OS SERVIDORES ABAIXO RELACIONADOS REMANEJADOS, CONFORME SEGU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487035" cy="14192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EXPEDIDA/DESIGNAÇÃO/SUBSTITUIÇÃ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Senhor Chefe de Gabinete da Secretaria Municipal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envolvimento Econômico e Trabalho, no uso de suas atribuições legais expede as seguintes portaria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° 022/SMDET/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ndo a Senhora VILMA CANAVEZZI XAVIER, R.F. 794.813.1, Assistente de Gestão de Políticas Públicas – M04, efetiva, para exercer o cargo de Diretor de Departamento Técnico – DAS 14, de Livre provimento em comissão pelo Prefeito, do Departamento de Gestão de Pessoas, da Secretaria Municipal de Desenvolvimento Econômico e Trabalho em substituição ao Senhor ALEX ALVES DA SILVA, R.F.: 740.311.9, Assistente de Gestão de Políticas Públicas – M07, efetivo, durante o impedimento legal por férias no período de 10/07/2019 a 24/07/2019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LAÇÃO DE ADICIONAIS POR TEMPO DE SERVIÇO NOS TERMOS DO ARTIGO 112, DA LEI 8989/7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4599305" cy="48577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    PAG. 58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AGÊNCIA SÃO PAULO DE DESENVOLVIMEN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SIDENT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L DE PREGÃO ELETRÔNICO Nº022/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ERTURA DE CERTAME LICITATÓR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, HORA: 01/08/2019, às 10h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 ELETRONICO: http://www.adesampa.com.br/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is_adesampa/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SEI Nº: 8710.2019/0000151-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ERTA DE COMPRA Nº: 894000801002019OC00013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A Agência São Paulo de Desenvolvimento - ADE SAMPA (“ADE SAMPA”)</w:t>
      </w:r>
      <w:r>
        <w:rPr>
          <w:rFonts w:cs="Verdana" w:ascii="Verdana" w:hAnsi="Verdana"/>
          <w:sz w:val="24"/>
          <w:szCs w:val="24"/>
        </w:rPr>
        <w:t>, serviço social autônomo, dotado de personalidade jurídica de direito privado, de fins não econômicos, de interesse coletivo e de utilidade pública, vinculada, por cooperação, à Secretaria Municipal de Desenvolvimento Econômico e Trabalho, conforme disposto na Lei Municipal nº 15.838, de 04 de julho de 2013, torna público que na data, horário e local acima, realizará licitação na modalidade PREGÃO ELETRÔNICO, tendo sido retificada parte do edital e concedida a devolução de prazo. Constitui o objeto do Pregão Eletrônico em referência a contratação de empresa especializada para a prestação de apoio técnico para a operacionalização, administração, gestão, monitoramento e avaliação do atendimento ao empreendedor e ao potencial empreendedor residente na Cidade de São Paulo, a ocorrer nas 35 (trinta e cinco) unidades de atendimento operadas pela Agência São Paulo de Desenvolvimento - ADE SAMPA, conforme o detalhamento constante no Termo de Referência que integra o Edital nº 022/2019 da ADE SAMPA na forma do Anexo I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O referido Edital e seus anexos poderão ser obtidos pela internet, gratuitamente, por meio do endereço eletrônico: http://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www.adesampa.com.br/editais_adesampa/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adesampa.com.br/editais_adesamp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33:00Z</dcterms:created>
  <dc:creator>Zileide Ferreira da Silva</dc:creator>
  <dc:description/>
  <dc:language>en-US</dc:language>
  <cp:lastModifiedBy>Maria Luisa Domingues Pires dos Santos</cp:lastModifiedBy>
  <dcterms:modified xsi:type="dcterms:W3CDTF">2019-07-17T14:33:00Z</dcterms:modified>
  <cp:revision>2</cp:revision>
  <dc:subject/>
  <dc:title/>
</cp:coreProperties>
</file>