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97, Ano 64   quart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6 de Outubr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79, DE 15 DE OUTU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b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ignar o senhor JOSÉ ALBERTO SILVEIRA PRACA NETTO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F 855.692.0, para, no período de 14 a 18 de outubro de 2019, substituir o senhor GUSTAVO GARCIA PIRES, RF 838.501.7, no cargo de Secretário Executivo, referência SM, do Gabinete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o, à vista de seu impedimento legal, por fé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O TÍTULO DE NOMEAÇÃO 217- PREF, ITEM 3, DE 07.10.2019, PUBLICADO NO DOC DE 08.10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o Titulo de Nomeação em referência apostilado para constar que a nomeação da senhora IRENE MITSUE INADA, RF 537.257.7, para exercer o cargo de Chefe de Unidade Técnica I, Ref. DAS-10, é da vaga 16038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POSTILA DO TÍTULO DE NOMEAÇÃO 175- PREF, ITEM 14, DE 24.09.2019, PUBLICADO NO DOC DE 25.09.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É o Título de Nomeação em referência apostilado para consignar que a nomeação da senhora DANIELE MACHADO LISBOA, RG 44.528.955-7-SSP/SP, é para exercer o cargo de Chefe de Seção Técnica, Ref. DAS-10, da Seção Técnica de Subprodutos, da Divisão Técnica de Compostagem, do Gabinete do Diretor, do Departamento de Limpeza Urbana, da Secretaria Municipal das Subprefeituras, vaga 11868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15 de outu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POSTILA DO TÍTULO DE NOMEAÇÃO 216- PREF, DE 07.10.2019, PUBLICADO NO DOC DE 08.10.2019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TEM 2 - É o Título de Nomeação em referência apostilado para consignar que o nome correto da nomeada é SUELEN KAZUCO NISHIMUTA, RG 35.306.481-6-SSP/SP, vaga 9311, e não  como const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TEM 5 - É o Título de Nomeação em referência apostilado para consignar que a nomeação da senhora PATRICIA MARTINS DE SÁ, RF 790.055.4, vínculo 1, é para exercer o cargo de Coordenador de Unidade de Saúde, Ref. DAS-10, da Unidade Básica de Saúde Jardim Colorado – Dr. José Pires, da Supervisão Técnica de Saúde São Mateus, da Coordenadoria Regional de Saúde Leste, da Secretaria Municipal da Saúde, constante do Decreto 57.857/17, vaga 10309, e não como consto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TEM 15 - É o Título de Nomeação em referência apostilado para consignar que o nome correto da nomeada é RAQUEL PEREIRA DE SOUSA, RF 717.247.8, vínculo 1, vaga 10123, e não como constou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ão Paulo, aos 15 de outubr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ASA CIVI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ASSESSORA TÉCNICO-LEGISLATIVO CHEFE – CASA CIVIL/AT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10.2019/0003649-6</w:t>
      </w:r>
      <w:r>
        <w:rPr>
          <w:rFonts w:cs="Verdana" w:ascii="Verdana" w:hAnsi="Verdana"/>
          <w:sz w:val="24"/>
          <w:szCs w:val="24"/>
        </w:rPr>
        <w:t xml:space="preserve"> - Ricardo Ricardes - Pedido de vistas do processo nº 2016-0.211.121-5 - </w:t>
      </w:r>
      <w:r>
        <w:rPr>
          <w:rFonts w:cs="Verdana" w:ascii="Verdana" w:hAnsi="Verdana"/>
          <w:b/>
          <w:sz w:val="24"/>
          <w:szCs w:val="24"/>
        </w:rPr>
        <w:t>DEFIRO</w:t>
      </w:r>
      <w:r>
        <w:rPr>
          <w:rFonts w:cs="Verdana" w:ascii="Verdana" w:hAnsi="Verdana"/>
          <w:sz w:val="24"/>
          <w:szCs w:val="24"/>
        </w:rPr>
        <w:t xml:space="preserve"> o pedido de vistas e extração de cópias do processo nº 2016-0.211.121- 5, mediante o pagamento do preço público correspondente, formulado pelo Dr. Ricardo Ricardes, OAB/SP 160.416, devendo comparecer à Casa Civil – Palácio do Anhangabaú – Assessoria Técnico-Legislativa, 9º andar, no prazo de 5 (cinco) dias ú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 DA ASSESSORA JURÍDICA CHEFE – SGM/AJ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Req. s/nº de 15.10.19 - Nicholas Joseph Monteira Perry, OAB/SP nº 426.069 - Pedido de vistas e extração de cópias do SEI n° 6021.2019/0026598-3 - DEFIRO o pedido de vista para posterior extração de cópias reprográficas, formulado por Nicholas Joseph Monteira Perry, inscrito na OAB/SP sob nº 426.069 (cf. procuração de fls. 14), devendo, comparecer à Secretaria do Governo Municipal – Edifício Matarazzo – Assessoria Jurídica, 9° andar, no prazo de 05 dias úte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GURANÇA URBA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9.2018/0002923-8</w:t>
      </w:r>
      <w:r>
        <w:rPr>
          <w:rFonts w:cs="Verdana" w:ascii="Verdana" w:hAnsi="Verdana"/>
          <w:sz w:val="24"/>
          <w:szCs w:val="24"/>
        </w:rPr>
        <w:t xml:space="preserve"> - José Carlos de Oliveira – RF. 625.248.6 - Proposta de Inquérito Administrativ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A vista dos elementos de convicção constantes do process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6029.2018/0002923-8, notadamente as manifestações exaradas pela Corregedoria Geral da Guarda Civil Metropolitana que acolho em razão de decidir, e com base no artigo 6º, inciso I, alínea “c” da Lei 13.396/02, determino a </w:t>
      </w:r>
      <w:r>
        <w:rPr>
          <w:rFonts w:cs="Verdana" w:ascii="Verdana" w:hAnsi="Verdana"/>
          <w:b/>
          <w:sz w:val="24"/>
          <w:szCs w:val="24"/>
        </w:rPr>
        <w:t>INSTAURAÇÃO DE INQUÉRIT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ADMINISTRATIVO</w:t>
      </w:r>
      <w:r>
        <w:rPr>
          <w:rFonts w:cs="Verdana" w:ascii="Verdana" w:hAnsi="Verdana"/>
          <w:sz w:val="24"/>
          <w:szCs w:val="24"/>
        </w:rPr>
        <w:t>, nos termos dos artigos 109 e seguinte da Lei 13.530/03 em desfavor do servidor JOSÉ CARLOS DE OLIVEIRA – RF. 625.248.6, por infração aos incisos I e XI do artigo 7º c.c. artigo 15 e inciso III do artigo 16 em consonância com artigo 138, incorrendo na hipótese prevista do inciso I do artigo 25, todos da Lei 13.530/03 c.c. inciso I do artigo 188, § 1º da Lei 8989/79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6029.2019/0005017-4 – Daniel Pires de Oliveira – RF: 815.679.4. - Reconsideração de Ato. - À vista dos elementos constantes nos autos, em especial da manifestação da Corregedoria da Guarda Civil Metropolitana e da Assessoria Jurídica desta Pasta, que acolho como razão de decidir, com base no artigo 145 da Lei 13.530, de 2003, </w:t>
      </w:r>
      <w:r>
        <w:rPr>
          <w:rFonts w:cs="Verdana" w:ascii="Verdana" w:hAnsi="Verdana"/>
          <w:b/>
          <w:sz w:val="24"/>
          <w:szCs w:val="24"/>
        </w:rPr>
        <w:t>CONHEÇO O PEDIDO DE RECONSIDERAÇÃO</w:t>
      </w:r>
      <w:r>
        <w:rPr>
          <w:rFonts w:cs="Verdana" w:ascii="Verdana" w:hAnsi="Verdana"/>
          <w:sz w:val="24"/>
          <w:szCs w:val="24"/>
        </w:rPr>
        <w:t xml:space="preserve"> interposto pelo servidor DANIEL PIRES DE OLIVEIRA – RF. 815.679.4 e, no mérito, NEGO-LHE PROVIMENTO, ante a ausência de fatos e argumentos aptos a modificarem a decisão fin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6029.2019/0003566-3</w:t>
      </w:r>
      <w:r>
        <w:rPr>
          <w:rFonts w:cs="Verdana" w:ascii="Verdana" w:hAnsi="Verdana"/>
          <w:sz w:val="24"/>
          <w:szCs w:val="24"/>
        </w:rPr>
        <w:t xml:space="preserve"> - Reginaldo Duque da Silva – RF 753.257.0. - Reconsideração de Ato. - À vista dos elementos constantes dos autos em especial da manifestação da Corregedoria Geral da Guarda Civil Metropolitana e da Assessoria Jurídica desta Pasta, que acolho como razão de decidir e, com base no artigo 145, da Lei 13.530/03, </w:t>
      </w:r>
      <w:r>
        <w:rPr>
          <w:rFonts w:cs="Verdana" w:ascii="Verdana" w:hAnsi="Verdana"/>
          <w:b/>
          <w:sz w:val="24"/>
          <w:szCs w:val="24"/>
        </w:rPr>
        <w:t>CONHEÇO</w:t>
      </w:r>
      <w:r>
        <w:rPr>
          <w:rFonts w:cs="Verdana" w:ascii="Verdana" w:hAnsi="Verdana"/>
          <w:sz w:val="24"/>
          <w:szCs w:val="24"/>
        </w:rPr>
        <w:t xml:space="preserve"> do recurso apresentado pelo servidor Reginaldo Duque da Silva – RF 753.257.0 e, no mérito, </w:t>
      </w:r>
      <w:r>
        <w:rPr>
          <w:rFonts w:cs="Verdana" w:ascii="Verdana" w:hAnsi="Verdana"/>
          <w:b/>
          <w:sz w:val="24"/>
          <w:szCs w:val="24"/>
        </w:rPr>
        <w:t>NEGO-LH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PROVIMENTO</w:t>
      </w:r>
      <w:r>
        <w:rPr>
          <w:rFonts w:cs="Verdana" w:ascii="Verdana" w:hAnsi="Verdana"/>
          <w:sz w:val="24"/>
          <w:szCs w:val="24"/>
        </w:rPr>
        <w:t>, por não apresentar fatos ou elementos novos capazes de alterar a decisão impugnad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PACHOS DO CHEFE DE GABINE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6029.2019/0004025-0 - Secretaria Municipal de Segurança Urbana - SMSU. - Afastamento de servidor. - À vista dos elementos de convicção contidos no presente, em especial o link 021862047, que se refere à apresentação de relatório de atividades e documentação comprobatória da participação no “Congresso Internacional de Mecânica de Rochas (International Congress on Rock Mechanics and Rock Engineering - ISRM2019)", realizado no período de 13 a 18 de setembro de 2019, e com fundamento nas disposições do Decreto 48.743, de 20 de setembro de 2007, CONSIDERO JUSTIFICADO o afastamento da servidora Camila Duelis Viana RF. 854.378-0, que, sem prejuízo de vencimentos, direitos e vantagens do cargo que titulariza, participou do evento acima identificad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UBLICADO NESTA DATA POR OMISS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E-mail de 09/10/2019</w:t>
      </w:r>
      <w:r>
        <w:rPr>
          <w:rFonts w:cs="Verdana" w:ascii="Verdana" w:hAnsi="Verdana"/>
          <w:sz w:val="24"/>
          <w:szCs w:val="24"/>
        </w:rPr>
        <w:t xml:space="preserve"> – À vista do e-mail de 09/10/201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UTORIZO o deslocamento da VTR e guarnição abaixo elencados se desloquem até o Município de Mauá, Avenida Papa João XXIII, 4925,para visita técnica para tratativas de coletes balísticos junto a Empresa INBRA, no dia 02/10/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TR - Volkswagen Santana - Placas CMW 188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uarni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o: IS Ailton Rodrigues de Oliveira RF: 680.227.30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orista: CE Dirceu Fernandes Miguel RF: 737.811.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uxiliar: Subinspetor Willian Paiva Santos RF: 696.251.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-mail de 10/10/2019 – À vista do e-mail de 10/10/2019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UTORIZO o deslocamento da VTR Placas EZP 8298, para o Município de São Bernardo do Campo - SP, à Avenida Rosa Aizemberg, 198 - casa 1 - Bairro Vila Rosa, para a realização de recadastramento em domicilio da Servidora Rosana Mariano Lopes (aposentada) por não estar em condições de comparecer nesta DRH, no dia 15/10/19 às 09h00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quip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torista: Cristiano Luis Pires RF: 680.604.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carregada: Lucia Tenório de Barros RF: 680.412.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PORTARIA CONJUNTA SMDET/SME Nº 02/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stabelece mútua cooperação voltada ao compartilhamento de infraestrutura dos Centros Educacionais Unificados – CEUs, com a finalidade de implementar a Política Municipal de Qualificação Profissional do Município de São Paulo – PMQP, instituída pelo Decreto Municipal nº 58.732, de 29 de abril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 SECRETÁRIA MUNICIPAL DE DESENVOLVIMENTO ECONÔMICO E TRABALHO e o SECRETÁRIO MUNICIPAL DE EDUCAÇÃO, no uso de suas atribuições legai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M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Estabelecer mútua cooperação entre a Secretari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Municipal de Desenvolvimento Econômico e Trabalho e a Secretaria Municipal de Educação com vistas ao compartilhamento de infraestrutura dos Centros Educacionais Unificados – CEUs, em especial das cozinhas, voltada ao desenvolvimento das ações previstas no âmbito da Política Municipal de Qualificação Profissional do Município de São Paulo e observadas as disposições constantes do art. 28 do Decreto Municipal nº 57.478/2016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§ 1º A infraestrutura a ser compartilhada consiste nos espaços destinados às cozinhas dos CEUs, através de autorização pela Secretaria Municipal de Educação em favor da Secretaria Municipal de Desenvolvimento Econômico e Trabalho do uso dos respectivos espaços, compatibilizando-os com demais atividades que possam ser desenvolvidas nos locai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§ 2º O uso franqueado à Secretaria Municipal de Desenvolvimento Econômico e Trabalho deverá estar vinculado às finalidades da Política Municipal de Qualificação Profissional do Municíp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É de competência da Secretaria Municipal de Desenvolvimento Econômico e Trabalh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Alocar e supervisionar os profissionais responsáveis pelas qualificaçõ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Promover chamamentos públicos junto a organizações da sociedade civil, instituições de ensino públicas ou privadas e/ou empresas do setor privado com o objetivo de viabilizar os cursos de qualificação profissional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Definir o público alvo com base nas diretrizes da Política Municipal de Qualificação Profissional do Municípi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Promover as adequações e instalações físicas internas necessárias às ações da política supra, mantendo a estrutura arquitetônica do espaço, por meio de orçamento próprio e/ou por meio de doações e/ou parceri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– Zelar pelo adequado uso das instalações internas e mobiliários cedi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3º É de competência da Secretaria Municipal de Educação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– Disponibilizar os espaços das cozinha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Garantir, durante a cessão dos espaços, o uso pacífico dest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Manter, durante a cessão dos espaços, a forma e o destino deste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V – Pagar os serviços básicos relativos aos espaços cedid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(água, energia elétrica, gás, entre outros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– Garantir a segurança do local durante os horários de funcionamento, de segunda-feira a sexta-feira, das 8h às 20h e aos sábados das 9h às 16h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– Zelar pela guarda e correto uso dos espaços afetados à Política Municipal de Qualificação Profissional, orientando, se for o caso, os prestadores de serviços terceirizado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As despesas que eventualmente decorram desta Portaria serão suportadas por cada Secretaria no âmbito de suas respectivas competências, mediante dotações consignadas em orçamento própri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SMDET Nº 33 DE 15 DE OUTUBR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stitui o Programa Municipal Cozinha Escola no âmbito da Secretaria Municipal de Desenvolvimento Econômico e Trabalho – SMDET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 SECRETÁRIA MUNICIPAL DE DESENVOLVIMENTO ECONÔMICO E TRABALHO, no uso das competências que lhe foram confiadas por lei, com fulcro nas seguintes norma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esolução Secretaria Municipal do Desenvolvimento, Trabalho e Empreendedorismo – SDTE nº 1/2016, instituidora do I Plano Municipal de Segurança Alimentar e Nutricional; Decreto Municipal nº 58.732/2019, instituidor da Política Municipal de Qualificação Profissional – PMQP; Decreto Municipal nº 58.561/2018, criador do Observatório da Gastronomia da Cidade de São Paulo; Lei Municipal nº 15.920/2013, que estabelece os componentes municipais do Sistema Nacional de Segurança Alimentar e Nutricional – SISAN, criado pela Lei federal nº 11.346/2006; Decreto Municipal nº 58.862/2019, instituidor do Programa Municipal de Combate ao Desperdício e à Perda de Alimentos; Portaria da Secretaria Municipal da Saúde nº 2.619/2011, que trata da legislação sanitária municipal e; Decreto Municipal nº 58.153/2018, com as alterações previstas no Decreto Municipal nº 58.596/2019, que dispõe sobre as atribuições e reorganização da Secretaria Municipal de Desenvolvimento Econômico e Trabalh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OSIÇÕES GERAI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1º Fica instituído o Programa Municipal Cozinh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cola no âmbito da Secretaria Municipal de Desenvolvi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conômico e Trabalho, com a finalidade de promover qualificação profissional em curto prazo, por meio de cursos, oficinas, workshops e formatos afins, com foco no desenvolvimento de produtos e de técnicas culinárias proporcionando acesso ao mercado, geração de renda, trabalho e empreendedorism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2º O programa prevê o uso de cozinhas localizadas em equipamentos públicos e/ou em equipamentos privados, por meio de parceri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O programa deve promover, sempre que possível, a segurança alimentar e nutricional, o combate ao desperdício de alimentos, o consumo consciente e a sustentabi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arágrafo único. O programa fica sob a responsabilidade da Secretaria Municipal de Desenvolvimento Econômico e Trabalho, que poderá estabelecer, mediante ato competente, os instrumentos para a devida implementação, controle, monitoramento e avaliação das açõe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4º O Programa Municipal Cozinha Escola tem os seguintes objetiv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fomentar a autonomia do cidadão com foco na reinserção social e econômica, através da qualificação profissional, geração de renda, emprego e estímulo ao empreendedorismo gastronômic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incentivar a preparação dos alimentos, de maneira a promover uma cultura de consumo consciente e sustentável, contribuindo com a diminuição do desperdício e aproveitamento integral dos alimentos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I – priorizar o uso de alimentos frescos, saudáveis e orgânicos nas preparaçõe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estimular a formalização e impulsionar o acesso ao mercad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 – fomentar o empreendedorismo, em suas diversas formas, dentro da cadeia gastronômica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 – fomentar a conexão com outras iniciativas que promovam o desenvolvimento econômico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I – fortalecer a gastronomia no Município enquanto instrumento de promoção de segurança alimentar e nutricional, da cultura, de solidariedade, de geração de renda, de inclusão produtiva e de desenvolvimento loc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II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EXECUÇÃO DO PROGRA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5º Os objetivos relacionados no art. 4º serão viabilizados por meio d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oferta de cursos, oficinas e workshops nos temas relacionados à alimentação e à gastronomia, a serem ministrados pela própria Prefeitura e/ou parceiro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– chamamentos públicos e/ou outros formatos jurídicos com o objetivo de atender aos objetivos do program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– fomento ao desenvolvimento de tecnologias, como aplicativos, plataformas, lojas digitais, entre outros, como adjuvante no acesso ao merc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– criação de espaços e/ou ações para a incubação e a aceleração de empreendimentos, por meio de parcerias públicas e/ou privadas, levando em conta especialmente a inovação e as oportunidades de mercado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– realização, direta ou por meio de parcerias, de processos formativos e de qualificação voltados ao desenvolvimento de técnicas e negócios, para a criação de novos empreendimentos e/ou aprimoramento daqueles já existente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Poderão ser firmadas parcerias com órgãos e entidades da Administração Direta e Indireta, nas esferas federal, estadual e municipal, bem como com entidades privadas, com o objetivo de suprir as necessidades do Programa Municipal Cozinha Escola, por meio de cooperação técnica, financeira, de gestão e científic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PÍTULO IV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DISPOSIÇÕES FINAI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7º A Secretaria Municipal de Desenvolvimento Econômico e Trabalho poderá fomentar e articular, inclusive por meio de plataformas digitais, ações, feiras e eventos que proporcionem acesso ao mercado para os empreendedores que fizerem parte do Programa Municipal Cozinha Escola em todas as regiões do município de São Paul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8º As despesas decorrentes da execução dessa portaria correrão por conta de dotações orçamentárias próprias, suplementadas se necess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9º Esta portaria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DORES   PAG. 2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A SECRETÁR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DENIZAÇÃO DE FÉRIAS EM PECÚNIA 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AIS DIREITOS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FIROo</w:t>
      </w:r>
      <w:r>
        <w:rPr>
          <w:rFonts w:cs="Verdana" w:ascii="Verdana" w:hAnsi="Verdana"/>
          <w:sz w:val="24"/>
          <w:szCs w:val="24"/>
        </w:rPr>
        <w:t xml:space="preserve"> pagamento de férias do servidor abaixo, nos termos da O.N. 02/94-SMA, com as alterações do Despacho Normativo n° 002/SMG-G/2006 e da ON. N° 003/SMG-G/2008, acrescido de 1/3: 853.860.3/3–ALEXANDRE LARA TORRES DE OLIVEIRA, processo nº. 6064.2019/0001458-6 relativo a 30 (trinta) dias do exercício de 2019, acrescido de 1/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PAG. 7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esidente: Eduardo Tum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AS COMISSÕES - SGP-1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QUIPE DA SECRETARIA DAS COMISSÕES DO PROCESSO LEGISLATIVO – SGP.1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FINANÇAS E ORÇ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A comissão de Finanças e Orçamento convida o público interessado a participar da audiência pública que tem por objeto atender ao Requerimento FIN 47/2019 de autoria da Vereadora Soninha Francine:"Requeiro, nos termos regimentais, que sejam oficiados o Consórcio Circuito de Compras São Paulo S. A., 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  <w:r>
        <w:rPr>
          <w:rFonts w:cs="Verdana" w:ascii="Verdana" w:hAnsi="Verdana"/>
          <w:sz w:val="24"/>
          <w:szCs w:val="24"/>
        </w:rPr>
        <w:t>, para que enviem representante em Audiência Pública a ser realizada pela Comissão de Finanças e Orçamento, visando debater: - A possibilidade de perdão ou renegociação da dívida atribuída aos comerciantes, e - Um compromisso para que possam voltar a exercer suas atividades no espaço conhecido com 'Feira da Madrugada'."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6/10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0:3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Auditório Prestes Maia - 1º andar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PAG. 8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OMISSÃO DE ADMINISTRAÇÃO PÚBLIC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uta da 18ª Reunião Ordinária do an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: 16/10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Horário: 14:00 h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Local: Sala Sergio Vieira de Mello - 1º subsol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J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2) REQ. ADM 63/2019 - Autor: Ver. ZÉ TURIN (PHS) - ÀCOMISSÃO DE ADMINISTRAÇÃO PÚBLIC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competência específica da Comissão de Administração Pública de opinar sobre todas as proposições e matérias relativas ao pessoal fixo e variável da Prefeitura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iderando a diversos problemas relativos a execução de diferentes projetos relacionados a esta secretar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REQUER que seja CONVIDADA a Senhora Secretária do Trabalho e Desenvolvimento Econômico, Sra. </w:t>
      </w:r>
      <w:r>
        <w:rPr>
          <w:rFonts w:cs="Verdana" w:ascii="Verdana" w:hAnsi="Verdana"/>
          <w:b/>
          <w:sz w:val="24"/>
          <w:szCs w:val="24"/>
        </w:rPr>
        <w:t>Aline Cardoso</w:t>
      </w:r>
      <w:r>
        <w:rPr>
          <w:rFonts w:cs="Verdana" w:ascii="Verdana" w:hAnsi="Verdana"/>
          <w:sz w:val="24"/>
          <w:szCs w:val="24"/>
        </w:rPr>
        <w:t xml:space="preserve"> para prestar informações referentes aos seguintes assuntos e questionamento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 Centro de Apoio ao Trabalhador e Empreendedorismo – CA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ADESAMP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3. Quantos contratos, desde o ano de 2017, foram executados por esta secretaria com verbas provenientes de emendas parlamentares e quantos através de chamamento público?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4. Dos contratos executados, acima descritos, requeiro nome dos proponentes de cada projeto, valores dos projetos e local de execução de cada um desses com as respectivas datas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5. Quais entidades e ONG’s foram contempladas no período de 2017 até hoje através de emendas parlamentares e chamamento público, com os valores de cada projeto e locais que foram executado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6. Quais as empresas que administram os CAT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. Qual a quantidade de funcionários de cada CAT?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20:25:00Z</dcterms:created>
  <dc:creator>Zileide Ferreira da Silva</dc:creator>
  <dc:description/>
  <dc:language>en-US</dc:language>
  <cp:lastModifiedBy>Leticia Baie Warnava</cp:lastModifiedBy>
  <dcterms:modified xsi:type="dcterms:W3CDTF">2019-10-16T20:25:00Z</dcterms:modified>
  <cp:revision>2</cp:revision>
  <dc:subject/>
  <dc:title/>
</cp:coreProperties>
</file>