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53, Ano 64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17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permissão de uso à Legião Mirim de Vila Prudente, a título precário e gratuito, de imóvel municipal situado na Rua João Batista Mendo, nº 200, Vila Pru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na conformidade do disposto no artigo 114, § 4º, da Lei Orgânica do Município de São Paulo e à vista dos elementos constantes do processo SEI nº 6068.2019/0004090-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autorizada a outorga de permissão de uso à Legião Mirim de Vila Prudente, a título precário e gratuito, de imóvel municipal situado na Rua João Batista Mendo, nº 200, Vila Prudente, para a prestação de serviços na área da assistência social, com o desenvolvimento de projetos sociais para jovens de baixa re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 imóvel referido no artigo 1º deste decreto está configurado na planta DGPI-00.465_00, do arquivo da Coordenadoria de Gestão do Patrimônio, juntada sob o documento nº 019600551 no processo SEI nº 6068.2019/0004090-2, delimitado pelo perímetro 7-8-9-4-5-10-7, de formato irregular, com 836,99m² (oitocentos e trinta seis metros e noventa e nove decímetros quadrados), e será descrito quando da formalização do respectivo Termo de Permissão de Uso pela referida Coordenad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Do Termo de Permissão de Uso, além das demais cláusulas que se fizerem necessárias, deverá constar que a permissionária fica obrigada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ão utilizar o imóvel para finalidade diversa da prevista no artigo 1º deste decreto, bem como não cedê-lo, no todo ou em parte, a te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não realizar obras ou benfeitorias no imóvel cedido sem prévia e expressa autorização da permit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não permitir que terceiros se apossem do imóvel, bem como dar conhecimento imediato à permitente de qualquer turbação de posse que se verifiqu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restituir o imóvel, caso solicitado pela permitente, sem direito de retenção e independentemente de indenização pelas benfeitorias executadas, ainda que necessárias, as quais passarão a integrar o patrimônio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proceder à obtenção das licenças cabíveis perante os órgãos competentes, especialmente no tocante às condições de seguranç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responsabilizar-se por quaisquer eventos que decorram da utilização do bem antes e após a completa regularização da edificação e do u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observar as normas que versam sobre a segurança e regularidade das edificações, bem como os parâmetros de incomodidade e condições de instalação constantes da legisl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 permitente terá o direito de, a qualquer tempo, fiscalizar o cumprimento das obrigações estabelecidas neste decreto e no Termo de Permissão de 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Serão aplicadas:  seria devido a título de retribuição mensal, caso fosse onerosa a cessão, se a permissionária utilizar a área para finalidade diversa da permissão de uso ou cedê-la, no todo ou em parte, a te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multa de 10% (dez por cento) sobre o valor do que seria devido a título de retribuição mensal, caso fosse onerosa a cessão, se a permissionária descumprir qualquer uma das demais obrigações estabelecidas neste decreto ou no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missão de 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Por ocasião da aplicação de qualquer uma das multas previstas no “caput” deste artigo, será fixado prazo para a correção da irregularidade, de acordo com a natureza e a complexidade das providências que deverão ser adotadas pela permission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não correção da irregularidade no prazo fixado acarretará a revogação da permissão de uso outorgada, sem prejuízo da adoção das medidas judiciais pertinentes, quando cabíve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A permitente não será responsável, inclusive perante terceiros, por quaisquer prejuízos decorrentes de obras, serviços e trabalhos a cargo da permission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7º Fica expressamente ressalvado o direito de a permitente exigir indenização suplementar, nos termos do disposto no parágrafo único do artigo 416 do Código Civ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5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2.2019/0003012-0</w:t>
      </w:r>
      <w:r>
        <w:rPr>
          <w:rFonts w:cs="Verdana" w:ascii="Verdana" w:hAnsi="Verdana"/>
          <w:sz w:val="24"/>
          <w:szCs w:val="24"/>
        </w:rPr>
        <w:t xml:space="preserve"> - RODRIGO GALVÃO DOS SANT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RF 782.675-3 (ADV.: HELENA GRAVITO DE CARVALHO, OAB/SP Nº238.400) - Denúncia de assédio moral e discriminação em razão da deficiência. Apuração Preliminar. Arquivamento. Recurso hierárquico - I - À vista dos elementos contidos no presente, em especial a manifestação da Assessoria Jurídica deste Gabinete (doc 019817115), que adoto como razão de decidir, </w:t>
      </w:r>
      <w:r>
        <w:rPr>
          <w:rFonts w:cs="Verdana" w:ascii="Verdana" w:hAnsi="Verdana"/>
          <w:b/>
          <w:sz w:val="24"/>
          <w:szCs w:val="24"/>
        </w:rPr>
        <w:t>CONHEÇO</w:t>
      </w:r>
      <w:r>
        <w:rPr>
          <w:rFonts w:cs="Verdana" w:ascii="Verdana" w:hAnsi="Verdana"/>
          <w:sz w:val="24"/>
          <w:szCs w:val="24"/>
        </w:rPr>
        <w:t xml:space="preserve"> do recurso tempestivamente interposto por RODRIGO GALVÃO DOS SANTOS, RF 782.675-3, e, no mérito, DOU-LHE PROVIMENTO para o fim de reformar a decisão proferida no processo 6036.2018/0001022-5, reconhecendo, nos termos do relatório lá apresentado pela Comissão de Apuração Preliminar, a prática de assédio moral por parte da então Coordenadora de Administração e Finanças da Subprefeitura de Ermelino Matarazzo, GIULIANA MIKI SANTOS, RF 729.388-7, a quem aplico a pena de frequência a curso de aprimoramento profissional prevista no art. 5º, parágrafo único, inciso I, do Decreto nº 43.558/03. -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ou por encerrada a instânci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06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 e I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Designar os senhores SERGIO QUINTERO e ALBERTO MUSSALLEM para, na qualidade de titular e suplente, respectivamente, e como representantes da Ordem dos Advogados do Brasil – OAB, integrarem o Grupo de Gestão da Operação Urbana Consorciada Faria Lima, nos termos do artigo 17 da Lei 13.769, de 26 de janeiro de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os senhores MICHEL ROSENTHAL WAGNER (designado pela Portaria 66-PREF, de 13 de março de 2017) e MARCOS DAVI MONEZZI (designado pela Portaria 512-PREF, de 28 de junho de 2018), para integrarem o referido Grupo de Gest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. Esta portaria entrará em vigor na data de sua publicação, ficando revogada a Portaria 512-PREF, de 28 de junh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07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. 1º da Portaria 70-SGM, de 26 de abril de 2019, e designar os senhores VITOR JACOBSEN NUNES, RF 859.262.4, e LETÍCIA GAION TOBIAS, RF 858.740.0, para, na qualidade de titular e suplente, respectivamente, e como representantes da Secretaria Municipal de Justiça, integrarem a Comissão de Análise Integrada de Projetos de Edificações e de Parcelamento do Solo - CAIEPS, prevista no art. 86 da Lei nº 15.764, de 27 de maio de 2013, e no art. 2º do Decreto nº 58.782, de 30 de maio de 2019, em complementação ao biênio 2019/20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Cessar, em consequência, a designação dos senh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ODOLPHO FURLAN DOMINGUES e SABRINA RIBEIRO CARVALHO (designados pela Portaria 70-SGM, de 26 de abril de 2019), para integrarem a referida Comiss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08, DE 15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TERA A COMPOSIÇÃO D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ICIPAL DO MEIO AMBIENTE E DESENVOLVIMENTO SUSTENTÁVEL – C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igo 1º, inciso I, alínea “a”, da Portaria 347-PREF, de 15 de maio de 2018, e designar os senhores GABRIELA PINHEIRO LIMA CHABBOUH e LEONARDO BARBOSA OLIVEIRA, para, na qualidade de titular e suplente, respectivamente, e como representantes da Secretaria do Governo Municipal, integrar a Conselho Municipal do Meio Ambiente e Desenvolvimento Sustentável - CADES, em complementação ao mandato de 2018/2020, nos termos disposto no artigo 34 da Lei 14.887, de 15 de janeiro de 2009, e no Decreto 58.873, de 22 de jul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os senhores JABS CRES MAIA SANTOS e BRUNA GADELHA SUYAMA, para integrarem o referido Conse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09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igo 2º, inciso I, alínea “a”, da Portaria 28-PREF, de 24 de janeiro de 2018, e designar a senhora TATIANA REGINA RENNÓ SUTTO, RF 670.591.0, para, na qualidade de titular, e como representante da Secretaria do Governo Municipal, integrar a Comissão Especial com a finalidade de aferir o interesse público na compra pela Prefeitura do Município de São Paulo dos imóveis recebidos ou passíveis de recebimento pelo Instituto de Previdência Municipal de São Paulo – IPREM em dação em pagamento dos créditos havidos com o Instituto Nacional do Seguro Social – INSS, nos termos do artigo 4º, parágrafo único, da Lei 16.121, de 14 de janeiro d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a senhora TARCILA PERES SANTOS, para integrar a referida Comiss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10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igo 2º, inciso I, da Portaria 61-PREF, de 19 de fevereiro de 2018, e designar as senhoras REGINA CAVALCANTI DE ALBUQUERQUE e CAREN VANESSA DINIZ, para, na qualidade de titular e suplente, respectivamente, e como representantes da Secretaria do Governo Municipal, integrar o Grupo de Análise e Acompanhamento de Empreendimentos – GAAE, com consonância ao disposto na Portaria 269, de 22 de março de 2017, do Ministério das C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os senhores IGOR CUNHA DE SOUZA e JABS CRES MAIA SANTOS, para integrarem o referido Gru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11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Designar os senhores CAREN VANESSA DINIZ e MARCO ANTONIO TORRES PASSOS, para, na qualidade de titular e suplente, respectivamente, e como representantes da Secretaria do Governo Municipal, integrarem a Comissão de Proteção à Paisagem Urbana – CPPU, nos termos do disposto no artigo 7º do Decreto 56.268, de 22 de julho d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sta Portaria entrará em vigor na data de sua publicação, ficando revogadas as Portarias 367-PREF, de 5 de dezembro de 2017 e 332-PREF, de 11 de mai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12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, do Decreto 42.060, de 29 de maio de 2002, CONSIDERANDO o disposto no artigo 6º da Lei 13.259, de 28 de dezembro de 2001, com as alterações expressas na Lei 15.798, de 7 de junho de 2013, bem como no § 1º do artigo 3º do Decreto 42.095, de 12 de junho de 2002, que disciplinam a dação em pagamento de bens imóveis como forma de extinção da obrigação tributária no Município de Sã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artigo 1º, inciso II, da Portaria 356-PREF, de 16 de maio de 2018, e designar os senhores LEONARDO BARBOSA OLIVEIRA, RF 835.950.4 e VANESSA DE LIMA BENEDITO, RF 790.083.0, para, na qualidade de titular e suplente, respectivamente, e como representantes da Secretaria do Governo Municipal, integrarem a Comissão que tem a finalidade de avaliar o interesse do Município na aceitação de imóveis oferecidos pelos deved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os senhores HELVIO GABRIEL JORGE CARDOSO VIEIRA e LEONARDO BARBOSA OLIVERA (na condição de suplente), para integrarem a referida Comiss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GM 213, DE 1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do Governo Municipal, usando das atribuições que lhe são conferidas pelo art. 2º, II, do Decreto 42.060, de 29 de maio de 20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Alterar o item I, da Portaria 117-PREF, de 9 de maio de 2017, e designar a senhora NATALIA CORAZZA, RF 851.382.1, para, na qualidade de titular, e como representante da Secretaria do Governo Municipal, integrar o Conselho Municipal de Políticas para as Mulheres - CMPM, nos termos do Decreto 56.702, de 9 de dezembro de 2015, alterado pelo Decreto 58.878, de 26 de jul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Cessar, em consequência, a designação da senhora AMANDA GONÇALVES PESSUTO CÂNDIDO, para integrar o referido Conse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19/0002173-1 - FUNDACAO PASTOR RUBENS LOPES - Título de Utilidade Pública: atualização - À vista das manifestações da Secretaria Municipal de Educação (018801375) e da Assessoria Técnica da Casa Civil (018908213), que acolho como razão de decidir, e com fundamento no art. 1º da Lei nº 12.520, de 25 de novembro de 1997, DEFIRO</w:t>
      </w:r>
      <w:r>
        <w:rPr>
          <w:rFonts w:cs="Verdana" w:ascii="Verdana" w:hAnsi="Verdana"/>
          <w:sz w:val="24"/>
          <w:szCs w:val="24"/>
        </w:rPr>
        <w:t xml:space="preserve"> o pedido formulado pela “FUNDAÇÃO PASTOR RUBENS LOPES”, mantendo, assim, o mérito social e, consequentemente, o Título de Utilidade Pública Municipal da requerente, nos termos do Decreto nº 20.841, de 23 de abril de 198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6010.2019/0000883-2 </w:t>
      </w:r>
      <w:r>
        <w:rPr>
          <w:rFonts w:cs="Verdana" w:ascii="Verdana" w:hAnsi="Verdana"/>
          <w:sz w:val="24"/>
          <w:szCs w:val="24"/>
        </w:rPr>
        <w:t>- ASSOCIAÇÃO BENEFIC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RE CAMILA - Título de Utilidade Pública: atualiz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À vista das manifestações da Secretaria Municipal de Educação (018731883) e da Assessoria Técnica da Casa Civil (018911154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 xml:space="preserve">DEFIRO </w:t>
      </w:r>
      <w:r>
        <w:rPr>
          <w:rFonts w:cs="Verdana" w:ascii="Verdana" w:hAnsi="Verdana"/>
          <w:sz w:val="24"/>
          <w:szCs w:val="24"/>
        </w:rPr>
        <w:t>o pedido formulado pela entidade denominada “ASSOCIAÇÃO BENEFICENTE MADRE CAMILA”, mantendo, assim, o mérito social e, consequentemente, o Título de Utilidade Pública Municipal da requerente, nos termos do Decreto nº 16.163, de 24 de outubro de 1979, alterado pelo Decreto nº 45.703, de 27 de janeiro de 200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951-6</w:t>
      </w:r>
      <w:r>
        <w:rPr>
          <w:rFonts w:cs="Verdana" w:ascii="Verdana" w:hAnsi="Verdana"/>
          <w:sz w:val="24"/>
          <w:szCs w:val="24"/>
        </w:rPr>
        <w:t xml:space="preserve"> - INSTITUTO ANCHIETA GRAJ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Título de Utilidade Pública: atualização - À vista das manifestações da Secretaria Municipal de Assistência e Desenvolvimento Social (018687774) e da Assessoria Técnica da Casa Civil (019027710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NSTITUTO ANCHIETA GRAJAÚ”, mantendo, assim, o mérito social e, consequentemente, o Título de Utilidade Pública Municipal da requerente, nos termos do Decreto nº 38.368, de 23 de setembro de 1999, alterado pelo Decreto nº 56.638, de 24 de novembro de 20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2200-2</w:t>
      </w:r>
      <w:r>
        <w:rPr>
          <w:rFonts w:cs="Verdana" w:ascii="Verdana" w:hAnsi="Verdana"/>
          <w:sz w:val="24"/>
          <w:szCs w:val="24"/>
        </w:rPr>
        <w:t xml:space="preserve"> - CENTRO SOCIAL CORAÇÃO DE MARIA - Título de Utilidade Pública: atualização - À vista das manifestações da Secretaria Municipal de Assistência e Desenvolvimento Social (018839484) e da Assessoria Técnica da Casa Civil (019028348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CENTRO SOCIAL CORAÇÃO DE MARIA”, mantendo, assim, o mérito social e, consequentemente, o Título de Utilidade Pública Municipal da requerente, nos termos do Decreto nº 32.497, de 23 de outubro de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8/0001558-1</w:t>
      </w:r>
      <w:r>
        <w:rPr>
          <w:rFonts w:cs="Verdana" w:ascii="Verdana" w:hAnsi="Verdana"/>
          <w:sz w:val="24"/>
          <w:szCs w:val="24"/>
        </w:rPr>
        <w:t xml:space="preserve"> - UNIAO INTERNACIONAL PROTETORA DOS ANIMAIS - Título de Utilidade Pública: atualização - À vista das manifestações da Secretaria Municipal da Saúde (012948297) e da Assessoria Técnica da Casa Civil (019030275) 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UNIÃO INTERNACIONAL PROTETORA DOS ANIMAIS - UIPA”, mantendo, assim, o mérito social e, consequentemente, o Título de Utilidade Pública Municipal da requerente, nos termos do Decreto nº 28.198, de 25 de outubro de 198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938-9</w:t>
      </w:r>
      <w:r>
        <w:rPr>
          <w:rFonts w:cs="Verdana" w:ascii="Verdana" w:hAnsi="Verdana"/>
          <w:sz w:val="24"/>
          <w:szCs w:val="24"/>
        </w:rPr>
        <w:t xml:space="preserve"> - CENTRO COMUNITARIO CATOLICO E OBRAS SOCIAIS OSCAR ROMERO - Título de Utilidade Pública: atualização - À vista das manifestações da Secretaria Municipal de Assistência e Desenvolvimento Social (018838705) e da Assessoria Técnica da Casa Civil (019808019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CENTRO COMUNITÁRIO CATÓLICO E OBRAS SOCIAIS OSCAR ROMERO”, mantendo, assim, o mérito social e, consequentemente, o Título de Utilidade Pública Municipal da requerente, nos termos do Decreto nº 37.278, de 14 de janeiro de 199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453-0</w:t>
      </w:r>
      <w:r>
        <w:rPr>
          <w:rFonts w:cs="Verdana" w:ascii="Verdana" w:hAnsi="Verdana"/>
          <w:sz w:val="24"/>
          <w:szCs w:val="24"/>
        </w:rPr>
        <w:t xml:space="preserve"> - ASSOCIAÇÃO CASA DOS CURUMINS - Título de Utilidade Pública: atualização - À vista das manifestações da Secretaria Municipal de Educação (019080487) e da Assessoria Técnica da Casa Civil (019113622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SSOCIAÇÃO CASA DOS CURUMINS”, mantendo, assim, o mérito social e, consequentemente, o Título de Utilidade Pública Municipal da requerente, nos termos do Decreto nº 53.759, de 28 de fevereiro de 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8/0002380-5</w:t>
      </w:r>
      <w:r>
        <w:rPr>
          <w:rFonts w:cs="Verdana" w:ascii="Verdana" w:hAnsi="Verdana"/>
          <w:sz w:val="24"/>
          <w:szCs w:val="24"/>
        </w:rPr>
        <w:t xml:space="preserve"> - MAMÃE - ASSOCIAÇÃO DE ASSISTÊNCIA À CRIANÇA SANTAMARENSE - Título de Utilidade Pública: atualização - À vista das manifestações da Secretaria Municipal de Educação (018509119) e da Assessoria Técnica da Casa Civil (019153540) 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MAMÃE – ASSOCIAÇÃO DE ASSISTÊNCIA À CRIANÇA SANTAMARENSE”, mantendo, assim, o mérito social e, consequentemente, o Título de Utilidade Pública Municipal da requerente, nos termos do Decreto nº 8.261, de 19 de junho de 1969, alterado pelo Decreto nº 58.860, de 18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19/0001606-1</w:t>
      </w:r>
      <w:r>
        <w:rPr>
          <w:rFonts w:cs="Verdana" w:ascii="Verdana" w:hAnsi="Verdana"/>
          <w:sz w:val="24"/>
          <w:szCs w:val="24"/>
        </w:rPr>
        <w:t xml:space="preserve"> - ASSOCIAÇÃO SÃO FRANCISCO DE ASSIS - IRMÃS DE SÃO FRANCISCO DA PROVIDÊNCIA DE DEUS - Título de Utilidade Pública: atualização - À vista das manifestações da Secretaria Municipal de Educação (018509747) e da Assessoria Técnica da Casa Civil (019155351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SSOCIAÇÃO SÃO FRANCISCO DE ASSIS – IRMÃS DE SÃO FRANCISCO DA PROVIDÊNCIA DE DEUS”, mantendo, assim, o mérito social e, consequentemente, o Título de Utilidade Pública Municipal da requerente, nos termos do Decreto nº 37.629, de 18 de setembro de 1998, alterado pelo Decreto nº 58.861, de 18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943-5</w:t>
      </w:r>
      <w:r>
        <w:rPr>
          <w:rFonts w:cs="Verdana" w:ascii="Verdana" w:hAnsi="Verdana"/>
          <w:sz w:val="24"/>
          <w:szCs w:val="24"/>
        </w:rPr>
        <w:t xml:space="preserve"> - ASSOCIAÇÃO HABITACIONAL MORADA DO SOL - Título de Utilidade Pública - À vista das manifestações da Secretaria Municipal da Educação a e da Assessoria Técnica da Casa Civil, que acolho como razão de decidir, e com fundamento no art. 1º da Lei nº 4.819, de 21 de novembro de 1955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SSOCIAÇÃO HABITACIONAL MORADA DO SOL”, de concessão do título de utilidade pública municipal, posto que preenchidos os requisitos leg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2110-3</w:t>
      </w:r>
      <w:r>
        <w:rPr>
          <w:rFonts w:cs="Verdana" w:ascii="Verdana" w:hAnsi="Verdana"/>
          <w:sz w:val="24"/>
          <w:szCs w:val="24"/>
        </w:rPr>
        <w:t xml:space="preserve"> - ACAO SOCIAL CLARETI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Título de Utilidade Pública: atualização - À vista das manifestações da Secretaria Municipal de Educação (019239743) e da Assessoria Técnica da Casa Civil (019288392)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ÇÃO SOCIAL CLARETIANA”, mantendo, assim, o mérito social e, consequentemente, o Título de Utilidade Pública Municipal da requerente, nos termos do Decreto nº 8.310, de 22 de julho de 1969, alterado pelo Decreto nº 38.671, de 12 de novembro de 199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2434-0</w:t>
      </w:r>
      <w:r>
        <w:rPr>
          <w:rFonts w:cs="Verdana" w:ascii="Verdana" w:hAnsi="Verdana"/>
          <w:sz w:val="24"/>
          <w:szCs w:val="24"/>
        </w:rPr>
        <w:t xml:space="preserve"> - INSTITUTO ALANA - Título de Utilidade Pública: atualização - À vista das manifestações da Secretaria Municipal de Educação e da Assessoria Técnica da Casa Civil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INSTITUTO ALANA”, mantendo, assim, o mérito social e, consequentemente, o Título de Utilidade Pública Municipal da requerente, nos termos do Decreto nº 48.382, de 25 de mai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2430-7</w:t>
      </w:r>
      <w:r>
        <w:rPr>
          <w:rFonts w:cs="Verdana" w:ascii="Verdana" w:hAnsi="Verdana"/>
          <w:sz w:val="24"/>
          <w:szCs w:val="24"/>
        </w:rPr>
        <w:t xml:space="preserve"> - ASSOCIAÇÃO ALUMNI – Título de Utilidade Pública: atualização - À vista das manifestações da Secretaria Municipal de Educação e da Assessoria Técnica da Casa Civil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SSOCIAÇÃO ALUMNI”, mantendo, assim, o mérito social e, consequentemente, o Título de Utilidade Pública Municipal da requerente, nos termos do Decreto nº 9.892, de 13 de março de 197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399-2</w:t>
      </w:r>
      <w:r>
        <w:rPr>
          <w:rFonts w:cs="Verdana" w:ascii="Verdana" w:hAnsi="Verdana"/>
          <w:sz w:val="24"/>
          <w:szCs w:val="24"/>
        </w:rPr>
        <w:t xml:space="preserve"> - ASSOCIAÇÃO DE PEDIATRIA DE SÃO PAULO - Título de Utilidade Pública: atualização - À vista das manifestações da Secretaria Municipal de Educação e da Assessoria Técnica da Casa Civil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ASSOCIAÇÃO DE PEDIATRIA DE SÃO PAULO”, mantendo, assim, o mérito social e, consequentemente, o Título de Utilidade Pública Municipal da requerente, nos termos do Decreto nº 14.904, de 23 de janeiro de 1978, alterado pelo Decreto nº 50.704, de 1º de julho de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1853-6</w:t>
      </w:r>
      <w:r>
        <w:rPr>
          <w:rFonts w:cs="Verdana" w:ascii="Verdana" w:hAnsi="Verdana"/>
          <w:sz w:val="24"/>
          <w:szCs w:val="24"/>
        </w:rPr>
        <w:t xml:space="preserve"> - SOCIEDADE INSTRUCAO E SOCORROS - Título de Utilidade Pública: atualização - À vista das manifestações da Secretaria Municipal de Educação e da Assessoria Técnica da Casa Civil, que acolho como razão de decidir, e com fundamento no art. 1º da Lei nº 12.520, de 25 de novembro de 1997,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formulado pela entidade denominada “SOCIEDADE INSTRUÇÃO E SOCORROS”, mantendo, assim, o mérito social e, consequentemente, o Título de Utilidade Pública Municipal da requerente, nos termo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14.442, de 22 de março de 197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PAGS. 5,6, E 7 EM ANE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SGM/SMADS/SMS Nº 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15 DE AGOSTO DE 201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O FLUXO DE ATENDIMENTO AO MUNÍCIPE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O SERVIÇO INTEGRADO DE ACOLHIDA TERAPÊU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BORDAGEM - SIAT I DO PROGRAMA REDEN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ecretário do Governo Municipal, a Secretária Municipal de Assistência e Desenvolvimento Social e o Secretário Municipal da Saúde, no uso das atribuições que lhes são conferidas por lei, CONSIDERANDO a Política Municipal sobre Álcool e outras Drogas, estabelecida pela Lei 17.089, de 20 de maio de 2019; CONSIDERANDO o Programa Redenção, estabelecido pelo Decreto 58.760, de 20 de maio de 2019; CONSIDERANDO o Serviço Integrado de Acolhida Terapêutica, estabelecido pelo Decreto 58.760, de 20 de maio de 2019 e regulamentado pela Portaria Conjunta SGM/SMADS/SMS/ SMDET nº 04, de 25 de junho 2019; CONSIDERANDO a necessidade de estabelecer protocolos de atendimento padronizado para as equipes envolvidas com a implementação do Serviço Integrado de Acolhida Terapêut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estabelecido o protocolo de atendimento ao munícipe no âmbito do Serviço Integrado de Acolhida Terapêutica - Abordagem - SIAT I, na conformidade do Anexo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 ficha cadastral de abordagem a que se refere o item 1.1.1.7 do Anexo I é aquela constante no Anexo 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portaria entra em vigor na data da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DO GOVERNO MUNICIPAL, aos 1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RENICE MARIA GIANN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á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APARECIDO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Municipal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 - FLUXO DE ATENDIMENTO: SERVIÇO INTEGRADO DE ACOLHIDA TERAPÊU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BORDAGEM - SIAT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o diagrama e os elementos gráficos deste fluxo de atendimento foram realizados em conformidade com o Business Process Model and Notation (BPMN) 2.0, ou Modelo e Notação de Processos de Negócio em português, que é uma representação gráfica para especificar processos em um modelo de gerenciamento de processos de negócios. Sua adoção facilita a visualização e entendimento dos usuários, além de padronizar os modelos de processos para os protocolos de atendimento a serem adotados pelo Programa Redenção da Prefeitura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- FLUXO DE ATENDIMENTO - SIAT I (15AGO19)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ZAGI MODELER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SIAT I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 ABORDAGEM TERRITORIAL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 Elementos do processo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 Abordagem de indivíduo em cena de uso/adjacência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 Aderência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3 Indivíduo NÃO faz parte do público-alvo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4 Fim da abordagem de SIAT I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5 Indivíduo faz parte do público-alvo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6 Abordagem Social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7 Preenchimento de ficha cadastral de abordagem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8 Avaliação em Saúde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9 Indivíduo com necessidade em saúde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0 Elaboração/Revisão preliminar - PTS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1 Identificação da necessidade em saúde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2 CURATIVO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3 EXAMES DE APOIO DIAGNÓSTICO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4 DOENÇAS TRANSMISÍVEIS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5 GESTANTE DE ALTO RISCO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6 URGÊNCIA/EMERGÊNCIA CLÍNICA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7 URGÊNCIA/EMERGÊNCIA PSIQUIÁTRICA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8 MEDIDAS DE REDUÇÃO DE DANOS/PREVENÇÃO EM SAÚDE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9 Indivíduo sem necessidade em Saúde 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0 Avaliação social de interesse na acolhida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1 Classificação de interesse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2 Indivíduo NÃO tem interesse em ser acolhido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3 Fim da abordagem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4 Indivíduo TEM interesse em ser acolhido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5 Encaminhamento da Acolhida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6 SIAT II 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7 Fim da abordagem 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8 Comunicação ao CREAS/CentroPOP 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9 Outros serviços socioassistenciais 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30 Fim da abordagem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41365" cy="32651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ORDAGEM TERRITO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 ELEMENTOS D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 Abordagem de indivíduo em cena de uso/adjac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bordagem do indivíduo em situação de vulnerabilidade ou risco social e localizado próximo às cenas de uso aberto do Município. Deve ser realizada obrigatoriamente por equipe multidisciplinar (doravante denominada Equipe Conjunta) das Secretarias Municipais da Saúde (SMS) e Assistência e Desenvolvimento Social (SMADS), na conformidade dada pelo artigo 11 da Portaria Conjunta SGM/SMADS/SMS/SMDET Nº 04, de 25 de Junho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rotina de abordagem do indivíduo deve ser precedida de prévio mapeamento e diagnóstico territorial realizado pela Equipe Conjunta, com o objetivo de identificar as cenas de uso aberto, a dinâmica local, possíveis situações de risco aos membros da Equipe Conjunta, potenciais necessidades em saúde e demais necessidades caras ao serviç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 regras de abordagem do Serviço Especializado de Abordagem Social - SEAS, da SMADS e dos serviços Consultório na Rua e Redenção na Rua (SMS), mesmo que não estejam abarcadas por este fluxo, se aplicam nesta etap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 Ader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ós a abordagem inicial, o usuário é avaliado enquanto aderente ao público-alvo do Redenção. Esta análise poderá ser feita por qualquer um dos membros da Equipe Conjunta. Oobjetivo da avaliação de aderência é entender se o indivíduo atende aos requisitos de público-alvo do Programa Reden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úblico-alvo do Programa Redenção, conforme o artigo 3º do Decreto 58.760/2019 são indivíduos identificados como usuários abusivos em situação de vulnerabilidade ou risco social, sendo este definido pelo inciso IV, do § 3º, do artigo 1º da Lei 17.089/2019 como aquele indivíduo que faz uso abusivo de uma ou mais substâncias psicoativas, sejam elas álcool ou outras drogas e que se encontre, concomitantemente, em situação de vulnerabilidade ou risco so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possui duas possibilidades de saí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3 - Indivíduo não faz parte do público-alv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5 - Indivíduo faz parte do público-al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3 Indivíduo NÃO faz parte do público-al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so não haja aderência entre a situação avaliada do indivíduo e aquela constante na etapa 1.1.1.2, o mesmo será classificado como não aderente ao público-alvo do Programa Redenção e segue para a etapa seguinte deste flux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4 Fim da abordagem de SIAT I Os indivíduos não aderentes ao Programa Redenção serão orientados de acordo com os fluxos específicos de SEAS ou Consultório na Rua/Redenção na Rua para as demandas sociais e em saúde específica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TENÇÃO - Esta etapa encerra o fluxo de SIAT I para os indivíduos não aderentes ao Programa Reden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5 Indivíduo faz parte do público-al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so haja aderência entre a situação avaliada do indivíduo e aquela constante na etapa 1.1.1.2, o mesmo será classificado como aderente ao público-alvo do Programa Redenção e segue para a etapa seguinte deste flux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6 Abordagem Social É realizada a abordagem social, por meio de escuta especializada com o objetivo de promover a proteção social ao indivíduo em uso abusivo de substâncias psicoativas em concomitante com situação de vulnerabilidade ou risc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sa etapa ainda engloba a coleta de dados e orientações cabíveis, no âmbito do Programa Redenção e da Política de Assistência Social, levando em consideração as demandas apresentadas pelo indivíduo em virtude do uso de substâncias psicoativ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7 Preenchimento de ficha cadastral de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enchimento de ficha cadastral voltada para controle do histórico do indivíduo e posterior registro no Sistema de Atendimento do Cidadão em Situação de Rua - SISRUA, ou outro sistema de informações que o substitua, de acordo com procedimento estabelecido no Serviço Especializado de Abordagem Social - SEAS da Secretaria Municipal de Assistência e Desenvolvimento Social - SMAD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8 Avaliação em Saúde Nesta etapa, é necessária a avaliação da equipe de Saúde, com suporte proveniente do diagnóstico social obtido anteriormente, para entender as necessidades em saúde do indivídu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ofissional deve realizar uma entrevista sintética com o objetivo de obter informação útil na formulação de diagnóstico e prestação de cuidados médicos ao paciente. A etapa é responsabilidade de um profissional da área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elementos essenciais que precisam ser avaliados 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Há alguma urgência/emergência clínica ou psiquiátrica detectada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Há necessidade de curativ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Indivíduo possui histórico de doenças transmissíveis (Tuberculose, HIV, etc)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 Indivíduo está gestan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s demais elementos da avaliação em saúde devem ser aqueles constantes nos protocolos estabelecidos nos serviços de Consultório na Rua e/ ou Redenção na Ru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possui duas possibilidades de saí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9 - Indivíduo com necessidade em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9 - Indivíduo sem necessidade em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9 Indivíduo com necessidade em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ós a avaliação integrada, caso seja constatada a necessidade de atendimento em saúde, o indivíduo é encaminhado para o fluxo específico do diagnóstico identific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0 Elaboração/Revisão preliminar - P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ojeto Terapêutico Singular - PTS é um conjunto de propostas de condutas terapêuticas articuladas, para e com o indivíduo, resultado da discussão coletiva de uma equipe interdisciplinar, com apoio matricial se necessário. O profissional de saúde deve preencher o máximo de elementos de informação no PTS neste momento, dadas as limitações do trabalho em camp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1 Identificação da necessidade em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tapa complementar de classificação em saúde (em relação à etapa 1.1.1.8). Aqui o profissional irá captar informações complementares e necessárias para o atendimento e proceder com o fluxo próprio de acordo com o Diagnóstico realiz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TENÇÃO - Esta etapa possui 7 (sete) possibilidades de saída que podem ocorrer em paralelo, sucessivamente ou exclusivamente, a depender do resultado do evento Diagnóst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2 - Curativ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3 - Exames de Apoio Diagnóst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4 - Doenças Transmissíve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5 - Gestante de Alto Ris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6 - Urgência/Emergência Clín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7 - Urgência/Emergência Psiquiátr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8 - Medidas de Redução de Danos/Preven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2 CUR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ubprocesso de CURATIVO deve seguir o fluxo de curativo próprio das equipes de Consultório na Rua ou Redenção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3 EXAMES DE APOIO DIAGNÓ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EXAMES DE APOIO DIAGNÓSTICO deve seguir o fluxo próprio de exames de apoio diagnóstico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4 DOENÇAS TRANSMISÍVE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DOENÇAS TRANSMISSÍVEIS deve seguir o fluxo próprio de doenças transmissíveis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5 GESTANTE DE ALTO RI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GESTANTE DE ALTO RISCO deve seguir o fluxo próprio de gestante de alto risco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6 URGÊNCIA/EMERGÊNCIA CLÍ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URGÊNCIA/EMERGÊNCIA CLÍNICA deve seguir o fluxo próprio de urgência/emergência clínica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7 URGÊNCIA/EMERGÊNCIA PSIQUIÁTR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URGÊNCIA/EMERGÊNCIA PSIQUIÁTRICA deve seguir o fluxo próprio de urgência/emergência psiquiátrica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18 MEDIDAS DE REDUÇÃO DE DANOS/PREV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ubprocesso de MEDIDAS DE REDUÇÃO DE DANOS/PREVENÇÃO EM SAÚDE deve seguir o fluxo próprio de medidas de redução de danos/prevenção em saúde das equipes de Consultório na Rua ou Redenção na Rua, conforme determinado pela Secretaria Municipal da Saú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19 Indivíduo sem necessidade em Saúde Após a avaliação integrada, caso NÃO seja constatada a necessidade de atendimento em saúde, o indivíduo é encaminhado diretamente para o fluxo de atendiment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20 Avaliação social de interesse na acolhida Após o(s) atendimento(s) ou procedimento(s) em saúde realizado(s) a equipe de Assistência Social deve avaliar o interesse do indivíduo na acolhida so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1 Classificação de intere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vide o indivíduo de acordo com a avaliação da etapa anteri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possui duas possibilidades de saí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2 - Indivíduo NÃO tem interesse em ser acolhi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4 - Indivíduo tem interesse em ser acolh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2 Indivíduo NÃO tem interesse em ser acolhi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indivíduo não tem interesse em ser acolhido em nenhum dos equipamentos/serviços disponibilizados pelo Progr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denção ou pela rede socioassistencial do município. É necessário que o funcionário aponte no documento utilizado para realizar a abordagem a justificativa de recusa do indivíduo ao acolh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3 Fim da abordag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íduo recebe orientações finais relativas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Acompanhamento do seu tratamento em saúde (caso haja) e/ou condição clínica (caso haj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Serviços socioassistenciais que pode procurar na região, caso necessi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ós as orientações, encerra-se a abordagem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encerra o fluxo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4 Indivíduo TEM interesse em ser acolhi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indivíduo tem interesse em ser acolhido em algum dos equipamentos/serviços disponibilizados pelo Programa Redenção ou pela rede socioassistencial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sta etapa também deve ser decidido em qual dos equipamentos o indivíduo deverá ser encaminhado. Esta decisão afetará as etapas 1.1.1.25 e 1.1.1.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25 Encaminhamento da Acolhida Após as etapas anteriores o indivíduo está apto a ser encaminhado para o serviço adequ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possui duas possibilidades de saí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XXXX - SIAT I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XXXX - Comunicação ao CREAS/CentroPO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6 SIAT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encaminhamento ao Serviço Integrado de Acolhida Terapêutica - Acolhida Temporária - SIAT II deve ser precedido, necessariamente, de notificação à equipe do SIAT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ofissional deve observar a pertinência territorial ao encaminhar o indivíduo ao SIAT II, buscando o serviço mais próximo do local da abordag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Um dos profissionais que realizou a abordagem deve articular o transporte do indivíduo ao SIAT II selecionado, avaliando a necessidade de acompanhá-lo de acordo com o c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m situações excepcionais de ausência de transporte OU quando a distância entre a abordagem e o SIAT II selecionado for inferior a 1 (um) quilômetro: o profissional de abordagem deve encaminhar o indivíduo com Documento de Encaminhamento, conforme o Anexo II, para que seja adotado fluxo próprio dentro do SIAT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27 Fim da abordagem Após a chegada do indivíduo ao SIAT II em transporte municipal OU após a entrega do Documento de Encaminhamento ao indivíduo, encerra-se a abordagem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encerra o fluxo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8 Comunicação ao CREAS/CentroP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equipe de abordagem deve informar ao Centro de Referência Especializado de Assistência Social (CREAS) ou ao Centro de Referência Especializado para População em Situaçã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a (Centro POP) da região sobre o interesse do indivíduo em integrar a rede de acolhimento socioassistencial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o comunicar-se com o Centro de Referência respectivo, oprofissional também deve solicitar a vaga no serviço que, sob a avaliação do profissional de abordagem, é a mais adequada ao indivídu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1.29 Outros serviços socioassistenc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encaminhamento aos outros serviços socioassistenciais deve obedecer ao determinado pelo CREAS/CentroPOP, quando da comunicação na etapa XXXX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ofissional de abordagem deve observar os vínculos territoriais do indivíduo ao realizar a comunicação ao CREAS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POP, avaliando a pertinência territorial ao encaminhá-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mesmo profissional que acompanhou a abordagem, também deve articular o transporte do indivíduo, avaliando a necessidade de acompanhá-lo de acordo com o caso. Ademais, deve-se seguir o fluxo de encaminhamento próprio das equipes do SEAS, conforme determinado pela Secretaria Municipal de Assistência e Desenvolviment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.1.30 Fim da abordagem Após o encaminhamento do indivíduo, encerra-se a abordagem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ÇÃO - Esta etapa encerra o fluxo de SIAT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DO – RESULTADO PRELIMINAR DO EDITAL Nº 003/2019 – SGM/CGM DE CREDENCIAMENTO DOS AGENTES DE GOVERNO ABER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DO – RESULTADO PRELIMINAR DO EDITAL Nº 003/2019 – SGM/CGM DE CREDENCIAMENTO DOS AGENTES DE GOVERNO ABER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s elementos constantes no processo SEI nº 6073.2019/0000062-2, em especial das deliberações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ção constituída nos termos da Portaria Conjunta N° 03/2019 – SGM/CGM, nos termos do item 11.12.1 do Edital N° 03/2019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GM/CGM – Edital de Credenciamento de Agentes de Governo Aberto, a Secretaria do Governo Municipal e a Controladoria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Município COMUNICAM a todos os interessados o resultado preliminar da 2ª etapa – Avaliação de Desempenho Didático e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odos os projetos inscritos para edição 2019 do Programa Agentes de Governo Aber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259580" cy="22764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90390" cy="455358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– RESULTADO PRELIMINAR DO EDITAL Nº 003/2019 – SGM/CGM DE CREDENCIAMENTO DOS AGENTES DE GOVERNO ABER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– RESULTADO PRELIMINAR DO EDITAL Nº 003/2019 – SGM/CGM DE CREDENCIAMENTO DOS AGENTES DE GOVERNO ABER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s elementos constantes no processo SEI nº 6073.2019/0000062-2, em especial das deliberações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ção constituída nos termos da Portaria Conjunta N° 03/2019 – SGM/CGM, nos termos do item 11.12.1 do Edital N° 03/2019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GM/CGM – Edital de Credenciamento de Agentes de Governo Aberto, a Secretaria do Governo Municipal e a Controladoria Geral do Município COMUNICAM a todos os interessados o resultado preliminar da 2ª etapa – Avaliação de Desempenho Didático e geral de todos os projetos inscritos para edição 2019 do Programa Agentes de Governo Aber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ECRETARIA MUNICIPAL DE DESENVOLVIMENTO ECONÔMICO E TRABALHO – SMDET N.º 26 DE 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INE CARDOSO, Secretária Municipal de Desenvolvimento Econômico e Trabalho, nos limites de suas atribuições legais e regulamentares e, CONSIDERANDO a Lei Municipal nº 16.115, de 09/01/2015 que dispõe sobre a estrutura organizacional da Fundação Paulistana de Educação, Tecnologia e Cultura; CONSIDERANDO as disposições do Estatuto da Fundação Paulistana de Educação, Tecnologia e Cultura, aprovado pelo Decreto Municipal nº 56.507/2015; CONSIDERANDO a indicação realizada pela, a Secretaria Municipal de Cultura, a Secretaria Municipal Gestão e a Secretaria Municipal de Saú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- Nomear, para compor o Conselho Administrativo da Fundação Paulistana de Educação, Tecnologia e Cultura, na condição de representante, os seguinte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Camila Cavalcanti, RF 843.487-5, representando a Secretaria Municipal de Cul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Clarisse de Almeida Cordeiro Nogueira, RF 856.757-3, representando a Secretaria Municipal de Gest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Gean Matias Bezerra, RF. 848.836.3, representa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 Saú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- Os servidores designados no artigo anterior, desempenharão as funções sem prejuízo das atividades inerentes aos cargos que ocup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Portaria entrará em vigor na data de sua publicação, sendo revogadas as disposições em contrário, notadamente as Portarias n.°s PORTARIA Nº 20 /2018-SMTE/GAB e 22/2018-SMTE/GA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 Municipal do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744720" cy="8096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INDENIZAÇÃO DE FÉRIAS EM PECÚNIA E DEMAIS DIREI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FIROo </w:t>
      </w:r>
      <w:r>
        <w:rPr>
          <w:rFonts w:cs="Verdana" w:ascii="Verdana" w:hAnsi="Verdana"/>
          <w:sz w:val="24"/>
          <w:szCs w:val="24"/>
        </w:rPr>
        <w:t>pagamento de férias do servidor abaixo, nos termos da O.N. 02/94-SMA, com as alterações do Despacho Normativo n° 002/SMG-G/2006 e da ON. N° 003/SMG-G/2008, 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7.201.7/1–WILLIAM GABRIEL HADDAD, processo nº. 6064.2019/0001129-3 relativo a 30 (trinta) dias do exercício de 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47.201.7/1–WILLIAM GABRIEL HADDAD </w:t>
      </w:r>
      <w:r>
        <w:rPr>
          <w:rFonts w:cs="Verdana" w:ascii="Verdana" w:hAnsi="Verdana"/>
          <w:sz w:val="24"/>
          <w:szCs w:val="24"/>
        </w:rPr>
        <w:t xml:space="preserve"> processo nº.6064.2019/0001129-3 relativo a 30 (trinta) dias do exercício de 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 01/05-DRH/SMG, aos servidores filiados ao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.F.            NOME                                 Duração            A partir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50.400.8  Francine Cristiane B. Sant’Ana  01                30/0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50.612.4  Waldnei Soares                        07                 21/0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50.379.6  Ana Maria Barbieri Eduardo      01                29/0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15.254.6  Maria Clemilse Cavalcante        01                02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50.596.9  Ronaldo Aparecido Machado     01                26/07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ÇÃO POR TEMPO DETERMIN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Diretora Geral da Fundação Paulistana de Educação, Tecnologia e Cultura, no uso de suas atribuições legais, nos termos da Lei municipal n° 10.793/89, regulamentada pelo Decreto 32.908/92, do artigo 3° da Lei 15.362/2011, da lei 16.155/2015, pelo art. 12 inciso IV do Estatuto Social da Fundação Paulistana de Educação, Tecnologia e Cultura e pelo Decreto 56.507/2015, Processo SEI nº 8110.2019/0000197-7, COMUNICA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hamamento dos candidatos abaixo relacionado para prestar serviço, por contratação por tempo determinado para a função de Professor de Ensino Técnico, para regência de aulas dos cursos de nível Técnico, sendo 1 (um) Análises Clínica, 1 (um) Professor de Ensino Técnico – Gerência em Saúde e 1 (um) Professor de Ensino Técnico – Núcleo Básico, na Escola Técnica de Saúde Pública Professor Makiguti, localizada na Av. Dos Metalúrgicos, 1945, Cidade Tiradent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2. NOME                                             PROFESSOR 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Marcelo Barbosa da Silva                      Análises Clínica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ernanda Caroline B. Sant’Ana da Silva  Gerência em Saúd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rcelo Barbosa da Silva                     Núcleo Bás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VOLUÇÃO FUNCIONAL DOS PROFESSORES DE ENSINO TÉCNICO D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ISSIONAL E SAÚDE PÚBLICA PROF. MAKIGUTI, CONFORME OS ARTIGOS 40 A 47 D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NEIRO DE 2015 E PORTARIA 32/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IRO DE 2015 E PORTARIA 32/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DO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ERI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BELA “A” DO ANEXO III D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* Nome * Tempo * Categoria * Nível * Referência *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380.0 *ANDERSON GOMES MOTA * 01A-06M-00D 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4 * Nível II * PET-9 * 18/07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384.2 *ELIETE MENDES OLIVEIRA * 01A-06M-00D 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4 * Nível II * PET-9 * 22/07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1.653.4 *FÚLVIO EMERSON LOPES COLUSSI * 01A-06M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00D * Categoria 4 * Nível II * PET-9 * 03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45.634.4 *JULIE SILVIA MARTINA * 01A-06M-00D * Categoria 4 * Nível II * PET-9 * 04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618.3 *MARCELO BARBOSA DA SILVA * 01A-06M-00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Categoria 4 * Nível II * PET-9 * 03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410.5 *MÁRCIO PINTO FERREIRA * 01A-06M-00D 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4 * Nível II * PET-9 * 03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7.918.5 *MARCOS ANTONIO GALANJAUKAS 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A-06M-00D * Categoria 4 * Nível II * PET-9 * 03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584.5 *ROGÉRIO DE MESQUITA SPÍNOLO * 01A-06M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00D * Categoria 4 * Nível II * PET-9 * 03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597.7 *ROSANGELA BATAGLIA NAURE * 01A-06M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00D * Categoria 4 * Nível II * PET-9 * 04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PAG. 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399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SALATIEL JESUS MONTEIR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Aquisição de materiais de consumo para utilização nas aulas práticas dos Módulos II e III, do curso Técnico em Farmácia dos períodos da manhã, tarde e noite, para início do primeiro semestre de 2019, ministrados na Escola Municipal de Educação Profissional e Saúde Pública Professor Makiguti. Atraso na entrega de materiais. Aplicação de pen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, nos termos do artigo 12 da Lei 16.115/2015, e com fulcro no artigo 54 do Decreto 44.279/2003, que regulamentou a Lei 13.278/2002 e art. 87 da Lei 8.666/93, bem como na manifestação conclusiva da Assessoria Jurídica (SEI 019994807), a qual adoto como razão de decidir, APLICO penalidade contratual a empresa SALATIEL JESUS MONTEIRO DA SILVA, inscrita no CNPJ sob o nº 30.365.737/0001-79, no montante de 0,5% (meio por cento) por dia sobre o valor correspondente ao material entregue com atraso, perfazendo o montante de R$ 20,00 (vinte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7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05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º TERMO DE ADITAMENTO ao Contrato nº 006/2015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MSP/SD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-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MARFLY VIAGENS E TURISMO LTDA-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Prestação de Serviços de Agendamento de Passagens Aéreas Nacionais e Internacion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 deste aditamento: Renovação do prazo de vigência pelo período de 12 (doze) meses, se estendendo até 04/08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alor global: R$ 77.325,47 (setenta e sete mil trezentos e vinte e cinco reais e quarenta e sete centavo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tação Orçamentária: 30.10.11.122.3024.2100.3.3.90. 33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02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Pereira Cardoso de Sá Barabinot, pela SMDET e Júlio César Garofalo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PÚBLICO 002/2019/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PROVISÓRIA DE INSCRIÇÕE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01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tendimento ao disposto no item 6.2 do Edital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hamamento Público 002/2019/SMDET, a Comissão de Seleção  instituída pelo item 6.6 torna pública a lista das inscrições deferidas e indeferidas, para participação como expositor no evento denominado “Empreenda Afro”, que acontecerá entre os d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 a 28 de agosto de 2019, conforme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 Inscriçõe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Nº cred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LÁVIA CRISTIANE DA MOTTA SILVA                           4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ONE RODRIGUES PEDROSO URETA                            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KELLY FRANCELINA DOS SANTOS                                2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KATIA REGINA MASSAE ARASHIDA                             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ESSA CATARINE DE OLIVEIRA                             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IZABETE MENDES DE AMORIM                                 2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ERLA MARIA DA ROCHA                                           5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A TERESA BARBOZA                                          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ZA FONSECA                                                        5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GALI LOPES                                                         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IZABETH PEREIRA DOS SANTOS                             5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LINDA MARIA RODRIGUES                                      4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EILA ALZIRA GARCIA                                                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ILENE SANTOS COSTA                                          4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MA DOS SANTOS CHAVEIRO RAPOSO                      2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RACI MARTINS                                                       5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ÉBORA SILVA VIEIRA MOTA                                    1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NILDA TERESINHA NASCIMENTO FLORES                  6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IAGO VINICIUS GONÇALVES BEZERRA                     2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A DO SOCORRO DA SILVA CLAUDINO                 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IDE ROBERTO SALES                                           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DRIANA DE PAULA                                                2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A RITA EDUARDO                                                7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ÊNIFFER DE PAULA                                                6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EA ALVES GONÇALVES                                    6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RISTIANE PEREIRA LUCAS                                     1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ALDELICE DA SILVA                                             6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LI PATRICIA                                                     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LEBER DE OLIVEIRA SOUZA                                  3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JOSE AMERICO FORTUNATO FERREIRA                     1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A LUIZA JOSÉ LEITE                                          6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 Inscrições indeferid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 Completo                            Motivo do indefer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NALVA SIQUEIRA DOS SANTOS Ausência do documento ind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5.5.1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DRIANA APARECIDA DA SILVA   Ausência dos documentos indic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item 5.5.1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MEIA CRISTINA PEREIRA DE JESUS Ausência do documento ind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5.5.1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LIM SIMIÃO DA SILVA MELO  Ausência do documento ind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5.5.1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IA APARECIDA DE OLIVEIRA  Ausência dos documentos indic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item 5.5.1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RIQUE DIEYE      Ausência dos documentos indic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item 5.5.1a e 5.5.1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A CARDOSO DA CRUZ    Ausência do documento ind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5.5.1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LAVIA COSTA    Ausência de todos os documentos indicados no item 5.5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ANETE SANTOS DE MENEZES Ausência de todos os documentos indicados no item 5.5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s interessados que tiveram suas inscrições indeferidas poderão apresentar recurso escrito e devidamente fundamentado, o qual deverá ser apresentado até às 17h do dia 16/08/2019, que poderá ser entregue presencialmente na seção de Protocolo da Secretaria Municipal de Desenvolvimento Econômico e Trabalho, localizada na Av. São João, 473 – 5º Andar, sala 11 – Centro, São Paulo, de segunda a sexta, das 09 às 17 horas ou de forma eletrônica para o e-mail cde@prefeitura.sp.gov.b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FUNDAÇÃO PAULISTANA DE EDUCAÇÃO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CULTURA,</w:t>
      </w:r>
      <w:r>
        <w:rPr>
          <w:rFonts w:cs="Verdana" w:ascii="Verdana" w:hAnsi="Verdana"/>
          <w:sz w:val="24"/>
          <w:szCs w:val="24"/>
        </w:rPr>
        <w:t xml:space="preserve">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 GLOBAL, objetivando a prestação de serviços de manutenção corretiva e preventiva de BEBEDOUROS, com fornecimento de peças e mão de obra especializada, no CENTRO DE FORMAÇÃO CULTURAL CIDADE TIRADENTES, situada Av. Inácio Monteiro, 6900 e E.M.E.P.S.P Professor Makiguti situada na Av. dos Metalúrgicos 1945, conforme as especificações constantes no Termo de Referência como 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16 de agosto de 2019 e a abertura da sessão pública de processamento do certame ocorrerá no dia 03 de setembro de 2019 às 10:3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 sp.gov.br. Maiores esclarecimentos poderão ser obtidos pelos interessados através dos telefones 3106-1258. OC 801085801002019OC000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e-negocioscidadesp.prefeitura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0:00Z</dcterms:created>
  <dc:creator>Zileide Ferreira da Silva</dc:creator>
  <dc:description/>
  <dc:language>en-US</dc:language>
  <cp:lastModifiedBy>Maria Luisa Domingues Pires dos Santos</cp:lastModifiedBy>
  <dcterms:modified xsi:type="dcterms:W3CDTF">2019-08-19T14:20:00Z</dcterms:modified>
  <cp:revision>2</cp:revision>
  <dc:subject/>
  <dc:title/>
</cp:coreProperties>
</file>