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ÂMARA DE CONCILIAÇÃO DE PRECATÓRIOS</w:t>
      </w:r>
      <w:r>
        <w:rPr>
          <w:rFonts w:cs="Times New Roman" w:ascii="Times New Roman" w:hAnsi="Times New Roman"/>
          <w:sz w:val="20"/>
          <w:szCs w:val="20"/>
        </w:rPr>
        <w:t xml:space="preserve"> informa o RESULTADO DO JULGAMENTO dos recursos das propostas de acordo do lote 01 nos termos do Edital 01/2017. 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S DEFERIDOS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740"/>
        <w:gridCol w:w="1859"/>
        <w:gridCol w:w="2165"/>
        <w:gridCol w:w="1004"/>
        <w:gridCol w:w="869"/>
      </w:tblGrid>
      <w:tr>
        <w:trPr>
          <w:trHeight w:val="225" w:hRule="atLeast"/>
        </w:trPr>
        <w:tc>
          <w:tcPr>
            <w:tcW w:w="952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OC /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EP/ANO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dvog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it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CP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/20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/20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Kiyoshi Ha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ra Maria Chu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601.958-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/20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/200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lcor Fortes Salz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ucia Conceição Sil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006.888-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5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Kiyoshi Ha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beth Non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834.128-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tificação da OC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roshi Takahash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.503.388-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z Antonio Garil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.759.238-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son Abrahão Raba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.030.908-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ana Guedes Cane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.762.198-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aldina Joana da Cruz Perei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.184.908-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utelio Alves Barbos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336.848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ição Aparecida Mari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.469.528-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cira Sarzedas Lop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857.028-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/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0/20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enor Camilo da Sil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.787.968-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/2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4/20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ão Batista Severi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ólio de Elza Severi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.479.318-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416.2015.8.26.05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icius Fernandes de Carvalh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ran Bardakji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.264.298-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082"/>
        <w:gridCol w:w="1930"/>
        <w:gridCol w:w="1843"/>
        <w:gridCol w:w="1276"/>
        <w:gridCol w:w="1701"/>
      </w:tblGrid>
      <w:tr>
        <w:trPr>
          <w:trHeight w:val="225" w:hRule="atLeast"/>
        </w:trPr>
        <w:tc>
          <w:tcPr>
            <w:tcW w:w="972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no O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Nº Ano EP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dvo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it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/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5/20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Carlos Amaral Diod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nia Aparecida Mendonça 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6.653.54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proposta já deferida e publicada em 18/11/2017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ntonio Mangueira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 de Melo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.595.75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Cálculos pendentes e impossibilidade de acordo da parte incontroversa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/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ntonio Mangueira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o Antonio Verni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106.82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Cálculos pendentes e impossibilidade de acordo da parte incontroversa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/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3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ino Alves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e Nilo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90.568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Recursos pendentes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/20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/20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a Helen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151.498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mpetência da Municipalidade para análise do pedido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/20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6/20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Batista Sev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ólio de Elza Sev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205.15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Ausência de Propos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6:00Z</dcterms:created>
  <dc:creator>d817568</dc:creator>
  <dc:description/>
  <dc:language>en-US</dc:language>
  <cp:lastModifiedBy>x505735</cp:lastModifiedBy>
  <cp:lastPrinted>2017-11-13T16:18:00Z</cp:lastPrinted>
  <dcterms:modified xsi:type="dcterms:W3CDTF">2019-04-11T19:56:00Z</dcterms:modified>
  <cp:revision>2</cp:revision>
  <dc:subject/>
  <dc:title/>
</cp:coreProperties>
</file>