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52, Ano 64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24, DE 14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onerar o senhor PEDRO RUBEZ JEHA, RF 747.753.8, do cargo de Secretário Adjunto, símbolo SAD, do Gabinete do Secretário, da Secretaria Municipal das Subprefeituras, constante das Leis 13.682/2003 e 16.974/2018, vaga 16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4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17-0.122.112-4 – </w:t>
      </w:r>
      <w:r>
        <w:rPr>
          <w:rFonts w:cs="Verdana" w:ascii="Verdana" w:hAnsi="Verdana"/>
          <w:sz w:val="24"/>
          <w:szCs w:val="24"/>
        </w:rPr>
        <w:t xml:space="preserve"> CENTRAL GERAL DO DÍZIMO - Revogação da Declaração de Utilidade Pública - À vista das manifestações da Secretaria Municipal de Assistência Social (fls. 228/233) e da Assessoria Técnica da Casa Civil (fls. 236/237), que acolho como razão de decidir, DECLARO CASSADO o Título de Utilidade Pública, concedido à entidade denominada CENTRAL GERAL DO DÍZIMO, pelo não atendimento aos requisitos legais, com fundamento nos arts. 1º e 3º da Lei nº 12.520/8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/PORTARIA INTERSECRETARIAL 04/2019 SMSUB/SIUR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ecretário Municipal das Subprefeituras e o Secretário Municipal de Infraestrutura e Urbanismo, no uso de suas atribuições leg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s competências atribuídas à SPUA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uperintendência das Usinas de Asfalto, órgão integrante da SMSUB - Secretaria Municipal das Subprefeituras, relativas às demandas envolvendo os serviços de pavimentação de vias de tráfego local e de capeamento e recapeamento do pavimento de ruas, avenidas e estradas vicinais, conforme disposto no art.1º do Decreto nº 50.917/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s competências atribuídas à SPUA - Superintendência das Usinas de Asfalto, órgão integrante da SMSUB - Secretaria Municipal das Subprefeituras relativas à promoção da compatibilização das intervenções com o cronograma de obras de implantação, manutenção ou ampliação das redes de concessionárias de serviços públicos que interfiram no leito carroçável das vias, conforme disposto no art.3º do Decreto nº 50.917/09; CONSIDERANDO as competências atribuídas aos Subprefeitos pelos incisos I, II, III, IV, V, VI, VII, VIII, IX e X do art. 9º da Lei 13.399/2002 bem como a subordinação operacional das Subprefeituras à SMSUB - Secretaria Municipal das Subprefeituras nos termos do parágrafo único do art.1º do Decreto nº 45.683/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vigência de Contratos que tem por objeto a prestação de serviços que visam à Recuperação, Conservação e Manutenção das Vias da Cidade de São Paulo cuja execução das obras neles previstas se encontram em andamento de tal forma que seus objetos não foram recebidos definitivamente pela SIURB - Secretaria Municipal de Infraestrutura e Urbanismo, contratos estes que se referem às Vias que se encontram elencadas e descritas na Relação de Vias com Obras de Recapeamento em Execução que constitui o ANEXO ÚNICO desta Portar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1º – A SMSUB - Secretaria Municipal das Subprefeituras fica encarregada da realização do planejamento e da definição das vias onde serão executadas as prestações de serviços relativos à Recuperação, Conservação e Manutenção da Malha Viária da Cidade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2º – A SMSUB - Secretaria Municipal das Subprefeituras fica encarregada de promover os certames necessários ao estebelecimento dos Registros de Preços, relativos ao fornecimento e prestação de serviços que visem à Recuperação, Conservação e Manutenção da Malha Viária da Cidade de São Paulo, nos termos do art. 3º e seguintes da Lei 13.278/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1º – A determinação dos quantitativos iniciais de quaisquer naturezas inerentes à instrução dos certames de que trata o caput deste artigo bem como das respectivas ARP’s - Atas de Registro de Preços deles decorrentes serão estabelecidos pela SMSUB - Secretaria Municipal das Subprefeituras. §2º - Os devidos empenhos dos recursos financeiros relativos aos valores previstos nos certames de que trata o caput deste artigo serão realizados pela SMSUB - Secretaria Municipal das Subprefeitu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3º - À SMSUB - Secretaria Municipal das Subprefeituras fica atribuída a responsabilidade pelo estabelecimento e formalização dos Contratos que decorram dos certames de que trata o caput do artigo 2º desta Portaria, assim como de quaisquer contratos que tenham por objeto a Recuperação, Conservação e Manutenção da Malha Viária da Cidade de São Paulo que sejam firmados pelo Município de São Paulo através da SMSUB - Secretaria Municipal das Subprefeituras após a entrada em vigência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Único – À SMSUB - Secretaria Municipal das Subprefeituras fica atribuída a responsabilidade pela emissão das Ordens de Início relativas aos Contratos de que trata o caput deste art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4º - À SMSUB - Secretaria Municipal das Subprefeituras fica atribuída a responsabilidade pelo acompanhamento da execução da prestação dos serviços previstos nos Contratos de que trata o caput do artigo 3º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1º – Não se aplica o disposto no caput deste artigo ao acompanhamento da prestação dos serviços relativos às Vias descritas na Relação de Vias com Obras de Recapeament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- ANEXO ÚNICO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2º – O acompanhamento da execução da prestação de serviços relativos às Vias elencadas e descritas na Relação de Vias com Obras de Recapeamento em Execução - ANE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NICO desta Portaria, será realizado pela SIURB - Secre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ipal de Infraestrutura e Urbanismo até a conclusão das obras e o recebimento definitivo pela SIURB - Secre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ipal de Infraestrutura e Urbanismo, do objeto dos contratos relativos às vias descritas no ANEXO ÚNICO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3º – A SMSUB - Secretaria Municipal das Subprefeituras poderá utilizar-se de apoio técnico especializado para a realização do acompanhamento da execução da prestação dos serviços nos contratos de que trata o caput deste art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5º – A SMSUB - Secretaria Municipal das Subprefeituras realizará a Fiscalização da execução dos serviços e demais obrigações previstas nos contratos de que trata o caput do artigo 3º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1º – Não se aplica o disposto no caput deste artigo aos serviços que visem à Recuperação, Conservação e Manutenção das Vias da Cidade de São Paulo elencadas e descritas na Relação de Vias com Obras de Recapeamento em Execução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ÚNICO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2º – A Fiscalização da prestação dos serviços que visem à Recuperação, Conservação e Manutenção das Vias da Cidade de São Paulo descritas na Relação de Vias com Obras de Recapeamento em Execução - ANEXO ÚNICO desta Portaria, será realizada pela SIURB - Secretaria Municipal de Infraestrutura e Urbanismo, até o recebimento definitivo do objeto dos respectivos contratos de execução relativos a cada uma das vias descritas no ANEXO ÚNICO desta Portaria pela SIURB – Secretaria Municipal de Infraestrutura e Urban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3º – A SMSUB - Secretaria Municipal das Subprefeituras poderá utilizar-se de apoio técnico especializado para a realização da Fiscalização dos serviços e demais obrigações previstas nos contratos de que trata o caput deste art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6º - À SMSUB - Secretaria Municipal das Subprefeituras caberá a realização das Medições relativas à execução do objeto dos Contratos a que se refere o caput do artigo 3º desta Portaria, assim como a realização das respectivas instruções nos autos dos processos de cada respectiv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1º – Não se aplica o disposto no caput deste artigo aos Contratos relativos à prestação de serviços que visem à Recuperação, Conservação e Manutenção das Vias da Cidade de São Paulo das Vias descritas e elencadas na Relação de Vias com Obras de Recapeamento em Execução - ANEXO ÚNICO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2º – A responsabilidade pelas Medições inerentes à execução do objeto dos Contratos relativos às Vias descritas e elencadas na Relação de Vias com Obras de Recapeamento em Execução - ANEXO ÚNICO desta Portaria, permanece sendo atribuída à SIURB - Secretaria Municipal de Infraestrutura e Urbanismo, assim como as respectivas instruções nos autos dos processos de cada respectivo Contrato, até o recebimento definitivo do objeto dos respectivos contratos de execução relativos a cada uma das vias descritas no ANEXO ÚNICO desta Portaria pela SIURB - Secretaria Municipal de Infraestrutura e Urban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7º – À SMSUB - Secretaria Municipal das Subprefeituras fica atribuída a responsabilidade pelos Pagamentos dos valores previstos nos contratos que decorram dos certames de que trata o caput do artigo 3º desta Portaria, assim como pelos pagamentos dos valores previstos nos contratos relativos às Vias elencadas e descritas na Relação de Vias com Obras de Recapeamento em Execução - ANEXO ÚNICO desta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Único – Os Pagamentos dos valores a que se refere o caput deste artigo poderão ser efetivados tão somente após a realização das Medições de que tratam o caput e o §2º do artigo 5º desta Port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8º – Esta Portaria Revoga na íntegra a Portaria Intersecretarial nº 01/SMPR/SM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9º –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50890" cy="73526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 PAG. 6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 CULTURA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 POR LOTE, objetivando a aquisição de equipamentos de Análises Clínicas e Hemoterapia, que integra o presente Edital de Lic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início do prazo de envio de propostas eletrônicas será dia 15 de agosto de 2019 e a abertura da sessão pública de processamento do certame ocorrerá no dia 30 de agosto de 2019 às 10:3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e-negocioscidadesp.prefeitura.sp.gov.br</w:t>
        </w:r>
      </w:hyperlink>
      <w:r>
        <w:rPr>
          <w:rFonts w:cs="Verdana" w:ascii="Verdana" w:hAnsi="Verdana"/>
          <w:sz w:val="24"/>
          <w:szCs w:val="24"/>
        </w:rPr>
        <w:t xml:space="preserve"> ou www.bec. sp.gov.br. Maiores esclarecimentos poderão ser obtidos pelos interessados através dos telefones 3106-1258. OC 801085801002019OC0001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10.2018/000079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Aquisição de 724 pacotes de 500 gramas de café torrado e moído em embalagem vácuo – superior, Café Superior: Café arábico, limite de até 15% de cafés robusta/ conillon, em volume físico, com impurezas de máximo 1%, para abastecer os almoxarifados da sede da Fundação Paulistana de Educação, Tecnologia e Cultura, do Centro de Formação Cultura Cidade Tiradentes e da Escola Municipal de Educação Profissional e Saúde Pública Professor Makiguti. Dispensa de licit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Autoriz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 e à vista dos demais elementos constantes do presente, em especial a manifestação da Assessoria Técnico-Jurídica (Parecer FUNDATEC/AJ ( SEI 019939133), AUTORIZO, com fulcro artigo 24, inciso II, da Lei Federal 8666/93, combinado com o disposto na Lei Municipal n° 13.278/2002, regulamentada pelo Decreto Municipal n° 44.279/2003 e Decreto Municipal n° 54.102/2013, bem como em parecer exarado pela Procuradoria Geral do Município, ementado sobre o nº 11.876, a contratação direta da empresa M.F. Indústria Paulista de Café Ltda. , inscrita no CNPJ/ MF sob o n° 58.088.964/0001-13, para o fornecimento de 724 (setecentos e vinte e quatro) pacotes de 500 gramas de café torrado e moído em embalagem vácuo – superior, Café Superior: Café arábico, limite de até 15% de cafés robusta/conillon, em volume físico, com impurezas de máximo 1%, no valor total estimado de R$ 3.793,76 (três mil, setecentos e noventa e três reais e setenta e seis centavos), para abastecer o almoxarifado da Fundação Paulistana de Educação, Tecnologia e Cultura, do Centro de Formação Cultura Cidade Tiradentes e da Escola Municipal de Educação Profissional e Saúde Pública Profess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iguti, no exercíci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Por consequência, AUTORIZO a emissão da nota de empenho para o presente exercício, onerando as dotações 80.1 0.12.122.3024.2.100.33903000.00 no valor total de R$ 524,00 (quinhentos e vinte e quatro reais) e 80.10.12.363.3019.2.88 1.33903000.00, no valor de no valor de R$ 3.269,76 (três mil duzentos e sessenta e nove reais e setenta e seis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Ficam indicados como fiscais os servidores Sr. Pedro Leon Brito Aguiar Peres, RF nº 853.407-1 e como suplente a Sra. Marly Junko Kouhiro Menezes RF nº 847.312-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PAG. 8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° 1170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UCAÇÃO, CULTURA E ESPORTES SOB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N° 676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ente projeto de lei, de autoria da nobre Vereadora </w:t>
      </w:r>
      <w:r>
        <w:rPr>
          <w:rFonts w:cs="Verdana" w:ascii="Verdana" w:hAnsi="Verdana"/>
          <w:b/>
          <w:sz w:val="24"/>
          <w:szCs w:val="24"/>
        </w:rPr>
        <w:t>Ali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ardoso</w:t>
      </w:r>
      <w:r>
        <w:rPr>
          <w:rFonts w:cs="Verdana" w:ascii="Verdana" w:hAnsi="Verdana"/>
          <w:sz w:val="24"/>
          <w:szCs w:val="24"/>
        </w:rPr>
        <w:t>, altera a Lei nº 14.485, de 19 de julho de 2007, para incluir no Calendário de Eventos da Cidade de São Paulo, a Semana Municipal do Cooperativismo na semana que contempla o primeiro sábado de Ju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omissão de Constituição, Justiça e Legislação Participativa emitiu parecer de Legalidade, na forma do Substitutivo, a fim de adaptar o texto às regras de técnica legislativa elencadas na Lei Complementar n° 95, de 26 de fevereiro de 1998, que dispõe sobre a elaboração, redação, alteração e consolidação das le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presente propositura dispõe sobre a alteração da Lei nº 14.485, de 19 de julho de 2007, para incluir no Calendário da Cidade de São Paulo, a Semana Municipal do Cooperativismo na semana que contempla o primeiro sábado de Ju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 acordo com a justificativa do autor, a Semana Municipal do Coperativismo visa fomentar o movimento que expressa a força do cooperativismo em prol de transformações sociais e de cooperação. Está organizado no formato de projetos estruturados e iniciativas voluntárias com o objetivo de fortalecer o cooperativismo, tornando-o um instrumento efetivo de transformação para um país economicamente mais forte, solidário e democrá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omissão de Educação, Cultura e Esportes, no âmbito de sua competência, entende que a propositura deve prosperar, sendo, portanto, o parecer favorável ao substitutivo da Comissão de Constituição, Justiça e Legislação Participativa. Sala da Comissão de Educação, Cultura e Esportes, em 14/08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NHO DE SOUZA (PSDB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SEU GABRIEL (PSB) -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MATARAZZO SUPLICY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BERTO NASCIMENTO (PSC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IR TATTO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NINHO VESPOLI (PSOL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° 1180/2019 DA COMISSÃO DESAÚDE, PROMOÇÃO SOCIAL, TRABALHO E MULHER SOBRE O PROJETO DE LEI N°408/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ente projeto de lei, de autoria da Nobre Vereadora </w:t>
      </w:r>
      <w:r>
        <w:rPr>
          <w:rFonts w:cs="Verdana" w:ascii="Verdana" w:hAnsi="Verdana"/>
          <w:b/>
          <w:sz w:val="24"/>
          <w:szCs w:val="24"/>
        </w:rPr>
        <w:t>Ali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ardoso</w:t>
      </w:r>
      <w:r>
        <w:rPr>
          <w:rFonts w:cs="Verdana" w:ascii="Verdana" w:hAnsi="Verdana"/>
          <w:sz w:val="24"/>
          <w:szCs w:val="24"/>
        </w:rPr>
        <w:t>, dispõe sobre o Programa Paulistano de Equidade de Gênero no Mercado de Trabalho, institui o selo "SP por Elas" e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omissão de Constituição, Justiça e Legislação Participativa exarou parecer de legalidade, com apresentação de Substitutivo a fim de: Adequar a redação do projeto à técnica legislativa prevista na Lei Complementar Federal nº 95/98; Corrigir a menção ao Código Civil, uma vez que este não conceitua o que seriam empresas de médio e grande porte e alterar a redação do inciso IV do art. 3º, já que a mera denúncia não apurada não pode cercear um direito, sob pena de violação ao devido processo legal, constitucionalmente previsto; Alterar a redação da ementa e do art. 1º, a fim de conferir caráter autorizativo à proposta, de modo a conceder-se autorização ao Pod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ivo para que adote o programa refe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omissão de Administração Pública exarou parecer favorável, nos termos do Substitutivo apresentado pela Comissão de Constituição, Justiça e Legislação Particip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Comissão de Trânsito, Transporte, Atividade Econômica, Turismo, Lazer e Gastronomia exarou parecer favorável nos termos do substitutivo da Comissão de Constituição, Justiça e Legislação Particip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projeto em questão visa instituir o Programa Paulistano de Equidade de Gênero no Mercado de Trabalho, no intuito de reconhecer e dar visibilidade às empresas que promovem a equidade de gênero. O reconhecimento de que trata o projeto em tela, virá a ser realizado por meio de outorga do selo "SP por Elas", processo a ser coordenado pela Secretaria Municipal de Direitos Humanos e Cidadania. Será promovido junto a iniciativas de promoção de equidade de gênero no mercado de trabalho, sejam elas públicas, privadas ou do terceiro se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be ainda à Secretaria Municipal de Direitos Humanos e Cidadania dar ampla publicidade ao processo de obtenção do se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e ao exposto, a Comissão de Saúde, Promoção Social, Trabalho e Mulher, no âmbito de sua competência, entende que a propositura é meritória e deve prosperar, sendo, portanto, favorável ao Substitutivo apresentado pela Comissão de Constituição, Justiça e Legislação Participativa o parecer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ala da Comissão de Saúde, Promoção Social, Trabalho e Mulher, em 14/08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r Sales (PSD) -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berto Natalini (PV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emi Nonato (PL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ícia Bezerr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e-negocioscidadesp.prefeitura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2:00Z</dcterms:created>
  <dc:creator>Zileide Ferreira da Silva</dc:creator>
  <dc:description/>
  <dc:language>en-US</dc:language>
  <cp:lastModifiedBy>Maria Luisa Domingues Pires dos Santos</cp:lastModifiedBy>
  <dcterms:modified xsi:type="dcterms:W3CDTF">2019-08-15T14:02:00Z</dcterms:modified>
  <cp:revision>2</cp:revision>
  <dc:subject/>
  <dc:title/>
</cp:coreProperties>
</file>