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w:t>
      </w:r>
      <w:r>
        <w:rPr>
          <w:b/>
        </w:rPr>
        <w:t>CÂMARA DE CONCILIAÇÃO DE PRECATÓRIOS</w:t>
      </w:r>
      <w:r>
        <w:rPr/>
        <w:t xml:space="preserve"> informa o RESULTADO DO JULGAMENTO das propostas de acordo do lote 02 nos termos do Edital 01/2017 (01/11/2017 a 30/11/2017). As propostas </w:t>
      </w:r>
      <w:r>
        <w:rPr>
          <w:b/>
        </w:rPr>
        <w:t xml:space="preserve">INDEFERIDAS </w:t>
      </w:r>
      <w:r>
        <w:rPr/>
        <w:t>poderão ser objeto de recurso administrativo, no prazo de cinco dias úteis, em petição física direcionada à Câmara de Conciliação de Precatórios, com protocolo no Posto de Atendimento da Procuradoria Geral do Município, localizado no Viaduto do Chá, n.º 15, 3º andar (entrada principal da sede da Prefeitura), CEP 01.002-020, no horário das 10:00 às 17:00 horas. Considera-se o início da contagem do prazo em 09/02/2018.</w:t>
      </w:r>
    </w:p>
    <w:p>
      <w:pPr>
        <w:pStyle w:val="Normal"/>
        <w:rPr>
          <w:b/>
          <w:b/>
        </w:rPr>
      </w:pPr>
      <w:r>
        <w:rPr>
          <w:b/>
        </w:rPr>
        <w:t>PROPOSTAS DE ACORDO COM PRIORIDADE - DEFERIDAS</w:t>
      </w:r>
    </w:p>
    <w:tbl>
      <w:tblPr>
        <w:tblW w:w="13638" w:type="dxa"/>
        <w:jc w:val="left"/>
        <w:tblInd w:w="-20" w:type="dxa"/>
        <w:tblLayout w:type="fixed"/>
        <w:tblCellMar>
          <w:top w:w="0" w:type="dxa"/>
          <w:left w:w="70" w:type="dxa"/>
          <w:bottom w:w="0" w:type="dxa"/>
          <w:right w:w="70" w:type="dxa"/>
        </w:tblCellMar>
      </w:tblPr>
      <w:tblGrid>
        <w:gridCol w:w="1105"/>
        <w:gridCol w:w="2901"/>
        <w:gridCol w:w="4388"/>
        <w:gridCol w:w="1545"/>
        <w:gridCol w:w="3699"/>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w:t>
            </w:r>
          </w:p>
        </w:tc>
        <w:tc>
          <w:tcPr>
            <w:tcW w:w="2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4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Titular </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3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 / 2002</w:t>
            </w:r>
          </w:p>
        </w:tc>
        <w:tc>
          <w:tcPr>
            <w:tcW w:w="2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73 / 2000</w:t>
            </w:r>
          </w:p>
        </w:tc>
        <w:tc>
          <w:tcPr>
            <w:tcW w:w="4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ngelo Borguezane Dantas</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350.118-34</w:t>
            </w:r>
          </w:p>
        </w:tc>
        <w:tc>
          <w:tcPr>
            <w:tcW w:w="3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98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ceicao Per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532.56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98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ni Frank Le Senech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9.873.0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00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Afonso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829.8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00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Batist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235.9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94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Luis Franco De Barros Forn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511.5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94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da Pompeo Nog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295.0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94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Pereira Nog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581.3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5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Eride Alice Fac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042.8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Cambraia Karat</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260.148-2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Lidio Lib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443.1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ezer Jos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570.2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De Godo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150.33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iniano Lemos Maia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491.3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ylvia Regina Nonato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429.128-3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5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Benta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030.53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5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rora Kurkji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064.63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4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ssunção Enedina De Moraes Rodrigues Bu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033.4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4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ndida Augusta De Barros Ne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411.9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4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Marcondes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883.93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4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cta Neyde Ant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962.348-5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09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ulcsar Di Serv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746.9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85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árcia Zi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176.3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49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ise Vivanco Varel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2.077.8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49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aida Di Lor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231.54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8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Jose Nogueira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282.6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87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ah De Lourdes Franca God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713.08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9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 Mieza Balbue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656.03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93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e De Sou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053.4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67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Vieir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8.392.6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67 / 200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Conceição Morato Lei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943.10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Aparecida Monteiro Dos Reis Stipp Luqu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8.293.1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Palumb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891.56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élia Regina Colino Laú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7.856.41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Chiavone Ca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873.8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Bordon Da Roc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338.7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Penhalbel Signor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363.2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neida P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434.86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nea Rizz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586.60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2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lene Alvares Corrêa Petrama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778.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9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Carneir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2.453.3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9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gusta Giovanetti Lourenç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687.0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arolina P. Fraga Moreira Kamim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68.19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Botelho Teixeira Mace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4.338.00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io Ubirajara De Freitas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28.6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R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595.0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De Souza Santos Mila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5.795.34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3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801.2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2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Cappelloz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138.7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4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Cac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870.418-8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Frago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388.808-6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a De Mart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480.4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Caldas Da Fonsec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2.025.273-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7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lauco Helio Morol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012.9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8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i Freitas Bas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986.308-8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9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ylvia Helena Alvarez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702.60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ida Peres Mor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087.02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laudinea Bassi Lourenç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0.012.62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Challis Bleinrot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720.4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Romeiro De Almeida Pedr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266.7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dith Da Silva Ferr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350.1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mar Martins De Freit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478.39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Pereira Da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2.296.4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iko Kana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307.778-6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0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Maria Doria Moir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376.5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0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gmar Pereira Da Cun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983.1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9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 Jorgete Batm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069.648-6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9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yan Augusta Moriani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579.748-6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9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e De Sou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053.4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4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ivar Aquin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748.02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02</w:t>
            </w:r>
          </w:p>
        </w:tc>
        <w:tc>
          <w:tcPr>
            <w:tcW w:w="29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3924/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939.279-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5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 Mary Licio Mach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058.78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7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ino Wolfgang Hol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141.9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3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N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370.918-0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2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Jose Tocchet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14.608-1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2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alberto Nass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615.0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0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4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mari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912.6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2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Orsini Yazaki Lomona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575.258-2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De Camargo Vi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053.72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30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Pe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515.858-0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Ferreira Jardi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674.8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Veiga De Assis Lag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0.570.3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Sumiko Yanass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974.70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1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thy Peroni Da Silva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41.9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ia Raquel Bon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803.4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4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wton Vignon Guimarã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728.8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2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ynaldo Richt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661.3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2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lma Pisaneschi Pereira Da Cru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375.3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2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mari Pisaneschi Richt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376.3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1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Francisc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570.8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9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Soares Da Silva Tel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7.530.5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1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ne Flora Fig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9.506.3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0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De Barros Grang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992.6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Nasciment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007.72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De Lourdes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83.808-2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hir Roclaw Basbau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7.548.69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Russo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921.3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4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Virgens Felix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786.968-9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25.168-3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da Maria Pace B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802.52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5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Carlos Dias Rome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712.9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67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Giambroni Canto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469.388-3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7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Yasuko Irino Ram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688.308-9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7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Rosário Di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847.5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y Marconde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361.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ília Deodato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711.00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0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domiro Vicent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693.10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39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Strecht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808.10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39 / 200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o Geraldo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998.11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8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Christina Fernandes Gonc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1.296.01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2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 De Oliveira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160.09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2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onora Vieir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787.626-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2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8.843.9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7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Jose Spiga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835.70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ice Rinaldi Cali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423.058-2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2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Correia De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737.138-8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4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Soares Da Silva Tel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7.530.5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7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mundo Callia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331.72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7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Carlos Arc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793.3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90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ir Yamashi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197.658-8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2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cângela Júli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885.3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2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Rubens Barbosa Junior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02.16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1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Carlos De Campos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275.72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7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ide Adelina Par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258.84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8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ceicao Per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532.56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8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ni Frank Le Senech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9.873.0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8 / 200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Aparecida Bortol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583.5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De Moraes Sivie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1.200.9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De Toledo Sivie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6.640.7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inha De Oliveira Camponeza Do Brasi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266.89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Dario Do Amar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8.119.49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jalma Cintra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910.6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3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zide Dal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180.92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9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ntonia Gasp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060.20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1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Zeglio Agre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923.3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1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Giann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004.8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1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a Bortman Levism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708.9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ês Monteiro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49.188-9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Pamplo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89.75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3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Jose Aranha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904.65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3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a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046.2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4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Aparecido Pi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232.5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4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ortunat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668.2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3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zequias Da Silva Bizerri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955.7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9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minio Much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762.5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ice Dos Santos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257.758-6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Heloisa Mancu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597.258-8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9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ta Francisco N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903.328-5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8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y Sciedlarczyk</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076.068-1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3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one Bello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717.74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Sal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105.8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dias Do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923.7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Dossi Salu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438.86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Scandel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128.519-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yde Mar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628.3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l Gom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744.9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698.208-2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Flaus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776.7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y Cazzanig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376.7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demar Augusto Pires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687.578-3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Vian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764.4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Celia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8.278.83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us Aurelio Pagliusi Garri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169.818-9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ali Krus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979.46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7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da Maria N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647.47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6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ue Amancio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381.9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9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hristina Yacoub Biru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6.890.22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9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air Dilva Tor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783.48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2 / 200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berto Bitencourt Arg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402.9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Juli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288.76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ilherme Per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023.20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err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606.918-0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rora Sumie Oga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317.318-7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ival Pedro Soa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420.6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Cassol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304.59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ir Monteiro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957.46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5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Morales Brambil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915.838-0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4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da Helena Gandolfo Rig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0.668.2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4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Viviane Orlandim Ferr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774.398-3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4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Sanches Torrecill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422.02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i Do Amaral Cerai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899.14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3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yde Bruder Lei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0.324.5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3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ino Nog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868.6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Hiroko Deck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2.357.5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8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Vianna Iser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622.2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8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da Ricciardi Del Ne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67.3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6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lena De Mello Grij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34.008-2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6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ierte Folgo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769.9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2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eila Feder Judkowitc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285.9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2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Pazzo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289.1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0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Aparecida Monteiro Dos Reis Stipp Luqu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8.293.1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este Maria Cur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964.5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1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Prest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23.3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nici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0.428.9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Coelh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407.5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Lenci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730.0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Rodrigues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577.0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Aparecida Caetano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6.383.92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De Camargo Vi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053.72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Nepomuc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225.5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lm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453.7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Pereira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6.031.4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rancisco Ram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402.10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2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ah De Lourdes Franca God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713.08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3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gmar Miers Okum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409.488-7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0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onice Cazarino Vi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424.9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0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felia Tomasella Balthaz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6.800.9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0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ci Gonzales Marin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250.22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0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0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Pacheco Leand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844.0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alice Ferreir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408.45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ndida De Sousa Figueiredo Mad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381.6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6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Tineu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0.389.1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8 / 200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Maria Moura De Quad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050.8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Olivia Bovo Pe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818.95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ge Maria Villela Lasse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090.4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cângela Júli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885.3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Rubens Barbosa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02.16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Maria Chuai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601.9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eda Sá Pinto Sandevil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471.69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2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Marcos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055.90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2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minio Much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762.5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ugusto Barros Munho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781.6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 De Oliveira Cout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407.6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Gibello Gatti Mar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058.76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dionete Fracaloci Braca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360.25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ovis Do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5.831.83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en Villas Bo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9.730.4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Maria Hiroko Wauk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511.6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2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Koiti Miya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06.458-4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ltino De Pai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087.64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meralda Bontempo Ruzanowsk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610.0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son Rodrigues De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502.848-1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Apparecida Bauer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604.159-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1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ndida De Miranda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62.518-4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ura Tomoe Sakuma Gomes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727.40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Catani Dutra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132.1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Aparecida Peten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3.813.9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Pontes Marque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895.4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Maringelli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534.07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uliana Carvalho De Camar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123.8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eopoldo Lopes De Oliveira Sobr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121.7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Eduardo Simão Talib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064.4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asmo Pompeia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551.39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Arrigucc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492.71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Ivete Casoni Da Roc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2.231.7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inha De Alcanta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910.7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Rodrigu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622.618-2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Regina De Araujo Fabr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950.53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Aparecida Nag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5.735.2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na Mari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0.991.9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Barbosa Vas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816.0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higueo Okaya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7.315.7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a Dolores Pires Da Poç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0.536.40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48.938-7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tsuco Koj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951.0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Minotti Menos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55.43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Pereira Barbosa Zan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954.4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melia Buzzini De Souza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0.407.9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on Estevam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854.81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est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785.598-7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ndida De Miranda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62.518-4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De Oliveira Ferreira Mart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927.9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ilva Bonaz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697.0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Valera Garri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474.6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lomão Faimberg Tessl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824.08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zira Moreira De Souza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064.7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rbas Spe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669.02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Rita Ferreira Cima Gasp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862.9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ce Gotto Félix</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8.032.9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Di San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136.348-1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tinho Loz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430.2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enor Alves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487.548-4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Helen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208.8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5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oisa Curban Lob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3.477.7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Ienna Sarai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399.80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ina Martins Mauri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903.0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nestina Amabile De Martella Fanch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17.848-0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Nob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104.9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Soares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436.57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y Apparecida Ramos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039.90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vonne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233.55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enice Luiza Mor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952.3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8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Bontempo Mell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755.61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8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De Freitas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292.6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Ab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418.2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De Toledo Cesar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133.83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Braz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051.80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Resende Eir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312.2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Sarmento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081.95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Maria Povoa De Magalhaes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540.56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Orlando Pruc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624.1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Felipe Gonc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7.577.8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5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Lima Floret</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955.5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9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rivaldo Meira Sert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636.4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8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dalena Alves Juven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248.078-6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87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Terezinha Boline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625.108-9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0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gnez Piedade Mont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552.2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0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fredo Nunes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866.25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0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ilva Bonaz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697.0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0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dalina Maria Domingues Lei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899.38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Christovam De P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460.0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1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Rodrigues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544.45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3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mara Faria Franq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428.47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30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Del Nero Segal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046.2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chel Hadda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969.5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y Alb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968.5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Conceição Morato Lei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943.10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lvador Orlando Bru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471.3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 / 200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feu Correa De Assumpc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577.3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uza Maria Vido Alves Bu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369.97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Maria Sampa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2.800.48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Maria Ba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843.5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Bucci Carreiras Grossman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382.9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Russo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921.3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Lopes Mauri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544.08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ia Ferreira Frossar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284.86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Ienna Sarai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399.80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ina Martins Mauri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903.0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Sarmento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081.95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e Ferreira Martins T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175.3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Roberto Tadi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865.82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Ro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830.1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Graças Sa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478.93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glantina Paulist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917.2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a Laura Pinheiro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756.438-5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esar Correa Gomes Dos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623.5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gmar Deborah Barbie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3.058.6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Teodo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7.613.75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Aparecida De Mello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929.5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Da Ascenção Pereira God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783.0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Ponce Bisca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071.7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ugusto Baillot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18.35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e Khoury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605.778-6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0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Tineu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0.389.1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baldo Vicent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234.60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Gomes Duar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926.958-2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ene Nard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9.301.2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thur Paso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1.123.4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isteu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900.22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Maria Martins Budib</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057.53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loripes Mazon Malvezz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915.70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breu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508.8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ises Gonçalves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4.860.3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uiz Fernandes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074.088-8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Silva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923.888-2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280.6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713.46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nea Rizz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586.60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asao Taka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823.3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Wern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638.5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Moraes De Mattos Lourenç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306.418-1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Augusto N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052.1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a Macucci Grac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640.18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Candida Vilas Bo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143.108-2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orgette Chohf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263.0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0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lma Therezinha Goncal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243.248-3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e Khoury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605.778-6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 Nac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220.3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lson Jose Fonte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519.588-1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vanir Antonio Mag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102.1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uel Santos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3.375.6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Oliveira Pizzo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515.8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a Velloso Narci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884.948-6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zio Augusto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920.8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Furlan Viebig</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451.34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aria Avanc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060.928-5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uth De Paula Arriqui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608.1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chie Nakaok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751.56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29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4790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Do Carm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807.14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29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4790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ter Paz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839.3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29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4790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oisa Maria Villas Boas Vale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833.868-0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7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lia Naomi Takai Dezzun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648.4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a Silva Guimaraes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648.16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Celidonio Musto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320.1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rmen Vieira Pi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546.66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7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Eride Alice Fac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042.8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arlene Moreno De Oliveira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33.278-0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27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a Sol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444.29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élia Sunaha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05.3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alberto Nass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615.0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08</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7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e Jose Tocchet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14.608-1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Rodrigues Tiri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690.0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cilda Aparecida Araújo Honóri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506.47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enice Luiza Mor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952.3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1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ia Maria Silvest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096.0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De Andrade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300.578-9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Onofr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409.508-9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Fajardo Cur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092.946-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Dos Santos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082.258-1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elia De Almeida Cru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714.928-0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Bellegar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940.6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Grant Frei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96.4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parecida Mendonç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956.038-8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De Oliveira Jur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733.608-9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 Spinelli De Mo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504.2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acy Bizelli Migli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69.298-2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gusta Guimarães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344.0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7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ide De Luc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332.428-6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7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033.1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ineia Souz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242.498-5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reth Aparecida Sim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842.9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De Freitas Mesqui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831.5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y Salgado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978.37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arthivi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521.088-6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onseca Ma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094.53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ura Ferreira Maluf</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1.420.3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ycia Costa Rey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864.9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ce Aray Santos Cioff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358.158-8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zira Pechliye Delan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223.5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Do Carmo Wagner Jorg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7.046.40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ahava Royse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903.518-6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Sou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81.5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isa Karas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439.0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Graças Pedros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450.05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Corrêa Da Silva Mosch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148.60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46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ir Taddoni Verole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452.0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0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lene Pinto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679.168-1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0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aide Cabrera Gonçalves Gall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287.1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0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Silva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9.573.45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8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ceicao Aparecida Silvestre Leon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662.498-9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5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Garcia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472.388-5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ntonio Bacof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362.9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i Bacci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791.8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Aparecida Caldeir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1.946.57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2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yr Rozam Farinazz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364.388-7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Silvia Noronha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294.5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Sanches Torrecill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422.02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3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Viviane Orlandim Ferr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774.398-3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167.12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ierte Folgo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769.9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29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9849/ 200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Maria Tavares Possagn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382.7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ena Soares Parras Rope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647.70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tra Maria Galvao Dix Biass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772.32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Helena Rodrigues Guima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531.5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ydia Fernandes Iu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033.04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rea Borges Jokubait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199.868-1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hir Roclaw Basbau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7.548.69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tharina Ruggiero Same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859.45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Maria Certa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797.67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De Souza Pinto Nogueira De M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140.67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cilia Coimbra Simão Marca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224.3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delfonso Gam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104.8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a Thereza Chipoc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211.2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ês Lancarot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463.74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ventina Rodrigu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975.208-7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Matulionion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881.018-1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Alves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252.35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ela Maria Vianna De Camar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291.528-8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xiliadora Costa Ga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958.626-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a Silv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85.928-4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Bert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767.0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lde Luciano Porc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622.618-6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Nak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250.57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Menegatti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611.68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ia Lucia Mendonç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732.8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Soa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98.658-6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Geraldo Tes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2.764.5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Mari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230.1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enor Domin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007.9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arolina P. Fraga Moreira Kamim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68.19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Vieir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301.767-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melia De Souza Tor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518.9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ucletes Caetano Bomp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874.15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Fazola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6.274.7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Nob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104.9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izuko Ku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72.3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Me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696.1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Martin Nogueira Cun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616.1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Pinto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633.6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e Padu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872.30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Onof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2.514.43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Maria Domingues Fitipald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637.31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Foll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4.051.46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Ro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830.1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a Domingo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545.30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meralda Via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947.058-0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Clemente Dal Sec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730.2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Vertedor De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37.038-4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mona Rodrigues Felix</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106.2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enor Domin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007.9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0.572.17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rci Ingutti Tavola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612.258-9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yde Zan De Benede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247.65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ylvia Helena Alvarez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702.60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Ribeir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095.0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nar Olegario Pat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565.26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da Ferreira De Queiroz Mart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329.99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hristina Do Amaral R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170.00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Aparecid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069.6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Lucia Rodrigues Pi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2.894.24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3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inha De Jesus Amaral Vent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494.058-0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Rosario Lopes Me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489.058-7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berto Bitencourt Arg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402.9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Tognini Mar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230.5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Roberto Martin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006.9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vino Barbos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652.4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a Gomes Da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121.7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8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mar Alves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054.754-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Cesar Leutwil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665.50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landir Vieira Do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141.508-2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mo Botto Ne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700.6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Cabral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645.9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Cambraia Karat Bar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0.217.7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 Renato Ferreira De Andra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238.7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29.4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a Salviano Mach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411.31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mi Alexandre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656.00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ino Rodrigues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006.81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Pedro Da Cru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9.568.4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e Souza Michel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481.54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Furlan Viebig</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451.34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demar Ferre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1.950.1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Dio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363.9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7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Do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731.2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6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9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ltino De Pai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087.64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yoke Okamo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529.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Barros D'elia Pal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879.8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Shirley Soares Pereir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441.80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Oreste Gragn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487.1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Augusto Salomon E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609.79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ra Maria Mendes E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8.471.1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te Ancona Montagna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563.14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y Forghie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308.668-4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evaldo Dias Lem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861.60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son Rodrigues De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502.848-1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Martins Gue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473.2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Quirino Taliber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89.828-9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Aparecido Fernandes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242.3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Luiz Do Amar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626.90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09</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a Marcucci Grac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640.18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Pint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9.428.35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494.1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icero Vile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2.425.708-9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6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Florida Clo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836.4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ia Raquel Bon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803.4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Alencar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6.871.8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De Mesqui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250.61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son Ferol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473.1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milton Constantin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748.70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ino Wolfgang Hol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141.9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Dario Do Amara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8.119.49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eta Luzia Vertu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805.6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Minotti Menos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55.43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gust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866.424-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enir Alves De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074.878-6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3.654.43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Vinocur Coslovsk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784.818-2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Heilig Germ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424.338-1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rilo Bezerr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629.1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Comandoni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374.698-5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ilda Da Graça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553.228-3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De Oliveira Anton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959.718-5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Dantas Sa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588.12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rcedes Sanches Pascole Girald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718.708-9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De Barros Tor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886.508-0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Nunes Nad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749.3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7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sa Guazzelli Lusto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071.508-4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da Wendel Martins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175.6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de Abranches Guimarã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072.61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is Leite Machado Borg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333.9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Dos Santos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856.1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olanda Gazzano Velas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284.938-1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olanda Molino Alcar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546.838-6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85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gusta Arib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926.66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ga Damiani Grigg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630.30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57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Bosco Nery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302.658-2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Koiti Miya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06.458-4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4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ilio Carlos Louren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415.018-8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Idalina Toma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705.078-1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2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ia De Fatima Vieira Monteneg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459.4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Morales Brambil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915.838-0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56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a Gabriela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830.1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04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Cesar Gomes Paoli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0.443.33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5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Marchi Ferreir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426.808-1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50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leusa Pereira Santos De Mora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325.284-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01 / 2008</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o De Paula Mart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959.00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drigues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517.1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Alves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495.1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roko Hayashi Kiry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996.3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yoko Izum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163.30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eides Figueire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854.9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mar Silva De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7.255.8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801.2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Marc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934.028-5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ise Luiza França Mendonç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767.01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ce Neyde Da Silva Astr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463.49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Reis Arru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657.88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Paixao Silva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978.3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cilda Aparecida Araújo Honóri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506.47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thy Peroni Da Silva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41.9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3.518.6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waldo Correa De Ass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8.653.3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Lenci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730.0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De Andrade Ribeiro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861.338-5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Pass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856.18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yde Ramos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225.4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Maria De Figueire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269.221-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Domingos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485.71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Andrade Graut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6.637.32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onade Pereira Dos Santos Ina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281.6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ina De Queiroz Ma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491.658-8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eda Ferreira De Miran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784.50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ima Gonçalves Do Sacrament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7.785.518-0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ull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490.0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a Sol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444.29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fin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032.90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dith Terrivel Barcell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753.648-4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Socorro Cald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514.6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ssara Barreira Sonn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251.4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Zanon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5.842.2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y Barb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38.192-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1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pec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952.425-3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1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Vicente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215.25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Elena Bollig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054.9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Cardoso Frag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45.428-5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arcy Cardoso Lem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66.98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za Cordouro Ful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247.328-2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Pier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923.558-5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sa Libertini Mar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067.2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mil Jose Gas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380.3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rminio Much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762.5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elia Barbosa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535.848-1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1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i Nazario Da Cru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923.49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6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ssahito Joel Sakamo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846.4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Simo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4.457.4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ierte Folgo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769.9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167.12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fio Sergio Marzocchi Tier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534.92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ton José Zachar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2.646.0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Carlos De Almeida Garc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749.2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Ramos De Sou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514.6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y Hatsumura Hanas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334.998-3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6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3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etino Nunes Quares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7.464.4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5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parecida Rosa Frago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252.398-2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a Sousa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654.828-1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Jacomin Marcanton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269.94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ma Santan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667.3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9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8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vonette Mirand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932.548-8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ília Sampaio De Campos Mora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059.9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mentino Rasqu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0.431.20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Pereira De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293.078-4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8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Di San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136.348-1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7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ndi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006.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 / 2010</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18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926.2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Luisa Vaccaro Salib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136.7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Onofr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409.508-9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Pinto Da Silva Orella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196.9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Prandini Dermenji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282.1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2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Ribeiro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4.252.8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waldo Beir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81.3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la Cristina Fuzetti Beir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397.5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2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ica Amori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849.38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4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 Mary De Fatima Militao Marin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6.292.5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5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ciotti Cundari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3.493.26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Romero De Bri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796.428-4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elina Sanmiguel Cami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317.808-0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742.838-0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lda Divina Sou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905.058-6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ilda Mari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779.468-1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nardete Virginio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310.18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Venancio Cast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592.818-8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berto Venancio Cast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109.2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garida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488.69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0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Rodrigues Ofem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112.4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De Oliveira Faci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244.10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zu Kan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046.2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 Dos Santos Roc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494.7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Gol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831.00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Gonzaga Pereir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386.27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mari Cardoso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213.858-2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Pereira Nog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581.3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ssy Pereira Nata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612.2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o Favorino Stefan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0.493.12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Cristina Teboul</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a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046.2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1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estre Soa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676.0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ma Aparecida Felician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487.60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Rodrigues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462.7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Garcia Avil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983.2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Isaia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113.63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94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inio Valen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842.70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05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Maria Kaltner Curv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134.57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80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tonienta Alves De Oliveira Bugh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994.2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48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rge Luis Sena Abissama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1.334.0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2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Bernadete Ma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565.21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27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itor Jose Santana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6.336.2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ane Leda De Moraes Calix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399.1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ia Raquel Bon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803.4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73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ria Aparecida Ma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789.8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96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Jos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980.228-3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9 / 2009</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Velloso Narci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884.948-6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Della Coletta Sil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076.7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Oliveri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266.49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Brigida Da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892.44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Palandri Gue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862.85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r Se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207.888-1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Perera Roc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164.348-7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514.6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ene Alves Da Fonsec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661.6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Mou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6.970.6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Pere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190.8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Antoni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939.279-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Celso Dornelles De Picch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77.42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Souza Guima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577.688-8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io Madalena Damac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960.9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Monteiro De Lima Demang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830.31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Elena Bollig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054.9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laret Maciel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404.77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7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este Maria Cur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964.5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zira Nissan Nie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237.708-9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ir Bar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9.346.2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Bar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485.4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y Apparecida Penteado Gald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558.1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Marcolin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560.3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ilo Jose Zanon Descov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207.81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9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inaite Ferr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707.178-5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eda Maria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388.33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9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Guimarães Bagn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815.05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ção Dal Bó Vi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794.1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na Lucia Cruz Nu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688.02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Fugulin Miran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945.3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De Oliveira Rosár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392.208-9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ete Esperidião Lins Toqu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4.716.8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ette Marar Santoy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620.31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anete David Mont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808.29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lene Cur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881.58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Maria Lim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487.2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ete Pierucci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6.51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taé Ribeiro Galasso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425.28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elina Barsotti Nuve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4.161.96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lotilde Gutierrez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161.438-2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Felisbino Tor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1.788.9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Lucia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921.0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a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0.321.50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Silvestre Da Cruz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054.25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Damasceno Ba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315.25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Flavio Cur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918.0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cta Beri Lui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209.1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Moreira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621.422-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onardo Benedito Francis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070.61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Lham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148.5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ano Florencio De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834.848-7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çã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456.178-3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tina De Andrade Medei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293.928-8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isteu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962.5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laucia Da Silva Vieira Da Cun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613.848-1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ydia Maria Sabelli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090.178-4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Gavioli Bregg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090.818-8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eila Feder Judkowitc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2.285.9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Pazzo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289.1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9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47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ir Maria Aok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609.888-9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ica Amori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849.38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6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yoe Okamo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529.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dith Amar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039.528-5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laucia Mach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634.0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yde Andrade Martins Mach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13.712-1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9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i Gnilozub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934.67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pec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952.425-3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Pacheco Sa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587.20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Ignac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776.7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0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landa Pereira Shiak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535.628-7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571.84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zide Dall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180.92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Penha Cilento Winth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4.504.5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7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Velloso Narci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884.948-6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e Soare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747.71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Das Dores Vieira Meire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884.67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5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a Burani Kow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360.518-8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2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oisa Curban Lob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3.477.7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51.62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0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mentina Giovanelli Albert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677.3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 / 2011</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69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uben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267.5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Aparecida Mus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142.448-8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64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Sampaio Hauck</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8.026.9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De Jesus Jardim Monte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840.27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De Jesus Jardim Monte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840.27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De Franca E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341.3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De Franca E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341.3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ugidio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579.63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7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Funga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391.918-0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bastiao Antonio Da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953.0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guel Da Cun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436.0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4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ina Furquim De Mora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009.398-6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4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ni Marcia Luque Da Cunh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1.209.5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48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chel Hadda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969.5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y Maria Vergueiro Otak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571.62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Aparecida Hangrad Mazo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6.955.3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zilda Preti Esteves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82.978-6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Jose Aranha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904.65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0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Albano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841.3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6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Zenith  Arruda L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0.014.63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30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nrique Mull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145.86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31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Matia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308.248-6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42 / 2010</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Alves Maci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750.7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Gomes Porc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2.769.3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a Gabriela Rib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830.1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Ayres Dia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95.288-7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Borghi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8.357.16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Resse De Gouvea Luthol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641.868-2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Hilari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078.88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ne Rosa Barbos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3.327.7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bal De Almeida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462.1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ulia De Nigris Pera Martin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501.8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Corrêa Da P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8.085.914-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Maria Dini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711.76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lene Pereira Berto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138.6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Spigolon Mart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977.068-1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5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Geraldo Bu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3.873.1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cto Fernandes Nov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974.9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mando Correa De Ass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911.97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1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da Henrique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510.56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1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onceicao Lacerda Prado Bru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630.4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Curvello De Araujo Peterse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81.418-1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1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Bucci Carreiras Grossman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5.382.9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la Rosemari Teixeira Borg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9.252.2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oldo Santiago Da Lu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3.882.5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2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ila Gebara Spin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397.69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be Felix Thom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504.1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da Dos Santos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4.869.2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4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a Pontes Tavares De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993.388-1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Aparecido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022.93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mari Lopes De Ma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154.358-0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6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4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flor Koc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5.985.23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ana Helena Latorre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584.148-0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xiliadora Viana Poyares Jardim</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9.649.878-7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Pre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907.148-9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ce Borges De Andrade Freit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224.628-5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m Ligia Fontoura Bongiovan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575.29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Palhas Marches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366.848-3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Flavia De Natale Prozz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696.038-0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9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Regina Mendes De Paula Fallei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277.7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3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De Almeida Tubandt</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680.0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renice Gaz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148.2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da Monteiro Calif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6.294.70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Gardel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341.878-5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Francis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461.52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oroastro Campos Ribeiro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978.7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514.6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ce Baptist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Alves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495.1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drigues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517.10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7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R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595.0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Zanon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5.842.2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7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wton La Scale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883.52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ce Per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3.514.8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ana Vin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997.3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dia Jurema Aparecida Sil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478.33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Kiyomi Sakamo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156.67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Cavallet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901.27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izabeth Nave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5.602.0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7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Dantas De Bri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649.898-1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6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Maria Rom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137.538-9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6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nice Emilia Biful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757.6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6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Mont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7.400.1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Jose Bot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498.0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e Da Trindade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612.8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ezio Ribeiro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970.9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Candid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1.199.10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Wilson Barbo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177.608-6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Russo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921.3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ezer Jose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570.2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0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dia Jurema Aparecida Sil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478.33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waldo Beira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81.3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 / 2012</w:t>
            </w:r>
          </w:p>
        </w:tc>
        <w:tc>
          <w:tcPr>
            <w:tcW w:w="29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569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oque Laurino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366.028-4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9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yoe Okamo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529.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Vieira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068.9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ugusto Barros Munho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781.6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anta Ferreira Mace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7.230.3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5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Cru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485.1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5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a Marques Leite Mala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853.8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lyrio Omode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3.040.2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aide De Oliveira Pereira Bri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8.363.41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iogenes Piauhy</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893.51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za Maria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054.448-8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za De Nazare Min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033.258-9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grid Barbosa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8.871.6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Maria Hiroko Wauk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511.6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tima Maria Martins Saldanha Far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3.594.5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11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onceição Lacerda Prado Bru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630.4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11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fonso More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0.477.3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1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Geni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649.58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1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Ferreira De Souza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834.7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ezia Geronym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228.87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ises Goncalves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4.860.3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Maria Berger Dos Santos Manz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188.785-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1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3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Santos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386.20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4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a Viana Dos Santos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039.328-8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2</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4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e Pereira Pr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276.108-4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5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Bueno Spazzap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669.538-8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1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Rodrigues Ofem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112.4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De Lim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0.548.12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Regin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726.478-9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dalina Maria De Almeida Lira Teix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8.609.404-2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4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ue Amancio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381.9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8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Sena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834.40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5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Maria Martins Budib</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057.53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8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Kogitske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1.426.53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33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one Rosa Barbos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3.327.7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33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Hilari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078.88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33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bal De Almeida Fernand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462.1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9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Corre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033.1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 Maria Ramos Lepiscop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1.749.8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2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Souza Leit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172.018-5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86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aci Oliveira Gazzi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662.698-0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3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inha Della Coletta Sil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076.7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Regina Mendes De Paula Fallei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277.7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Sahide Sayão Sga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3.671.3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9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cintha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320.54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rissa Bitencourt Milan Lautenschlage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ezia Geronym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228.87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Teix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30.438-8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932.8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dionete Fracaloci Bracal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360.25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a Gomes Da Co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6.121.7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oisio Ferraz De Camar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665.31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iago Carneiro Alv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Rodrigues Esequie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048.008-3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Nogue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594.92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Barao Sand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986.158-7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605.228-6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9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uth Ba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302.68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Alcyr Brit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750.868-0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bens Emilio Bergamasc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olinda Garcia Mor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273.5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onora Vieira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787.626-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Santos Noronha Do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337.43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8.843.9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delce Bulguer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145.4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Peixoto Ferraz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977.748-1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te Pontes De Moura Guimarã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0.823.29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Zacariade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472.195-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Sauma Rezk</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674.708-5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Francis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168.41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oque Ferreira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874.19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leide Do Carmo Andrade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9.357.52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neias Moreira Barb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874.81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lmyra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0.246.67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Malvina Depoi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680.80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Da Paixã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375.6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Peco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969.3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raulio Luiz De Santa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246.08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1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Antoni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3.658.8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Braz De Far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272.26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Barran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071.08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uth Pineda Bote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3.834.90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Ocampo Reino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057.908-2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8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Pinto De Lucc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8.194.22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orgette Chohf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263.0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lda Oliveira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857.498-0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Paulo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5.726.19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son Da Silva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549.658-5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Caru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575.6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grid Torres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5.145.7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Catal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371.7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lorme De Athayde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493.8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Onof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2.514.43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da Helena Gandolfo Rig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0.668.2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Silvia Noronha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3.294.5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Sanches Torrecill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422.02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78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Akemi Yamamoto De Camarg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844.8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Luiz D`Ama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4.6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Oliveira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048.348-2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Resend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426.168-6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ura Fernandes Da Silva Chag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450.648-3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e Schrank Lehman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469.4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8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Lopes Ros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360.46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8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Cordeiro Heck</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844.10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ty Litvak Gassul</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726.0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Simo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4.457.4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Marques De Oliveira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1.904.62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Cardoso Frag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145.428-5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arcy Cardoso Lem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66.98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8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Elena Bollig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054.9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9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gusta Guimarães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344.0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9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Coelho De Moura Cast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242.758-9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Simo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4.457.4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ierte Folgo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769.9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167.12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Coelh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407.53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nici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0.428.9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rancisco Ram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402.10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Nepomuc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225.55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De Camargo Vi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053.72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Rodrigues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577.0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Lenci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730.0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 Rocha Pradilha Nunes De Fr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754.71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ton Milan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3.219.66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i Bressani Domingu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05.718-6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6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lena Ebling</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255.30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Zi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176.3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Aparecida Bortol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2.583.5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5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liam Jorge Gerab</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730.2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Foll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4.051.46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Nogueira Gom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581.178-6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Orlando Pruc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624.1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rlando Frei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120.6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nir Zanao Gimen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236.42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De Souza Mesqui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177.75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ucy Macarr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833.9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ilson Carlos Biancala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34.31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lene Finizio Zancra Ramaccio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360.3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elen Fenicio Zanc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711.60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Gian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699.1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73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lene Alvarez Corrêa Petrama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778.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Silva Lo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4.162.61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4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é Pereira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677.0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8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clides Gonçalves De Macedo Jú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9.114.66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Souza De Oliveira Alme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215.60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Cecilia Fantini Klopotowsk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970.4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2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y Teixe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7.067.07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5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gnez Gall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9.084.29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5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Orestes Gragn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487.1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2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ana Francelina De Camargo Seix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6.132.11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 Tineu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0.389.14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Maria Macha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222.7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malia Luz Martin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5.651.35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3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a Fernande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77.02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4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0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der De Castro Pai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50.3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Toshiko Matsumoto Zamb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254.1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ona Aparecida Da Silva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0.612.9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ira De Lima Coe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8.955.44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milia Mello Syll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220.8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dori O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064.49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on Estevam De Me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854.81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na Halsma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121.3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cero Julio Ba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805.32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6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Paulino Da Silva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198.3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7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7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Puzzoni Volpa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7.326.6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7 / 2014</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7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Florida Clo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836.46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9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Ascenção Cardoso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151.19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9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romi Kano Uchid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059.55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5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na Dos Anjos Pereira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365.078-5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5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Regina Carnevalli Par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275.89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5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ga Kopte Garc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677.138-1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3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ioko Shiraki Soa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445.178-0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2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a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046.2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fa Odilia De Sou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650.108-2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5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Pacheco Sa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587.208-7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7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gner Monfardini Paso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6.837.038-7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7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Salvino De Arauj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314.23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00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e Depieri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628.868-9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ortunat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668.2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este De Godoy Bue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336.71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1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nete De Freit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126.778-7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51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Naufal Cham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370.96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elia Eunice Guima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4.845.7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e Lima Francis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2.937.7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8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ineu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341.39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8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3.518.6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68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Rodrig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801.2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ni Freitas Bas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986.308-8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ecy Alves De Camp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508.922-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Francisco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570.88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3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0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zolene Amorim Matos Incheglu</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490.30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7 / 2012</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Navarro Mari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069.99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9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gerio Achc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488.65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21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ura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477.8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63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Cordeiro Heck</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844.10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4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son Basili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9.560.47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8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Gonzal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100.8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iago Carneiro Alv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9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30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áudio Gonç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049.28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3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fredo Augusto Moreira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6.001.11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83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rispim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9.494.6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7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Gianet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699.108-8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1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ia Facini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795.268-4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15</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2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dith Parodi Ne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8.718.2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3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ul Sime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392.8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4 / 2013</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rael Fernandez</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566.47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2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ercio Guerrei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475.4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9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Pereira Fran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523.46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6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zabel Da Silva Nascime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0.923.84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06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Margarida De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790.884-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06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z Molinari Sof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646.37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33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208.5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35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za De Oliveir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463.318-6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8 / 2014</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Do Carmo Johansem Beti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940.51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ice Brait Nogu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779.798-0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inha Fernandes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059.7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Orlando Pruco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624.1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Maria Povoa De Magalhaes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540.56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Botelho Wulf</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635.956-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Sarmento Ces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081.95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Mass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637.2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rci Lepiqu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7.125.40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Rezende Eir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312.2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Barros D'elia Pal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4.879.88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Maria De Almeid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878.468-9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za Das Neves Camac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268.978-0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5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tor Bogado Junio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934.318-8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Renaud Lisboa Van Langendonck</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6.782.208-5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urelio De Carvalho Mo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768.4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6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erafim Dia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4.924.2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7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tella Braga Marqu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1.401.31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Matia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852.53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1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Dias De Moura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828.84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1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Regina Sabag</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7.803.4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1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horo Yoshioka Hosota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0.069.31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7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ci Bueno Dos Santos Martins Vian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239.52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7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uaracema Mendes De Mora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1.973.57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Lop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182.418-9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Geni Alves De Barr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5.230.6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6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milda Ribeiro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3.940.3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1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ir Augusto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5.958.41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6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Regina Baratell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231.10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9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1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Cavalheiro Mor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814.578-7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De Freit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764.7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0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1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Marisa Domingues Solia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6.229.79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8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Goldner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306.688-9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za Nunes De Sou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266.7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thea Saldanha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612.28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ina Pacella Antunes D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2.236.88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suina Da Silva Ma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315.2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Olivia Bovo Per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818.95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6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a De Jesus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1.109.54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ela Maria El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426.42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mando Correa De Ass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911.97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cto Fernandes Nova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974.9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5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Da Fonseca Re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71.76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5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onan Macedo Arlin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439.7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3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5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za Maria Natali Tavares De Mell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681.25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i Santo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748.95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7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Mariotto Rizz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02.808-7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meralda Ramos De Oliv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16.41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08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ryntho Baldoino Costa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194.80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ise Pin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606.64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andida De Arruda Simões Cardos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553.248-1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Rodrigues Geurg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379.63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7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Correia Bri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9.370.56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66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agdalena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1.266.208-06</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2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it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9.313.538-68</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7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8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Del Ma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48.48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7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Silva Ramos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030.248-4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7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ceição Pereira Fernandes Baptist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710.00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9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litta Lira L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073.94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75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o Antonio De Carva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1.832.108-6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08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Piacent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733.598-4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6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Ferreira Al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3.223.2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0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1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waldo Correa De Assi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8.653.3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34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th Fonseca Leite Neves Corre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432.14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9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07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Beatriz Stroisch</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938.498-8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9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07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bele Rodrigues Chiavon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04.49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10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Borsat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169.046-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2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chel Haddad</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969.5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2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Gomes Ner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9.900.98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2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Glaucia Bueno De Cast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166.30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7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7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vio Pere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8.444.2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0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lia Esturaro Garc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513.05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0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y De Almeida Meirell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107.108-8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9 / 2015</w:t>
            </w:r>
          </w:p>
        </w:tc>
        <w:tc>
          <w:tcPr>
            <w:tcW w:w="4388"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Delminda Lyrsys Athayde Gorga Vieri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138.98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 / 2016</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3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da Ribeiro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7.909.108-72</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141620158260500 / 2017</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Andre Soares Filh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044.438-5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14162015826 / 2001</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ndid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006.43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2627620158260500 / 2015</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Simo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4.457.46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314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Orandil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255.36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6706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tilia De Lima Silv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115.828-3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6706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Marques Brazã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2.502.6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4745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Tiyoko Ayab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5.183.07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976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nisa Herman Pellegrin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6.480.168-3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6091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e Araúj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557.81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36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a Chaves Jesu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6.112.45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4579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ni Falotic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015.35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4579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gnez Meyer De Ross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941.14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9697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rtins Rston</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389.93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348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isse Zelia Lebe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387.51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Del Buss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38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Helena Cant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825.29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38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a Christina Ros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819.838-0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parecida Maria De Paiva Dia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5.502.458-7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rene Rocha Santos Das Neve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80.664-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cilda Margarida Rosa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30.368-0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9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529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ton Luiz Fer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654.91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talia Cardoso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52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ria Cappellozz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138.708-2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52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lda Amor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578.998-90</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Leoncioni</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8.730.07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nicio Per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0.428.908-53</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lmira Dos Santos</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453.79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De Camargo Vieir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053.728-15</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o Pereira De Castr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6.031.448-04</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Rodrigues Net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577.018-49</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0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02305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De Franç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6.343.278-9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843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Ines Villas Boas Estima</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728.948-87</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 / 2017</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0918720168260500 / 2016</w:t>
            </w:r>
          </w:p>
        </w:tc>
        <w:tc>
          <w:tcPr>
            <w:tcW w:w="4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pece</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952.425-31</w:t>
            </w:r>
          </w:p>
        </w:tc>
        <w:tc>
          <w:tcPr>
            <w:tcW w:w="36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bl>
    <w:p>
      <w:pPr>
        <w:pStyle w:val="Normal"/>
        <w:rPr/>
      </w:pPr>
      <w:r>
        <w:rPr/>
      </w:r>
    </w:p>
    <w:p>
      <w:pPr>
        <w:pStyle w:val="Normal"/>
        <w:rPr/>
      </w:pPr>
      <w:r>
        <w:rPr/>
      </w:r>
    </w:p>
    <w:p>
      <w:pPr>
        <w:pStyle w:val="Normal"/>
        <w:rPr/>
      </w:pPr>
      <w:r>
        <w:rPr/>
      </w:r>
    </w:p>
    <w:p>
      <w:pPr>
        <w:pStyle w:val="Normal"/>
        <w:rPr>
          <w:b/>
          <w:b/>
        </w:rPr>
      </w:pPr>
      <w:r>
        <w:rPr>
          <w:b/>
        </w:rPr>
        <w:t xml:space="preserve">PROPOSTAS DE ACORDO SEM PRIORIDADE – ALIMENTARES – DEFERIDAS </w:t>
      </w:r>
    </w:p>
    <w:tbl>
      <w:tblPr>
        <w:tblW w:w="13623" w:type="dxa"/>
        <w:jc w:val="left"/>
        <w:tblInd w:w="-20" w:type="dxa"/>
        <w:tblLayout w:type="fixed"/>
        <w:tblCellMar>
          <w:top w:w="0" w:type="dxa"/>
          <w:left w:w="70" w:type="dxa"/>
          <w:bottom w:w="0" w:type="dxa"/>
          <w:right w:w="70" w:type="dxa"/>
        </w:tblCellMar>
      </w:tblPr>
      <w:tblGrid>
        <w:gridCol w:w="1433"/>
        <w:gridCol w:w="2032"/>
        <w:gridCol w:w="2787"/>
        <w:gridCol w:w="2127"/>
        <w:gridCol w:w="524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w:t>
            </w:r>
          </w:p>
        </w:tc>
        <w:tc>
          <w:tcPr>
            <w:tcW w:w="2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P </w:t>
            </w:r>
          </w:p>
        </w:tc>
        <w:tc>
          <w:tcPr>
            <w:tcW w:w="2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 / 2002</w:t>
            </w:r>
          </w:p>
        </w:tc>
        <w:tc>
          <w:tcPr>
            <w:tcW w:w="2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71 / 2000</w:t>
            </w:r>
          </w:p>
        </w:tc>
        <w:tc>
          <w:tcPr>
            <w:tcW w:w="2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Alfredo Calsolari</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092.918-01</w:t>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98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cilia Branco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869.17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70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Lucas Da Lu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887.098-7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73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quiria Bess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197.56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6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e Vasconcelos De Andrade E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324.57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Mel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047.028-5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48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iro No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221.638-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10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Rossello Vi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299.128-1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98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y Pureza Do Nascime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078.368-6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98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Ap.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180.988-1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49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miro Esperança Claud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669.07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41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ete Guilhermina De Camargo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552.11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99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Mara Alves De Miran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785.148-6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8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n Elizabeth Virgens Da Cruz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27.63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7/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97.258-3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4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nir Eduardo Cami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041.188-5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14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Emilio Cami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688.588-6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2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alina Aparecida Firmino Da Co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994.578-8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2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ilton Soares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847.394-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2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cione Santos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44.448-4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9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41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ia Raci Marques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837.24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2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03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fina Constanza Mascaro Bue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5.182.968-3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0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Alves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398.273-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0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Calegaretti Barr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017.438-8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15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Aparecido Martinell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101.94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24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Moor Pinheiro Bra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294.898-1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5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7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o Sarai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908.13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83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Lopes Fer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607.82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9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2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4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5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0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6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demar Ada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09.50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4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0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4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De Campos Verga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419.078-7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9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a Aparecida Baldim Martin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842.648-5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89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mila Canesi Mori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128.288-5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mila Canesi Mori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 / 200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endes Schmidt</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955.298-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bal Macario Nova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203.668-9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ngela Martins Bue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903.41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1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De Souza Verr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016.15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2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ma Yuri Kog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959.168-8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3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uza Aparecida Vaz Pinh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625.908-9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6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ises Isacar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533.088-1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4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Maria Crescenc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246.958-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8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2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64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Dos Santos Escoba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177.058-5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6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a Buo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825.25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7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ura Gil Mau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056.30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4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4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Lau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695.29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5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Nade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2.575.408-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5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isa Gibertoni Bastos Savazz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2.844.628-4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7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Aparecida Felipe Borg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438.938-0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7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Silva Ricci Genovez Casell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753.668-4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7 / 200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ene Faria Pereira Polett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073.858-5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Paula De Bortoli Azeve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629.038-2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3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Cac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840.37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3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Braz Cacia Junio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896.968-6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3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Junqu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779.326-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1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92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Claudia Della Paschoa De Medeir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247.578-6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6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6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De Matteis Fimene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174.37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7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7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Regina Gothard</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256.75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8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cilia Branco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869.17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9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9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ma Vieira De Oliveir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8.106.34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1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a De Freitas Xavie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068.56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1 / 200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nathan Antonio Manc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006.168-1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6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Frascino Sobrin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2.920.38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2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milia Bueno De Aguia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712.808-0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57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9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Aparecida Maxim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924.988-8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6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2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4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gerio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190.988-7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uis Vi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527.898-7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3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4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2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Lopes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102.12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2 / 200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 Sociedade Individual De Advocacia - Paulo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333.07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4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lton Marcilio De Camp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312.21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9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Regina Sal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630.728-8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1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vi Martins Teix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98.308-5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4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m Regina Casell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624.918-5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79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sa Mou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072.45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8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 Mara De Almeida Vi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934.838-3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7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iz D Ama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345.68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7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mena Alencar De Mace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317.80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17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ana Maria Maf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032.566-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9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Pessoa Pinh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090.318-7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8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e Pires Coutin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076.209-1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endes Schmidt</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955.298-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2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y Joanna De Freitas Godin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9.799.068-2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5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Scarpa De Albuquerque Maranhã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683.128-3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5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xandro Robson Bertonc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502.66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8 / 200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ma Regina De Andrad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5.022.39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cent Kurt 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909.748-4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Scaramuzz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956.208-2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leth Rodrigues Scaramuzz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176.13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ssara Jaquinta Sanch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473.50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Cassiola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753.30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Maria Do Nascime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189.288-6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3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a Janini Figueire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9.772.363-6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De Abreu Garce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773.48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7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ny De Moura Ramos Filell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705.288-5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Eduardo Camarero Thoma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360.688-2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Moyses Chaim</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364.338-7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3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Dos Anjos Silva Nunes De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76.028-6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4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Alfredo Calsolar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092.91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7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 Kehdi Cardos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716.738-5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Manoel Simões De Almeida Pra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734.39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2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alberto Devitto Barrell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521.11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3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lita Narkevicks Vilalva Arauj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833.51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8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ltazar Aparecido Dos Re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770.868-2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8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inda Rodrigues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459.518-9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1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Soares Corre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15.458-6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0 / 200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1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a Buo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825.25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7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ordeiro Coelho Ne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560.318-6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75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Rufino De Oliveira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885.518-1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49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ice Sacchi Correia Hiray Leal</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743.028-5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7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 Kehdi Cardos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716.738-5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7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Tavares Gonçalves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800.968-7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70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Augusto Da Co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517.298-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2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 Emídio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206.278-7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6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cao Maximiano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074.92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92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269.438-2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Mendes Araujo Miyash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564.848-5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46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rmando Mace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2.517.148-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16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Moral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55.97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30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usa Camargo Guimarã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833.188-2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1 / 200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cione Santos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044.448-4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1.894.87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Carlos Bass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043.178-0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Ferreira Tavar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6.445.33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iz D Ama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345.68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Augusto Da Co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517.298-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1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nrique George Naufel</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649.058-6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8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na Maria De Oliveira Andrad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471.958-2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1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4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Aparecida Fro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594.358-6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te Pessoa Calamandre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18.33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Makay</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7.716.788-3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9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Teresa Brunelli De Lim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037.27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sa Mou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072.45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5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nor Lourenço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702.594-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70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Bati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916.948-6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5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7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ilson Roque Gervas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2.689.058-6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De Gois Moura Azeve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180.888-8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sa Mou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072.45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4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ura Mauro De Almeida Chag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056.30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3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 Rosana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917.58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Lucas Da Lu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887.098-7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Silvana Freire Basdadjia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673.068-8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6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Jose Cassiola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2.753.308-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4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Pereira Dias Coutin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361.048-2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9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Ferreira Do Nascimento Domicia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36.078-8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uri Norberto Vicent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358.948-0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6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rikor Gregorio Codjaia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038.73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08</w:t>
            </w:r>
          </w:p>
        </w:tc>
        <w:tc>
          <w:tcPr>
            <w:tcW w:w="203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4790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Geraldo Rub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654.97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4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Lucove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271.66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0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7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giane Guastaferro Magalhã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777.478-5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7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Braglia Di Lorenz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024.678-5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90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Coe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214.548-9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97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Regina Franc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165.45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Aparecida De Souza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024.738-5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 / 2008</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8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Alves Amaral</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654.86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3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ordeiro Coelho Ne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560.318-6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3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mone Rodrigues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572.46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69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ia Murari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114.018-2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4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e Heloisa Baad Oliveira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332.808-4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dja Maria Ferreira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653.774-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9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pio De Souza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273.73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Lourenço Harmes Passarell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603.698-9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1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belsione Pereira De Oliveira Pi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32.928-4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urilo Ladislau Rodrig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176.24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De Oliveira Mace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049.60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mila Ladislau Rodrigues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010.388-6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is Cano Magalha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879.338-2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5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Henrique Cano Magalha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151.408-8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nrique George Naufel</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649.058-6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3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alete Pontedura Corre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072.43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1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Dant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648.468-7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7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Regina Henriqu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426.88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parecida Sturari Iangu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322.778-1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i Smith Nun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594.738-0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46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asti Constantin Galet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079.958-1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fan Potj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703.75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7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n Queiroz Da Silva De Fa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4.204.744-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Pinheiro Eli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659.938-4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Fernando Pinheiro Eli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817.45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37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ssio Da Silva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498.558-4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29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e Aparecida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94.658-3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85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Neri De Jesus Fi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068.528-1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02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ayumi Ueno Hag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792.638-2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fonso Luis Corrêa De Virgili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61.23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9 / 2007</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Adão De Ass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408.228-5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0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me Vitali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441.448-1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6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8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za Costa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368.448-6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9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2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idia Costa Gerra Rodrig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018.65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78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Dos Santos De Lim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655.868-5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5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ídio Luiz Correia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209.588-3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5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ingos Maringell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39.298-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7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der Auro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925.007-4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9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Scalezi Dos Santos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7.237.268-1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14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alete Pontedura Correia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072.43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0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da Silva Lim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154.068-8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nderley Jose Ne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324.338-6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6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ito Mang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872.77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8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590.688-2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7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5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y Maria Moreira Shimizu</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336.288-6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o Daniel Pizell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247.778-6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h Bankut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706.708-1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9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Carlos Euzéb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5.689.10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8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lma Ribeiro De Amorim</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2.779.484-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3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uxiliadora De Assunção Silva Fer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013.028-5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0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mael Bueno Corre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134.488-2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7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rema De Giorgi Barre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6.664.55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7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Mulin Firmino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069.518-3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5 / 2009</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5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Fer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19.828-7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92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crides Lopes Mora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595.86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4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ia Filomena Ahualle Sug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334.688-5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8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Soares Bonfim</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876.948-3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uzalem Silva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143.178-3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uzalem Silva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143.178-3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ndervalda Alves Valenc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319.77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5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Magalhaes Nun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585.60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2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scelio Rodrigues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152.848-2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8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ndervalda Alves Valenc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319.77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69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sa Mou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072.45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66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i Costa Lem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93.668-6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4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Valentim Miran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95.038-8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29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uza Auxiliadora Pereira Bernar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740.398-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Pachec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7.593.91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bora Rosana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917.58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4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abriella Penteado Casat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335.708-6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a Bellotti Gimenez Fer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585.628-8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Bellotti Gimene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580.548-9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ice Da Silva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2.332.368-8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na Maria Dos Santos Garcia Vi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522.398-9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57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ide Alves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887.968-2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26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Alexandre De Farias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418.748-2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2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Pac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330.048-7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73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De Almeida Nard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288.368-1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13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1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vea Nair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230.26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9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01 / 2008</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899.008-8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a Dos Santos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226.518-3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ércia Santos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541.615-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Teresa Brunelli De Lim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037.27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hirley Francelli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466.428-5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Mira De Sousa Marq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927.658-1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tuzi Myazi Junio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880.388-4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1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eth Aparecida De Branco Nastar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062.37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Caldeo Calv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573.538-3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2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Lucia Miguel Custod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825.468-1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Rezende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881.01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uis Kindle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142.558-8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ara Dos Santos Kindle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346.008-1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1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ellington Araujo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511.43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ellington Araujo Dos Santo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8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Fabricio Martin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601.298-9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6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Elena Da Silva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0.885.808-7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9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7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269.438-2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1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5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Da Silva Pedro Bri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9.719.188-8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97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drigues Di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00.048-6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19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o De Souza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514.74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4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ria Aparecida Maxim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924.988-8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Gomes Martin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198.798-8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60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ez Nier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414.49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2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Aparecida De Souza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024.738-5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9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fonso Luis Correa De Virgili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61.23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2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ellington Araujo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511.43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ellington Araujo Dos Santo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59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Regina Brussi De Moraes Sall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945.158-6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7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Vigilio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693.928-1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0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Maria Cristina Ferreira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107.368-2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20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590.688-2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56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lete Da Silva Macha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821.71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0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lita Narkevicks Vilalva Arauj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4.833.51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96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adalena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771.188-8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52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velina Maria Da Silva Lap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9.103.998-3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80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laudia Alves Da Cunha Martin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717.508-3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adalena Ruchert Galleg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2.898.366-6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Bankut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8.706.708-1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5 / 2010</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37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Maria Nascimento Guirao Di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813.588-2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cy Oliveira Nev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705.098-4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Martins Dos Santos Patrocin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226.348-6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i Marques De Oliveira Garc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104.458-5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Ferreira Vian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913.308-3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Viana Ner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2.711.228-9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Lucia Dos Santos Fer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965.808-7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7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vanilde Venancio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531.368-0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5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sa Yoko Shashik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254.60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0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egina Batista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233.318-4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48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Carvalho Bartho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522.428-7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48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tia Helena Tanzil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414.538-2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7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er Aparecida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802.458-5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64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Regina Henriqu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426.88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36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Assunção Da Silva Nascime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499.65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66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Alcoba Carvalho Rodrig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060.15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21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uri Norberto Vicent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358.948-0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7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Fer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919.828-7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7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tuzi Myazi Junio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880.388-4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38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vanir Eduardo Cami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041.188-5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03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viane Meneguetti Rossett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024.938-7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3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Cesar Gaia Tatajub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116.558-4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5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04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Martinez Da Crus Carva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415.658-6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61 / 2009</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Bronze Balbi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064.82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Sebastiao Vi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876.828-4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ura Gil Mau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746.758-3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9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De Oliveira Torr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684.018-7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3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Moor Pinheiro Bra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294.898-1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85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ilde Maria Ribeiro Nascimento Menza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107.978-1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96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67.288-2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3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i Caseiro Mangol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444.00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7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Rosa Rodrigues De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682.47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Pessoa Pinh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090.318-7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ire Zani Alv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402.098-2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5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o Braga Barre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294.878-8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Roberto Zanel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494.068-1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3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lamir Marq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63.69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Alonso Gimen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479.968-0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Alonso Gimen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026.83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fa Rosa Da Silva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1.121.00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riana Souza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305.728-3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5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Dos Santos De Lim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655.868-5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unice Maria De Oliveira Paul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315.198-5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V. Scorciapi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091.418-6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izenir Correia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873.85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a Kame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218.398-4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1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Antonia Belisiar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700.238-8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o De Souza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514.74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2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arcos Aparecido De Paul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133.49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Giroldo Bruhns Ross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244.86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odineia Betania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881.30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len Ferreira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965.588-8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 / 201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2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bele Eufrasia Bell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874.42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4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ire Aparecida Celeste Rib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9.495.89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59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Rodrigues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963.758-7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75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n Queiroz Da Silva De Fa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4.204.744-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75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ssio Da Silva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498.558-4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3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te Pessoa Calamandre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218.33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9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a Araujo De Freita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7.753.458-6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9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Eduardo Rosa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481.638-0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30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Moor Pinheiro Bra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294.898-1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48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a Maria De Lima Silva Co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412.008-2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8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29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gner D`Alo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14.018-0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6 / 201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uis Kindle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142.558-8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2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Pa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795.74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atriz Da Costa Zernik</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099.258-7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a Lucia Gomes Do Nascimento Franquim</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763.368-7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leuza Ferreira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406.918-9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eferson Bento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8.599.73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8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4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rikor Gregorio Cadjaim</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038.73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2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ana Ines Basual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614.108-9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3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ival Pe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167.238-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76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Bernardo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404.678-3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9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Menza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902.99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2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Ribeiro De Fa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158.008-1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4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izes Donizeti Felic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617.918-4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Teresa Brunelli De Lim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037.27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dia Dos Santos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226.518-3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6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ércia Santos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9.541.615-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2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Neri De Jesus Fi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068.528-1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9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6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Modolo Suleima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500.338-2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Maria Falzo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524.778-3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sette Sanchez Marti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094.738-0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na Aparecida Nogu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360.638-6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1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3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te Aparecida Ter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901.038-8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1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Ap. M. Da Silva D'azevedo Marq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779.268-4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7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na Aparecida De Souza Figu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7.565.47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68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railde Custodio Barr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849.064-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9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ndo Berta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7.452.708-9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Ferreira Tavar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6.445.338-0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valdo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1.894.87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2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Mauro Ross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698.798-1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11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Piccoli Ferrari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52.488-8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ire Zeni Alv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402.098-2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03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rgy Nely Grassi Ramosk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337.42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6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lavio Lins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0.931.987-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6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6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os Santos Pinh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443.517-5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9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h Marina Da Cru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634.288-2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1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3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cente Jose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700.58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2 / 2012</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4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Luiz Da Silva Co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6.043.347-5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Regina Misciasci Deris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476.268-6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Aparecido Martinell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101.94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9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Camp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965.68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33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atriz Da Costa Zernik</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099.258-7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9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Regina Henriqu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426.88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29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Marino Ross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411.798-5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3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ura Gil Mau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1.056.30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0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3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Sebastiao Vi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876.828-4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Wiser Brisolla Burzac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791.50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4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Augusto D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102.798-8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22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cao Maximiano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074.928-7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27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Ferreira Da Roch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344.80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2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e Aparecida Coury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897.068-5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4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7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Antonio Bertacchi Uv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904.89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6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onique Verdot De Olim</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194.278-7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 / 2011</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o Xavier Barr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6.175.10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5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7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nia Regina Henriqu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426.88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Nice Rodrig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664.908-1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liana De Souza Co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409.518-0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9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Araujo Cavalcant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784.058-3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2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ristiane Da Cruz Marian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228.97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3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4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m Regina Casell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624.918-5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2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6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linda Rodrigues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459.518-9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37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Mathias Da Costa Azubuik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536.948-4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2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fonso Luis Correa De Virgili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61.23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ltazar Antonio Rainh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03.418-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endes Schmidt</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955.298-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8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3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Emilio Cami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688.588-6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6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Pinto De Arauj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534.87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4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16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Miyuki Kurashima Martin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217.04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86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n Queiroz Da Silva De Fa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4.204.744-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Carlos Teix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441.358-6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lia Waleria Biancalan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113.088-7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1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3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emia Murari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857.45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91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o Carmo Bastos Barroso De Carva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4.837.844-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 / 201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8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sely Bareta Belchior Omet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489.548-6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o Lopes Guimara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1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72 / 2012</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a Macedo Machado De Camp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934.71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0 / 201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2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Eduardo Martin Alvarad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767.588-3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 / 2014</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53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Andre Salum Fa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239.627-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5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onizete Eliseu</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073.718-0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25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aiuza Moura Da Cost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352.06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3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De Souza Verr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8.016.15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3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iam Lopes Ferr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0.607.828-4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3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rica Nagum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812.68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ânia Maria Fenili Calab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5.679.818-1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49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Victor Calab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631.218-9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izabeth Carli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2.226.228-3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Alves Sole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848.128-5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21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gia Regina Vernell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133.99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51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rly Motta Salgueiro Coe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6.397.888-2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6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04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Rodrigu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646.918-1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7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Araujo Cavalcante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784.058-3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2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lucia Jardim De Andrad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852.438-0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15</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42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lice Jardim De Andrad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2.170.418-2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0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Helena Raad</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298.738-5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31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ne Peçanha Velos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1.024.288-0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50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quel Oliveira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086.708-5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52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berto Alves Cruz Fi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233.56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81 / 2014</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ezer Rodrigues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1.637.691-3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ojecy Rodrigues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268.838-7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dir Emilio Pietrobo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8.219.628-5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1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ilda Maria Valente</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282.348-1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3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4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ia De Freitas Xavier</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068.56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ira Pereira De Santan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64.168-3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7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ntonio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3.520.114-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9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7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uglas Pires Cos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985.828-6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1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Iranildo Correia De Menez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729.858-8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4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Kimiko Yoshika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408.76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0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m Wagner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56.298-2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8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sa Cristina Carlos De Mora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410.648-9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Fonseca Henrique Lacer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378.988-0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mari Marlene Tenani Da Roch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035.998-5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da De Cassia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382.338-7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Elenie Pereira Mot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962.288-7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ili Aparecida Do Carmo Tamba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560.568-3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Sumara De Castro Ribeiro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448.988-7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Vitor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818.538-6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3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ely Aparecida Rodrigues Do Nascime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923.34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83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ena Augusta Sardinh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530.868-5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83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Luciana Do Nascime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7.950.49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7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lene De Carvalh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961.788-8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18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zandayse Cesarino Lovotric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389.428-1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87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a Maria Barcellos Sanche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0.753.798-2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2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88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lton De Barros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326.908-9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6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nor Lourenço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702.594-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2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8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Da Silva Santos Fonsec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16.00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2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97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Rabaqui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3.868.728-4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2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982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Buenfil De Fari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455.908-0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1 / 2016</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14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Climaco Sacrame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557.598-0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141620158260500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ltazar Aparecido Dos Rei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770.868-2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6141620158260500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ran Bardakjian</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264.298-1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9410 / 2015</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ete Rosa Rodrigues De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682.47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952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Bernadete De Souza Rabelo Pereg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908.398-4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8002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ra Rita Fuent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237.688-3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02863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Eugenio Apolinar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784.288-8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18219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Helena Santana Navar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147.738-9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40747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Carlos Milanez</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755.748-9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9667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ao Gomes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792.078-9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49772016826005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ma Yuri Kog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959.168-8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3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ara Rojo De Almeid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0.426.327-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9637320168260053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Marcelo Seidel Vasconcel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808.598-6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9984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a Pompeu De Toledo Sampai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863.818-2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9984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ce Morais Pi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2.583.788-4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6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49984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Simões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922.798-0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6091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sabete Vi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5.850.168-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348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lberto Jose Monteir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830.488-6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Del Buss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32862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Sganzerl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189.978-27</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1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51338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Paula Soares Vassa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210.148-76</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38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va Salete Orlovski Nogu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377.838-0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4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2338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garete Amaral Gurgel De Barr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135.288-0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3259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nise Fernandes Foroni</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0.933.188-2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975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dney Pureza Do Nasciment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078.368-6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9197520168260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Alberto Ap.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180.988-1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8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66625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Dant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648.468-78</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79797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Luiz Pereira De Souz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868.948-30</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ltazar Antonio Rainh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03.418-91</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Emilio Camilo</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688.588-6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noel Coelho Dos Santo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407.538-72</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endes Schmidt</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955.298-49</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209187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o De Souza Oliveir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514.748-15</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7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13629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ina Juliana Manoel</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298.698-84</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 / 2017</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990920168260500 / 2016</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ndra Sumara De Castro Ribeiro Gome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448.988-73</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r>
    </w:tbl>
    <w:p>
      <w:pPr>
        <w:pStyle w:val="Normal"/>
        <w:rPr>
          <w:b/>
          <w:b/>
        </w:rPr>
      </w:pPr>
      <w:r>
        <w:rPr>
          <w:b/>
        </w:rPr>
      </w:r>
    </w:p>
    <w:p>
      <w:pPr>
        <w:pStyle w:val="Normal"/>
        <w:rPr>
          <w:b/>
          <w:b/>
        </w:rPr>
      </w:pPr>
      <w:r>
        <w:rPr>
          <w:b/>
        </w:rPr>
        <w:t>PROPOSTAS DE ACORDO DE OUTRAS ESPÉCIES - DEFERIDAS</w:t>
      </w:r>
    </w:p>
    <w:tbl>
      <w:tblPr>
        <w:tblW w:w="13960" w:type="dxa"/>
        <w:jc w:val="left"/>
        <w:tblInd w:w="-20" w:type="dxa"/>
        <w:tblLayout w:type="fixed"/>
        <w:tblCellMar>
          <w:top w:w="0" w:type="dxa"/>
          <w:left w:w="70" w:type="dxa"/>
          <w:bottom w:w="0" w:type="dxa"/>
          <w:right w:w="70" w:type="dxa"/>
        </w:tblCellMar>
      </w:tblPr>
      <w:tblGrid>
        <w:gridCol w:w="2100"/>
        <w:gridCol w:w="1160"/>
        <w:gridCol w:w="5120"/>
        <w:gridCol w:w="1900"/>
        <w:gridCol w:w="368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P </w:t>
            </w:r>
          </w:p>
        </w:tc>
        <w:tc>
          <w:tcPr>
            <w:tcW w:w="5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NPJ/CPF</w:t>
            </w:r>
          </w:p>
        </w:tc>
        <w:tc>
          <w:tcPr>
            <w:tcW w:w="3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 / 2007</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08 / 2006</w:t>
            </w:r>
          </w:p>
        </w:tc>
        <w:tc>
          <w:tcPr>
            <w:tcW w:w="5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ge Realty Ltda.</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92.641/0001-50</w:t>
            </w:r>
          </w:p>
        </w:tc>
        <w:tc>
          <w:tcPr>
            <w:tcW w:w="3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 Antonio Simoes Gouveia</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10</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32 / 2009</w:t>
            </w:r>
          </w:p>
        </w:tc>
        <w:tc>
          <w:tcPr>
            <w:tcW w:w="5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dustria E Comercio De Malhas Litle Rock Ltd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83.489/0001-75</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De Tarso Pestana De Godoy</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8 / 2016</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848 / 2014</w:t>
            </w:r>
          </w:p>
        </w:tc>
        <w:tc>
          <w:tcPr>
            <w:tcW w:w="5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eli Rocha</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892.758-09</w:t>
            </w:r>
          </w:p>
        </w:tc>
        <w:tc>
          <w:tcPr>
            <w:tcW w:w="3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Vinicius De Moraes</w:t>
            </w:r>
          </w:p>
        </w:tc>
      </w:tr>
    </w:tbl>
    <w:p>
      <w:pPr>
        <w:pStyle w:val="Normal"/>
        <w:rPr/>
      </w:pPr>
      <w:r>
        <w:rPr/>
      </w:r>
    </w:p>
    <w:p>
      <w:pPr>
        <w:pStyle w:val="Normal"/>
        <w:rPr/>
      </w:pPr>
      <w:r>
        <w:rPr>
          <w:b/>
        </w:rPr>
        <w:t xml:space="preserve">PROPOSTAS DE ACORDO </w:t>
      </w:r>
      <w:r>
        <w:rPr/>
        <w:t>REJEITADAS</w:t>
      </w:r>
    </w:p>
    <w:tbl>
      <w:tblPr>
        <w:tblW w:w="14089" w:type="dxa"/>
        <w:jc w:val="left"/>
        <w:tblInd w:w="-20" w:type="dxa"/>
        <w:tblLayout w:type="fixed"/>
        <w:tblCellMar>
          <w:top w:w="0" w:type="dxa"/>
          <w:left w:w="70" w:type="dxa"/>
          <w:bottom w:w="0" w:type="dxa"/>
          <w:right w:w="70" w:type="dxa"/>
        </w:tblCellMar>
      </w:tblPr>
      <w:tblGrid>
        <w:gridCol w:w="761"/>
        <w:gridCol w:w="1662"/>
        <w:gridCol w:w="2686"/>
        <w:gridCol w:w="1193"/>
        <w:gridCol w:w="2135"/>
        <w:gridCol w:w="5652"/>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OC </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P </w:t>
            </w:r>
          </w:p>
        </w:tc>
        <w:tc>
          <w:tcPr>
            <w:tcW w:w="2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CNPJ</w:t>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56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1 / 11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2 / 11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acadabra1231</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092.288-9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1 / 11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11 / 11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st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092.288-9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123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 / 123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acadab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092.288-9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2 / 123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2 / 32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acadabra3</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092.288-9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 / 200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7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st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3.243.79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82/199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 maluf &amp; filhos ltda</w:t>
            </w:r>
          </w:p>
        </w:tc>
        <w:tc>
          <w:tcPr>
            <w:tcW w:w="1193" w:type="dxa"/>
            <w:tcBorders>
              <w:bottom w:val="single" w:sz="4" w:space="0" w:color="000000"/>
              <w:right w:val="single" w:sz="4" w:space="0" w:color="000000"/>
            </w:tcBorders>
            <w:vAlign w:val="bottom"/>
          </w:tcPr>
          <w:p>
            <w:pPr>
              <w:pStyle w:val="Normal"/>
              <w:rPr>
                <w:color w:val="000000"/>
              </w:rPr>
            </w:pPr>
            <w:r>
              <w:rPr>
                <w:color w:val="000000"/>
              </w:rPr>
              <w:t>60.830.619/0001-55</w:t>
            </w:r>
          </w:p>
          <w:p>
            <w:pPr>
              <w:pStyle w:val="Normal"/>
              <w:spacing w:lineRule="auto" w:line="240" w:before="0" w:after="0"/>
              <w:rPr>
                <w:rFonts w:eastAsia="Times New Roman"/>
                <w:color w:val="000000"/>
                <w:lang w:eastAsia="pt-BR"/>
              </w:rPr>
            </w:pPr>
            <w:r>
              <w:rPr>
                <w:rFonts w:eastAsia="Times New Roman"/>
                <w:color w:val="000000"/>
                <w:lang w:eastAsia="pt-BR"/>
              </w:rPr>
            </w:r>
          </w:p>
        </w:tc>
        <w:tc>
          <w:tcPr>
            <w:tcW w:w="2135" w:type="dxa"/>
            <w:tcBorders>
              <w:bottom w:val="single" w:sz="4" w:space="0" w:color="000000"/>
              <w:right w:val="single" w:sz="4" w:space="0" w:color="000000"/>
            </w:tcBorders>
            <w:vAlign w:val="bottom"/>
          </w:tcPr>
          <w:p>
            <w:pPr>
              <w:pStyle w:val="Normal"/>
              <w:rPr>
                <w:color w:val="000000"/>
              </w:rPr>
            </w:pPr>
            <w:r>
              <w:rPr>
                <w:color w:val="000000"/>
              </w:rPr>
              <w:t>Adriane Maluf Souza</w:t>
            </w:r>
          </w:p>
          <w:p>
            <w:pPr>
              <w:pStyle w:val="Normal"/>
              <w:spacing w:lineRule="auto" w:line="240" w:before="0" w:after="0"/>
              <w:rPr>
                <w:rFonts w:eastAsia="Times New Roman"/>
                <w:color w:val="000000"/>
                <w:lang w:eastAsia="pt-BR"/>
              </w:rPr>
            </w:pPr>
            <w:r>
              <w:rPr>
                <w:rFonts w:eastAsia="Times New Roman"/>
                <w:color w:val="000000"/>
                <w:lang w:eastAsia="pt-BR"/>
              </w:rPr>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gamento Integral da OC em 30/01/2018</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Rodrigu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25.168-3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aditamento pendente. O numero correto da OC é 136/2011</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De Cassia Andr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774.548-0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do acordo - DOC de 13/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64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cia Pricoli Troccol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152.47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do acordo - DOC de 13/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a Alves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398.273-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gamento integral da OC em 28/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Calegaretti Barr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2.017.438-8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5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lena Soares Parras Rope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4.647.70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2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es Maria Girot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4.584.89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eno Ferreira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35.63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do acordo. DOC de 13/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ca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65.214-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do acordo - Doc de 13/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4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0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euza Aparecida Vaz Pinh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625.908-9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 DOC de 13/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cia Aleto Mo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2.572.07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Desistiu - DOC de 13/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Regina De Almei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4.095.668-0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na Maria De Almeida Graton</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881.578-1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ze De Grande Roch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229.10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zabel Alexandre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4.205.01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6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Stoc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021.068-0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Maria Berger Dos Santos Manzol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188.785-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14/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tela Harue Yamashita De Oliv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440.66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14/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5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8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1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Davi Moretti Lem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768.118-4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ência da proposta em 14/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7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ná Darci Galbiat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350.03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ência da proposta em 14/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men Aparecida Musett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142.448-8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9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gner Manfardini Pasott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6.837.038-7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cardo Mantesso Junior</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1.833.43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ência da proposta em 14/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rlos Boaventura Da Silva Pi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226.868-6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ência da proposta em 14/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Antonio Pinh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7.403.15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ência da proposta em 14/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ilton Marcilio De Camp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312.218-4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7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44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roldo Santiago Da Luz</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3.882.55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5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a Salviano Macha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3.411.31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Lindemberg De Aragã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307.948-2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Lucovei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271.668-8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Celidonio Musto Rodrigu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5.320.108-8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9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rmen Vieira Pir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546.66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7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ana Piccoli Ferrari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52.488-8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Conceica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5.065.214-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4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Necessidade de retificar a conta para um autor o que implica na redução dos honorários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cilia Maria De Souza Nascime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533.948-2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foram apresentados os documentos exigidos no Edital de acor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5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Aparecida Monteiro Dos Reis Stipp Luqu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8.293.10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lentino Ramalho Serafim</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6.976.35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ência da proposta em 14/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9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Nagashim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732.358-5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Ivone Orlan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238.18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o nome de todos os herdeiros indicados na habilitação na minuta de acor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2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da Jorgete Batman</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069.648-6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ryan Augusta Moriani Dia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579.748-6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sabel Garci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8.971.54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fredo Teixeira Carn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595.07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9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so Luiz Do Amaral</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7.626.908-1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Lucovei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3.271.668-8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Homs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402.338-4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rmen Vieira Pir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1.546.66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Lpa. 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9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a Beatriz Barato Bouça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0.086.19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4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ecy Alves De Camp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508.922-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 Carlos Bittencourt</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364.808-3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5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3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andelaria Volponi Moraes De Oliv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220.848-0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Martinuzz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5.832.71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Maria Martinussi Ros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789.808-6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d. 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8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1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1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y Antunes Duart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9.548.108-0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35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ema Yooko Min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858.85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2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1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Ferreira De Souza Junior</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834.76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c 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3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2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3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ises Isacar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533.088-1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4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Pai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31.888-0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6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der Auro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925.007-4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ncy Pache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4.214.32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9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4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ssunção Da Costa Ped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3.518.84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cacia Salz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444.059/0001-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7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Beatriz Schueler Liebling</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641.270-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3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Daltro Marqu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0.788.26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Veloso Narcis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884.948-6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ência da proposta em 14/12/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Oliveira Pizzott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7.515.82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4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her Sinegaglia Mont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5.819.04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arolina P. Fraga Moreira Kamimu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68.198-0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lder Auro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1.925.007-4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istiu em 18/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Vieira Lop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301.767-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Celso Dorneles De Picchi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077.42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ibal De Almeida Fernand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2.462.11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 Elisandra Lorimier Fernand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013.068-0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4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sa Nila Pont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198.688-9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c 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6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5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a Barboza Pra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905.418-5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Roberto Chiurc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a OC em 28/12/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6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Rufino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8.231.51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Ferreira De Souza Junior</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2.834.76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18/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2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8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uri Jose Cazet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429.14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 integral do precatório em 30/01/2018</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1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1 / 200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acadab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092.288-9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02 / 200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 / 200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Martins De Vasconcel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6.193.168-3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73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Aparecida Fro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6.594.358-6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ido de 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949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ica Vera Guimarães Nunes De Carvalh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802.64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rocuração e documento anexados corretam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3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620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 Helena Cos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669.22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juntada de pedido de habilitação dos herdeiros e comprovação de grau de parentesco/quinhõ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19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Regina Fran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165.458-0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cebeu por acordo depositado em28/07/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9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ilma Lucia Rodrigues Pir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2.894.24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ela preferência depositada em 29/1/2016</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9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rezinha De Jesus Amaral Ventu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494.058-0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Não tem crédito. Já fez acordo, depositado em 30/3/2012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35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ieko Take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316.718-7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quinhão. Acordo proposto por um só herdeiro,  em divergência com habilita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80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gmar Pereira Da Cunh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3.983.15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1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34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Rib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615.09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lta procuração de uma herdeira, Regina Céli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9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65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eta Luzia Vertull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805.62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cebeu por acordo em 30/05/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5 / 200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3132 / 200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acadab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3.092.288-9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 200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9 / 200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a Marques Leite Mala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6.853.81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recebeu o crédito em acordo depositado em 30/03/20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 / 200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3 / 200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ci Alves De Almei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9.072.858-3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crédito por exclusão da lide (litispendênci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 / 200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09 / 200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va Helena Cos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669.22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comprovação de petição de habilitação dos herdeiros nos aut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2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Nilton Chies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082.438-1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5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Mieko Take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316.718-7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1 herdeiro habilitado ou comprovação de seu faleciment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9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74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Rib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0.615.09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houve pagamento da cota das herdeiras Carmem Antônio Ribeiro e Regina Célia Ribeir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eraldo Leopoldo Galvão Sant´Ann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890.65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por acordo anteri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ah Palmeira Teixeira Cob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185.13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por acordo anteri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nah Palmeira Teixeira Cob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2.185.13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por acordo anteri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cirema Miranda De Freita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893.808-3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por acordo anteri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urdes Carvalho Passos Linguanot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315.198-7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por acordo anteri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za Marques Gonçalv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725.92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por acordo anteri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11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Kadunc</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1.092.91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já quitado por acordo anteri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0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30 / 200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son Marcos Rodrigu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6.055.90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houve pagamento integral em 30/08/2017 por meio de acor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0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3 / 200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343.75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procuração da herdeira habilitada Diamantina Burckert dos Sant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ltazar Antonio Rainh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2.603.41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houve a apresentação de procuração da herdeira habilitada Ivone de Oliveira Rainh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1 / 200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9 / 200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lter Emilio Camil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3.688.588-6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s quinhões apresentados não correspondem aos herdeiros habilitados nos aut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 / 200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85 / 200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Aparecida De Mello Cast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929.53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restou comprovada o grau de parentesco do propon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Ivone Orlan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238.18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cumentação incompleta dos herdeiros.Ausência de declaração de quinhões. Minuta faltando herdeir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5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ntia Lupori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2.278.828-8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tegra a a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4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2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Luiz Bueno De Lim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4.405.08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4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5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nato Paulo Do Nascime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613.22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procuração da herdeira Maria Cristina assinada pela curadora e nem seu nome na minu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6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2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Antun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7.659.80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ropos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8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64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na Suita Martinez</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8.507.98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Monteir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como credora nesta OC. Na sentença aparece como autora desist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9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6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berto Danta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648.468-7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não requisitado nessa OC. Crédito de pequeno valo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 / 200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8568520168260500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rancisco Ram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2.402.108-0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encia de documento de ident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57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mone Rodrigues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572.468-7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me da proposta diferente da procuração. Sem documento. Não tem crédito requisitado na OC</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86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ta De Oliveira Lopes Balie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040.558-5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faz parte da a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87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Silveira Camp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8.359.44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minuta.Anexada se refere a outra OC e outra credora (MARIA LUCIA D.C.PASCULLI)-</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87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Raymunda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8.799.816-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pública não da poderes para firmar acor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92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269.438-2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6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14 / 200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Carlos Conceição Morato Leit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943.108-7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047.16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ão formulada por todos os sucessores. (só filhos-faltou a viúv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0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39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arlos De Sous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047.16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ão formulada por todos os sucessores. (só filhos-faltou a viúv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01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rgy Nely Grassi Ramosk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5.337.428-0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a Mollica Villa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é credora nesta OC e EP, que requisita apenas verba sucumbencial d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6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1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en Nascimento Gallacc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618.528-0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curso pendente-juros de mora- Lei 11.960/2009</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56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ra Helene Less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0.151.49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assio Vinicius Gomes De Azeved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como credora na OC 319/2008</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 / 200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436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théa Schmidt Bottass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3.006.878-2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declaração de  quinhão dos herdeir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263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ro Lombardi Vi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151.71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ão formulada por todos os herdeiros, em divergência com habilitação . Sem quinh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47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na Rosa Gonçalves Bellegard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179.598-9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d. Procuração sem data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1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Vicencia De Cast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389.038-2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poder específico para celebração de acordo na procuração public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7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39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parecida Pessoa Molinar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4.472.258-9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Excluída da li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5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794 / 200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Celia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546.59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habilitação e declaração de quinh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3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Pantaleã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516.32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ul Samuel Decio Silva Dond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m 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7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83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aquim Pantaleã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5.516.32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ul Samuel Decio Silva Dond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ou a condição de inventariante do espólio. Os honorários devem ser excluíd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8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Ferreira Do Nascimento Domici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9.936.078-8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suspenso por força do AI 2083102-95.2014.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0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8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Luiz Pereira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868.948-3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suspenso por força do AI 2083102-95.2014.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4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94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lina Maria Certain</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797.67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ana Maed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ausência de procura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8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55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rcedes Coelho Coutinh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4.270.94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03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mari Lopes De Ma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0.154.358-0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Maria Patern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foi apresentada procuração atualizada do credor ao advoga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491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tia Aparecida Pessoa Cond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4.405.157-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 retificação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9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94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presa De Terrenos E Construtora Pardelli Lt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140.018/0001-8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vanni Vitor Finazz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1- sem doc. Obrigatório (regularidade jurídica da empresa)3.1 iv- inclusão indevida de honorari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3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olinda Pe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4.766.53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43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othy Peroni Da Silva Almei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641.90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43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naldo Climaco Sacrame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3.557.598-0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7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76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urisa Terezinha Correa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5.201.17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special dos autores em embargos à execução e retificação do precatório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1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22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ival Pe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4.167.23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 documentos de apenas 1 herdeiro habilita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y Bueno Cardoso Maria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008.358-2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a OC</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i Bressani Domingu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05.718-6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a OC</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4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stela Maria Vianna De Camarg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291.528-8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a OC</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 / 200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Lago De Mace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3.138.79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ton Barbosa Felix</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nentes não são herdeiros necessários e não estão habilitados nos aut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98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hias Dias Assumpçã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8.094.858-2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1 herdeira na proposta e document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59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zira Da Conceição Perluiz</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269.728-0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m as procurações para a realização de acordo de Tatiane A. Perluiz e Humberto C. Perluiz</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57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eide Alves De Oliv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887.968-2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0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ilio Martins Cos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058.89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todos os herdeiros na propos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046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a Batista Fer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0.289.528-6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2 / 2008</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átima Vieira Monteneg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459.48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Dos Santos Rib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4.341.077-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2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6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Scarpa De Albuquerque Maranhã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683.128-3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8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Bueno Buzzi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7.628.368-7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tificação Pendente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5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8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a Gabriela Rib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0.830.178-3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3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9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é Do Carmo Das Santos Rib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791.57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a documentação dos herdeiros habilitados Ana Maria Alves Ribeiro e Marcelo William Ribeir</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Antonio Spolido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164.55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6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zira Regina Galhardo C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625.01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7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5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rezinha De Jesus Godo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5.891.15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recebeu crédito por acordo em 2013</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5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8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sabel Linard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3.431.09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a petição de habilitação, decisão e divisão dos quinhões. Item 3.1.II</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1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Valentim Miran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95.038-8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quisitado nest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7 / 2010</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1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Valentim Mirand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395.038-8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quisitado nest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Caldas Viann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543.25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aditament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lena De Mello Grij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34.008-2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aditament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Mangione Do Nascime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739.41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aditament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294 / 2009</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Brogi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303.99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aditament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17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da Vieira Pi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7.640.42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ncia de recurso especial (jur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50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Maria Braglia Di Lorenz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1.024.678-5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ência de retificação da OC</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2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34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ilio Martins Cos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058.89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 a procuração de todos os herdeiros habilitados, nem o nome dos mesmos na minuta de acor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81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ederico De Chiara Junior</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4.070.97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foi anexada à proposta a indicação do quinhão de cada um dos herdeir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elma Tieko Tenorio Ih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705.028-2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vindo Danilo Lopes De Carvalh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367.17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zia Da Silva Doura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908.788-7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ilemon Da Silva Dourado Sobrinh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0.830.16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o Sergio Hor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5.928.758-0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Ação rescisória pendente.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0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40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o Fer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3.283.268-5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ção rescisória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5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32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tonieta Alves De Oliveira Bughol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994.22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curso e necessidade de retificação do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8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98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rce Alonso Gimen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9.905.41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drea Barros Pereira Dos Reis</w:t>
            </w:r>
          </w:p>
        </w:tc>
        <w:tc>
          <w:tcPr>
            <w:tcW w:w="5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02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uricio V. Scorciapi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6.091.418-6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 documentos de outra pesso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4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82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Vicente De Oliv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215.25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édito quitado na preferência em 28/3/14</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8 / 2011</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356 / 2010</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Martins Guer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60.473.29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 Juros. OC correta é 487/11</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74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5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Rodrigues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4.753.538-3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tela Cristina Nakaza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houve pagamento integral através de acord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0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0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Vieira Monteneg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459.48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 herdeiro Erwin Wiesenhofer já recebeu sua cota parte através de preferênci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81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eta Luzia Vertull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7.805.62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Já recebeu por acordo em depósito de 30/06/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8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34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do Antonio Vernier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66.106.82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Resp nos Emb.Exec.pendentes-sobrestad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3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Pinheiro De Miguel</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5.910.66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2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3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lce Josephina La Torr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4.061.008-1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1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eide Maria Teixeira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2.281.518-1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0-jur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1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e Ferreira Gom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1.961.918-6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8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001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ulo Cardoso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0.699.69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 jur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4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11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zira Gomes Fer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1.097.54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2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70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enaide Gonçalves Duvra Hashimo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114.75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Procuração sem data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3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03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oisia Souza De Jesu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3.603.678-3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beu a totalidade do seu crédito no depósito preferencial de 30/04/2014</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9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0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Zirlene Gonçalves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5.658.828-4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quisitado nesta OC</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5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Maria Del Nery</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018.588-0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do precatório pendente. Procedência dos embarg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3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85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mauri Jose Cazet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93.429.14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do precatório pendente. Procedência dos embarg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9 / 2012</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21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Lucia Dos Anj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494.398-8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special em embargos à execu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33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Resse De Gouvea Luthold</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1.641.868-2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houve pagamento integral através de preferênci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5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os Antonio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1.986.508-9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 retificação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5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Luiz Pereira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868.948-3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 retificação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85 / 2011</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za Do Carmo Bassichet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8.565.058-2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 retificação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5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74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lange Jus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6.153.758-6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e retificaçã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01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Verginia Beatriz Parreira Curt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0.320.43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0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15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zira Gomes Fer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1.097.54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rec.extremo-jur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588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Tiyoko Ayab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35.183.07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 de julgament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gdalena De Mello Grij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7.634.008-2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nul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Caldas Viann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5.543.25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nul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izabeth Mangione Do Nascime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9.739.41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nul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Brogi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4.303.99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nul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7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35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uardo Rodrigu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0.125.168-3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catório nul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9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Monteiro Fernand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9.286.17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 ação que consta na minuta difere da ação da OC 339/2013 que consta na procura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a Das Dores Batis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4.870.188-7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s Dores Arantes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917.87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Rodrigu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4.090.31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unice Da Silva Mathia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632.638-0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Mathia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813.54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5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o Marth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6.227.32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de retificação d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da Conti Dediviti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1.735.348-5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0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93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vid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0.027.008-6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11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nes Vasconcellos Battagli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60.481.87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Kiyoshi Harad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á recebeu o crédito integral através de acordo firmado em 2015</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81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59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aura Ribeir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73.638.798-6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rnando Antonio Mangueira Maia</w:t>
            </w:r>
          </w:p>
        </w:tc>
        <w:tc>
          <w:tcPr>
            <w:tcW w:w="5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Pendente resp da MSP em embargos à execução-correção monetária lei 11960/09</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0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5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lvia Freir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6.160.908-7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Procuração sem assinatur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rancisco De Assis Rodrigues Da Cos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7.945.43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Takeshigue Toyot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8.291.08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son Nogu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8.787.388-5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elo Luiz Pagani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93.866.09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cilda Margarida Rosa Fer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15.630.368-0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gner Dal Medi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95.52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sirene Rocha Santos Das Nev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3.280.664-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era Aparecida Nascimento Flor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6.536.86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se Fortunato Siqu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1.558.25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o Canisio Hippler</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0.289.581-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12 / 2013</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77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Nicocell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012.328-7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á recurso pendente  nos embargos à execu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6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876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Yara Gonçalves Piatniczk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1.583.00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afael Ney Fonsec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ncia de recurso - Lei 11.960/09-Tabela da Fazenda Públic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11 / 2012</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rginia Celia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7.546.59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dido de retificação do precatório penden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ia Nilce Fernand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8.310.83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juros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guiberto Riss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55.703.86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juros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ete Recioli Ferreira Da Roch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20.097.68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juros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0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ueli Aparecida Amorim</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059.878-2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urso pendente-juros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nes Nicocell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10.012.328-7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Geraldo Bue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3.873.158-3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Cristina Nogueira Vian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7.395.718-1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agner Dal Medi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9.795.52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lson Kiyoshi Mura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6.474.458-3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usa Assuncao Da Silva Nascime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6.499.658-0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ice Maria Moura De Quadr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5.050.88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0 / 2014</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2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erte Chiaratt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03.759.678-3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 de julgamento recurso especial da MSP nos autos do AI 0226756-48.2012.8.2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4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493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tonio Chamorro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39.906.80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Silvia Mangueira Mai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mprovada condição de herdeiros dos postulantes e não indicação de quinh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2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81 / 201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van Carlos Bittencourt</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364.808-3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zaro Henrique De Paula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assinatur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921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ime Vitali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1.441.448-16</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urso pendente nos embargo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6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arecida Do Nasciment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5.714.708-5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6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oberto Carus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3.575.65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6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lorme De Athayde Pe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9.493.87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27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6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dair Abujamra Dia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3.576.37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bargos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7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mil Jorg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6.008.38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 xml:space="preserve">Ausência de procuração, documento e quinhão da herdeira Walkiria.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90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377 / 2014</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inaldo Tacco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42.756.08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Já celebrou acordo no Edital 01/2016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1 / 2015</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862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rival Buen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4.179.53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lvaro De Barros Pimentel</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constam os documentos exigidos pelo Edital.</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71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274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rmando Souza De Jesu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38.515.18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habilita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3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3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ene Franciquini Linhar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56.497.67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encia de retificação da oc</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4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4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onia Maria Lago De Mace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33.138.79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laudio Yoshinobu Fujimo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legitimidade. Proposta de acordo por herdeiros. Habilitação só do Espól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2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53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ide Gonçalves Vi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0.477.686-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xec. Suspensa - pedido de declaração de nulidade -Questão  relativa ao cumprimento da obrigaçã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7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53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hizuko Kud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872.348-6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endência recursal-lei 11.960/09-coreção monetári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67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63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imone Bernadete De Souza Rabelo Pereg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4.908.398-4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verino Alves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requisitado neste precatório</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7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274/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stina Pereira da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3.533.318-0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assinatur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90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64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oão Idelbrando Bocch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3.791.858-20</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32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173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ais Ortega Magnocavallo Pawluk</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23.253.638-7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a Cristina De Mou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51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299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elma Therezinha Gonçalez</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05.243.248-3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Manoel Silva Gomes de Oliv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itado na preferência em 2016</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19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741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gio Florida Clo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9.836.46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lippo Scolari Net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xecução cancelada em apelação. Recursos extremos penden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 /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0 /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Emilia Dos Sant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28.787.32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tem crédito. Já quitado na preferência depositada em 10/8/16</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 2016</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50/ 2015</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nessa Frazão Silveira Rilc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4.537.248-5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elo Gatti Reis Lob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 / 201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5225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st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35.511.698-8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nul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37 / 201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8547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lena Arant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8.212.397-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ndeferido por inconsistência. OC indicada se refere a outro processo e part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1 / 201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59976420168260500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ucletes Caetano Bompa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6.874.15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Giordana Gironi Castagn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tora já firmou na OC em referência acordo no edital 01/16.</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1 / 201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348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laine Cristina Morini Mell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64.572.958-2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lma Del Busso</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curação sem da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8 / 201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6768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cia Pereira De Almeida Chave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4.992.858-88</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usência de proposta</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49 / 2017</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02529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ilton Luiz Ferr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476.654.91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atalia Cardoso Ferreir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posta em duplicidade</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3 / 201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7926 / 2016</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Teresa De Camp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57.171.708-8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72 / 2018</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0660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edita Bento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43.852.628-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istiu em 14/12</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Izabel Ramos Amorim</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883.018-6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Luisa Moreira Costa Vieira Da Luz</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90.769.56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Valdete Pereira Andrade</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42.934.408-8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Fillipini Langell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51.064.748-0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hays Andrea Beires Silla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a Graça Machado Brandao</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03.677.49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Helena Milan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7.869.05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Rosa Peters Bambir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49.263.188-4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Karise Costa Dos Santos Meireles</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ngelica De Oliveir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77.745.988-04</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leide Santos Lim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Lourdes Arcanjo Martinez</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65.199.118-9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De Fatima Monteiro Silv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68.447.274-53</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arecida De Figueiredo Buss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80.665.468-82</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derlene Lourdes De Oliveira Rossi</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87.688.308-15</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Ap. De Freitas Munhoz</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8.616.378-17</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s Fernando Thomazini</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5218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ia Nilda Santana Krieger</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86.915.658-6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aniel Figueiredo Costa</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1 / 2019</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1711 / 2017</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ta Maria Melchert De Souza</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022.222.128-39</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divaldo Mariano De Lima Junior</w:t>
            </w:r>
          </w:p>
        </w:tc>
        <w:tc>
          <w:tcPr>
            <w:tcW w:w="5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abrangida pelo Edital 01/2017</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1983 / 252 </w:t>
            </w:r>
          </w:p>
        </w:tc>
        <w:tc>
          <w:tcPr>
            <w:tcW w:w="16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988 / 2353</w:t>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iguel Ramos</w:t>
            </w:r>
          </w:p>
        </w:tc>
        <w:tc>
          <w:tcPr>
            <w:tcW w:w="11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17.016.888-91</w:t>
            </w:r>
          </w:p>
        </w:tc>
        <w:tc>
          <w:tcPr>
            <w:tcW w:w="21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liana Leite Hirata De Lima</w:t>
            </w:r>
          </w:p>
        </w:tc>
        <w:tc>
          <w:tcPr>
            <w:tcW w:w="5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t-BR"/>
              </w:rPr>
              <w:t>Motivo 1- 3.1, II do edital 001/2017 Motivo 2- 10.2- não há requisição pendente para o EP 2353/1988</w:t>
            </w:r>
          </w:p>
        </w:tc>
      </w:tr>
    </w:tbl>
    <w:p>
      <w:pPr>
        <w:pStyle w:val="Normal"/>
        <w:rPr/>
      </w:pPr>
      <w:r>
        <w:rPr/>
      </w:r>
    </w:p>
    <w:p>
      <w:pPr>
        <w:pStyle w:val="Normal"/>
        <w:jc w:val="both"/>
        <w:rPr/>
      </w:pPr>
      <w:r>
        <w:rPr>
          <w:sz w:val="24"/>
          <w:szCs w:val="24"/>
        </w:rPr>
        <w:t xml:space="preserve">A </w:t>
      </w:r>
      <w:r>
        <w:rPr>
          <w:b/>
          <w:sz w:val="24"/>
          <w:szCs w:val="24"/>
        </w:rPr>
        <w:t>CÂMARA DE CONCILIAÇÃO DE PRECATÓRIOS</w:t>
      </w:r>
      <w:r>
        <w:rPr>
          <w:sz w:val="24"/>
          <w:szCs w:val="24"/>
        </w:rPr>
        <w:t xml:space="preserve"> informa que foi reconsiderado de ofício o pedido de acordo realizado por Iraci Soares do Carmo, restando o mesmo aprovado no lote 01 do EDITAL 01/2017</w:t>
      </w:r>
      <w:r>
        <w:rPr/>
        <w:t xml:space="preserve">, nos termos que seguem: </w:t>
      </w:r>
    </w:p>
    <w:tbl>
      <w:tblPr>
        <w:tblW w:w="13024" w:type="dxa"/>
        <w:jc w:val="left"/>
        <w:tblInd w:w="-20" w:type="dxa"/>
        <w:tblLayout w:type="fixed"/>
        <w:tblCellMar>
          <w:top w:w="0" w:type="dxa"/>
          <w:left w:w="70" w:type="dxa"/>
          <w:bottom w:w="0" w:type="dxa"/>
          <w:right w:w="70" w:type="dxa"/>
        </w:tblCellMar>
      </w:tblPr>
      <w:tblGrid>
        <w:gridCol w:w="994"/>
        <w:gridCol w:w="1105"/>
        <w:gridCol w:w="2088"/>
        <w:gridCol w:w="1545"/>
        <w:gridCol w:w="2922"/>
        <w:gridCol w:w="4370"/>
      </w:tblGrid>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w:t>
            </w:r>
          </w:p>
        </w:tc>
        <w:tc>
          <w:tcPr>
            <w:tcW w:w="1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P</w:t>
            </w:r>
          </w:p>
        </w:tc>
        <w:tc>
          <w:tcPr>
            <w:tcW w:w="20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2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4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0 / 2010</w:t>
            </w:r>
          </w:p>
        </w:tc>
        <w:tc>
          <w:tcPr>
            <w:tcW w:w="1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9 / 2009</w:t>
            </w:r>
          </w:p>
        </w:tc>
        <w:tc>
          <w:tcPr>
            <w:tcW w:w="20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raci Soares do Carmo</w:t>
            </w:r>
          </w:p>
        </w:tc>
        <w:tc>
          <w:tcPr>
            <w:tcW w:w="1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596.889.808-97</w:t>
            </w:r>
          </w:p>
        </w:tc>
        <w:tc>
          <w:tcPr>
            <w:tcW w:w="2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nicius Fernandes de Carvalho</w:t>
            </w:r>
          </w:p>
        </w:tc>
        <w:tc>
          <w:tcPr>
            <w:tcW w:w="43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tificação indeferida, com trânsito em julgado</w:t>
            </w:r>
          </w:p>
        </w:tc>
      </w:tr>
    </w:tbl>
    <w:p>
      <w:pPr>
        <w:pStyle w:val="Normal"/>
        <w:jc w:val="both"/>
        <w:rPr/>
      </w:pPr>
      <w:r>
        <w:rPr/>
      </w:r>
    </w:p>
    <w:p>
      <w:pPr>
        <w:pStyle w:val="Normal"/>
        <w:autoSpaceDE w:val="false"/>
        <w:spacing w:lineRule="auto" w:line="240" w:before="0" w:after="0"/>
        <w:ind w:right="849" w:hanging="0"/>
        <w:jc w:val="both"/>
        <w:rPr/>
      </w:pPr>
      <w:r>
        <w:rPr/>
        <w:t xml:space="preserve">A </w:t>
      </w:r>
      <w:r>
        <w:rPr>
          <w:b/>
        </w:rPr>
        <w:t>CÂMARA DE CONCILIAÇÃO DE PRECATÓRIOS</w:t>
      </w:r>
      <w:r>
        <w:rPr/>
        <w:t xml:space="preserve"> informa o RESULTADO DO JULGAMENTO dos pedidos de desistência realizados em janeiro de 2018: </w:t>
      </w:r>
    </w:p>
    <w:p>
      <w:pPr>
        <w:pStyle w:val="Normal"/>
        <w:rPr/>
      </w:pPr>
      <w:r>
        <w:rPr/>
      </w:r>
    </w:p>
    <w:tbl>
      <w:tblPr>
        <w:tblW w:w="13623" w:type="dxa"/>
        <w:jc w:val="left"/>
        <w:tblInd w:w="-20" w:type="dxa"/>
        <w:tblLayout w:type="fixed"/>
        <w:tblCellMar>
          <w:top w:w="0" w:type="dxa"/>
          <w:left w:w="70" w:type="dxa"/>
          <w:bottom w:w="0" w:type="dxa"/>
          <w:right w:w="70" w:type="dxa"/>
        </w:tblCellMar>
      </w:tblPr>
      <w:tblGrid>
        <w:gridCol w:w="1433"/>
        <w:gridCol w:w="2032"/>
        <w:gridCol w:w="2787"/>
        <w:gridCol w:w="2127"/>
        <w:gridCol w:w="524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C</w:t>
            </w:r>
          </w:p>
        </w:tc>
        <w:tc>
          <w:tcPr>
            <w:tcW w:w="2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P </w:t>
            </w:r>
          </w:p>
        </w:tc>
        <w:tc>
          <w:tcPr>
            <w:tcW w:w="2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sultado</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3 / 2001</w:t>
            </w:r>
          </w:p>
        </w:tc>
        <w:tc>
          <w:tcPr>
            <w:tcW w:w="2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28 / 2000</w:t>
            </w:r>
          </w:p>
        </w:tc>
        <w:tc>
          <w:tcPr>
            <w:tcW w:w="2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ina Cavalheire de Oliveira</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ano Miguel de Oliveira Filho</w:t>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ferido</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0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2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uiz Elmiro de Freitas</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ano Miguel de Oliveira Filho</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ferido. Recebeu na Ordem Cronológica em 30/01/201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76 / 2001</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6832 / 2000</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enito Freire da Silva</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biano Miguel de Oliveira</w:t>
            </w:r>
          </w:p>
        </w:tc>
        <w:tc>
          <w:tcPr>
            <w:tcW w:w="52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ferido. Recebeu na Ordem Cronológica em 30/01/2018</w:t>
            </w:r>
          </w:p>
        </w:tc>
      </w:tr>
    </w:tbl>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6:00Z</dcterms:created>
  <dc:creator>d817568</dc:creator>
  <dc:description/>
  <dc:language>en-US</dc:language>
  <cp:lastModifiedBy>x505735</cp:lastModifiedBy>
  <dcterms:modified xsi:type="dcterms:W3CDTF">2019-04-11T19:56:00Z</dcterms:modified>
  <cp:revision>2</cp:revision>
  <dc:subject/>
  <dc:title/>
</cp:coreProperties>
</file>