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A </w:t>
      </w:r>
      <w:r>
        <w:rPr>
          <w:b/>
        </w:rPr>
        <w:t>CÂMARA DE CONCILIAÇÃO DE PRECATÓRIOS</w:t>
      </w:r>
      <w:r>
        <w:rPr/>
        <w:t xml:space="preserve"> informa o RESULTADO DO JULGAMENTO das propostas de acordo do lote 3 nos termos do Edital 01/2017 (01/12/2017 a 31/12/2017). As propostas INDEFERIDAS poderão ser objeto de recurso administrativo, no prazo de cinco dias úteis, em petição física direcionada à Câmara de Conciliação de Precatórios, com protocolo no Posto de Atendimento da Procuradoria Geral do Município, localizado no Viaduto do Chá, n.º 15, 3º andar (entrada principal da sede da Prefeitura), CEP 01.002-020, no horário das 10:00 às 17:00 horas. Considera-se o início da contagem do prazo em 22/03/2018.</w:t>
      </w:r>
    </w:p>
    <w:p>
      <w:pPr>
        <w:pStyle w:val="Normal"/>
        <w:rPr/>
      </w:pPr>
      <w:r>
        <w:rPr/>
      </w:r>
    </w:p>
    <w:p>
      <w:pPr>
        <w:pStyle w:val="Normal"/>
        <w:rPr/>
      </w:pPr>
      <w:r>
        <w:rPr/>
        <w:t>PROPOSTAS DE ACORDO DEFERIDAS – PRIORIDADE</w:t>
      </w:r>
    </w:p>
    <w:tbl>
      <w:tblPr>
        <w:tblW w:w="13537" w:type="dxa"/>
        <w:jc w:val="left"/>
        <w:tblInd w:w="-15" w:type="dxa"/>
        <w:tblLayout w:type="fixed"/>
        <w:tblCellMar>
          <w:top w:w="0" w:type="dxa"/>
          <w:left w:w="70" w:type="dxa"/>
          <w:bottom w:w="0" w:type="dxa"/>
          <w:right w:w="70" w:type="dxa"/>
        </w:tblCellMar>
      </w:tblPr>
      <w:tblGrid>
        <w:gridCol w:w="1105"/>
        <w:gridCol w:w="2778"/>
        <w:gridCol w:w="4512"/>
        <w:gridCol w:w="1545"/>
        <w:gridCol w:w="3597"/>
      </w:tblGrid>
      <w:tr>
        <w:trPr>
          <w:trHeight w:val="300" w:hRule="atLeast"/>
        </w:trPr>
        <w:tc>
          <w:tcPr>
            <w:tcW w:w="1105" w:type="dxa"/>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º OC</w:t>
            </w:r>
          </w:p>
        </w:tc>
        <w:tc>
          <w:tcPr>
            <w:tcW w:w="2778" w:type="dxa"/>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º_EP</w:t>
            </w:r>
          </w:p>
        </w:tc>
        <w:tc>
          <w:tcPr>
            <w:tcW w:w="4512" w:type="dxa"/>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Titular </w:t>
            </w:r>
          </w:p>
        </w:tc>
        <w:tc>
          <w:tcPr>
            <w:tcW w:w="1545" w:type="dxa"/>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PF</w:t>
            </w:r>
          </w:p>
        </w:tc>
        <w:tc>
          <w:tcPr>
            <w:tcW w:w="3597" w:type="dxa"/>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dvogado</w:t>
            </w:r>
          </w:p>
        </w:tc>
      </w:tr>
      <w:tr>
        <w:trPr>
          <w:trHeight w:val="300"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 / 2002</w:t>
            </w:r>
          </w:p>
        </w:tc>
        <w:tc>
          <w:tcPr>
            <w:tcW w:w="27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800 / 2000</w:t>
            </w:r>
          </w:p>
        </w:tc>
        <w:tc>
          <w:tcPr>
            <w:tcW w:w="451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uzete Veiga E Silva</w:t>
            </w:r>
          </w:p>
        </w:tc>
        <w:tc>
          <w:tcPr>
            <w:tcW w:w="15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8.491.711-34</w:t>
            </w:r>
          </w:p>
        </w:tc>
        <w:tc>
          <w:tcPr>
            <w:tcW w:w="35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 / 2002</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800 / 2000</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ilton Fernand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89.698.208-25</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 / 2002</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801 / 2000</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fonso Da Conceicao Fernand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7.012.398-04</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 / 2002</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889 / 2000</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 Urcc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4.866.378-53</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 / 2002</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319 / 2000</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o Antonio Dos Santos Nett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0.102.508-68</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2 / 2002</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566 / 2000</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dmundo Callia Junior</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45.331.728-49</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1 / 2002</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848 / 2000</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alda Miguel Marcond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7.681.528-34</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7 / 2002</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795 / 2000</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De Andrade</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2.796.288-72</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3 / 2002</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891 / 2000</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lga Fayashida Ferr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0.224.198-49</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aniel Figueiredo Cost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3 / 2002</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891 / 2000</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a Aparecida Bologn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6.527.948-40</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divaldo Mariano De Lima Junior</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3 / 2002</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891 / 2000</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Rita Borges Barbos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1.015.338-46</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Karise Costa Dos Santos Meireles</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3 / 2002</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891 / 2000</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garida Maria Serato Grandjean Pint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3.490.108-00</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leide Santos Lim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3 / 2002</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891 / 2000</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Do Socorro Rocha Bispo Bozz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93.823.668-49</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Karise Costa Dos Santos Meireles</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3 / 2002</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891 / 2000</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smar Tangerin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68.651.728-68</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hays Andrea Beires Sillas</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3 / 2002</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891 / 2000</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a De Carvalho Siervo C. Nev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6.254.138-22</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 Fernando Thomazini</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3 / 2002</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891 / 2000</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Da Penha Botelh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03.157.958-91</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leide Santos Lim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3 / 2002</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891 / 2000</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ta Maria De Araujo Macedo De Held</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96.586.318-00</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leide Santos Lim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3 / 2002</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891 / 2000</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tha Milan Menez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52.721.788-15</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aniel Figueiredo Cost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3 / 2002</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891 / 2000</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Wilma Bispo Dos Santo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39.961.878-15</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leide Santos Lim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6 / 2002</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944 / 2000</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linio Valente</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8.842.708-59</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6 / 2002</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585 / 2000</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tuko Hioki Kodam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9.579.298-20</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lvia Mangueira Mai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8 / 2002</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159 / 2000</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 Aparecido Jose</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9.514.198-34</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1 / 2002</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241 / 2000</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fina Cardia Barald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61.525.078-04</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0 / 2002</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483 / 2000</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rotides Aparecida Fabrici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92.535.798-20</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4 / 2002</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487 / 2000</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Celia De Freitas Castell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3.125.898-87</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4 / 2002</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487 / 2000</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vo Pavanello Filh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2.222.498-57</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4 / 2002</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487 / 2000</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igia Guarigli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8.268.308-23</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9 / 2002</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493 / 2000</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ita De Cassia Sarti Arrud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7.266.358-80</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0 / 2002</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494 / 2000</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elina Beatriz Gatt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2.325.208-71</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8 / 2002</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867 / 2000</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ão Felicio Miziara Filh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06.865.568-87</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8 / 2002</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867 / 2000</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 De Mel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20.035.508-87</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8 / 2002</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867 / 2000</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 Carlos Santos Net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5.295.328-91</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4 / 2002</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45 / 2001</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erezinha Ferreira Da Silv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1.434.118-29</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60 / 2002</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83 / 2001</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seli Friedrich Cama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22.627.248-49</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9 / 2002</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14 / 2001</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 Lombard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3.559.408-82</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0 / 2002</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15 / 2001</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ita Villela Teix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40.227.108-10</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2 / 2002</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61 / 2001</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o Felicio Mansur</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6.461.478-00</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1 / 2002</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39 / 2001</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Wilson Gimenez</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0.766.958-00</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1 / 2002</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81 / 2001</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viam De Oliveira Janeli Dos Santo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9.395.828-42</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1 / 2002</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81 / 2001</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iriam Sueli Bindi Mone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3.714.638-66</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1 / 2002</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81 / 2001</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abio Gomide Collet E Silva Filh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2.967.308-20</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9 / 2002</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41 / 2001</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eusa Braz Melo Gomes Corre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4.902.588-87</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5 / 2002</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08 / 2001</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anete Maria Camargo Herre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3.194.938-49</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Karise Costa Dos Santos Meireles</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5 / 2002</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08 / 2001</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se Edmea Andrade Ciaff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8.288.329-15</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aniel Figueiredo Cost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5 / 2002</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08 / 2001</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unice Mitie Yamad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02.780.978-04</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Karise Costa Dos Santos Meireles</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5 / 2002</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08 / 2001</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zia Gimenzes Palazz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60.626.138-34</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hays Andrea Beires Sillas</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7 / 2002</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96 / 2001</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gela Eliana De March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45.080.038-34</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8 / 2002</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15 / 2001</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lda Dozz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3.880.208-00</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7 / 2002</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83 / 2001</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Ligia Camarg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1.668.708-62</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9 / 2002</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265 / 2001</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Do Rosario Campo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25.989.698-04</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 / 2003</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925 / 2001</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rge Masaki Zah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24.565.748-34</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aniel Figueiredo Cost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 / 2003</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982 / 2001</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eda Carl Lucchese</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63.338.628-00</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 / 2003</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217 / 2001</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lza Zanona Lopez Ayal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0.842.508-20</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5 / 2003</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 / 2002</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erleide Danziere</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43.907.568-34</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zaro Henrique De Paula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8 / 2003</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73 / 2002</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ugusta Amélia Sobral Gustav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9.524.478-87</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Kiyoshi Harad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3 / 2003</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94 / 2002</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o De Oliveira Cesar</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2.825.208-00</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8 / 2003</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02 / 2002</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o Carlos Felix De Souz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71.952.108-04</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9 / 2003</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21 / 2002</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Helena Marcondes Zuchett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0.471.888-34</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6 / 2003</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66 / 2002</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ete Andrade Grauth</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96.637.328-49</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7 / 2003</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69 / 2002</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Macedo Gouve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7.588.138-91</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0 / 2003</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02 / 2002</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Domingos Taccett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1.161.588-00</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Kiyoshi Harad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9 / 2003</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01 / 2002</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z Claudio Queiroz Barbos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76.488.438-20</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Kiyoshi Harad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4 / 2003</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14 / 2002</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dair Gatt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7.404.768-07</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7 / 2003</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21 / 2002</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dmundo Callia Junior</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45.331.728-49</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 / 2004</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110 / 2002</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idia Rodrigues Da Silva Timothe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9.841.348-95</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Kiyoshi Harad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 / 2004</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739 / 2002</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onia Maria Lima De Luiz</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77.561.828-04</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8 / 2004</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88 / 2003</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onia Maria Conde Garrid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98.811.947-68</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8 / 2004</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88 / 2003</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ao Baptista Andrade Goncalv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0.721.887-91</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4 / 2004</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37 / 2003</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Cristina Bernardino Giachin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80.005.108-04</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7 / 2004</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32 / 2003</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ao Cesar Pinheiro Sampai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93.771.768-91</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6 / 2004</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85 / 2003</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Wilson Gimenez</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0.766.958-00</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8 / 2004</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87 / 2003</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dmundo Calli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0.299.758-68</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8 / 2004</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87 / 2003</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bora Duarte Nori Alv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6.821.648-00</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9 / 2004</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56 / 2003</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vete Barbosa Queiroz</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08.958.088-20</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 / 2005</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28 / 2003</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o Carlos Luci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1.721.178-20</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 / 2005</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29 / 2003</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spedita Vieira Da Silv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90.879.658-34</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 / 2005</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51 / 2004</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Apparecida Giovanna De Oliveira Cesar</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5.910.908-34</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 / 2005</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19 / 2004</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ita Thuller Do Prado Ribeir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3.105.108-49</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 / 2005</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19 / 2004</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Afifi Chufan Mend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90.169.028-72</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 / 2005</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19 / 2004</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eide Rosa Brasil</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89.270.358-87</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6 / 2005</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01 / 2004</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za Alice Figueiredo Santos Corradin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1.142.608-19</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7 / 2005</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02 / 2004</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Wilma Funicelli Vigneron</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9.499.408-68</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8 / 2005</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03 / 2004</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o De Carvalho Leite</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6.376.708-25</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9 / 2005</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04 / 2004</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rlos Pinheiro Dos Santo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0.052.588-04</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9 / 2005</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04 / 2004</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dmundo Calli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0.299.758-68</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9 / 2005</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04 / 2004</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rejda Blinder Schenkman</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7.140.958-91</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9 / 2005</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04 / 2004</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rnaldo Santos Abreu</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5.208.408-30</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7 / 2005</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37 / 2004</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seli Friedrich Cama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22.627.248-49</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3 / 2005</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87 / 2004</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Helena Oish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5.127.668-87</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3 / 2005</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87 / 2004</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lorinda Sadako Shiguenag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58.447.268-04</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2 / 2005</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35 / 2004</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elina De Almeida Tubandt</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9.680.098-04</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2 / 2005</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35 / 2004</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aniel Querid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3.414.008-25</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2 / 2005</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35 / 2004</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 Carlos Candido De Oliv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41.199.108-49</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2 / 2005</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35 / 2004</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Yolanda De Oliveira Prad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3.019.598-49</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4 / 2005</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82 / 2004</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ao Marques De Menez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6.143.668-04</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5 / 2005</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11 / 2004</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Jose Iuan Cardoso Da Silv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10.992.288-91</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5 / 2005</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11 / 2004</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De Lourdes Rodrigues Scut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95.215.368-53</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5 / 2005</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11 / 2004</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Guiomar Leme</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5.095.758-91</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0 / 2005</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92 / 2004</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Aparecida Rodrigues Gomes Bianch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86.153.888-49</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5 / 2005</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29 / 2004</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 De Moraes Casemir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72.864.598-72</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divaldo Mariano De Lima Junior</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 / 2006</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81 / 2005</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erezinha Ferreira Da Silv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1.434.118-29</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2 / 2006</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79 / 2005</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Heloisa Strazzer Vilas Boa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61.041.448-53</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1 / 2006</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07 / 2005</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Lucia Do Amaral Duarte</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6.264.628-44</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ao Lopes Guimaraes</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5 / 2006</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78 / 2005</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lene Conej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6.930.608-49</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5 / 2006</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68 / 2005</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anci Aquemi Waki Uchiyam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5.498.488-87</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9 / 2006</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86 / 2005</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ão Paulo Filippell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6.967.368-53</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2 / 2006</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92 / 2005</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id De Freitas Ferreira Branda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4.304.258-68</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 / 2007</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244 / 2005</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z Figueiredo Mell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40.322.548-34</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 / 2007</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244 / 2005</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amuel Saiovic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32.617.488-34</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1 / 2007</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25 / 2006</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na Ivone Orland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4.238.188-72</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1 / 2007</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29 / 2006</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Auxiliadora De Toledo Garcia Lop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4.423.508-68</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5 / 2007</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62 / 2006</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nuel Mendes Oliv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0.552.038-49</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8 / 2007</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29 / 2006</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rolina Rodrigu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97.213.438-20</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5 / 2007</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619 / 2006</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o Garcia Do Prad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4.066.878-34</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9 / 2007</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64 / 2006</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icardo Fratic Bacic</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1.891.258-71</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2 / 2007</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98 / 2006</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z Alberto Mendes Steffen</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53.504.168-04</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2 / 2007</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98 / 2006</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aldomiro Cesari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17.622.708-97</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7 / 2007</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54 / 2006</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onia Mara Nasser Parlatore</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3.383.348-70</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zaro Henrique De Paula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4 / 2007</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15 / 2006</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utsuko Tomikaw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81.623.168-68</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5 / 2007</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16 / 2006</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rlos Augusto Segolin</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5.604.278-91</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1 / 2007</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19 / 2006</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iva Apparecida De Campo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0.489.198-91</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5 / 2007</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13 / 2006</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imas Alberto De Souza Silv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58.846.698-87</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5 / 2007</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13 / 2006</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De Fatima Diniz</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8.996.498-20</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6 / 2007</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54 / 2006</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era Maria Miziara De Brit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61.109.878-91</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lvia Mangueira Mai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0 / 2007</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04 / 2006</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era Erminia Provaz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4.350.458-91</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zaro Henrique De Paula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0 / 2007</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04 / 2006</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avilson Nascimento Dos Santo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1.088.738-49</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0 / 2007</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04 / 2006</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Helena Toyoko Mizutan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75.840.698-00</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0 / 2007</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04 / 2006</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Wilson Ruiz De Toled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718.178-15</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2 / 2007</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07 / 2006</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ra Maria Dos Reis Lim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0.982.988-37</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1 / 2007</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27 / 2006</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iva Apparecida De Campo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0.489.198-91</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2 / 2007</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28 / 2006</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ourdes Saf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6.131.028-00</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6 / 2007</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62 / 2006</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Carnevale Dos Santo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9.509.608-00</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8 / 2007</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64 / 2006</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eusa Perilo Oliv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61.697.208-59</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0 / 2007</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58 / 2006</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Alice Bertolim Mor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2.222.548-20</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1 / 2007</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932 / 2006</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Heloisa Helena Taveiros Boscol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7.944.048-34</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 / 2008</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098 / 2006</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ulalia Maria Camara Lobat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65.855.068-04</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 / 2008</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827 / 2006</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Hernani Luiz De Campo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7.648.898-20</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 / 2008</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827 / 2006</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lvia De Barro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5.262.018-04</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 / 2008</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870 / 2006</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eraldo Moreira Santo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97.639.618-15</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eiton Barbosa Felix</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2 / 2008</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902 / 2006</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parecido Germano Da Silv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6.007.628-91</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 / 2008</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916 / 2006</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ole Elizabeth Hohl</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88.443.608-53</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1 / 2008</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290 / 2006</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íza De Bicell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1.494.778-30</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lvia Mangueira Mai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9 / 2008</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87 / 2006</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De Lourdes Sorretino Per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4.135.658-83</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hays Andrea Beires Sillas</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1 / 2008</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476 / 2006</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edro Lauro De Mou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63.908.888-72</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5 / 2008</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816 / 2006</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lice Cecchetti Came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23.991.418-49</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elia Mollica Villar</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3 / 2008</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931 / 2006</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o Benitez Canhad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95.429.148-49</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6 / 2008</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014 / 2006</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rancisco De Lucc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9.398.738-87</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6 / 2008</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014 / 2006</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nnio Marus Pereira Moreira Port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8.203.438-49</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6 / 2008</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014 / 2006</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rlando Walter Zan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7.814.708-68</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4 / 2008</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6 / 2007</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 Urcc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4.866.378-53</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4 / 2008</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6 / 2007</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Hugo Cecchet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7.986.608-87</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0 / 2008</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2 / 2007</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nival Farsetti Favall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92.566.738-00</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0 / 2008</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6 / 2007</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elia Terumi Sand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5.629.168-49</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elia Mollica Villar</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9 / 2008</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83 / 2007</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Afifi Chufan Mend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90.169.028-72</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9 / 2008</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83 / 2007</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De Lourdes Da Cunha Montezan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28.801.418-34</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0 / 2008</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84 / 2007</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lice Machado Guer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2.653.458-72</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6 / 2008</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44 / 2007</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noel Vieira Da Silv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59.590.438-15</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9 / 2008</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15 / 2007</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Yolanda Paisan</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5.865.268-91</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Karise Costa Dos Santos Meireles</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7 / 2008</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58 / 2007</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n Dablan Samara Cirin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48.467.448-68</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1 / 2008</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24 / 2007</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é Mauro Rodrigu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52.238.758-34</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1 / 2008</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24 / 2007</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rejda Blinder Schenkman</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7.140.958-91</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4 / 2008</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53 / 2007</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Wilma Funicelli Vigneron</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9.499.408-68</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2 / 2008</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95 / 2007</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dete Armentano Pachec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1.767.938-20</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9 / 2008</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50 / 2007</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elina Beatriz Gatt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2.325.208-71</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9 / 2008</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03 / 2007</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adieges De Melo Santo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0.740.698-45</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0 / 2008</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04 / 2007</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cente Galhard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7.168.708-25</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0 / 2008</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04 / 2007</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adir Moraes Pacheco Da Silv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54.397.358-87</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0 / 2008</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39 / 2007</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unice De Souza Per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5.226.808-04</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6 / 2008</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676 / 2007</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Maria Monteiro De Barros Pereira Gom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0.370.318-87</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3 / 2008</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05 / 2007</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rene Teruko Arakaki Miada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2.339.728-15</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4 / 2008</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34 / 2007</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amar Alves De Sous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0.054.754-15</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6 / 2008</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38 / 2007</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é Henrique Costalonga Seraphim</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1.672.231-00</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4 / 2008</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56 / 2007</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afael Lomonac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8.349.718-87</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5 / 2008</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59 / 2007</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swaldo Francisco De Blasi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6.290.808-06</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7 / 2008</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61 / 2007</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ueli Maria Vitori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9.410.635-72</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9 / 2008</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63 / 2007</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o Garcia Do Prad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4.066.878-34</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3 / 2008</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06 / 2007</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Maria Machado Da Luz Yoshimoch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74.603.278-91</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4 / 2008</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28 / 2007</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Afifi Chufan Mend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90.169.028-72</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4 / 2008</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28 / 2007</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ita Thuller Do Prado Ribeir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3.105.108-49</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7 / 2008</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52 / 2007</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aquim Silva Lea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1.816.688-04</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9 / 2008</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56 / 2007</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aquim Silva Lea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1.816.688-04</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9 / 2008</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56 / 2007</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ao Mendes Rodrigues Filh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89.233.258-72</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1 / 2008</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58 / 2007</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Helena De Andrade</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9.768.868-91</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7 / 2008</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02 / 2007</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anilo Fernandes Leite Damacen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64.055.808-06</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4 / 2008</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95 / 2007</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lberto Coelho Hardagh</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85.456.018-91</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4 / 2008</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95 / 2007</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unice De Oliveira Varga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1.162.998-52</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zaro Henrique De Paula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5 / 2008</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96 / 2007</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 Bernard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42.121.528-00</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 / 2009</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968 / 2007</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Ribeiro Dos Santo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4.576.328-40</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zaro Henrique De Paula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 / 2009</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085 / 2007</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elia Queiroz Corre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0.330.888-11</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zaro Henrique De Paula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 / 2009</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753 / 2007</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risse Gaudi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1.300.768-50</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 / 2009</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085 / 2007</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liane De Oliveira Lima Teix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37.357.558-87</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 / 2009</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085 / 2007</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enario Elias Da Silv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8.754.304-91</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6 / 2009</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250 / 2007</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Elizabeth De Oliv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2.285.468-91</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6 / 2009</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250 / 2007</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rementino Raquinh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50.431.208-78</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 / 2009</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47 / 2008</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zete De Mendonça Coelh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2.876.078-02</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 / 2009</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47 / 2008</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Jeni Aggio Oliv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7.191.338-60</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 / 2009</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47 / 2008</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Nilza Coelho Orteg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77.514.318-49</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 / 2009</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724 / 2007</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cente Dalvison Pinto De Souz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7.762.395-49</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a Maria Patern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5 / 2009</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061 / 2008</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udite Isidoro Corre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7.105.718-04</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1 / 2009</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541 / 2008</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herezinha Gomes Dos Reis Guidon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19.355.208-06</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8 / 2009</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457 / 2007</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rene Hitomi Tsuno Sanch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8.252.828-80</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aniel Figueiredo Cost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8 / 2009</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323 / 2007</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alsy Pereira M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9.034.338-15</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8 / 2009</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323 / 2007</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alda Euripedes Cavalcante Pereira M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8.435.868-10</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8 / 2009</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323 / 2007</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Jose Caldeira Barbos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5.499.678-65</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7 / 2009</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533 / 2007</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ise Lopes Cavichiol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8.917.398-20</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leide Santos Lim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7 / 2009</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533 / 2007</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Olibares Tarant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61.636.798-49</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 Fernando Thomazini</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7 / 2009</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533 / 2007</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olange Atrib Baccan</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1.986.708-53</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aniel Figueiredo Cost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7 / 2009</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533 / 2007</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lene Nobreg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0.282.598-15</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hays Andrea Beires Sillas</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7 / 2009</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533 / 2007</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antina Modest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9.398.708-45</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hays Andrea Beires Sillas</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0 / 2009</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693 / 2007</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alsy Pereira M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9.034.338-15</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0 / 2009</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693 / 2007</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alda Euripedes Cavalcante Pereira M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8.435.868-10</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0 / 2009</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693 / 2007</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eyde Ramos Campo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0.225.438-00</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6 / 2009</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837 / 2007</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iriam Barbosa Silv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5.557.478-05</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8 / 2009</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12 / 2008</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Do Carmo De Oliv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4.670.818-17</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8 / 2009</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12 / 2008</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Antonieta Rodrigu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2.124.208-59</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4 / 2009</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94 / 2008</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inalva Menezes Castr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65.679.108-44</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1 / 2009</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28 / 2008</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rlos Regis Bastos Rampazz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0.363.528-49</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1 / 2009</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28 / 2008</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inneo Elston</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3.009.358-49</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2 / 2009</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42 / 2008</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eleide Rondin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0.012.068-15</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gelo Roberto Chiurc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1 / 2009</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18 / 2008</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Helena Quirino Talibert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2.989.828-99</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6 / 2009</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05 / 2008</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dalva Oliveira Do Prad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0.783.928-89</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lvia Mangueira Mai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2 / 2009</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26 / 2008</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scar Keijiro Mashud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9.787.648-04</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8 / 2009</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50 / 2008</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rivaldo Jose Spigolon</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94.925.068-15</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zaro Henrique De Paula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9 / 2009</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637 / 2008</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eticia De Menezes Garci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58.929.108-06</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1 / 2009</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60 / 2008</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ura Dia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8.700.909-97</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Karise Costa Dos Santos Meireles</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9 / 2009</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34 / 2008</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rmen Lucia Pontes Barros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9.447.598-39</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6 / 2009</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74 / 2008</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Fernanda Mendes Per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4.783.068-86</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4 / 2009</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47 / 2008</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racema Pastora Marques Ru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37.205.618-87</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4 / 2009</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47 / 2008</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lberto Ros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60.627.468-34</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9 / 2009</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78 / 2008</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rlos Augusto Segolin</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5.604.278-91</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9 / 2009</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79 / 2008</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lene Gomes Vendeir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6.768.428-64</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9 / 2009</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79 / 2008</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akeyo Miu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43.867.308-34</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7 / 2009</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973 / 2008</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Wildenson Romeu Matiell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299.698-15</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7 / 2009</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973 / 2008</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Wilson Gimenez</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0.766.958-00</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7 / 2009</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973 / 2008</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elina Pereira Da Cunha Matto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2.995.958-04</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7 / 2009</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55 / 2008</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Juliana Toffoli De Oliveira Cost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5.966.468-49</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9 / 2009</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681 / 2008</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bastião Roncolat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48.537.998-34</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ilvana Maed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0 / 2009</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121 / 2008</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irton Eurimar De Vasconcello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7.064.378-53</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1 / 2009</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122 / 2008</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ctávio Gonçalv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8.616.208-68</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1 / 2009</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122 / 2008</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homas Rodrigues Marian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5.736.738-34</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8 / 2009</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253 / 2008</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eodoro Gomes De Sous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5.472.328-72</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1 / 2009</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258 / 2008</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Bernardo Jose Dicezare</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9.374.048-91</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2 / 2009</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259 / 2008</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rolina Pacheco Mendonc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29.195.798-00</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eiton Barbosa Felix</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0 / 2009</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18 / 2008</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ete Bagarollo Honorato Basqu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6.208.198-55</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0 / 2009</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18 / 2008</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Hermes Aparecido Basques Moren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27.032.708-44</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0 / 2009</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18 / 2008</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De Lourdes Lim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0.098.008-68</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2 / 2009</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40 / 2008</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a Preto Calacibet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45.184.938-34</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6 / 2009</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99 / 2008</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Filomena Jordao De Carvalh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91.963.438-34</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41 / 2009</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706 / 2008</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Yara Aparecida Ferr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2.069.688-72</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0 / 2009</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892 / 2008</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dvar Pires Machad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48.318.768-87</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6 / 2009</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956 / 2008</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 Augusto Oiano Tejad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81.667.838-00</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8 / 2009</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958 / 2008</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rene Gonzalbo Garcia Scaten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73.168.838-04</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2 / 2009</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048 / 2008</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rlene Maria Anibal</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0.655.968-04</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 / 2010</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892 / 2008</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Zelia Marcela Dos Santos De Oliv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2.193.378-50</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 / 2010</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998 / 2009</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 Antonio Albert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99.910.698-87</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 / 2010</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91 / 2009</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Alves Monteir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3.914.948-40</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 / 2010</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391 / 2008</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schoal Antonio Trott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98.794.558-00</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 / 2010</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59 / 2009</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sa Maria De Bem</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6.770.938-96</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 / 2010</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59 / 2009</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a Petronilia Robert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9.366.318-29</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 / 2010</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672 / 2008</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ra Aparecida Vieira Prata Silv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8.842.508-44</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9 / 2010</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30 / 2009</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eni Da Silva Vicente</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6.284.838-30</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 / 2010</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33 / 2009</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Celina Gonçalv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34.593.518-53</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1 / 2010</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35 / 2009</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rancisco De Lucc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9.398.738-87</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5 / 2010</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792 / 2008</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ueli Martinez Matheu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3.925.768-91</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6 / 2010</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807 / 2008</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a Aparecida Bologn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6.527.948-40</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divaldo Mariano De Lima Junior</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6 / 2010</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807 / 2008</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lga Fayashida Ferr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0.224.198-49</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aniel Figueiredo Cost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6 / 2010</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807 / 2008</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smar Tangerin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68.651.728-68</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hays Andrea Beires Sillas</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6 / 2010</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807 / 2008</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garida Maria Serato Grandjean Pint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3.490.108-00</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leide Santos Lim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6 / 2010</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807 / 2008</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Regina Borges Dos Santo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1.404.128-00</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divaldo Mariano De Lima Junior</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6 / 2010</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807 / 2008</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Wilma Bispo Machado Dos Santo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39.961.878-15</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leide Santos Lim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6 / 2010</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807 / 2008</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Da Conceição De Oliveri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1.311.428-38</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 Fernando Thomazini</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6 / 2010</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807 / 2008</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tha Milan Menez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52.721.788-15</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aniel Figueiredo Cost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6 / 2010</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807 / 2008</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ta Maria De Araujo Macedo De Held</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96.586.318-00</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leide Santos Lim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6 / 2010</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807 / 2008</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li Da Mata Muss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5.961.098-06</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divaldo Mariano De Lima Junior</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6 / 2010</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807 / 2008</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Helena Oiano Ramo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47.121.898-00</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 Fernando Thomazini</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6 / 2010</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807 / 2008</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a De Carvalho Siervo C. Nev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6.254.138-22</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 Fernando Thomazini</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6 / 2010</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807 / 2008</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Ignez De Assumpção Per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3.802.568-71</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divaldo Mariano De Lima Junior</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6 / 2010</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807 / 2008</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orma Maria Da Rocha Aguillar</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5.859.758-03</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 Fernando Thomazini</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4 / 2010</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045 / 2009</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a Aparecida De Mora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6.985.738-76</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4 / 2010</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045 / 2009</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iva Marques Da Silv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2.882.838-00</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5 / 2010</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046 / 2009</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ilda De Oliveira Violin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5.438.038-91</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5 / 2010</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046 / 2009</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o Luiz Teix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0.382.378-66</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0 / 2010</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446 / 2008</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aristino Albino Correi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2.209.688-14</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0 / 2010</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446 / 2008</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bastiana Aparecida De Campos Corre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5.220.738-68</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0 / 2010</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446 / 2008</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rotides Cutolo De Arauj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3.164.048-04</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zaro Henrique De Paula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9 / 2010</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794 / 2008</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Dia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2.514.788-87</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zaro Henrique De Paula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9 / 2010</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794 / 2008</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De Campos Oliv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72.561.858-04</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3 / 2010</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229 / 2008</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eila Vi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90.847.918-00</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7 / 2010</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339 / 2008</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Cecilia Mar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39.117.828-53</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7 / 2010</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339 / 2008</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Katia Nogueira Dia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42.393.638-53</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9 / 2010</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204 / 2008</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ilvana De Campos Barros Souza Mora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8.037.288-56</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7 / 2010</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550 / 2008</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milia Cesar Pinto Clemente</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7.581.648-04</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7 / 2010</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5 / 2009</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ueli Rosend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49.223.308-87</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7 / 2010</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5 / 2009</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rlos Marcelo Goncalv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0.113.838-05</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8 / 2010</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03 / 2009</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z Antonio Per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4.636.968-20</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8 / 2010</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03 / 2009</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urico Pizao Net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54.697.588-34</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2 / 2010</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19 / 2009</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rlene Maria Anibal</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0.655.968-04</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9 / 2010</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36 / 2009</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eresinha Chaparini De Mel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5.886.700-20</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Kiyoshi Harad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1 / 2010</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59 / 2009</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Da Conceição Balb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4.746.098-04</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afael Ney Fonsec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7 / 2010</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00 / 2009</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nelia Da Silva Rei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9.102.458-16</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1 / 2010</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28 / 2009</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Dos Santos Per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1.518.338-53</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5 / 2010</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68 / 2009</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seli De Almeida Silv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00.878.818-53</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5 / 2010</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68 / 2009</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rge Takeshi Ogat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59.282.298-87</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5 / 2010</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68 / 2009</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lcides Eugenio Gracian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4.191.918-23</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zaro Henrique De Paula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5 / 2010</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68 / 2009</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noel Carnicer</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5.545.818-87</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zaro Henrique De Paula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5 / 2010</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62 / 2009</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gostinho Lourenc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64.083.508-44</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5 / 2010</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62 / 2009</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Cecilia Pereira Lacav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65.095.888-20</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9 / 2010</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66 / 2009</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Celia De Freitas Castell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3.125.898-87</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9 / 2010</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66/ 2009</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ivina Aparecida Munoz de Mell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7.750.908-60</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3 / 2010</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24 / 2009</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ayse Maria Alves Da Silv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89.497.698-91</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3 / 2010</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24 / 2009</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parecida Suely De Souz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29.897.478-34</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1 / 2010</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23 / 2009</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lma Borghi Marcondes Amaral Seixa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67.753.728-68</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 Fernando Thomazini</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3 / 2010</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94 / 2009</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ão Rodrigues Dos Santo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0.445.488-34</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1 / 2010</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52 / 2009</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ônica Cheir Tomaz De Arauj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86.507.018-68</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lvia Mangueira Mai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5 / 2010</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74 / 2009</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Benedito Antonio Martin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47.605.968-87</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eiton Barbosa Felix</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5 / 2010</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4937/ 2009 </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merico Correa De Oliv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57.237.438-72</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6 / 2010</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920 / 2009</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rivaldo Jose Spigolon</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94.925.068-15</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zaro Henrique De Paula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1 / 2010</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32 / 2009</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Am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203.418-72</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4 / 2010</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279 / 2009</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uly Godinho Santarell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8.516.788-34</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Karise Costa Dos Santos Meireles</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4 / 2010</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279 / 2009</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smeralda Maria De Agostini Lorenzin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7.191.398-59</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Karise Costa Dos Santos Meireles</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4 / 2010</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279 / 2009</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lisabete Barbosa Antun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1.224.488-04</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leide Santos Lim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9 / 2010</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962 / 2009</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na Kawasak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26.596.488-91</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3 / 2010</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023 / 2009</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ueli Takano Kat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7.062.949-49</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6 / 2010</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599 / 2009</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Wuilibald Badolat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1.076.918-49</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8 / 2010</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196 / 2009</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Mercedes De Souza Pinell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7.776.838-68</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lvia Mangueira Mai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43 / 2010</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228 / 2009</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rlene Maria Anibal</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0.655.968-04</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47 / 2010</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251 / 2009</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Das Dores Rodrigues Da Silv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40.477.588-68</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5 / 2010</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37 / 2009</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alvadora Navarr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4.533.688-02</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0 / 2010</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72 / 2009</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 Carlos Vaz Rosa Do Valle</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40.684.508-20</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6 / 2010</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412 / 2009</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lisabete Baldin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6.232.598-18</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hays Andrea Beires Sillas</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3 / 2010</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488 / 2009</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ina Rosa Mendes Cordeir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6.944.388-25</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 / 2011</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740 / 2009</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euza Maria Rosa Trig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25.983.318-34</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 / 2011</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011 / 2009</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ndina Simoncini De Ross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8.115.838-16</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afael Ney Fonsec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 / 2011</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098 / 2009</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eda Pereira Da Silv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3.118.768-94</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 / 2011</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100 / 2009</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idney Peixot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3.770.518-15</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 / 2011</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539 / 2010</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Aparecida De Oliv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3.847.798-51</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 / 2011</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565 / 2009</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parecida Fátima Dos Santos Candid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39.473.648-49</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lvia Mangueira Mai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 / 2011</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673 / 2009</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Claudina Borges Castelhan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45.141.708-44</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drea Barros Pereira Dos Reis</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 / 2011</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673 / 2009</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vanir Le</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3.342.858-10</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drea Barros Pereira Dos Reis</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 / 2011</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940 / 2009</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ilma Vinocur Rozenblit</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6.470.348-75</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 / 2011</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365 / 2009</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Heloisa Helena Taveiros Boscol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7.944.048-34</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2 / 2011</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587 / 2009</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Carmen Monzoni Dos Santos Avancin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6.874.118-87</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2 / 2011</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587 / 2009</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Jose Meneses Dolaci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73.277.378-04</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2 / 2011</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736 / 2009</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elso Vital Correa Pedros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7.833.328-34</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 / 2011</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125 / 2010</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eila Rodrigues De Moura Campo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2.996.948-04</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 / 2011</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125 / 2010</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eonilda Augusta Bincoleto De Freitas Buen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5.380.308-30</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 / 2011</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125 / 2010</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rnaldo Santos Abreu</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5.208.408-30</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 / 2011</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125 / 2010</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ortunato Per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7.668.268-20</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2 / 2011</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921 / 2009</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aimundo Dias Sobrinh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7.009.868-34</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2 / 2011</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921 / 2009</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Henrique Mancusa Marques Mend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2.105.638-20</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9 / 2011</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178 / 2009</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berto Cesar Gomes Paoliell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00.443.338-20</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4 / 2011</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938 / 2009</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Jose De Oliveira Per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72.446.838-04</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4 / 2011</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938 / 2009</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Hirom Utimu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3.262.388-49</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4 / 2011</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938 / 2009</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o Passiani Martin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99.302.138-72</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4 / 2011</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938 / 2009</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o Ayr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91.956.968-49</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4 / 2011</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938 / 2009</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ao Pinha Malt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98.904.178-04</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4 / 2011</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938 / 2009</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Diva Costa Grisant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39.672.928-00</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2 / 2011</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205 / 2009</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é Carlos Alciat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34.561.808-10</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zaro Henrique De Paula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4 / 2011</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563 / 2009</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esar Augusto Tavares Mor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7.242.368-48</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1 / 2011</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673 / 2009</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içoza Do Carmo Marqu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9.697.138-49</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gelo Roberto Chiurc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1 / 2011</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673 / 2009</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ice Diva Orefice</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75.102.008-49</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gelo Roberto Chiurc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1 / 2011</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673 / 2009</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Maria De Oliveira Marcond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50.622.388-20</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gelo Roberto Chiurc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4 / 2011</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676 / 2009</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Luisa Lopes Barbos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89.481.808-00</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8 / 2011</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680 / 2009</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ly Pereira De Lim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6.062.718-72</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9 / 2011</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681 / 2009</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Da Luz Dos Santos Ferr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6.012.888-12</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8 / 2011</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696 / 2009</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parecida Dos Santos De Oliv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35.474.478-87</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3 / 2011</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3 / 2010</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amar Alves De Sous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0.054.754-15</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3 / 2011</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3 / 2010</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rge Takeshi Ogat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59.282.298-87</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7 / 2011</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26 / 2010</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udalia Barros Mantovan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6.655.378-04</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 Fernando Thomazini</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8 / 2011</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54 / 2010</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izolene Amorim Matos Icheglu</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9.490.308-10</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4 / 2011</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56 / 2010</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Apparecida Carvalh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68.779.228-91</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Karise Costa Dos Santos Meireles</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4 / 2011</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56 / 2010</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eide Soar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4.098.658-69</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Karise Costa Dos Santos Meireles</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5 / 2011</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57 / 2010</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irce Rosa Per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2.167.418-76</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hays Andrea Beires Sillas</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2 / 2011</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34 / 2010</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rmina Cardoso Dos Santo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3.126.838-48</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2 / 2011</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34 / 2010</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inaldo Jose Gerasi Cabral</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76.865.838-72</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2 / 2011</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34 / 2010</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Heloisa Tiburcio Mot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59.236.858-68</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3 / 2011</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35 / 2010</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eusa Braz Melo Gomes Corre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4.902.588-87</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3 / 2011</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35 / 2010</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rginia Pereira Santo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3.974.448-20</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4 / 2011</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36 / 2010</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yro Paulo Da Cunha Matto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6.786.918-53</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2 / 2011</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81 / 2010</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Luiza Trepichi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1.857.298-68</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7 / 2011</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04 / 2010</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z Valero De Souz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19.052.058-72</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2 / 2011</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55 / 2010</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dwiges Maria Troccoli Meirell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42.066.838-91</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8 / 2011</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098 / 2010</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erezinha Margarida Pereira Alv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9.996.528-72</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drea Barros Pereira Dos Reis</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5 / 2011</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186 / 2010</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eleide Rondin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0.012.068-15</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gelo Roberto Chiurc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5 / 2011</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186 / 2010</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Hilda Gomes Lacerda Sarment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0.778.848-49</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gelo Roberto Chiurc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6 / 2011</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215 / 2010</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rene Gonzalbo Garcia Scaten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73.168.838-04</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7 / 2011</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216 / 2010</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ulalia Maria Camara Lobat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65.855.068-04</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7 / 2011</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216 / 2010</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amuel Saiovic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32.617.488-34</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3 / 2011</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402 / 2010</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dna Rabello Brochado Teodor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4.549.888-18</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2 / 2011</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71 / 2010</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Paschoa Mor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92.048.668-53</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42 / 2011</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754 / 2010</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unice Clemente De Medeiro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0.569.358-31</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42 / 2011</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754 / 2010</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oacyr Nery Palhar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9.973.278-72</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46 / 2011</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758 / 2010</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eonildo José Roque</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2.057.058-91</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46 / 2011</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758 / 2010</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eonete Felix Do Carm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50.155.098-04</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5 / 2011</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783 / 2010</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o Rocha Noronh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0.898.808-03</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6 / 2011</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784 / 2010</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omaz Nascimento Siqu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16.469.518-91</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6 / 2011</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784 / 2010</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onaria Moreira Barbos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1.232.566-16</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eiton Barbosa Felix</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7 / 2011</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127 / 2010</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eiko Mizumoto Segu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3.618.178-40</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4 / 2011</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195 / 2010</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Heloisa De Andrade Eberle</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35.920.198-72</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hays Andrea Beires Sillas</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9 / 2011</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261 / 2010</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zaro Martins Da Silv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8.180.178-87</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9 / 2011</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261 / 2010</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sa Brandao De Araujo Mar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9.884.264-91</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1 / 2011</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263 / 2010</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lia De Godoy Ferreira Ribeiro Dalp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8.135.568-77</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1 / 2011</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263 / 2010</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cio Ter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33.556.268-72</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6 / 2011</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02 / 2010</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ita Coelho Da Roch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8.537.438-15</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gerio De Menezes Coriglian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6 / 2011</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02 / 2010</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Aparecida Da Silv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3.135.988-87</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gerio De Menezes Coriglian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6 / 2011</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02 / 2010</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a Munhoz Stefon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5.443.578-68</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gerio De Menezes Coriglian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 / 2012</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464 / 2010</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Diva Costa Grisant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39.672.928-00</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 / 2012</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955 / 2010</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sa Maria Grilo Cardos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1.418.618-02</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Karise Costa Dos Santos Meireles</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1 / 2012</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361 / 2010</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onia Maria Dias De Oliv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6.867.248-38</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 Fernando Thomazini</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2 / 2012</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044 / 2010</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Lucia De Sousa Dia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3.966.153-04</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3 / 2012</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148 / 2010</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ovis Muriel</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6.066.798-34</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3 / 2012</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020 / 2010</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Terezinha Loddi Scalet</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18.385.008-04</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hays Andrea Beires Sillas</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2 / 2012</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97 / 2011</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ourdes Colomb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43.232.908-53</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0 / 2012</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52 / 2011</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asco Pereira Duarte Junior</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5.042.778-81</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1 / 2012</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09 / 2011</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onia Maria Albuquerque Marcondes Dos Santo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3.139.778-87</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2 / 2012</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10 / 2011</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ctavio Goncalv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8.616.208-68</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2 / 2012</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10 / 2011</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lene Conej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6.930.608-49</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0 / 2012</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74 / 2011</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lza Francisca Da Costa Ferrar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7.448.798-17</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Karise Costa Dos Santos Meireles</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2 / 2012</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76 / 2011</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rmen Correa De Godoy</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88.131.048-04</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 Fernando Thomazini</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0 / 2012</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60 / 2011</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Cecilia Pereira Lacav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65.095.888-20</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0 / 2012</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60 / 2011</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helma Antas Pentead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94.221.128-34</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zaro Henrique De Paula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1 / 2012</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61 / 2011</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 Alfredo Ferreira De Souz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0.627.978-68</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eiton Barbosa Felix</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61 / 2012</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632 / 2011</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onia Lucilia Alabi Dos Santo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2.164.081-20</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leide Santos Lim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62 / 2012</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654 / 2011</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Da Conceição Falcão De Affonsec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98.456.528-91</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6 / 2012</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24 / 2011</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Cristina Ribeir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19.242.248-87</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9 / 2012</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30 / 2011</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Filomena Borges Da Cruz</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2.196.638-08</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9 / 2012</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30 / 2011</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Das Graças De Campo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12.828.698-68</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5 / 2012</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36 / 2011</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etrucia De Lima Almeid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62.800.048-72</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zaro Henrique De Paula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4 / 2012</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52 / 2011</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galy Maria Ramo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3.278.338-82</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4 / 2012</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52 / 2011</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uth Candida De Lima Guastalle</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88.759.068-15</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0 / 2012</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26 / 2011</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rlos Marcelo Goncalv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0.113.838-05</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0 / 2012</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26 / 2011</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ueli Rosend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49.223.308-87</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1 / 2012</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27 / 2011</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Ribeiro Dos Santo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4.576.328-40</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9 / 2012</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36 / 2011</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eleste Maria Barreto Gom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3.752.328-49</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9 / 2012</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36 / 2011</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sangela Ribeiro De Oliv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1.684.718-26</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1 / 2012</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38 / 2011</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andra Simões De Abreu Less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45.839.198-91</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1 / 2012</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68 / 2011</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gina Tiemi Oshim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85.310.288-68</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2 / 2012</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70 / 2011</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elia Francisca Rocha De Oliveira Do Prad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61.408.068-87</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2 / 2012</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70 / 2011</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rejda Blinder Schenkman</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7.140.958-91</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2 / 2012</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70 / 2011</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eusa Maria Cozzolin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0.430.698-00</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1 / 2012</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199 / 2011</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ctavio Goncalv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8.616.208-68</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3 / 2012</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201 / 2011</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nival Farsetti Favall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92.566.738-00</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8 / 2012</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567 / 2011</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Helena Lop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8.460.938-04</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 Fernando Thomazini</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5 / 2012</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669 / 2011</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lza Zanona Lopes Ayal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0.842.508-20</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6 / 2012</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699 / 2011</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Auxiliadora De Toledo Garcia Lop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4.423.508-68</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9 / 2012</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02 / 2011</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ndida Augusta De Barros Net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2.411.928-34</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2 / 2012</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06 / 2011</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sa Brandao De Araujo Mar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9.884.264-91</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2 / 2012</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06 / 2011</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zaro Martins Da Silv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8.180.178-87</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8 / 2012</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79 / 2011</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Augusta Vilas Boas Rodrigu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8.534.568-15</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8 / 2012</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79 / 2011</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svaldo Alves Dos Rei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2.505.108-15</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7 / 2012</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18 / 2011</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aniel Manoel</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07.297.038-00</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 / 2013</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19 / 2011</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uricio Veloso Das Nev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1.228.038-20</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4 / 2013</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012 / 2011</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nelia Da Silva Rei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9.102.458-16</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1 / 2013</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705 / 2011</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telvino Ferreira Da Silv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5.669.028-15</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1 / 2013</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705 / 2011</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uricio Bellinazz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1.393.728-68</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6 / 2013</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988 / 2011</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onia Regina Pignatar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2.604.158-14</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 Fernando Thomazini</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6 / 2013</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02 / 2012</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Muniz De Souz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75.310.898-15</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1 / 2013</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56 / 2012</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sa Maria Barquet Tavar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0.324.808-24</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leide Santos Lim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1 / 2013</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56 / 2012</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Zelia Estevinh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2.032.918-00</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hays Andrea Beires Sillas</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3 / 2013</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02 / 2012</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a Meira Bignardi Ros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9.977.778-49</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3 / 2013</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02 / 2012</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rtur Berg</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1.409.198-00</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4 / 2013</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27 / 2012</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lisabete Boccardo Fernand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3.877.398-15</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4 / 2013</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27 / 2012</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ineo Fernand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4.545.588-53</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0 / 2013</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66 / 2012</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Cecilia Simõ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1.377.248-10</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68 / 2013</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600 / 2012</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laide Maria Da Conceiçã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87.373.358-04</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4 / 2013</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28 / 2012</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Wania Martire Carvalh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1.134.828-50</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7 / 2013</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37 / 2012</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iriam Sat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6.555.838-00</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aniel Figueiredo Cost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7 / 2013</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37 / 2012</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ocorro Silv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2.085.878-04</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hays Andrea Beires Sillas</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1 / 2013</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10 / 2012</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Das Dores Rodrigues Da Silv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40.477.588-68</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5 / 2013</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64 / 2012</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Rodolfo Fischer</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1.381.168-87</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8 / 2013</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49 / 2012</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Angela Piva De Camarg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75.919.908-10</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2 / 2013</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36 / 2012</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De Campos Oliv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72.561.858-04</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2 / 2013</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36 / 2012</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Alice Bertolim Mor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2.222.548-20</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3 / 2013</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37 / 2012</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Walter Tadeu Hardt De Siqu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72.348.748-87</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4 / 2013</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38 / 2012</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 Alves Da Silv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2.815.048-19</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8 / 2013</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13 / 2012</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rancisco Crispim Gouvei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9.419.178-73</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9 / 2013</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14 / 2012</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vani Aparecida De Oliv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06.635.168-20</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0 / 2013</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26 / 2012</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ristina Antonieta De Santann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40.597.888-72</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2 / 2013</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61 / 2012</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Bernardo Jose Dicezare</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9.374.048-91</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2 / 2013</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547 / 2012</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erezinha Casarott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8.037.128-15</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0 / 2013</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75 / 2012</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 Nhan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4.545.268-87</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 / 2014</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216 / 2012</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Zilnete Wilma Marques Cabral</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21.024.598-53</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aniel Figueiredo Cost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 / 2014</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850 / 2012</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demir Rosa De Sall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5.749.678-34</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leide Santos Lim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 / 2014</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850 / 2012</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deguineia Klen Alv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4.457.668-99</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hays Andrea Beires Sillas</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 / 2014</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851 / 2012</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hereza Pires Rodrigu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6.977.318-72</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 / 2014</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975 / 2012</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lvira Erna Klempp Franc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0.733.988-72</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aniel Figueiredo Cost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2 / 2014</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088 / 2012</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De Lourdes Silv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73.275.548-15</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2 / 2014</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088 / 2012</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alquiria Albarella Baptist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4.445.058-49</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5 / 2014</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091 / 2012</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eusa Caetano Siqu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56.131.108-91</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2 / 2014</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105 / 2012</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cidalva De Paula Carvalho Gom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7.934.868-51</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9 / 2014</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672 / 2012</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itue Tani Faricell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7.963.568-17</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aniel Figueiredo Cost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0 / 2014</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673 / 2012</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Lucia Sanches Callegar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44.950.438-20</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hays Andrea Beires Sillas</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0 / 2014</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673 / 2012</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Marina Bonano Schunck</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2.760.388-70</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leide Santos Lim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4 / 2014</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901 / 2012</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onia Terezinha Guandalin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6.973.508-10</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4 / 2014</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901 / 2012</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Aparecida Gil Luis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90.748.108-10</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7 / 2014</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992 / 2012</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ltamirando Santos Junior</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47.953.498-00</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eonardo Mariano Braz</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9 / 2014</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572 / 2012</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Apparecida Sarmento Monteleone</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2.744.158-38</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0 / 2014</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75 / 2013</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rlos Flavio Ishimaru</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1.060.088-04</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1 / 2014</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43 / 2013</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lizabeth Alfonso Da Silv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5.865.958-00</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2 / 2014</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988 / 2012</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onia Regina De Melo Per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82.852.308-30</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2 / 2014</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988 / 2012</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o Sergio Spinell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37.769.408-59</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2 / 2014</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988 / 2012</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merico Correa De Oliv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57.237.438-72</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 / 2015</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48 / 2013</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atima Nastalli Calil Ambiel</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3.826.848-02</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 / 2015</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50 / 2013</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adir Segura Duque</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38.482.078-34</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 / 2015</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50 / 2013</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lene Romualdo Gonçalv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86.137.928-04</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 / 2015</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50 / 2013</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Zenilda Pereira Alv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4.374.258-91</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 / 2015</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50 / 2013</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z Carlos Gonçalv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4.149.958-49</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 / 2015</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51 / 2013</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Aparecida Da Silv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7.203.048-53</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 / 2015</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51 / 2013</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elson Gimenez</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8.979.018-53</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 / 2015</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52 / 2013</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air De Arruda Monteir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53.551.898-49</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 / 2015</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69 / 2013</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ita De Cassia Sarti Arrud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7.266.358-80</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 / 2015</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95 / 2013</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o Rocha Noronh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0.898.808-03</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 / 2015</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97 / 2013</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icardo Mantesso Junior</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61.833.438-20</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 / 2015</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849 / 2013</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eny Guidetti Gonçalves De Oliv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5.151.898-53</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 / 2015</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849 / 2013</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ndina Guidetti Villanov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5.397.178-68</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 / 2015</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849 / 2013</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nnio Marus Pereira Moreira Port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8.203.438-49</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4 / 2015</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036 / 2013</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Ines Bedin</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6.806.398-34</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4 / 2015</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493 / 2013</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bastiana Maria Carneir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1.546.158-20</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lvia Mangueira Mai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6 / 2015</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768 / 2012</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ao Jose Da Silv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3.132.148-20</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2 / 2015</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81 / 2013</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ita Villela Teix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40.227.108-10</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6 / 2015</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16 / 2014</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seli Fiorini Da Costa Paulin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07.907.988-91</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hays Andrea Beires Sillas</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0 / 2015</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129 / 2013</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sangela Cipeda Trad</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2.066.098-28</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0 / 2015</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129 / 2013</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Jose Fernandes Laurin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09.107.128-91</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0 / 2015</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56 / 2014</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lma Clarice Gerald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71.692.558-04</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2 / 2015</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463 / 2012</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denilza Ferreira Da Silva Rei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4.439.618-20</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3 / 2015</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06 / 2014</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Lazara Parenze</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9.652.768-48</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aniel Figueiredo Cost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5 / 2015</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301 / 2012</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Vilmar Santos De Maced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4.382.398-29</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5 / 2015</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301 / 2012</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ilvio De Oliveira Manzan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09.626.188-53</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5 / 2015</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24 / 2014</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milia Maria Dos Santos Mor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9.462.008-27</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5 / 2015</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24 / 2014</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elia Maria Silveira Moraes De Almeida Pachec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55.086.138-20</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5 / 2015</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24 / 2014</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Raimunda Campo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17.928.518-04</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0 / 2015</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63 / 2014</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rmindo August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05.943.528-00</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7 / 2015</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98 / 2014</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berto Abrahã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7.180.518-53</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hiago Carneiro Alves</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7 / 2015</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183 / 2014</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rancisco Begara Segovi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94.657.178-00</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 / 2016</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891 / 2014</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Lucia Silveira Evangelist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5.437.248-04</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 / 2016</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578 / 2014</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Angelica Savazz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59.091.598-87</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leide Santos Lim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 / 2016</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24 / 2013</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iceia Maria Finotello Lombard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4.474.608-07</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 / 2016</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24 / 2013</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bastiana Lopes Da Silv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8.138.243-91</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4 / 2016</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061 / 2014</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lza Helena Schmidt Cury</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9.660.438-68</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 / 2016</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131 / 2015</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Helena Lobo Paes Leme</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06.727.958-68</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9 / 2016</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341 / 2014</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bora Ribeiro Lerr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4.878.918-06</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aniel Figueiredo Cost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 / 2016</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342 / 2014</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eide Tenorio Mend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4.364.478-97</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Karise Costa Dos Santos Meireles</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2 / 2016</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036 / 2014</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Edna Dos Santo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42.466.638-91</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2 / 2016</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036 / 2014</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uricio Gonçalves De Aquin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1.971.108-10</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7 / 2016</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847 / 2014</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iosete Curcino Nogu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92.520.638-54</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 Fernando Thomazini</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5 / 2016</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9 / 2015</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De Fatima Marques Ramo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2.321.318-57</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hays Andrea Beires Sillas</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2 / 2016</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0 / 2015</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ourdes Colomb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43.232.908-53</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9 / 2016</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6 / 2015</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gina Maria Reis Freire Lim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60.976.978-72</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9 / 2016</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6 / 2015</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lexis Marques Greco Bert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50.231.518-91</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5 / 2016</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7 / 2015</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ecilia Hideko Suemasu</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8.403.928-72</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leide Santos Lim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5 / 2016</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7 / 2015</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urea Ribeiro De Freita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4.066.378-07</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Karise Costa Dos Santos Meireles</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7 / 2016</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0 / 2015</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aldelice Silva De Oliv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58.383.358-15</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leide Santos Lim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6 / 2016</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104 / 2012</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Helena Guidolin Mello Pucc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1.269.618-09</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6 / 2016</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04 / 2015</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nalva Cristina Ferraz De Souz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4.726.698-53</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Karise Costa Dos Santos Meireles</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3 / 2016</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66 / 2015</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esario Bernardino Cordeir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1.412.458-08</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leide Santos Lim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7 / 2016</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70 / 2015</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Lucia Barreto Da Silv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6.765.478-62</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ciene Alves Da Silv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0 / 2016</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087 / 2012</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o Carlos Da Silv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6.507.478-52</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0 / 2016</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087 / 2012</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tilina Palma Momesso De Fari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88.758.178-04</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4 / 2016</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29 / 2015</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ydia Maria Carvalho Infante</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2.000.478-87</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8 / 2016</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58 / 2015</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José Dantas Amaral</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3.297.778-18</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8 / 2016</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58 / 2015</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Zenilda Pereira Alv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4.374.258-91</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8 / 2016</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78 / 2015</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ole Elizabeth Hohl</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88.443.608-53</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9 / 2016</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79 / 2015</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dna Alves De Oliveira Campo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8.658.908-40</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9 / 2016</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79 / 2015</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Heitor Coradin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2.427.208-49</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6 / 2016</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52 / 2015</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Angela De Maria Bertoll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1.422.638-73</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leide Santos Lim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64 / 2016</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60 / 2015</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José De Oliveira Lop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4.406.108-10</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0 / 2016</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66 / 2015</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reuza Dos Santos Cost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2.382.718-56</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Karise Costa Dos Santos Meireles</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3 / 2016</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69 / 2015</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Celia Matheus De Carvalho Thade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01.278.408-34</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3 / 2016</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69 / 2015</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Nunes Gom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44.750.588-72</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0 / 2016</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480 / 2015</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vanilda Pereira Da Silva Feitos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4.900.438-82</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4 / 2016</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484 / 2015</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Aparecida Neves Lop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9.118.658-83</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2 / 2016</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06 / 2015</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na Kawasak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26.596.488-91</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0 / 2016</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61 / 2015</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é Galhardo Flor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9.048.498-91</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4 / 2016</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65 / 2015</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Rita Haddad Casaballe</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96.439.878-68</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4 / 2016</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33 / 2015</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ustina Santo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18.460.488-34</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hays Andrea Beires Sillas</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9 / 2016</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084 / 2015</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lisabeth Harumi Mizumoto Franchin Da Silv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48.079.148-04</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3 / 2016</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089 / 2015</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ania Filippos Balangi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2.893.788-72</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4 / 2016</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20 / 2015</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seli Bill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1.968.548-92</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0 / 2016</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464 / 2015</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sa De Paula Santos Ferr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0.666.268-49</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0 / 2016</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661 / 2015</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Aparecida Durigheto Ferraz</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4.178.548-04</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0 / 2016</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661 / 2015</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elsa Maria Santos Benedett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2.034.370-34</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0 / 2016</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661 / 2015</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ocorro Araujo Gaspar Carvalho Silv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8.944.133-53</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3 / 2016</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756 / 2015</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ura Rosa Delamo Guerci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6.620.168-00</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 Fernando Thomazini</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3 / 2016</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756 / 2015</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Aurora Ferr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63.162.348-72</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Karise Costa Dos Santos Meireles</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9 / 2016</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284 / 2015</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elia Mendonça Filh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44.620.778-49</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 Fernando Thomazini</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9 / 2016</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284 / 2015</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eony Mattos De Assunção Maffe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4.922.148-53</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hays Andrea Beires Sillas</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1 / 2016</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299 / 2015</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Angela De Azevedo Souz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2.251.078-15</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zaro Henrique De Paula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3 / 2016</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524 / 2015</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lice Hideko Ikeda Per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6.755.308-10</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3 / 2016</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524 / 2015</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z Carlos Gonçalv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4.149.958-49</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6 / 2016</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527 / 2015</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De Fatima Ciasca Giarett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59.767.518-49</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90 / 2016</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576 / 2015</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lice Hiroko Hoshin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93.118.898-49</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leide Santos Lim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90 / 2016</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576 / 2015</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icera Maria De Lima Santo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4.951.398-71</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Karise Costa Dos Santos Meireles</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94 / 2016</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593 / 2015</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lga Suely Constancio Jacobson</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9.148.258-15</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94 / 2016</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593 / 2015</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za Zotelli Sess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9.478.588-68</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94 / 2016</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593 / 2015</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Vicentina Saviol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7.994.068-34</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4 / 2016</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726 / 2015</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etronilho Esteves Cesar</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4.649.538-49</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ao Lopes Guimaraes</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24 / 2016</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746 / 2015</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Haidee Mendieta De Viv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36.881.308-63</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24 / 2016</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746 / 2015</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lga Iwabuch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1.558.248-15</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28 / 2016</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750 / 2015</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eila Martinez Sout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9.045.708-30</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1 / 2016</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896 / 2015</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eonidas Cesar Martins Filh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8.577.558-00</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hays Andrea Beires Sillas</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1 / 2016</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896 / 2015</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Zilda Ziliot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6.512.328-91</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Karise Costa Dos Santos Meireles</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1 / 2016</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896 / 2015</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eralda Oliveira Pinheir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1.208.538-33</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hays Andrea Beires Sillas</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45 / 2016</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948 / 2015</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melia Souza De Freita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86.661.368-04</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aniel Figueiredo Cost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45 / 2016</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948 / 2015</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eide Da Silva Ribeir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6.917.188-44</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 Fernando Thomazini</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46 / 2016</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950 / 2015</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ao Dias De Araujo Filh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6.511.115-15</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 Fernando Thomazini</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66 / 2016</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044 / 2015</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ueli Youco Mut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66.457.328-72</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Karise Costa Dos Santos Meireles</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66 / 2016</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044 / 2015</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ara Terraz</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5.600.898-06</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idnei Alzidio Pin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0 / 2016</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048 / 2015</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li Amalia Zulzke</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6.500.778-65</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0 / 2016</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048 / 2015</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iko Okubo Sait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8.269.398-15</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2 / 2016</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077 / 2015</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eide Pinto Bolgheron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2.466.978-03</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2 / 2016</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077 / 2015</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ilsa Furtado Dos Santo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9.617.018-07</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6 / 2016</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090 / 2015</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Eunice De Oliveira Lim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8.952.118-34</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6 / 2016</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090 / 2015</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Inez Ferraz</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5.037.808-82</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2 / 2017</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71847 / 2016</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lma Nicolau Loba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5.473.378-15</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9 / 2017</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56485 / 2016</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o De Moraes Pir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4.819.978-00</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3 / 2017</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310 / 2016</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é Carlos Santiago Roch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14.805.148-53</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Karise Costa Dos Santos Meireles</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7 / 2017</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165 / 2016</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ilza Maria Peres Cifuent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7.585.678-68</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leide Santos Lim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9 / 2017</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386 / 2016</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racy Gorski Damacen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46.977.088-49</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leide Santos Lim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8 / 2017</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400 / 2016</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orma Alves Dos Santo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1.542.608-78</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Karise Costa Dos Santos Meireles</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8 / 2017</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400 / 2016</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euza Kiyo Yanase Fujimot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5.659.288-00</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leide Santos Lim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8 / 2017</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400 / 2016</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eusa Sakai Yonue</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5.961.008-00</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 Fernando Thomazini</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7 / 2017</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530 / 2016</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Maria Aguilera Cachon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03.126.358-34</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 Fernando Thomazini</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7 / 2017</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530 / 2016</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Aparecida Zamuner</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79.502.788-20</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leide Santos Lim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7 / 2017</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530 / 2016</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irce Batista Almeida Mel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19.454.968-00</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hays Andrea Beires Sillas</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7 / 2017</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530 / 2016</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Angelica Tavares Cost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97.792.878-68</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Karise Costa Dos Santos Meireles</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7 / 2017</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530 / 2016</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Da Penha De Carvalh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9.286.118-20</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leide Santos Lim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7 / 2017</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530 / 2016</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dette De Oliveira Rodrigu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5.744.108-21</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leide Santos Lim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9 / 2017</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5536 / 2016</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izabeth Caporali Iba Mantovan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9.036.258-42</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leide Santos Lim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9 / 2017</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6405720168260500 / 2016</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Eunice Tavares Bertin Gom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92.157.908-53</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3 / 2017</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547 / 2016</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Apparecida Dada Guilherme</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95.101.198-49</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Karise Costa Dos Santos Meireles</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3 / 2017</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547 / 2016</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gda Valderez Rodrigu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2.661.568-36</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Karise Costa Dos Santos Meireles</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1 / 2017</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1348 / 2016</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Yolanda Muniz Paschoalin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8.759.918-72</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lma Del Buss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9 / 2017</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4735620168260500 / 2016</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anda Rosa Tina Bernacch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4.000.818-20</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6 / 2017</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654 / 2016</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erezinha Minervina Lop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6.383.378-20</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Karise Costa Dos Santos Meireles</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0 / 2017</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6892520168260500 / 2016</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z Ricardo Maia Rabel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4.602.257-00</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3 / 2017</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7325920168260500 / 2016</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aimundo Dias Sobrinh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7.009.868-34</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7 / 2017</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886 / 2016</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José Da Costa Freitas De Almeid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6.712.928-23</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leide Santos Lim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7 / 2017</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886 / 2016</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Cristina Marqu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87.444.538-68</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 Fernando Thomazini</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7 / 2017</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886 / 2016</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Ines Rodrigues Da Silva David</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1.066.178-86</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aniel Figueiredo Cost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7 / 2017</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886 / 2016</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Da Conceição Martinez</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76.020.918-68</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 Fernando Thomazini</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7 / 2017</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886 / 2016</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Rita Monteiro Sclearuc</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9.784.958-34</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leide Santos Lim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5 / 2017</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833 / 2016</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Jose Alves Nun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7.200.368-49</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leide Santos Lim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5 / 2017</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833 / 2016</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Agusta Guimaraes Caram</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0.729.078-91</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hays Andrea Beires Sillas</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5 / 2017</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833 / 2016</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ngela Pacheco Ribeir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6.494.968-09</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 Fernando Thomazini</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7 / 2017</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0663 / 2016</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Izabel Rodrigues De Albuquerque</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9.219.438-77</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 Fernando Thomazini</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5 / 2017</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08568520168260500 / 2016</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rancisco Crispim Gouvei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2.516.568-53</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9 / 2017</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1843 / 2016</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cia Paulon Colaciopp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4.477.548-31</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Karise Costa Dos Santos Meireles</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9 / 2017</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1843 / 2016</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ldina Francisca De S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2.193.828-52</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leide Santos Lim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93 / 2017</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2907 / 2016</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cia Aparecida Veiga Conrad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1.215.398-22</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hays Andrea Beires Sillas</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93 / 2017</w:t>
            </w:r>
          </w:p>
        </w:tc>
        <w:tc>
          <w:tcPr>
            <w:tcW w:w="27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2907 / 2016</w:t>
            </w:r>
          </w:p>
        </w:tc>
        <w:tc>
          <w:tcPr>
            <w:tcW w:w="4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ourdes luri tsunematsu</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36.518.308-10</w:t>
            </w:r>
          </w:p>
        </w:tc>
        <w:tc>
          <w:tcPr>
            <w:tcW w:w="35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 Fernando Thomazini</w:t>
            </w:r>
          </w:p>
        </w:tc>
      </w:tr>
    </w:tbl>
    <w:p>
      <w:pPr>
        <w:pStyle w:val="Normal"/>
        <w:rPr/>
      </w:pPr>
      <w:r>
        <w:rPr/>
      </w:r>
    </w:p>
    <w:p>
      <w:pPr>
        <w:pStyle w:val="Normal"/>
        <w:rPr/>
      </w:pPr>
      <w:r>
        <w:rPr/>
      </w:r>
    </w:p>
    <w:p>
      <w:pPr>
        <w:pStyle w:val="Normal"/>
        <w:rPr/>
      </w:pPr>
      <w:r>
        <w:rPr/>
        <w:t>PROPOSTAS DE ACORDO DEFERIDAS – ALIMENTARES – SEM PRIORIDADE</w:t>
      </w:r>
    </w:p>
    <w:tbl>
      <w:tblPr>
        <w:tblW w:w="14089" w:type="dxa"/>
        <w:jc w:val="left"/>
        <w:tblInd w:w="-15" w:type="dxa"/>
        <w:tblLayout w:type="fixed"/>
        <w:tblCellMar>
          <w:top w:w="0" w:type="dxa"/>
          <w:left w:w="70" w:type="dxa"/>
          <w:bottom w:w="0" w:type="dxa"/>
          <w:right w:w="70" w:type="dxa"/>
        </w:tblCellMar>
      </w:tblPr>
      <w:tblGrid>
        <w:gridCol w:w="1782"/>
        <w:gridCol w:w="2392"/>
        <w:gridCol w:w="3921"/>
        <w:gridCol w:w="2463"/>
        <w:gridCol w:w="3531"/>
      </w:tblGrid>
      <w:tr>
        <w:trPr>
          <w:trHeight w:val="300" w:hRule="atLeast"/>
        </w:trPr>
        <w:tc>
          <w:tcPr>
            <w:tcW w:w="1782" w:type="dxa"/>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º_OC</w:t>
            </w:r>
          </w:p>
        </w:tc>
        <w:tc>
          <w:tcPr>
            <w:tcW w:w="2392" w:type="dxa"/>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º_EP</w:t>
            </w:r>
          </w:p>
        </w:tc>
        <w:tc>
          <w:tcPr>
            <w:tcW w:w="3921" w:type="dxa"/>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itular</w:t>
            </w:r>
          </w:p>
        </w:tc>
        <w:tc>
          <w:tcPr>
            <w:tcW w:w="2463" w:type="dxa"/>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PF</w:t>
            </w:r>
          </w:p>
        </w:tc>
        <w:tc>
          <w:tcPr>
            <w:tcW w:w="3531" w:type="dxa"/>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ome_Advogado</w:t>
            </w:r>
          </w:p>
        </w:tc>
      </w:tr>
      <w:tr>
        <w:trPr>
          <w:trHeight w:val="300" w:hRule="atLeast"/>
        </w:trPr>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 / 2002</w:t>
            </w:r>
          </w:p>
        </w:tc>
        <w:tc>
          <w:tcPr>
            <w:tcW w:w="2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044 / 2000</w:t>
            </w:r>
          </w:p>
        </w:tc>
        <w:tc>
          <w:tcPr>
            <w:tcW w:w="39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Aparecida Costa</w:t>
            </w:r>
          </w:p>
        </w:tc>
        <w:tc>
          <w:tcPr>
            <w:tcW w:w="24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94.673.058-01</w:t>
            </w:r>
          </w:p>
        </w:tc>
        <w:tc>
          <w:tcPr>
            <w:tcW w:w="353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 / 2002</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707 / 2000</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ise Cristina Sorocab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0.242.818-60</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a Maria Patern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 / 2002</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771 / 2000</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era Lucia De Oliveir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2.219.768-43</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lvia Mangueira Mai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 / 2002</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837 / 2000</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 Claudio Barboz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91.716.918-20</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 / 2002</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869 / 2000</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De Fatima Nunes</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0.734.978-79</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2 / 2002</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405 / 2000</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vanir Barbosa Lim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3.660.848-84</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a Maria Patern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 / 2002</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494 / 2000</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ristides Aparecido Martins</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1.660.248-91</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1 / 2002</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848 / 2000</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andra Alcantara Fernandes</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6.566.518-01</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2 / 2002</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887 / 2000</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Lucia Campos</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8.965.688-76</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3 / 2002</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891 / 2000</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Da Conceicao Leopoldin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4.179.768-01</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leide Santos Lim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8 / 2002</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043 / 2000</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rlos Alberto Gonçalves Machad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2.460.008-30</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2 / 2002</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129 / 2000</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lma Rodrigues Cezar Cardos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4.899.078-02</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4 / 2002</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175 / 2000</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hirley Aparecida De Souz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7.296.588-02</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lvia Mangueira Mai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6 / 2002</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485 / 2000</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a Aparecida Silveir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2.537.088-98</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lvia Mangueira Mai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4 / 2002</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949 / 2000</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gela Maria Gasparetti</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42.950.238-68</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leide Santos Lim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3 / 2002</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356 / 2000</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ise Cristina Sorocab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0.242.818-60</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a Maria Patern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69 / 2002</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83 / 2001</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semary Dos Santos Goncalves</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5.789.148-98</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69 / 2002</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83 / 2001</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uelly Carbone Ornelas Da Roch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0.901.888-31</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2 / 2002</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90 / 2001</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werton Silva Matos</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62.566.065-15</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ao Lopes Guimaraes</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5 / 2002</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08 / 2001</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Lucia Evans</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8.854.558-80</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leide Santos Lim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5 / 2002</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08 / 2001</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yriam Veiga De Castro Prad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4.087.298-93</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aniel Figueiredo Cost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5 / 2002</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08 / 2001</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rlete Maria Luci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0.689.488-89</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 Fernando Thomazini</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5 / 2002</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08 / 2001</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liane Correa Da Silv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7.609.988-42</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hays Andrea Beires Sillas</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5 / 2002</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08 / 2001</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gina Ana Romeiro Florian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3.717.708-12</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hays Andrea Beires Sillas</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5 / 2002</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08 / 2001</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anda Santana De Jesus</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90.032.558-5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aniel Figueiredo Cost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5 / 2002</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08 / 2001</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eide Diniz Coelho Cortez</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4.022.998-70</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 Fernando Thomazini</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8 / 2002</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19 / 2001</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el Malta De Sá</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4.893.018-14</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a Maria Patern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5 / 2003</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57 / 2002</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lzira Salvador Rente</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8.710.868-41</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ao Lopes Guimaraes</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5 / 2003</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69 / 2002</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hirley Aparecida De Souz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7.296.588-02</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lvia Mangueira Mai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0 / 2003</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02 / 2002</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ura Maria De Matos Silvares</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0.464.508-9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Kiyoshi Harad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4 / 2003</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17 / 2002</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ilvana Manduca Rodrigues</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4.317.358-21</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lvia Mangueira Mai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4 / 2003</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17 / 2002</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sangela Fortes Rodrigues De Lim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0.890.818-06</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lvia Mangueira Mai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0 / 2003</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30 / 2002</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ren Da Silva Ferreir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3.200.868-48</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2 / 2003</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12/ 2002</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oises Ramalho Dos Santos</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0.113.538-65</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6 / 2003</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23 / 2002</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os Righe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6.888.128-09</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a Maria Patern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0 / 2003</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25 / 2002</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lisabete Da Silva Sant'crox Dos Santos</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2.078.458-09</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 / 2004</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110 / 2002</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a Mansour Toobi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4.595.708-30</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Kiyoshi Harad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 / 2004</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961 / 2002</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 / 2004</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887 / 2002</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8 / 2004</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88 / 2003</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Lucia Guariglia De Camarg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4.559.238-20</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6 / 2004</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13 / 2003</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ania Regina Vesterman Dos Santos</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3.752.448-9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6 / 2004</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13 / 2003</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ilmara Giacomelli De Mel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5.610.848-18</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6 / 2004</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13 / 2003</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Teresa Peretti</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0.034.898-92</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8 / 2004</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87 / 2003</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ylvio Saraiv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5.908.138-15</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 / 2005</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91 / 2003</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Horacio Mattos Da Silva Net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6.083.680-34</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 / 2005</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007 / 2003</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Jose Da Cost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6.045.968-13</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 / 2005</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007 / 2003</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li Ferreira Alves</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1.036.768-5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 / 2005</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19 / 2004</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Helena Antunes Ribeir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4.170.408-0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6 / 2005</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01 / 2004</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rlando Consani</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5.737.468-72</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7 / 2005</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02 / 2004</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Da Penha Figueiredo Gran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73.758.988-04</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3 / 2005</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39 / 2004</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Filomena Rosin Paes Pereir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60.734.918-91</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3 / 2005</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39 / 2004</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o Romero Martins</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7.084.478-53</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9 / 2005</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42 / 2004</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rami Cerqueira Souz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4.357.108-50</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lvia Mangueira Mai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1 / 2005</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72 / 2004</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a Aparecida Lopes Da Silv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3.845.538-12</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7 / 2005</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69 / 2004</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Waldomiro Corre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6.260.538-34</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 / 2006</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20 / 2004</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rlos Roberto Da Silv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6.390.278-95</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 / 2006</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74 / 2005</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 / 2006</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75 / 2005</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ana Paula De Freitas</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5.051.078-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 / 2006</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28 / 2005</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nise Victorin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6.636.558-74</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 / 2006</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76 / 2005</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1 / 2006</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93 / 2005</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 / 2006</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75 / 2005</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4 / 2006</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11 / 2005</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Evangelista Souza Ramos</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0.962.128-03</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5 / 2006</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68 / 2005</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dna Garcia Maysief</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4.718.298-35</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0 / 2006</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98 / 2005</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Teresa Galvão Pann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5.589.798-76</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5 / 2006</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62 / 2005</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ao Glavickas Filh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9.972.778-50</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1 / 2006</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89 / 2005</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uy D'assumpca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1.611.288-04</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 / 2007</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18 / 2005</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 / 2007</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41 / 2006</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 / 2007</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55 / 2006</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irso Torelli</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97.785.438-8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 / 2007</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26 / 2006</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 / 2007</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607 / 2005</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 / 2007</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202 / 2005</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 / 2007</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908 / 2005</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6 / 2007</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938 / 2005</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rancisco Martins De Arauj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7.976.378-26</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1 / 2007</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52 / 2006</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8 / 2007</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29 / 2006</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uzete Contrera De Moura Pedr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9.432.408-93</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1 / 2007</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83 / 2006</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2 / 2007</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84 / 2006</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3 / 2007</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617 / 2006</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ilvia Brandao Saft</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45.389.828-49</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eiton Barbosa Felix</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6 / 2007</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620 / 2006</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ugenia Sansone</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2.083.808-94</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2 / 2007</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98 / 2006</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Jose Pereir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0.429.898-29</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zaro Henrique De Paula Olivei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7 / 2007</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54 / 2006</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bastiao Alvernaz Cot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0.976.686-72</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zaro Henrique De Paula Olivei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2 / 2007</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62 / 2006</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dith Da Silva Lopes</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6.246.968-91</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5 / 2007</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13 / 2006</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Antonia Gaviolli Mendes Botelh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1.848.488-30</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8 / 2007</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24 / 2006</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1 / 2007</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95 / 2006</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6 / 2007</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62 / 2006</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sa Aparecida Izeppe Bechara Arb Camard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8.193.918-32</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 / 2008</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077 / 2006</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atima Aparecida Nunes Da Silv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7.278.098-92</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9 / 2008</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150 / 2006</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ubens De Jesus Pedros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9.349.108-0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4 / 2008</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56 / 2006</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cilene Aparecida Dos Santos Kosimenk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5.909.078-50</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Karise Costa Dos Santos Meireles</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9 / 2008</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7 / 2007</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valdo Erneg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5.624.948-6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0 / 2008</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84 / 2007</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Wanderley Esquivoi</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51.060.658-8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1 / 2008</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24 / 2007</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sana Aparecida Franchi Bri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3.759.388-62</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8 / 2008</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49 / 2007</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elina Cezar Medeiros Fernandes</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8.620.838-66</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8 / 2008</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49 / 2007</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eanette Francisc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5.150.248-15</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1 / 2008</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74 / 2007</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Takeshi Yassud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3.461.318-05</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6 / 2008</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06 / 2007</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Washington Borghi</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2.537.918-80</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elia Mollica Villar</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3 / 2008</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06 / 2007</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cia Carvalh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5.899.908-92</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4 / 2008</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55 / 2007</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Lucia Campos</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8.965.688-76</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5 / 2008</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56 / 2007</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batião Alvernaz Cot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0.976.686-72</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4 / 2008</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28 / 2007</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andra Costa Mattos Gomes Pereir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7.944.848-26</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4 / 2008</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28 / 2007</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abio Gomes Pereir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5.629.998-02</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0 / 2008</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57 / 2007</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Maiettini Previ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9.041.858-43</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zaro Henrique De Paula Olivei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1 / 2008</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58 / 2007</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aurinete Ribeiro Nunes</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3.106.108-06</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1 / 2008</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58 / 2007</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atima Natsuko Iwamo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6.553.018-48</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0 / 2008</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436 / 2007</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ancy Dusko Ratkov Marcolin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5.934.008-02</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lvia Mangueira Mai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8 / 2008</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03 / 2007</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Bernadete Maria Orteg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9.907.598-38</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8 / 2008</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03 / 2007</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selene Alburquerque Nunes</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3.505.308-02</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 / 2009</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263 / 2007</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lene Barbosa Ribeir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6.139.208-91</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 / 2009</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5 / 2008</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osme Santos Severin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6.100.638-01</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 / 2009</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968 / 2007</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lyn Bueno De Camarg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7.894.978-80</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 / 2009</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968 / 2007</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ugenio Ferreira Dos Santos Junior</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3.110.878-38</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zaro Henrique De Paula Olivei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1 / 2009</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897 / 2007</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parecida Ozoria Cinque De Bri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5.536.238-00</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9 / 2009</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132 / 2007</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Horacio Mattos Da Silva Ne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6.083.680-34</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0 / 2009</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491 / 2007</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Cristina Dos Santos Bacachini</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3.282.618-19</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2 / 2009</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564 / 2007</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zete Lombardi Candid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2.668.678-73</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9 / 2009</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810 / 2007</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Jose Da Cost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6.045.968-13</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8 / 2009</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323 / 2007</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ilvia Luisada Juliani</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6.707.418-13</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7 / 2009</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533 / 2007</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seli Pereira Da Mata Silv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5.411.948-80</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leide Santos Lim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7 / 2009</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533 / 2007</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andra Lucas Da Silv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3.774.278-56</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hays Andrea Beires Sillas</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7 / 2009</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533 / 2007</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ineide Durval De Almeida Visconte</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0.181.408-88</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Karise Costa Dos Santos Meireles</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2 / 2009</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930 / 2007</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lizete Maria Alves Rodrigues</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4.502.938-75</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7 / 2009</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66 / 2008</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rmen Heloisa Armani</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0.625.248-20</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0 / 2009</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48 / 2008</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dmilson Luiz Da Silv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2.393.268-90</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Wilson Luis De Sousa Foz</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1 / 2009</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28 / 2008</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a Regina Cerqueira Barre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9.084.938-55</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6 / 2009</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83 / 2008</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na Kimie Matob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3.253.228-99</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1 / 2009</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60 / 2008</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precia Souza Magalhaes</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1.598.905-25</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hays Andrea Beires Sillas</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9 / 2009</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00 / 2008</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duardo De Siqueira Bias</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8.711.178-59</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a Maria Patern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3 / 2009</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38 / 2008</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é Almeida Irineu</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1.179.258-91</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6 / 2009</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089 / 2008</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Horacio Mattos Da Silva Ne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6.083.680-34</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1 / 2009</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258 / 2008</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ara Pereira Alves</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3.356.938-29</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4 / 2009</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263 / 2008</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alome De Oliveira Almeida Beirig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2.380.178-01</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8 / 2009</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296 / 2008</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Eva Gutierres Negrã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0.931.448-40</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0 / 2009</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18 / 2008</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z Carlos Afons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7.805.258-1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5 / 2009</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98 / 2008</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ristina Miti Nishimur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3.324.818-99</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8 / 2009</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702 / 2008</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tricia Gondim</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2.351.498-46</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7 / 2009</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957 / 2008</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laudia Cardos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1.163.518-61</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 / 2010</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892 / 2008</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a Das Neves Frederic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4.336.938-79</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 / 2010</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34 / 2008</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lzira Bechara Ferreira De Mattos</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1.076.398-79</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leide Santos Lim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 / 2010</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229 / 2009</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osme Santos Severin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6.100.638-01</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 / 2010</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91 / 2009</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manoel Oliveira Dos Santos</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3.569.598-06</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9 / 2010</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30 / 2009</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inthia Felix</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9.406.058-33</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 / 2010</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33 / 2009</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yane Cristine E Cost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7.369.848-52</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 / 2010</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33 / 2009</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Amelia Assunção Pontes</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21.293.738-8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6 / 2010</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807 / 2008</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anci Aparecida Dos Santos</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7.413.508-54</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aniel Figueiredo Cost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6 / 2010</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807 / 2008</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Eulalia Reis Carvalho De Lun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5.336.658-72</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hays Andrea Beires Sillas</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6 / 2010</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807 / 2008</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seli Mariano Sepulved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8.990.758-89</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divaldo Mariano De Lima Junior</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6 / 2010</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807 / 2008</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Inez Botteri De Melo Calone</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7.860.138-70</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Karise Costa Dos Santos Meireles</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6 / 2010</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807 / 2008</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ofia Madalena Tsakeridis Pastorelli</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1.246.128-90</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hays Andrea Beires Sillas</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6 / 2010</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807 / 2008</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Da Conceicao Leopoldin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4.179.768-01</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leide Santos Lim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4 / 2010</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045 / 2009</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ta Da Silva Gomes</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4.798.348-08</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4 / 2010</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045 / 2009</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aniel Bellotti Gimenez</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8.449.568-32</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1 / 2010</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476 / 2008</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6 / 2010</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726 / 2008</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Silva Santos</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1.340.648-9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drea Barros Pereira Dos Reis</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2 / 2010</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860 / 2008</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2 / 2010</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519 / 2008</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5 / 2010</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522 / 2008</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6 / 2010</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523 / 2008</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7 / 2010</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524 / 2008</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5 / 2010</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662 / 2008</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6 / 2010</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667 / 2008</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indamar Garcia Rosas Goncalves</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5.951.448-89</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Karise Costa Dos Santos Meireles</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0 / 2010</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802 / 2008</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9 / 2010</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204 / 2008</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bastiao Miranda De Fari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7.847.178-06</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1 / 2010</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241 / 2008</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milio Carlos Boenzi</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8.336.248-73</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2 / 2010</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298 / 2008</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atima Aparecida Nunes Da Silv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7.278.098-92</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7 / 2010</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5 / 2009</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eanette Francisc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5.150.248-15</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7 / 2010</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5 / 2009</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aleria Zambran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9.395.628-79</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7 / 2010</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5 / 2009</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elina Cezar Medeiros Fernandes</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8.620.838-66</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4 / 2010</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2 / 2009</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5 / 2010</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3 / 2009</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7 / 2010</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5 / 2009</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0 / 2010</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8 / 2009</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lberto Araujo De Souz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9.305.728-03</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a Maria Patern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2 / 2010</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6 / 2009</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delma De Pontes Leal Por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6.840.968-1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Karise Costa Dos Santos Meireles</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5 / 2010</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3 / 2009</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1 / 2010</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78 / 2009</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ouglas Pires Cost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5.985.828-61</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a Maria Patern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5 / 2010</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85 / 2009</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4 / 2010</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97 / 2009</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5 / 2010</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98 / 2009</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9 / 2010</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03 / 2009</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1 / 2010</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05 / 2009</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2 / 2010</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06 / 2009</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3 / 2010</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07 / 2009</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5 / 2010</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68 / 2009</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rlos Eduardo De Oliveira Santos</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4.715.148-56</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6 / 2010</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63 / 2009</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 Paulo Caon</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2.565.238-29</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7 / 2010</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85 / 2009</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8 / 2010</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86 / 2009</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1 / 2010</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89 / 2009</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2 / 2010</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90 / 2009</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4 / 2010</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92 / 2009</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5 / 2010</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93 / 2009</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6 / 2010</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94 / 2009</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8 / 2010</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96 / 2009</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0 / 2010</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35 / 2009</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ao Batista Rodrigues</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7.978.458-21</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9 / 2010</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441 / 2009</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2 / 2010</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34 / 2009</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o Romero Martins</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7.084.478-53</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2 / 2010</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34 / 2009</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Filomena Rosin Paes Pereir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60.734.918-91</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4 / 2010</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45 / 2009</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nete Gomes Ferreir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2.171.788-80</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 Fernando Thomazini</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2 / 2010</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213 / 2009</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4 / 2010</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279 / 2009</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lisabete Pereira Da Roch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3.630.408-00</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 Fernando Thomazini</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8 / 2010</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961 / 2009</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na Kimie Matob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3.253.228-99</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0 / 2010</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997 / 2009</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elia Hiromi Kato Passar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0.848.448-03</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4 / 2010</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070 / 2009</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8 / 2010</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86 / 2009</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9 / 2010</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87 / 2009</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0 / 2010</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88 / 2009</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1 / 2010</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89 / 2009</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2 / 2010</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90 / 2009</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3 / 2010</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91 / 2009</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4 / 2010</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92 / 2009</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6 / 2010</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94 / 2009</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7 / 2010</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95 / 2009</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8 / 2010</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97 / 2009</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9 / 2010</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98 / 2009</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0 / 2010</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99 / 2009</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1 / 2010</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39 / 2009</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6 / 2010</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078 / 2009</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44 / 2010</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242 / 2009</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46 / 2010</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249 / 2009</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andra Freire Queiroz</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7.303.518-00</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zaro Henrique De Paula Olivei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48 / 2010</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252 / 2009</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ussara Jaquinta Sanches</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1.473.508-01</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0 / 2010</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72 / 2009</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bastiao Carlos Ros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1.615.858-52</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6 / 2010</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412 / 2009</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lizabeth Rosemeire De Gouveia Ferre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90.425.918-89</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leide Santos Lim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 / 2011</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099 / 2009</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Tereza Vieira Schinzari</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6.956.698-11</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 / 2011</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104 / 2009</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a Nunes Torres</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6.651.528-92</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 / 2011</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357 / 2009</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alquiria Mariano Pereira Battaglini</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5.237.288-08</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aniel Figueiredo Cost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 / 2011</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565 / 2009</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ourenço Marcos Moreir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2.079.438-19</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lvia Mangueira Mai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 / 2011</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650 / 2009</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 / 2011</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673 / 2009</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Aparecida Alves Pereir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1.905.338-43</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drea Barros Pereira Dos Reis</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 / 2011</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709 / 2009</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9 / 2011</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045 / 2009</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 Alves Dias</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2.396.058-29</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6 / 2011</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57 / 2010</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ete Pereira Maced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2.277.478-5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6 / 2011</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57 / 2010</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era Lucia Nascimento Franc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56.091.998-91</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 / 2011</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365 / 2009</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lda Silva Monteiro De Rezende</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3.193.308-60</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8 / 2011</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084 / 2009</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9 / 2011</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085 / 2009</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0 / 2011</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086 / 2009</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1 / 2011</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087 / 2009</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1 / 2011</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756 / 2009</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lberto Araujo De Souz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9.305.728-03</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a Maria Patern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5 / 2011</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848 / 2009</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sana Freitas Ferreir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6.221.348-33</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lvia Mangueira Mai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5 / 2011</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848 / 2009</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anda De Oliveira Bartolo Botâ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6.354.538-6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lvia Mangueira Mai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5 / 2011</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939 / 2009</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nes Suarez Roman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4.437.128-54</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5 / 2011</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288 / 2009</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rlos Roberto Da Silv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6.390.278-95</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3 / 2011</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675 / 2009</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Walter Gonçalves Fontes</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4.528.328-10</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4 / 2011</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703 / 2009</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Horacio Mattos Da Silva Ne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6.083.680-34</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5 / 2011</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704 / 2009</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ao Batista Rodrigues</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7.978.458-21</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7 / 2011</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709 / 2009</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sa Vitturi Ribeir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6.728.968-18</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7 / 2011</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709 / 2009</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rlos Eduardo De Oliveira Santos</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4.715.148-56</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7 / 2011</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709 / 2009</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era Lucia Borges Da Silv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2.576.728-86</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5 / 2011</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778 / 2009</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irian Dos Santos Paiv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7.375.628-9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elia Consuelo Bastidas De Prince</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3 / 2011</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3 / 2010</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tricia Gondim</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2.351.498-46</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3 / 2011</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3 / 2010</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Bernadete Maria Orteg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9.907.598-38</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zaro Henrique De Paula Olivei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1 / 2011</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2 / 2010</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lmar Dos Santos</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6.779.018-74</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0 / 2011</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76 / 2010</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sa Vitturi Ribeir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6.728.968-18</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3 / 2011</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06 / 2010</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Washington Borghi</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2.537.918-80</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elia Mollica Villar</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5 / 2011</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85 / 2010</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uelly Carbone Ornelas Da Roch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2.591.558-04</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0 / 2011</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86 / 2010</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ibele Paiol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9.413.858-95</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5 / 2011</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70 / 2010</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Lucia Marin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8.411.798-50</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5 / 2011</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70 / 2010</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madeu Nunes Ribeir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47.844.958-00</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6 / 2011</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87 / 2010</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euza Maria Da Silv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5.229.908-13</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6 / 2011</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87 / 2010</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Do Carmo Souza Diniz</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8.598.028-85</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6 / 2011</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87 / 2010</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urisete Dos Santos</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9.125.388-50</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6 / 2011</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516 / 2010</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lda Silva Monteiro De Rezende</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3.193.308-60</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0 / 2011</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540 / 2010</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onica Regina Zelli Bur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6.702.798-30</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7 / 2011</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127 / 2010</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cia Midoli Haseyama Dos Santos</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8.159.518-39</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3 / 2011</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267 / 2010</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delia Maria De Carvalho Salvian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6.688.238-01</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 / 2012</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464 / 2010</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lyn Bueno De Camarg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7.894.978-80</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1 / 2012</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361 / 2010</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a Cruz Leal Ramos</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7.795.428-71</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aniel Figueiredo Cost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 / 2012</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704 / 2010</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Jose Barreto De Matos</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3.589.425-8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hays Andrea Beires Sillas</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3 / 2012</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148 / 2010</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naldo Mascaretti Ortiz</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68.682.457-34</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2 / 2012</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343 / 2010</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Francelina Da Cruz Silv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8.920.128-95</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9 / 2012</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569 / 2010</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selene Albuquerque Bertolin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3.505.308-02</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0 / 2012</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52 / 2011</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uan Carlos Aneiros Fernandez</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6.220.968-61</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0 / 2012</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52 / 2011</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oises Ramalho Dos Santos</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0.113.538-65</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1 / 2012</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09 / 2011</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ugenio Ferreira Dos Santos Junior</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3.110.878-38</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zaro Henrique De Paula Olivei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4 / 2012</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49 / 2011</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onica Ludmer</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2.901.058-31</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6 / 2012</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58 / 2011</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andra Regina Evangelista De Jesus</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3.411.838-59</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Karise Costa Dos Santos Meireles</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1 / 2012</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61 / 2011</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sleyd Pereira Smarzar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0.979.398-63</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zaro Henrique De Paula Olivei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1 / 2012</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61 / 2011</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Henrique Bruhns De Grandi</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0.033.218-39</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eiton Barbosa Felix</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9 / 2012</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30 / 2011</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era Aparecida Silv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4.523.578-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4 / 2012</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52 / 2011</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De Almeida Santan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0.442.528-14</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0 / 2012</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26 / 2011</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aleria Zambran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9.395.628-79</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0 / 2012</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26 / 2011</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elina Cezar Medeiros Fernandes</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8.620.838-66</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0 / 2012</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26 / 2011</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eanette Francisc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5.150.248-15</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1 / 2012</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38 / 2011</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lma Gomes De Oliveir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4.054.348-75</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0 / 2012</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946 / 2011</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rmem Vereda Da Silv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3.112.788-76</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1 / 2012</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199 / 2011</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eusa Maria Miguel</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7.757.918-65</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5 / 2012</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669 / 2011</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Heloisa Lara Da Silva Nunes Guardad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2.914.458-06</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8 / 2012</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79 / 2011</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a Ferreira Da Silv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5.143.918-56</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0 / 2012</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82 / 2011</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andra Maria Lovizi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5.173.628-08</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 / 2013</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19 / 2011</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igrun Weinketz</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3.140.908-21</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6 / 2013</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899 / 2011</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parecida Ozoria Cinque De Bri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5.536.238-00</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8 / 2013</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062 / 2011</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nes Suarez Roman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4.437.128-54</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2 / 2013</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845 / 2011</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Kelma Fontoura De Oliveira Castr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9.534.908-7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0 / 2013</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9 / 2012</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tha De Arruda Lar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15.088.938-53</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Karise Costa Dos Santos Meireles</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9 / 2013</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45 / 2012</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atima Aparecida Nunes Da Silv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7.278.098-92</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6 / 2013</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02 / 2012</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 Paulo Caon</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2.565.238-29</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3 / 2013</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14 / 2012</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rinda Borges Net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9.260.438-33</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6 / 2013</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60 / 2012</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Hilda Schwans</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1.344.868-63</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Karise Costa Dos Santos Meireles</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3 / 2013</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54 / 2012</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ibele Paiol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9.413.858-95</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3 / 2013</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37 / 2012</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drea Camargo Guimaraes</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7.759.658-28</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8 / 2013</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13 / 2012</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uy D'assumpca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1.611.288-04</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2 / 2013</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61 / 2012</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lexandrina Tomazini Teixeira Dos Santos</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3.790.858-90</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4 / 2013</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416 / 2012</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ssia Aparecida Quachi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0.381.558-80</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 / 2014</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216 / 2012</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eresinha Regina Veloso Pin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4.342.568-81</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 Fernando Thomazini</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4 / 2014</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48 / 2013</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sana De Oliveira Nascimen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8.840.888-95</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 / 2014</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77 / 2012</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iriam Cristina Teixeira Alberto Da Costa Pizzol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4.174.048-29</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leide Santos Lim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1 / 2014</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43 / 2013</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De Fatima Santos Luzi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5.693.708-81</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4 / 2014</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48 / 2013</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Sergio De Oliveir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4.683.778-2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elia Mollica Villar</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 / 2015</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25 / 2013</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nas Hilario De Oliveir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91.011.318-18</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4 / 2015</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493 / 2013</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amiana Pereira De Sous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4.034.938-60</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lvia Mangueira Mai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7 / 2015</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70 / 2014</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ivaldo Pereira Nunes</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51.197.368-15</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nata Fonseca De Andrade</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3 / 2015</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00 / 2014</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Fernanda Gonçalves Do Vale</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3.322.068-39</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3 / 2015</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098 / 2012</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imone De Cassia Prestes Dos Santos</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4.235.308-70</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3 / 2015</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06 / 2014</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gina Coeli Munhoz</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5.945.788-03</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hays Andrea Beires Sillas</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5 / 2015</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24 / 2014</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imone Cortez Torres</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5.791.718-41</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8 / 2015</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442 / 2014</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ara Maria Zacarias</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2.890.708-0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 / 2016</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891 / 2014</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irian Teixeira De Freitas Mel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2.730.918-19</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 / 2016</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899 / 2014</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 / 2016</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24 / 2013</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delheid Margarida Molnar Pasetti</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4.842.848-82</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zaro Henrique De Paula Olivei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 / 2016</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209 / 2014</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1 / 2016</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616 / 2014</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2 / 2016</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036 / 2014</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6 / 2016</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835 / 2014</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9 / 2016</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849 / 2014</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sana De Araujo Dias</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9.651.328-94</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9 / 2016</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849 / 2014</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manda Souza Carmona Dos Santos</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8.929.108-08</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9 / 2016</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849 / 2014</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ania Rufino Saldanh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3.998.858-03</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1 / 2016</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851 / 2014</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4 / 2016</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879 / 2014</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duardo José Freire</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4.025.018-10</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ilvana Maed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9 / 2016</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5 / 2015</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semary Dos Santos Goncalves</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5.789.148-98</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3 / 2016</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3 / 2015</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4 / 2016</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4 / 2015</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9 / 2016</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6 / 2015</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Maria Ricardo Hernandes</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6.761.298-18</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7 / 2016</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0 / 2015</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aleria Maria Da Silv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93.243.388-03</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aniel Figueiredo Cost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4 / 2016</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4 / 2015</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tricia Gondim</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2.351.498-46</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4 / 2016</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4 / 2015</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 Pedro Hilari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5.484.158-00</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5 / 2016</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98 / 2015</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6 / 2016</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04 / 2015</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rita Claudine Teodor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1.788.908-20</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 Fernando Thomazini</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4 / 2016</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55 / 2015</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rginia Aparecida De Sous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18.855.128-72</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Vinicius De Moraes</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8 / 2016</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61 / 2015</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6 / 2016</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69 / 2015</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herezinha Petrasso Corre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5.167.308-24</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6 / 2016</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69 / 2015</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gina Lilian Del Bianco Farah</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6.041.018-74</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7 / 2016</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70 / 2015</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aquel De Sousa Galli Lalli</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2.954.418-54</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7 / 2016</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70 / 2015</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ilma De Cassia Dos Santos Alencar</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4.695.598-00</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7 / 2016</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70 / 2015</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Da Penha Guimarães Kleim Augus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9.314.698-44</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3 / 2016</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28 / 2015</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4 / 2016</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29 / 2015</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8 / 2016</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58 / 2015</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eila Barbosa Salvador</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0.028.578-09</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9 / 2016</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69 / 2015</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1 / 2016</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71 / 2015</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3 / 2016</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73 / 2015</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4 / 2016</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74 / 2015</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7 / 2016</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77 / 2015</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sa Da Gloria Oliveir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9.007.418-92</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 Fernando Thomazini</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3 / 2016</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85 / 2015</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ristiano Lima De Araujo Reis</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7.445.908-69</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2 / 2016</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68 / 2015</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3 / 2016</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69 / 2015</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Maria Romano Batist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4.312.198-02</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3 / 2016</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69 / 2015</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ara Brazão De Andrade</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8.372.168-43</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4 / 2016</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71 / 2015</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sangela Maria De Souz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2.426.438-54</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5 / 2016</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72 / 2015</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ria Maria Sanchez</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2.288.748-54</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2 / 2016</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482 / 2015</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6 / 2016</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486 / 2015</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0 / 2016</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74 / 2015</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1 / 2016</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76 / 2015</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esia Aparecida Miranda Alves Dantas</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6.301.428-50</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5 / 2016</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80 / 2015</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4 / 2016</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65 / 2015</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ea Amaral Da Silva Ares</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0.541.618-04</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1 / 2016</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73 / 2015</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onica Ludmer</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2.901.058-31</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5 / 2016</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166 / 2015</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zaldir Da Conceição Silva De Souz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9.179.138-86</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 Fernando Thomazini</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5 / 2016</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166 / 2015</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zilda Aparecida De Souz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4.485.348-04</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hays Andrea Beires Sillas</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5 / 2016</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166 / 2015</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zildinha Aprecida Pinhal Teixeir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0.449.768-82</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aniel Figueiredo Cost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2 / 2016</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173 / 2015</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Aparecida Martins Da Silv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4.308.178-32</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2 / 2016</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173 / 2015</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9 / 2016</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084 / 2015</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4 / 2016</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20 / 2015</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vete Dos Santos De Sen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8.173.168-26</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9 / 2016</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463 / 2015</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5 / 2016</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469 / 2015</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8 / 2016</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566 / 2015</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5 / 2016</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666 / 2015</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onia Barbosa Cervi</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9.904.918-8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eiton Barbosa Felix</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6 / 2016</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667 / 2015</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7 / 2016</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668 / 2015</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9 / 2016</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284 / 2015</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eusa Oliveira Da Roch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99.519.458-05</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hays Andrea Beires Sillas</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0 / 2016</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298 / 2015</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5 / 2016</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344 / 2015</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7 / 2016</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375 / 2015</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1 / 2016</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521 / 2015</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3 / 2016</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524 / 2015</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seli De Oliveira Marçal</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2.452.558-10</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15 / 2016</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737 / 2015</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Tereza Vieira Schinzari</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6.956.698-11</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17 / 2016</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739 / 2015</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sana Bezerra De Andrade Meier</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9.682.688-14</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22 / 2016</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744 / 2015</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24 / 2016</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746 / 2015</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ice Piacente</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7.910.478-10</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0 / 2016</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753 / 2015</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a Nunes Torres</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6.651.528-92</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7 / 2016</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905 / 2015</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53 / 2016</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983 / 2015</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ilvana Manduca Rodrigues</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4.317.358-21</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lvia Mangueira Mai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53 / 2016</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983 / 2015</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sangela Fortes Rodrigues De Lim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0.890.818-06</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lvia Mangueira Mai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55 / 2016</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985 / 2015</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Hamilton Fernandes Ananias</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5.703.178-80</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a Maria Patern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2 / 2016</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050 / 2015</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aniella Teixeira Lavieri</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3.405.938-65</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99 / 2016</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155 / 2015</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sni Domingos Dos Santos Filh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3.255.728-23</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 / 2017</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6141620158260500 / 2015</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bastiao Carlos Ros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1.615.858-52</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 / 2017</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861 / 2015</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a Regina De Araujo Pagan</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4.019.318-6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 Fernando Thomazini</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 / 2017</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861 / 2015</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Regina Alves De Oliveir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8.958.718-25</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Karise Costa Dos Santos Meireles</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 / 2017</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79410 / 2015</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urisete Dos Santos</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9.125.388-50</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9 / 2017</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8940720168260500 / 2016</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emiro Alves Ne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0.502.968-80</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7 / 2017</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1000220168260500 / 2016</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li Romão De Lim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4.080.568-06</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3 / 2017</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310 / 2016</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Katia Sirlene Limonte Victorin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1.769.768-9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 Fernando Thomazini</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3 / 2017</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310 / 2016</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Katia Orsini Pint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7.550.948-7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Karise Costa Dos Santos Meireles</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1 / 2017</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0286320168260500 / 2016</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imone Nosete Stevanim Camp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6.519.818-50</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6 / 2017</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829 / 2016</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spedita Gonçalves Nogueira Cobr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8.387.348-12</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 Fernando Thomazini</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3 / 2017</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99637320168260053 / 2016</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ivaldo Viana Maced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1.804.125-34</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9 / 2017</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5536 / 2016</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oretti Simoes Frade</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6.644.928-56</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 Fernando Thomazini</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9 / 2017</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5536 / 2016</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iliane Maestr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2.081.988-24</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Karise Costa Dos Santos Meireles</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60 / 2017</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8969720168260500 / 2016</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Zeny Yung Kim Suzuki</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8.853.888-65</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3 / 2017</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547 / 2016</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garete Dos Santos Ferreir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3.473.578-94</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aniel Figueiredo Cost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4 / 2017</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4233820168260500 / 2016</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seli Soares</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1.547.548-63</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4 / 2017</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4233820168260500 / 2016</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Cristina Da Silva Gomes</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2.295.118-67</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4 / 2017</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4233820168260500 / 2016</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sane Da Silva Berthaud</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9.297.218-83</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7 / 2017</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886 / 2016</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Aparecida Da Silv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8.436.728-04</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Karise Costa Dos Santos Meireles</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0 / 2017</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7119 / 2016</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iuzely Ribeiro Maia</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0.429.638-05</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leide Santos Lim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2 / 2017</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71465720168260500 / 2016</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rlete Barbour</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3.279.428-89</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5 / 2017</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806716 / 2016</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zete Pereira Santos</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0.127.288-03</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9 / 2017</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066710 / 2016</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 Tenorio De Souza Filh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7.934.388-81</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5 / 2017</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08568520168260500 / 2016</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uy D'assumpcao</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5.772.478-93</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9 / 2017</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1843 / 2016</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civana Batista Almeida Santos</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9.562.988-74</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 Fernando Thomazini</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9 / 2017</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1843 / 2016</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driana Aparecida Gallo Ghiraldini</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0.168.718-39</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leide Santos Lima</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93 / 2017</w:t>
            </w:r>
          </w:p>
        </w:tc>
        <w:tc>
          <w:tcPr>
            <w:tcW w:w="23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2907 / 2016</w:t>
            </w:r>
          </w:p>
        </w:tc>
        <w:tc>
          <w:tcPr>
            <w:tcW w:w="39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eila Alexandre Cocolete</w:t>
            </w:r>
          </w:p>
        </w:tc>
        <w:tc>
          <w:tcPr>
            <w:tcW w:w="24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1.204.298-58</w:t>
            </w:r>
          </w:p>
        </w:tc>
        <w:tc>
          <w:tcPr>
            <w:tcW w:w="3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Karise Costa Dos Santos Meireles</w:t>
            </w:r>
          </w:p>
        </w:tc>
      </w:tr>
    </w:tbl>
    <w:p>
      <w:pPr>
        <w:pStyle w:val="Normal"/>
        <w:rPr/>
      </w:pPr>
      <w:r>
        <w:rPr/>
      </w:r>
    </w:p>
    <w:p>
      <w:pPr>
        <w:pStyle w:val="Normal"/>
        <w:rPr/>
      </w:pPr>
      <w:r>
        <w:rPr/>
        <w:t xml:space="preserve">PROPOSTAS DE ACORDOS DEFERIDAS - OUTRAS ESPÉCIES </w:t>
      </w:r>
    </w:p>
    <w:tbl>
      <w:tblPr>
        <w:tblW w:w="14089" w:type="dxa"/>
        <w:jc w:val="left"/>
        <w:tblInd w:w="-20" w:type="dxa"/>
        <w:tblLayout w:type="fixed"/>
        <w:tblCellMar>
          <w:top w:w="0" w:type="dxa"/>
          <w:left w:w="70" w:type="dxa"/>
          <w:bottom w:w="0" w:type="dxa"/>
          <w:right w:w="70" w:type="dxa"/>
        </w:tblCellMar>
      </w:tblPr>
      <w:tblGrid>
        <w:gridCol w:w="1291"/>
        <w:gridCol w:w="1421"/>
        <w:gridCol w:w="6659"/>
        <w:gridCol w:w="2305"/>
        <w:gridCol w:w="2413"/>
      </w:tblGrid>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º OC</w:t>
            </w:r>
          </w:p>
        </w:tc>
        <w:tc>
          <w:tcPr>
            <w:tcW w:w="14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º_EP</w:t>
            </w:r>
          </w:p>
        </w:tc>
        <w:tc>
          <w:tcPr>
            <w:tcW w:w="66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ome_Titular</w:t>
            </w:r>
          </w:p>
        </w:tc>
        <w:tc>
          <w:tcPr>
            <w:tcW w:w="230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PF/CNPJ</w:t>
            </w:r>
          </w:p>
        </w:tc>
        <w:tc>
          <w:tcPr>
            <w:tcW w:w="24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ome_Advogad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7 / 2007</w:t>
            </w:r>
          </w:p>
        </w:tc>
        <w:tc>
          <w:tcPr>
            <w:tcW w:w="14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04 / 2006</w:t>
            </w:r>
          </w:p>
        </w:tc>
        <w:tc>
          <w:tcPr>
            <w:tcW w:w="66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onstrutora Velloso De Castro S.A.</w:t>
            </w:r>
          </w:p>
        </w:tc>
        <w:tc>
          <w:tcPr>
            <w:tcW w:w="23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2.507.645/0001-72</w:t>
            </w:r>
          </w:p>
        </w:tc>
        <w:tc>
          <w:tcPr>
            <w:tcW w:w="241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berto Elias Cury</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9 / 2008</w:t>
            </w:r>
          </w:p>
        </w:tc>
        <w:tc>
          <w:tcPr>
            <w:tcW w:w="14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95 / 2007</w:t>
            </w:r>
          </w:p>
        </w:tc>
        <w:tc>
          <w:tcPr>
            <w:tcW w:w="66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uctor Implantação De Projetos Ltda. (Atual Denominação De Ductor Implantação De Projetos S.A.)</w:t>
            </w:r>
          </w:p>
        </w:tc>
        <w:tc>
          <w:tcPr>
            <w:tcW w:w="23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096.581/0001-70</w:t>
            </w:r>
          </w:p>
        </w:tc>
        <w:tc>
          <w:tcPr>
            <w:tcW w:w="241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Beatriz Capocchi Penett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0 / 2008</w:t>
            </w:r>
          </w:p>
        </w:tc>
        <w:tc>
          <w:tcPr>
            <w:tcW w:w="14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66 / 2007</w:t>
            </w:r>
          </w:p>
        </w:tc>
        <w:tc>
          <w:tcPr>
            <w:tcW w:w="66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nterpa Engenharia Ltda</w:t>
            </w:r>
          </w:p>
        </w:tc>
        <w:tc>
          <w:tcPr>
            <w:tcW w:w="23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892.906/0001-21</w:t>
            </w:r>
          </w:p>
        </w:tc>
        <w:tc>
          <w:tcPr>
            <w:tcW w:w="241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edro Maurilio Sell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1 / 2010</w:t>
            </w:r>
          </w:p>
        </w:tc>
        <w:tc>
          <w:tcPr>
            <w:tcW w:w="14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33 / 2009</w:t>
            </w:r>
          </w:p>
        </w:tc>
        <w:tc>
          <w:tcPr>
            <w:tcW w:w="66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ranco Picarelli</w:t>
            </w:r>
          </w:p>
        </w:tc>
        <w:tc>
          <w:tcPr>
            <w:tcW w:w="23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6.629.128-04</w:t>
            </w:r>
          </w:p>
        </w:tc>
        <w:tc>
          <w:tcPr>
            <w:tcW w:w="241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ra Isabel Marcon Santos</w:t>
            </w:r>
          </w:p>
        </w:tc>
      </w:tr>
    </w:tbl>
    <w:p>
      <w:pPr>
        <w:pStyle w:val="Normal"/>
        <w:rPr/>
      </w:pPr>
      <w:r>
        <w:rPr/>
      </w:r>
    </w:p>
    <w:p>
      <w:pPr>
        <w:pStyle w:val="Normal"/>
        <w:rPr/>
      </w:pPr>
      <w:r>
        <w:rPr/>
      </w:r>
    </w:p>
    <w:p>
      <w:pPr>
        <w:pStyle w:val="Normal"/>
        <w:rPr/>
      </w:pPr>
      <w:r>
        <w:rPr/>
        <w:t xml:space="preserve">PROPOSTAS DE ACORDO REJEITADAS </w:t>
      </w:r>
    </w:p>
    <w:p>
      <w:pPr>
        <w:pStyle w:val="Normal"/>
        <w:rPr/>
      </w:pPr>
      <w:r>
        <w:rPr/>
      </w:r>
    </w:p>
    <w:tbl>
      <w:tblPr>
        <w:tblW w:w="14089" w:type="dxa"/>
        <w:jc w:val="left"/>
        <w:tblInd w:w="-20" w:type="dxa"/>
        <w:tblLayout w:type="fixed"/>
        <w:tblCellMar>
          <w:top w:w="0" w:type="dxa"/>
          <w:left w:w="70" w:type="dxa"/>
          <w:bottom w:w="0" w:type="dxa"/>
          <w:right w:w="70" w:type="dxa"/>
        </w:tblCellMar>
      </w:tblPr>
      <w:tblGrid>
        <w:gridCol w:w="758"/>
        <w:gridCol w:w="1370"/>
        <w:gridCol w:w="2791"/>
        <w:gridCol w:w="1258"/>
        <w:gridCol w:w="2258"/>
        <w:gridCol w:w="5654"/>
      </w:tblGrid>
      <w:tr>
        <w:trPr>
          <w:trHeight w:val="300"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º_OC</w:t>
            </w:r>
          </w:p>
        </w:tc>
        <w:tc>
          <w:tcPr>
            <w:tcW w:w="13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º_EP</w:t>
            </w:r>
          </w:p>
        </w:tc>
        <w:tc>
          <w:tcPr>
            <w:tcW w:w="27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itular</w:t>
            </w:r>
          </w:p>
        </w:tc>
        <w:tc>
          <w:tcPr>
            <w:tcW w:w="12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PF</w:t>
            </w:r>
          </w:p>
        </w:tc>
        <w:tc>
          <w:tcPr>
            <w:tcW w:w="22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dvogado</w:t>
            </w:r>
          </w:p>
        </w:tc>
        <w:tc>
          <w:tcPr>
            <w:tcW w:w="56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otivo</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6 / 2001</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40 / 2006</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era Lucia De Oliveira</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2.219.768-43</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lvia Mangueira Maia</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C e EP inexistentes.</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2 / 2001</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78 / 2000</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anilo Fernandes Leite Damaceno</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64.055.808-06</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pósito integral da OC em 28/12/2017.</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1 / 2001</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76 / 2000</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lza Zanona Lopes Ayala</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0.842.508-20</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pósito integral da OC em 28/12/2017.</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2 / 2001</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30 / 2000</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amiana Pereira De Sousa</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4.034.938-60</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lvia Mangueira Maia</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pósito integral da OC em 28/12/2017.</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2 / 2001</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30 / 2000</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bastiana Maria Carneiro</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1.546.158-20</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lvia Mangueira Maia</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pósito integral da OC em 28/12/2017.</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66 / 2001</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955 / 2000</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ecilia Maria De Souza Nascimento</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1.533.948-24</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pósito integral da OC em 28/12/2017.</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0 / 2001</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20 / 2000</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na Ivone Orlando</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4.238.188-72</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pósito integral da OC em 28/12/2017.</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4 / 2001</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286 / 2000</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uracy De Mello Doin</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5.189.388-53</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pósito integral da OC em 28/12/2017.</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6 / 2001</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288 / 2000</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Yara Cretella Strauss</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06.134.148-53</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Desistiu em 18/12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3 / 2001</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536 / 2000</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ita Villela Teixeira</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40.227.108-10</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pósito integral da OC em 28/12/2017.</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4 / 2001</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35 / 2000</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ilvia Regina Do Amaral</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2.965.188-77</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pósito integral da OC em 28/12/2017.</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1 / 2001</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032 / 2000</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a Aparecida Silveira</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2.537.088-98</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lvia Mangueira Maia</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pósito integral da OC em 28/12/2017.</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1 / 2001</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032 / 2000</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tulo Hioki Kodama</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9.579.298-20</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lvia Mangueira Maia</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pósito integral da OC em 28/12/2017.</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4 / 2001</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036 / 2000</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duardo De Siqueira Bias</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8.711.178-59</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a Maria Paterno</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pósito integral da OC em 28/12/2017.</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2 / 2001</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42 / 2000</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elia Terumi Sanda</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5.629.168-49</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elia Mollica Villar</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pósito integral da OC em 28/12/2017.</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4 / 2001</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96 / 2000</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ancy Pacheco</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4.214.328-04</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pósito integral da OC em 28/12/2017.</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4 / 2001</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96 / 2000</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o Felicio Mansur</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6.461.478-00</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ão tem crédito requisitado neste precatório.</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4 / 2001</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96 / 2000</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eticia De Menezes Garcia</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58.929.108-06</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pósito integral da OC em 28/12/2017.</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5 / 2001</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97 / 2000</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valdo Ernega</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5.624.948-67</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pósito integral da OC em 28/12/2017.</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3 / 2001</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548 / 2000</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iguel Gomes Feitoza</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5.204.888-02</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pósito integral da OC em 28/12/2017.</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4 / 2001</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549 / 2000</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rlando Monteiro Da Silva Romano</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69.779.828-53</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pósito integral da OC em 28/12/2017.</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4 / 2001</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549 / 2000</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Wilson Ruiz De Toledo</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718.178-15</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pósito integral da OC em 28/12/2017.</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4 / 2001</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549 / 2000</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Benedito Leite</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56.604.908-91</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pósito integral da OC em 28/12/2017.</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6 / 2001</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774 / 2000</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lma Rodrigues Cezar Cardoso</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4.899.078-02</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pósito integral da OC em 28/12/2017.</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3 / 2001</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828 / 2000</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ina Cavalheire De Oliveira</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5.788.888-53</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sistiu em 18/01/2018</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7 / 2002</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003 / 2000</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y Ferreira Lima Da Silva</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7.964.448-42</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Vinicius De Moraes</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endente recurso sobre retificação do precatório</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9 / 2002</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886 / 2000</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Walter Wilson Rossini</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2.310.268-72</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abio Llimona</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usência de documentos.</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68 / 2002</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82 / 2001</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orma Renata Francisco De Paula</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7.267.218-91</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ão possui crédito a receber após retificação do precatório.</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68 / 2002</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82 / 2001</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lice Okada De Oliveira</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2.390.888-53</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ão possui crédito a receber após retificação do precatório.</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3 / 2002</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95 / 2001</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Neuza Pinto De Souza</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6.544.598-86</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lvia Mangueira Maia</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ão juntou petição de habilitação e declaração de quinhão.</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2 / 2002</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53 / 2001</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Walter Wilson Rossini</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2.310.268-72</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abio Llimona</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Duplicidade.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1 / 2002</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99 / 2001</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Walter Tadeu Hardt De Siqueira</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72.348.748-87</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ão tem crédito. Acordo disponibilizado pelo DEPRE em 30.11.2017.</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7 / 2002</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96 / 2001</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Cesar Penteado</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1.899.778-78</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sistiu em 06/02/2018</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5 / 2003</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28 / 2002</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Walter Wilson Rossini</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2.310.268-72</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abio Llimona</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uplicidade-sem documentos</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9 / 2004</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87 / 2003</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nival Farsetti Favalli</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92.566.738-00</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roposta não abrange todos os herdeiros constantes da habilitação em juízo.</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7 / 2005</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48 / 2004</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dson Pereira De Mattos</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9.224.168-00</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aniel Figueiredo Costa</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altou procuração do geser</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7 / 2005</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48 / 2004</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dson Pereira De Mattos</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9.224.168-00</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aniel Figueiredo Costa</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uplicidade</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9 / 2005</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25 / 2004</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nterpa Engenharia Ltda.</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892.906/0001-21</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vo Liberalino Da Silva Junior</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ão participação de todos os titulares. Há nova cessão noticiada nos autos judiciais.</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2 / 2006</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92 / 2005</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o Anastacio Vilela</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0.855.208-30</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Herdeiros não são os mesmos do pedido habilitação. Documentação incompleta.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 / 2007</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7 / 2006</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ndina Luciano</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18.366.968-68</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c>
          <w:tcPr>
            <w:tcW w:w="5654"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pt-BR"/>
              </w:rPr>
              <w:t xml:space="preserve">Não juntou habilitação nem declaração de quinhão.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7 / 2007</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04 / 2006</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onstrutora Velloso De Castro S.A.</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2.507.645/0001-72</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berto Elias Cury</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roposta em duplicidade</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7 / 2007</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04 / 2006</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onstrutora Velloso De Castro</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2.507.645/0001-72</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berto Elias Cury</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roposta em duplicidade</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8 / 2007</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64 / 2006</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zia Bergamo</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2.566.198-00</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redora cedeu o crédito em abril/2017, ressalvados os 20% de honorários.</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 / 2008</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50 / 2007</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Jose Lino</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69.069.658-91</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ão tem crédito. Já recebeu por acordo em 30/08/2017</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6 / 2008</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16 / 2007</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ey Duarte</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2.766.668-20</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eiton Barbosa Felix</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roposta em desconformidade com a habilitação-falta quinhão de Lygia M.Duarte</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5 / 2008</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93 / 2007</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oledo Do Brasil Industria De Balanças Ltda</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9.704.510/0001-92</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ldo Sedra Filho</w:t>
            </w:r>
          </w:p>
        </w:tc>
        <w:tc>
          <w:tcPr>
            <w:tcW w:w="5654"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pt-BR"/>
              </w:rPr>
              <w:t>Proposta não formulada pelo credor da OC, mas pelo coautor</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7 / 2008</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70 / 2007</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 Rosa Da Silva</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5.419.658-04</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rocuração assinada por terceira pessoa sem poderes para acordo.</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8 / 2008</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72 / 2007</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lma Rodrigues Cezar Cardoso</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4.899.078-02</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curso da MSP pendente nos embargos à execução.</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6 / 2008</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38 / 2007</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o Ferreira Dos Santos</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4.377.548-49</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c>
          <w:tcPr>
            <w:tcW w:w="5654"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pt-BR"/>
              </w:rPr>
              <w:t>Proposta em desconformidade com habilitação e não juntada de declaração de quinhão.</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6 / 2008</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51 / 2007</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Benedito Augusto Da Silva</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6.813.548-49</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zaro Henrique De Paula Oliveira</w:t>
            </w:r>
          </w:p>
        </w:tc>
        <w:tc>
          <w:tcPr>
            <w:tcW w:w="5654"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pt-BR"/>
              </w:rPr>
              <w:t>Recurso pendente-juros de mora- Lei 11.960/2009.</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6 / 2008</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51 / 2007</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schoal Deziderio Da Silva</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2.381.118-68</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c>
          <w:tcPr>
            <w:tcW w:w="5654"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pt-BR"/>
              </w:rPr>
              <w:t>Recurso pendente-juros de mora- Lei 11.960/2009.</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3 / 2008</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972 / 2007</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lma Rodrigues Cezar Cardoso</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4.899.078-02</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rocuração sem assinatura</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 / 2009</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968 / 2007</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ugenio Ferreira Dos Santos Junio</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3.110.878-38</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zaro Henrique De Paula Oliveira</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uplicidade</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1 / 2009</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541 / 2008</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iuba Derkatscheff Monteiro</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6.828.908-51</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Desistiu da proposta.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 / 2009</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565 / 2007</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angelita Maria De Jesus</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61.186.098-53</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ão juntou declaração de quinhão e petição de habilitação.</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1 / 2009</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819 / 2007</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Maria De Freitas</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1.908.678-38</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lvia Mangueira Maia</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usência de 1 dos herdeiros habilitados na proposta, da divisão de quinhões e petição de habilitação</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3 / 2009</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758 / 2007</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onia Regina Da Silva</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9.642.668-83</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dejair Pereira</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endência de retificação de oc</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3 / 2009</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758 / 2007</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onia Regina Da Silva</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9.642.668-83</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dejair Pereira</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m documentos</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8 / 2009</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848 / 2007</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afael Lomonaco</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8.349.718-87</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ão juntou declaração de quinhão. Numero correto  da ep 9849/007</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9 / 2009</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68 / 2008</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Valderez Lima</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38.854.808-59</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Kiyoshi Harada</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usência de distribuição dos quinhões dos herdeiros. Item 3.1.II do Edital 01/2017.</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9 / 2009</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637 / 2008</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eticia De Menezes Garcia</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58.929.108-06</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uplicidade</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9 / 2009</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643 / 2008</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Maria De Andrade Bizutti</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4.579.348-40</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curso pendente.</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0 / 2009</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121 / 2008</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scar Lopes Ruis</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5.109.508-10</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roposta formulada por um só herdeiros, em desconformidade c/habilitação deferida.</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6 / 2009</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99 / 2008</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Hirom Utimura</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3.262.388-49</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cebeu totalidade do crédito no pagamento preferencial disponibilizado em 30/11/2012.</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8 / 2009</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702 / 2008</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 Pedro Hilario</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5.484.158-00</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usência de comprovação de legitimidade de 1 herdeiro. Habilitação ainda não deferida em juízo.</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6 / 2010</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807 / 2008</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Da Penha Botelho</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03.157.958-91</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leide Santos Lima</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rédito quitado na preferência.cd</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4 / 2010</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521 / 2008</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ão há honorários requisitados. Pagos por rpv  27/02/2009-nº 794/2008</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0 / 2010</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68 / 2009</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pefer Comércio E Indústria De Laminados Ltda</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0.869.203/0001-40</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a Locatelli</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uplicidade.</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2 / 2010</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64 / 2009</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achel Das Gracas Almeida Da Silva</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3.035.348-11</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Recurso pendente nos embargos.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2 / 2010</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64 / 2009</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lma Aparecida Rocha</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9.264.118-55</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Recurso pendente nos embargos.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2 / 2010</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64 / 2009</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ueli Takano Kato</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7.062.949-49</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Recurso pendente nos embargos.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2 / 2010</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64 / 2009</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rlindo Romano De Oliveira</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6.276.918-20</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Recurso pendente nos embargos.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2 / 2010</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64 / 2009</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ercedes Filomena Minharro</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4.485.418-47</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zaro Henrique De Paula Oliveira</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Recurso pendente nos embargos.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6 / 2010</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69 / 2009</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ilson Bucci De Almeida</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57.392.308-10</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curso pendente - Juros.</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6 / 2010</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69 / 2009</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William Jorge Gerab</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2.730.248-68</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curso pendente-JUROS</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6 / 2010</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69 / 2009</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a Terra De Araujo</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7.238.718-03</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curso pendente-JUROS</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9 / 2010</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66 / 2009</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li Passeto</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93.856.188-49</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uplicidade</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3 / 2010</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94 / 2009</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é Do Carmo Dos Santos Ribeiro</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93.791.578-00</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ão constam todos os herdeiros.Falta Ana Maria e divisão dos quinhões.</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3 / 2010</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04 / 2009</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erba honorária não requisitada nessa OC. Pagamento dos honorários em RPV.</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5 / 2010</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97 / 2009</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onia Regina De Melo Pereira</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82.852.308-30</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rocuração sem assinatura.</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8 / 2010</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196 / 2009</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Mercedes De Souza Pinelli</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7.776.838-68</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lvia Mangueira Maia</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uplicidade.</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 / 2011</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775 / 2009</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rmem Machado De Azevedo</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06.305.888-72</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jeitado ante a pendência de Recurso Especial (processo 0360338-52.2009.8.26.0000).</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 / 2011</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775 / 2009</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lyn Bueno De Camargo</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7.894.978-80</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jeitado ante a pendência de recurso especial (processo 0360338-52.2009.8.26.0000).</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 / 2011</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040 / 2009</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ochichico Yochicava</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3.066.908-63</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aniel Figueiredo Costa</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uplicidade</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 / 2011</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040 / 2009</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ochichico Yochicava</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3.066.908-63</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aniel Figueiredo Costa</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ão juntou procuração atualizada.</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9 / 2011</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045 / 2009</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elma Aparecida Dos Santos Da Silva</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2.965.228-78</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roposta e documentos de outra pessoa e precatório.</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8 / 2011</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0 / 2010</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lacidia Vidal De Souza Vancini</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2.179.638-04</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ciana Rozendo Vancini</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ão juntou petição de habilitação e procuração de dois herdeiros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9 / 2011</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0 / 2010</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é Wenceslau</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91.802.508-15</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lvia Mangueira Maia</w:t>
            </w:r>
          </w:p>
        </w:tc>
        <w:tc>
          <w:tcPr>
            <w:tcW w:w="5654"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pt-BR"/>
              </w:rPr>
              <w:t>Não juntou petição de habilitação e quinhão.LPA</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3 / 2011</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17 / 2010</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abriel Clemente Neto</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91.791.008-30</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c>
          <w:tcPr>
            <w:tcW w:w="5654"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pt-BR"/>
              </w:rPr>
              <w:t>Pendência de recurso especial (juros)</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9 / 2011</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24 / 2010</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o Monteiro</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1.003.948-34</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usência de 1 herdeira na proposta e documentos.</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62 / 2011</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70 / 2010</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Peixoto Da Silva</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6.942.758-80</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divaldo Mariano De Lima Junior</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ão consta minuta de acordo.</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1 / 2011</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94 / 2010</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Takeshi Yassuda</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3.461.318-05</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Recurso e retificação pendente.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0 / 2011</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540 / 2010</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eide Xavier Dos Santos</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7.008.158-35</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Ação rescisória pendente.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0 / 2011</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540 / 2010</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eide Alves Martins</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02.335.148-72</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Ação rescisória pendente.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0 / 2011</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24 / 2010</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lma Nicolau Lobao</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5.473.378-15</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endência - ação rescisória 0007322-57.2012.8.26.0000-juros-coisa julgada</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 / 2012</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464 / 2010</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rmem Machado De Azevedo</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06.305.888-72</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cebeu o crédito em virtude acordo depositado em 30/06/2017</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7 / 2012</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039 / 2010</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unice Mascarenhas</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23.127.828-04</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á celebrou acordo em 2016.</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2 / 2012</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343 / 2010</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rthur Emilio Righeto</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8.976.328-00</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roposta, procuração e documento só de RITA DE CÁSSIO GODINHO.</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0 / 2012</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8 / 2011</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eide Maria Teixeira Da Silva</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2.281.518-14</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Recurso pendente. Juros.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8 / 2012</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34 / 2011</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Hogla Cardozo Murai</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8.412.599-15</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curso pendente. Juros.</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2 / 2012</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13 / 2011</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garida Dias Di Roberto</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9.802.708-72</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tificação pendente</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2 / 2012</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13 / 2011</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ulieta Soares Lara</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3.793.258-04</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tificação pendente</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4 / 2012</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11 / 2011</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Elisa Ferreira Risarto</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1.714.038-44</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ende de julgamento recurso especial nos embargos à execução(juros)</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4 / 2012</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668 / 2011</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 Medeiros Dantas</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99.671.158-90</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curso  extremo dos autores nos embargos à execução, sobrestados- JUROS</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3 / 2012</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85 / 2011</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nizard De Souza Lima</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9.143.881-04</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tificação do precatório pendente. Procedência dos embargos.</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3 / 2012</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85 / 2011</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lcinia Dos Santos Barreto</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8.522.338-00</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tificação do precatório pendente. Procedência dos embargos.</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9 / 2012</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21 / 2011</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Cristina Dos Santos Bacachichi</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3.282.618-19</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curso especial em embargos à execução pendente.</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 / 2013</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546 / 2011</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Jose Da Costa</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6.045.968-13</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curso pendente dos autores , em embargos à execução -juros</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 / 2013</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546 / 2011</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sni Domingos Dos Santos Filho</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3.255.728-23</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curso pendente dos autores , em embargos à execução -juros</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6 / 2013</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605 / 2011</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é Lopes De Mattos</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6.101.508-68</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Kiyoshi Harada</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m declaração de quinhão.</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4 / 2013</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934 / 2011</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 Medeiros Dantas</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99.671.158-90</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curso pendente - juros</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8 / 2013</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42 / 2012</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agmar Pedro Reis</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0.636.618-08</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curso pendente.</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0 / 2013</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15 / 2012</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Elisa Ferreira Risarto</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1.714.038-44</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endência rec.extremo-juros</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3 / 2013</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88 / 2012</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lberto Coelho Hardagh</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85.456.018-91</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Embargos pendentes.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3 / 2013</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88 / 2012</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unice De Oliveira Vargas</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1.162.998-52</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zaro Henrique De Paula Oliveira</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Embargos pendentes.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0 / 2013</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93 / 2012</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Naci Da Conceição Nascimento</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45.511.118-72</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Recurso pendente nos embargos.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0 / 2013</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93 / 2012</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cilda Mauricio</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1.109.688-09</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Recurso pendente nos embargos.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0 / 2013</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93 / 2012</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ementina Mauricio</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0.032.238-00</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Recurso pendente nos embargos.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2 / 2013</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959 / 2012</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raciosa Da Silva Dutra</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2.689.808-38</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usência de todos os herdeiros habilitados na proposta.</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6 / 2013</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111 / 2012</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lberto Gastim</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1.608.818-20</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Kiyoshi Harada</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ão houve a juntada de documentos da co-herdeira Maria Laura,  indicada no pedido de habilitação.</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9 / 2014</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80 / 2013</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liana Benedetti</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0.588.808-70</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Recurso pendente-juros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0 / 2014</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82 / 2013</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Izabel De Macedo</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0.866.958-94</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zaro Henrique De Paula Oliveira</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ende de julgamento recurso especial da MSP nos autos do AI 0226756-48.2012.8.26.0000</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 / 2015</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97 / 2013</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rlando Monteiro Da Silva Romano</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69.779.828-53</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á recebeu valor integral através de depósito de preferência em 30/11/2015.</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1 / 2015</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278 / 2013</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icero Alves De Aguiar</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40.650.068-72</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zaro Henrique De Paula Oliveira</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curso MSP pendente nos embargos</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1 / 2015</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278 / 2013</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elma Lucia Costa Pereira</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6.978.678-03</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zaro Henrique De Paula Oliveira</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curso MSP pendente nos embargos</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1 / 2015</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342 / 2013</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nival Farsetti Favalli</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92.566.738-00</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usência de distribuição dos quinhões e decisão de habilitação. Item 3.1.II do Edital 01/17.</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3 / 2015</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516 / 2014</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ndina Luciano</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18.366.968-68</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ão juntou petição de habilitação e  declaração de quinhão dos herdeiros.</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7 / 2015</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26 / 2014</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omingos Oliveira</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7.731.928-72</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mbargos pendentes.</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3 / 2015</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52 / 2014</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saria Quaglio Rodrigues</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18.461.108-82</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Karise Costa Dos Santos Meireles</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Já fez acordo. Depósito em 29/9/17.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6 / 2016</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04 / 2015</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Cristina Polidoro</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8.555.628-74</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hays Andrea Beires Sillas</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ão foi juntada minuta de acordo</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8 / 2016</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06 / 2015</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iriam Batista Leite</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0.352.228-97</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rlos Alberto Da Silva Jordao</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uplicidade</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8 / 2016</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06 / 2015</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rlos Alberto Pecci Ferreira</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39.658.428-20</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rlos Alberto Da Silva Jordao</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m minuta-duplicidade</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7 / 2016</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70 / 2015</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De Lourdes Nogueira</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90.398.558-20</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c>
          <w:tcPr>
            <w:tcW w:w="5654"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pt-BR"/>
              </w:rPr>
              <w:t>Não juntou procuração.</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7 / 2016</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70 / 2015</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Lucia Barreto Da Silva</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6.765.478-62</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ciene Alves Da Silva</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m documentos-duplicidade</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4 / 2016</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86 / 2015</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curso pendente-juros</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2 / 2016</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74 / 2015</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ldo Sedra Filho</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18.708.708-91</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ldo Sedra Filho</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alta de minuta</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9 / 2016</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950 / 2014</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elia Mendonca Filho</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44.620.778-49</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 Fernando Thomazini</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uplicidade</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 / 2017</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861 / 2015</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eia Litoldo</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44.454.348-68</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hays Andrea Beires Sillas</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usência de minuta.</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 / 2017</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79410 / 2015</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urisete Dos Santos</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9.125.388-50</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uplicidade</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7 / 2017</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1821920168260500 / 2016</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amira Bueno Murad</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4.352.828-89</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utora não consta no precatório em questão.</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3 / 2017</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8324 / 2016</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ereza Boro Puig</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2.730.458-49</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hays Andrea Beires Sillas</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m documentos.juntados documentos relativos a outra credora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 / 2019</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21024420178260500 / 2017</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z Carlos Bellucco Ferreira</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2.516.818-70</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z Carlos Bellucco Ferreira</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C não abrangida pelo Edital 01/2017.</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 / 2019</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76629 / 2017</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cia Marlene Nogueira Andrade</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7.655.368-91</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hays Andrea Beires Sillas</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C de 2019 não foi abrangida pelo Edital 01/2017.</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 / 2019</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7629 / 2017</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cia Camargo De Toledo Faria</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59.429.018-72</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hays Andrea Beires Sillas</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C de 2019 não foi abrangida pelo Edital 01/2017</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 / 2019</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7629 / 2017</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ciane Cristina Da Cunha Bueno Rocha</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6.273.918-74</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Karise Costa Dos Santos Meireles</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C de 2019 não foi abrangida pelo Edital 01/2017</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 / 2019</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7629 / 2017</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ci Camargo Storer</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4.070.738-49</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leide Santos Lima</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C de 2019 não foi abrangida pelo Edital 01/2017</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 / 2019</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7629 / 2017</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Angela Tescaro</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2.529.798-71</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aniel Figueiredo Costa</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C de 2019 não foi abrangida pelo Edital 01/2017</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 / 2019</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7629 / 2017</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cia De Freitas Ramos</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9.561.156-72</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Karise Costa Dos Santos Meireles</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C de 2019 não foi abrangida pelo Edital 01/2017</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 / 2019</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7629 / 2017</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cigleide De Oliveira Matos</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2.416.758-64</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hays Andrea Beires Sillas</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C de 2019 não foi abrangida pelo Edital 01/2017</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 / 2019</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7629 / 2017</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Do Carmo Ferreira</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4.059.588-04</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aniel Figueiredo Costa</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C de 2019 não foi abrangida pelo Edital 01/2017</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 / 2019</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7629 / 2017</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ciane Maria Barsi Auricchio</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99.869.388-05</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aniel Figueiredo Costa</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C de 2019 não foi abrangida pelo Edital 01/2017</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 / 2019</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7629 / 2017</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cia De Fatima Pereira Dos Santos Rodrigues</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7.264.208-85</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 Fernando Thomazini</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C de 2019 não foi abrangida pelo Edital 01/2017</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 / 2019</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7629 / 2017</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ciene Ferreira De Lima</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8.220.658-32</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 Fernando Thomazini</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C de 2019 não foi abrangida pelo Edital 01/2017</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 / 2019</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7629 / 2017</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cia Maria Simas Raposa Ribeiro</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0.203.958-01</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aniel Figueiredo Costa</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C de 2019 não foi abrangida pelo Edital 01/2017</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 / 2019</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7629 / 2017</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De Fatima Correia De Melo</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4.012.388-06</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leide Santos Lima</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C de 2019 não foi abrangida pelo Edital 01/2017</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 / 2019</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7629 / 2017</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cia Helena Mendes Lima Vavassori</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0.748.908-16</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 Fernando Thomazini</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C de 2019 não foi abrangida pelo Edital 01/2017</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 / 2019</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7629 / 2017</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cia Regina Cruz Vigido Costa</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2.990.578-64</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aniel Figueiredo Costa</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C de 2019 não foi abrangida pelo Edital 01/2017</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 / 2019</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7629 / 2017</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cia De Almeida Rabelo</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71.479.638-49</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Karise Costa Dos Santos Meireles</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C de 2019 não foi abrangida pelo Edital 01/2017</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 / 2019</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7629 / 2017</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ciane Aparecida De Freitas Ortega</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6.563.998-50</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Karise Costa Dos Santos Meireles</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C de 2019 não foi abrangida pelo Edital 01/2017</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 / 2019</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1658 / 2017</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era Lucia Gonçalves De Castro</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9.816.578-34</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 Fernando Thomazini</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C de 2019 não foi abrangida pelo Edital 01/2017</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 / 2019</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1658 / 2017</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era Lucia Valim Gersosimo</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98.942.418-91</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leide Santos Lima</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C de 2019 não foi abrangida pelo Edital 01/2017</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 / 2019</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1658 / 2017</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era Lucia Rangel Bindo Marcon</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58.684.428-49</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aniel Figueiredo Costa</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C de 2019 não foi abrangida pelo Edital 01/2017</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 / 2019</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1658 / 2017</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era Lucia Soares Cardoso</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94.532.698-08</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 Fernando Thomazini</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C de 2019 não foi abrangida pelo Edital 01/2017. Desistiu em 16.02.2018</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 / 2019</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1658 / 2017</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era Lucia Gomes</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4.114.578-42</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hays Andrea Beires Sillas</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C de 2019 não foi abrangida pelo Edital 01/2017</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 / 2019</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1658 / 2017</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era Lucia Ferreira</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79.532.108-00</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 Fernando Thomazini</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C de 2019 não foi abrangida pelo Edital 01/2017</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 / 2019</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1658 / 2017</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era Lucia Maria</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8.768.888-09</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leide Santos Lima</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C de 2019 não foi abrangida pelo Edital 01/2017</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 / 2019</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1658 / 2017</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era Lucia Silvia Oliveira De Souza</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94.006.158-92</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aniel Figueiredo Costa</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C de 2019 não foi abrangida pelo Edital 01/2017. Desistiu em 16.02.2018</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 / 2019</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1658 / 2017</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era Lucia De Lima E Silva</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7.025.668-85</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hays Andrea Beires Sillas</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C de 2019 não foi abrangida pelo Edital 01/2017</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 / 2019</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1658 / 2017</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era Lucia Rodrigues Maziero</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3.544.488-14</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hays Andrea Beires Sillas</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C de 2019 não foi abrangida pelo Edital 01/2017</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 / 2019</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1658 / 2017</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era Lucia Gonçalves Inacio</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2.099.078-52</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 Fernando Thomazini</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C de 2019 não foi abrangida pelo Edital 01/2017</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 / 2019</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1658 / 2017</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era Lucia Falcao De Freitas</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8.215.728-03</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leide Santos Lima</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C de 2019 não foi abrangida pelo Edital 01/2017</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 / 2019</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5494 / 2017</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uemi Inokawa</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2.366.018-77</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Karise Costa Dos Santos Meireles</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C de 2019 não foi abrangida pelo Edital 01/2017</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 / 2019</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5494 / 2017</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Aparecida Da Silva</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16.159.599-04</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hays Andrea Beires Sillas</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C de 2019 não foi abrangida pelo Edital 01/2017</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 / 2019</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5494 / 2017</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Angelica Romeiro Sasaki</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3.266.678-53</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 Fernando Thomazini</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C de 2019 não foi abrangida pelo Edital 01/2017</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9 / 2019</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7986 / 2017</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olange Maria De Assuncao Modesto</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5.688.248-27</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Karise Costa Dos Santos Meireles</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C de 2019 não foi abrangida pelo Edital 01/2017</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0 / 2019</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9656 / 2017</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elma Aparecida Mujica Fernandes</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6.005.788-76</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Karise Costa Dos Santos Meireles</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C de 2019 não foi abrangida pelo Edital 01/2017</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0 / 2019</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9656 / 2017</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ania Lucia Cshnutzler Da Fonseca</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9.821.567-04</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 Fernando Thomazini</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C de 2019 não foi abrangida pelo Edital 01/2017</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0 / 2019</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9656 / 2017</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eresinha Rita De Campos</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8.278.258-74</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leide Santos Lima</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C de 2019 não foi abrangida pelo Edital 01/2017</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0 / 2019</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9656 / 2017</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erezinha Costa Hashimoto Bertin</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75.859.908-63</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 Fernando Thomazini</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C de 2019 não foi abrangida pelo Edital 01/2017</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0 / 2019</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9656 / 2017</w:t>
            </w:r>
          </w:p>
        </w:tc>
        <w:tc>
          <w:tcPr>
            <w:tcW w:w="2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elma Regina Gerardini Copelli Cardoso</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2.891.378-72</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leide Santos Lima</w:t>
            </w:r>
          </w:p>
        </w:tc>
        <w:tc>
          <w:tcPr>
            <w:tcW w:w="5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C de 2019 não foi abrangida pelo Edital 01/2017</w:t>
            </w:r>
          </w:p>
        </w:tc>
      </w:tr>
    </w:tbl>
    <w:p>
      <w:pPr>
        <w:pStyle w:val="Normal"/>
        <w:rPr/>
      </w:pPr>
      <w:r>
        <w:rPr/>
      </w:r>
    </w:p>
    <w:p>
      <w:pPr>
        <w:pStyle w:val="Normal"/>
        <w:autoSpaceDE w:val="false"/>
        <w:spacing w:lineRule="auto" w:line="240" w:before="0" w:after="0"/>
        <w:ind w:right="849" w:hanging="0"/>
        <w:jc w:val="both"/>
        <w:rPr>
          <w:rFonts w:cs="Arial"/>
        </w:rPr>
      </w:pPr>
      <w:r>
        <w:rPr>
          <w:rFonts w:cs="Arial"/>
        </w:rPr>
        <w:t xml:space="preserve">A </w:t>
      </w:r>
      <w:r>
        <w:rPr>
          <w:rFonts w:cs="Arial"/>
          <w:b/>
        </w:rPr>
        <w:t>CÂMARA DE CONCILIAÇÃO DE PRECATÓRIOS</w:t>
      </w:r>
      <w:r>
        <w:rPr>
          <w:rFonts w:cs="Arial"/>
        </w:rPr>
        <w:t xml:space="preserve"> informa o RESULTADO DO JULGAMENTO do pedido de desistência realizado por VÂNIA DE QUEIROZ PINTO, em 05/03/2018. </w:t>
      </w:r>
    </w:p>
    <w:p>
      <w:pPr>
        <w:pStyle w:val="Normal"/>
        <w:rPr>
          <w:rFonts w:cs="Arial"/>
        </w:rPr>
      </w:pPr>
      <w:r>
        <w:rPr>
          <w:rFonts w:cs="Arial"/>
        </w:rPr>
      </w:r>
    </w:p>
    <w:tbl>
      <w:tblPr>
        <w:tblW w:w="7046" w:type="dxa"/>
        <w:jc w:val="left"/>
        <w:tblInd w:w="-20" w:type="dxa"/>
        <w:tblLayout w:type="fixed"/>
        <w:tblCellMar>
          <w:top w:w="0" w:type="dxa"/>
          <w:left w:w="70" w:type="dxa"/>
          <w:bottom w:w="0" w:type="dxa"/>
          <w:right w:w="70" w:type="dxa"/>
        </w:tblCellMar>
      </w:tblPr>
      <w:tblGrid>
        <w:gridCol w:w="1006"/>
        <w:gridCol w:w="1267"/>
        <w:gridCol w:w="2189"/>
        <w:gridCol w:w="1545"/>
        <w:gridCol w:w="1039"/>
      </w:tblGrid>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 OC</w:t>
            </w:r>
          </w:p>
        </w:tc>
        <w:tc>
          <w:tcPr>
            <w:tcW w:w="1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 EP</w:t>
            </w:r>
          </w:p>
        </w:tc>
        <w:tc>
          <w:tcPr>
            <w:tcW w:w="21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itular</w:t>
            </w:r>
          </w:p>
        </w:tc>
        <w:tc>
          <w:tcPr>
            <w:tcW w:w="15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PF</w:t>
            </w:r>
          </w:p>
        </w:tc>
        <w:tc>
          <w:tcPr>
            <w:tcW w:w="103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dvogado</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7/2008</w:t>
            </w:r>
          </w:p>
        </w:tc>
        <w:tc>
          <w:tcPr>
            <w:tcW w:w="1267" w:type="dxa"/>
            <w:tcBorders>
              <w:bottom w:val="single" w:sz="4" w:space="0" w:color="000000"/>
              <w:right w:val="single" w:sz="4" w:space="0" w:color="000000"/>
            </w:tcBorders>
            <w:vAlign w:val="bottom"/>
          </w:tcPr>
          <w:p>
            <w:pPr>
              <w:pStyle w:val="Normal"/>
              <w:spacing w:lineRule="auto" w:line="240" w:before="0" w:after="0"/>
              <w:rPr/>
            </w:pPr>
            <w:r>
              <w:rPr>
                <w:rFonts w:eastAsia="Calibri" w:cs="Calibri"/>
                <w:color w:val="000000"/>
                <w:lang w:eastAsia="pt-BR"/>
              </w:rPr>
              <w:t xml:space="preserve"> </w:t>
            </w:r>
            <w:r>
              <w:rPr>
                <w:rFonts w:eastAsia="Times New Roman"/>
                <w:color w:val="000000"/>
                <w:lang w:eastAsia="pt-BR"/>
              </w:rPr>
              <w:t>2748 / 2017</w:t>
            </w:r>
          </w:p>
        </w:tc>
        <w:tc>
          <w:tcPr>
            <w:tcW w:w="21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Vânia de Queiroz Pinto </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4.198.478-43</w:t>
            </w:r>
          </w:p>
        </w:tc>
        <w:tc>
          <w:tcPr>
            <w:tcW w:w="10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abiano</w:t>
            </w:r>
          </w:p>
        </w:tc>
      </w:tr>
    </w:tbl>
    <w:p>
      <w:pPr>
        <w:pStyle w:val="Normal"/>
        <w:widowControl/>
        <w:bidi w:val="0"/>
        <w:spacing w:lineRule="auto" w:line="256" w:before="0" w:after="160"/>
        <w:rPr/>
      </w:pPr>
      <w:r>
        <w:rPr/>
      </w:r>
    </w:p>
    <w:sectPr>
      <w:type w:val="nextPage"/>
      <w:pgSz w:orient="landscape" w:w="16838" w:h="11906"/>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9:55:00Z</dcterms:created>
  <dc:creator>Gaba Goitia</dc:creator>
  <dc:description/>
  <dc:language>en-US</dc:language>
  <cp:lastModifiedBy>x505735</cp:lastModifiedBy>
  <cp:lastPrinted>2017-11-29T13:40:00Z</cp:lastPrinted>
  <dcterms:modified xsi:type="dcterms:W3CDTF">2019-04-11T19:55:00Z</dcterms:modified>
  <cp:revision>2</cp:revision>
  <dc:subject/>
  <dc:title/>
</cp:coreProperties>
</file>