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9, Ano 64 sa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 de Jul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131, DE 1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705/17, DO EXECUTIV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ROVADO NA FORMA DE SUBSTITUTIVO DO LEGISLATIV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tera o art. 9º da Lei nº 16.703, de 4 de outubro de 2017, que disciplina as concessões e permissões de serviços, obras e bens públicos que serão realizadas no âmbito do Plano Municipal de Desestatização – PM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faz saber que a Câmara Municipal, em sessão de 18 de junho de 2019, decretou e eu promulgo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 art. 9º da Lei nº 16.703, de 4 de outubro de 201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 a vigorar com a seguinte alter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9º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 Complexo de Interlagos, composto pelo Autódromo Municipal José Carlos Pace, pelo Kartódr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yrton Senna e outras estruturas de apo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(VETAD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O Executivo regulamentará, no que couber, as disposições desta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a Lei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2 de 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Casa Civil, em 12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51, DE 1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.109,68 de acordo com a Lei nº 17.02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Infraestrutura Urbana e Obras,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Fundo Municipal de Saneamento Ambiental e Infraestru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18.109,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zoito mil e cento e nove reais e sessenta e oito centavo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mentar à seguinte dotação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32505" cy="5619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igo 2º - A cobertura do crédito de que trata o artigo 1º far-se-á através de recursos provenientes do superávit financeiro apurado em balanço patrimonial do exercício anter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igo 3º -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em 12 de 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HILIPPE VEDOLIM DUCHATEAU, Secretário Municipal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2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52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º 58.852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477.219,82 de acordo com a Lei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Esportes e Lazer, por meio do Fu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Esportes e Lazer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477.219,8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(quatrocentos e setenta e sete mil e duzentos e dezenove reais e oitenta e dois centavos), suplementar à seguinte dotaçã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o vig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599815" cy="5810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igo 2º - A cobertura do crédito de que trata o artigo 1º far-se-á através de recursos provenientes do superávit financeiro apurado em balanço patrimonial do exercício anterio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rtigo 3º - Este decreto entrará em vigor na data de sua 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em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HILIPPE VEDOLIM DUCHATEAU, Secretário Municipal da Faze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2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ZÕES DE VE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º 705/1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ÍCIO A. T. L. Nº 43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.: OFÍCIO SGP-23 Nº 01087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r meio do ofício acima referenciado, essa Presidência encaminhou à sanção cópia do Projeto de Lei nº 705/17, de autoria deste Executivo, aprovado em sessão de 18 de junho do corrente ano, que altera o artigo 9º da Lei nº 16.703, de 4 e outubro de 2017, que disciplina as concessões e permissões de serviços, obras e bens públicos que serão realizadas no âmbito do Plano Municipal de Desestatização – PMD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colhendo o projeto, vejo-me, no entanto, na contingência de vetar o artigo 2º do texto vindo à sanção, segundo o qual, no parque esportivo de convivência e de lazer criado pela Lei nº 12.362, de 13 de junho de 1997, inserido no Complexo de Interlagos, deverá ser observada a plena gratuidade de sua utilização pela população, com livre acesso, exceto durante grandes eventos em que se fizer necessário o controle de acesso para a cobrança de entrada/bilhete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so porque a previsão de criação de parque no Complex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Interligados não foi recepcionada pelo Plano Diretor Estratégico do Município de São Paulo – Lei nº 16.050, de 2014, tampouco pela Lei de Parcelamento, Uso e Ocupação do So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ei nº 16.402, de 2016, normas que norteiam o planej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ístico municipa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fato, o Plano Diretor Estratégico apresenta expressa indicação dos Parques Municipais Existentes e dos Propostos em seu Quadro 7, sem qualquer menção ao parque cuja criação foi autorizada pela citada Lei nº 12.362, de 1997. Nesse mesmo sentido, tratando-se de área indicada como Zona Especi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upação (ZOE) pela Lei nº 16.402, de 2016, não houve 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nquadramento do local como Zona Especial de Proteção Ambiental (ZEPAM), zoneamento próprio dos parques existentes a teor do inciso I do artigo 375 do referido Pla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em que pese a regra preconizada pelo citado dispositivo afigure-se consentânea com o § 3º do artigo 9º da Lei nº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6.703, de 2017, segundo o qual, nas concessões a serem realizadas no âmbito do Plano Municipal de Desestatização, será vedada a cobrança de ingresso para acesso às áreas abertas dos parques públicos, forçoso concluir que, decorridos quase vinte anos desde a edição da Lei nº 12.362, de 2017, sem que tenha sido efetivamente implantado parque na área do Complexo de Interlagos e, consideradas, sobremais, as características do local, a medida em questão acabou não recepcionada pelo Plano Diretor Estratégico, circunstâncias que, por si só, impedem a manutenção do alvitrado artigo 2º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essas condições, evidenciadas as razões que me conduzem, com fulcro no § 1º do artigo 42 da Lei Orgânica do Município de São Paulo, a vetar parcialmente o projeto de lei aprovado, devolvo o assunto ao reexame dessa Colenda Casa Legislativ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a oportunidade, renovo a essa Presidência protestos de apreço e consider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níssimo Presidente da Câmara Municipal de São Paul</w:t>
      </w:r>
      <w:r>
        <w:rPr>
          <w:rFonts w:cs="Verdana" w:ascii="Verdana" w:hAnsi="Verdana"/>
          <w:b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4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MANUELITO PEREIRA MAGALHÃ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IOR, RF 746.557.2, vínculo 5, a pedido, e a partir 15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do cargo de Diretor de Departamento Técnic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 DAS-14, do Departamento de Contratos Assistenciais Complementares, da Secretaria Municipal da Saúde, constante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s 57.857/2017 e 58.548/2018, vaga 9287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5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ROGERIO PERNA, RF 857.080.9, a pedido, e a partir de 15 de julho de 2019, do cargo de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unto, símbolo SAD, do Gabinete do Secretário,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Governo Municipal, do Gabinete do Prefeito, de pro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omissão, constante do Decreto 58.412/2018, vaga 1723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6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, DO GABINET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LILIANA DE ALMEIDA FERREIRA DA SILVA MARÇA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648.301.1, a partir de 12/08/2019, do cargo de Chefe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Jurídica II, Ref. DAS-15, da Assessoria Jurídica,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, do Gabinete do Prefeito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mento em comissão, dentre integrantes da carreir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ador do Município, constante do Decreto 58.557/2018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27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KATIA LEITE, RF 748.101.2, a partir de 12/08/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rgo de Assessor Jurídico III, Ref. DAS-13, da Assess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a, da Secretaria do Governo Municipal, do Gabinet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, de provimento em comissão, dentre integrante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reira de Procurador do Município, constante do Decre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557/2018, vaga 26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7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PAULO ERNESTO STRAZZI, RF 793.345.2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rgo de Diretor de Departamento Técnico, Ref. DAS-14,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Iluminação Pública, da Secretaria Municipal 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prefeituras, constante do Decreto 58.182/2018, vaga 1190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8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r insubsistente a Portaria 370-PREF., itens 58 e 59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de julho de 2019, publicada no DOC de 12 de julho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s 16203 e 6673, respectivam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79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r insubsistente o Título de Nomeação 111-PREF., i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1, de 11 de julho de 2019, publicado no DOC de 12 de ju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vaga 667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99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MARCOS VINICIUS CORREA DE SOUZ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750.945.6, para responder pelo cargo vago de Diretor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Técnico, Ref. DAS-14, do Departamento de Iluminação Pública, da Secretaria Municipal das Subprefeitur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as Leis 13.682/03 e 16.974/18, vaga 1190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00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ISABEL AMORIM SICHERLE, R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7.079.5, para, com opção pela remuneração do cargo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iza, no período de 15 a 16 de julho de 2019, substituir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MARCO ANTONIO SABINO DE SOUZA, RF 855.838.8,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ecretário Especial de Comunicação, referência SM,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, em razão do seu afastamento para tra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ssuntos particular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12, DE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, DO GABINET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LILIANA DE ALMEIDA FERREIRA DA SILVA MARÇAL, RF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648.301.1, a partir de 12/08/2019, para exercer o cargo de Assessor Jurídico III, Ref. DAS-13, da Assessoria Jurídica, da Secretaria do Governo Municipal, do Gabinete do Prefeito, de provimento em comissão, dentre integrantes da carreira de Procurador do Município, constante do Decreto 58.557/2018, vaga 264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 KATIA LEITE, RF 748.101.2, a partir de 12/08/2019, para exercer o cargo de Chefe de Assessoria Jurídica II, Ref. DAS-15, da Assessoria Jurídica, da Secretaria do Governo Municipal, do Gabinete do Prefeito, de provimento em comissão, dentre integrantes da carreira de Procurador do Município, constante do Decreto 58.557/2018, vaga 27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2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9.2019/0000018-3</w:t>
      </w:r>
      <w:r>
        <w:rPr>
          <w:rFonts w:cs="Verdana" w:ascii="Verdana" w:hAnsi="Verdana"/>
          <w:sz w:val="24"/>
          <w:szCs w:val="24"/>
        </w:rPr>
        <w:t xml:space="preserve"> - GABINETE DO PREFEITO - Pedido de afastamento do senhor MARCO ANTONIO SABINO DE SOUZA, RF 855.838.8 -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 o afastamento do senhor MARCO ANTONIO SABINO DE SOUZA, RF 855.838.8, Secretário Especial de Comunicação, referência SM, do Gabinete do Prefeito, com prejuízo de vencimentos e das demais vantagens do cargo que titulariza, no período de 15 a 16 de julho de 2019, para tratar de assuntos particular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62/19, DO SECRETÁRIO 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, NO USO DE SU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RIBUIÇÕES LEGAIS, E EM CUMPRI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O DESPACHO EXARADO NO EXPEDIENTE 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IGNAÇÃO 78/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KATIA LEITE – RF: 748.101.2 - Cargo: ASSESSOR JURÍDICO III - Ref./Padrão: DAS-13 - Categ. Funcional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IONADO – E.H. 11.20.03.000.00.00.00 – SUBSTITUÍDO: LILIANA DE ALMEIDA FERREIRA DA SILVA MARÇAL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: 648.301.1 – Cargo: CHEFE DE ASSESSORIA JURÍDICA 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f.: DAS-15 – Categ. Funcional: COMISSIONADO – E.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0.03.000.00.00.00 – Unid. De lotação: SGM/AJ - Motiv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ÉRIAS – Período: 15/07/2019 A 24/07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PERVISOR TÉCNICO SUBSTITUTO/SGM/CAF/SE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disposto no artigo 16, do Decreto nº 48.59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6 de agosto de 2007, APROVO a prestação de contas do processo de Adiantamento nº 6073.2019/0000148-3 em nome de MARINA MORAIS DE ANDRADE, referente ao período de 18.06.19 a 05.07.2019, no valor de R$ 750,00 (setecentos e cinquenta reais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   PAG.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PERVISOR DE FINANÇ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66-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 de agosto de 2007, APROVO a prest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s do processo de adiantamento nº 6064.2019/0000766-0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nome de Ana Carolina Nunes Lafemina, referente viagem à cidade de Londres (Inglaterra), no período de 12/06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/06/2019, no valor de no valor de R$ 2.159,64 (dois mi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 e cinquenta e nove reais e sessenta e quatro centavo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DADE MUNICIPAL DE LIMPEZA URBANA. PAG 2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028 /AMLURB-PRE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composição do Conselho de Acompanh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 na Resolução nº 109/AMLURB/2017, e constituído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o da Portaria nº 034/AMLURB/2017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hefe de Gabinete desta AUTORIDADE MUNICIP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URBANA – AMLURB, usando das atribuições que lh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conferidas por Lei, em especial Portaria 810/2018 em consonância com a Portaria nº 003/AMLURB-PRE/2017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Designar a senhora Eneide Pontes Gama, R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8.968-2, na qualidade de Titular e senhor Rafael Aro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 Otero, RF: 857.135-0, na qualidade de Suplente, amb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indicados como representantes da </w:t>
      </w:r>
      <w:r>
        <w:rPr>
          <w:rFonts w:cs="Verdana" w:ascii="Verdana" w:hAnsi="Verdana"/>
          <w:b/>
          <w:sz w:val="24"/>
          <w:szCs w:val="24"/>
        </w:rPr>
        <w:t>Secretaria Municipal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  <w:r>
        <w:rPr>
          <w:rFonts w:cs="Verdana" w:ascii="Verdana" w:hAnsi="Verdana"/>
          <w:sz w:val="24"/>
          <w:szCs w:val="24"/>
        </w:rPr>
        <w:t>, por meio do Processo SEI n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180-8, para integrar o CONSELHO DE ACOMPANHAMENTO previsto na Resolução nº 109/AMLURB/2017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ificamos a Portaria nº 10/AMLURB-PRE/19 indicando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a CRISTINA HELENA FABRIS PINHEIRO, RF. nº 855.103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, representante desta Autoridade Municipal de Limpeza Urbana – AMLURB, na qualidade de Titular para que passe a cons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Suplente do referido Consel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Cessar, em consequência, a indicação do senh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RIGO DE MORAES GALANTE – RF nº 809.698.8 (suplente)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do por meio da Portaria nº 006/AMLURB-PRE/2019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compor o referido Conselho de Acompanha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FUNDAÇÃO PAULISTANA Nº 32, DE 11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- Substituta da Fundação Paulistana de Educação, Tecnologia e Cultura, no uso de suas atribuições estabelecidas pela Lei n° 16.115, de 09 de janeiro de 2015, e Decreto n° 56.507, de 14 de outubro de 2015 e considerando o teor da decisão judicial prolatada no Acórdão da 8ª Turma do Tribunal Regional do Trabalho da 2ª Região nos autos n.º 1001708-26.2014.5.02.060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I - TORNAR SEM EFEITO a penalidade de advertência aplicada por insubordinação ao empregado público ABRAHÃO BALDINO, RG nº 34.450.809-2 SSP/SP, na data de 25 de setembro de 2014; PROCESSO Nº 8110.2019/0000349-0 INTERESSADO: MARIA ISABEL LOPES DA CUNHA SOARE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enização de fér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s termos da Orientação Normativa 002/94-SMA-G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spacho Normativo n° 002/SMG. G/2006, DEFIRO o pagamento das férias em pecúnia, relativo ao exercício de 2019 (3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ias), acrescidas de 1/3 à MARIA ISABEL LOPES DA CUNHA SOARES, exonerada em 12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or consequência, no exercício da competência a m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erida, nos termos do inciso I do art. 14 da Lei n° 16.115, de 9 de janeiro de 2015 e Estatuto Social desta Fundação e manifestação da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Gestão de Pessoas (SEI 018831365), aprovado pelo Decreto n. 56.507/2014, AUTORIZO a emissão das notas de Reserva, Empenho, Liquidação e pagamento no valor de R$ 7.350,39 (Sete mil, Trezentos e cinquenta reais e Trinta e nove centavos), onerando a dotação 80.1012.122.30 24.2100.3190.9400.00 em favor de MARIA ISABEL LOPES DA CUNHA SOARES, CPF 173.709.008-27, para fazer frente às despesas supramenciona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AG 3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27ª REUNIÃO ORDINÁRIA DO CONSELHO MUNICIPAL DE ADMINISTRAÇÃO PÚBLICA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12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12 dias do mês de julho do ano de 2019, às 10 ho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30 minutos, sob a presidência do Senhor Cícero Rober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reau Santos, Casa Civil, realizou-se a 27ª reunião Plená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ária do Conselho Municipal de Administração Pública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de 2019, na sala de reuniões do nono andar, est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s os seguintes membros: Evandro Freire, de SF e Tati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na Renno Sutto, de SG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foi instituído pelo Decreto nº. 50.514, de 20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09, e posteriores alterações e os membros nomeados por meio da Portaria 833 - PREF, de 19 de outubro de 201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27ª reunião ordinária de 2019, segue abaix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clarações apresentadas em atendimento ao Decreto n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898/2009, com vistas a evitar situações que possam contrariar o disposto da Súmula 13 do Supremo Tribunal Federal, b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, ao Decreto nº 53.177/2012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FÍCIO                  SECRETARIA                NO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32/19                  SMDET                         NATÁLIA KOREN SIMON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   PAG. 4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28-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À vista das manifestações contidas no presente, notadamente da Coordenadoria de Desenvolvimento Econômico e do parecer exarado pela Assessoria Jurídica desta Pasta, cujos fundamentos acolho e adoto como razão de decidir, com arrimo nas normas hospedadas na Lei Municipal nº 15.947/2013 e no art. 31 do Decreto Municipal nº 55.085/2014, AUTORIZO a abertura do EDITAL DE  CREDENCIAMENTO – Edital nº 001/2019/SMDET, cujo objeto consiste no credenciamento de comerciantes de comidas e bebidas de rua que entrarão no banco de dados desta Secretaria para participar, mediante seleção via EDITAL SIMPLIFICADO, dos eventos realizados e/ ou organizados pela Secretaria Municipal d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conômico e Trabalho – SMDET. II – Ademais, APROVO a minuta de Edital acostada ao Processo Administrativo em epígrafe sob doc. nº 018829904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28-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O EDITAL DE CREDENCIAMENTO Nº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01/2019/SMD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PARA CREDENCIAME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INTERESSADOS NA VENDA DE PRODUTOS ALIMENTÍCIOS E BEBIDAS NOS EVENTOS ORGANIZADOS PEL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de São Paulo, por intermédio d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 – SMDET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 PÚBLICA a abertura do Chamamento Públic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denciamento, cujo objeto é o credenciamento em banco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ados de interessados na venda de produtos alimentícios e bebidas nos eventos organizados por esta pasta. Os interessados deverão protocolar os documentos listados no item 3.3 e Anexos I, II e III do Edital nº 001/2019/SMDET. As inscrições para este Edital serão abertas 4 vezes entre os anos de 2019 e 2020, devendo o candidato apresentar sua inscrição em apenas um dos quatro períodos disponíveis: de 01/08/2019 a 16/08/2019; 01/11/2019 a 14/11/2019; 01/02/2020 a 15/02/2020;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/05/2020 a 14/05/2020; junto ao Setor de Protocolo da 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DET, localizado na Avenida São João, nº 473, 5º andar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a a sexta-feira, das 09h00 às 17h00 horas, ou envia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ia e-mail para cde@prefeitura.sp.gov.br (até às 23:59 de cada dia indicado como prazo final). No caso de envio por e-mail, o tamanh total dos documentos deverá ser de até 5MB. Os interessados deverão se inscrever apenas em um dos períodos mencionados. As propostas recebidas tanto pelo Protocolo como por e-mail serão remetidas à Comissão de Avaliação para anális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 Edital e seus Anexos estarão disponíveis até o último dia útil que anteceder a data designada para a abertura do certame gratuitamente por meio dos endereços eletrônicos da Prefei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 – PMSP: http://e-negocioscidadesp.prefei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.gov.br e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www.prefeitura.sp.gov.br/desenvolvimento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  PAG. 7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 A U T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3.049ª SESSÃO ORDINÁRIA DO TRIBUNAL DE CONTAS DO MUNICÍPIO DE SÃO PAULO, A REALIZAR-SE N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/7/2019, ÀS 9h30min, NO PLENÁRIO DO EDIFÍCI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IA LI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 D E M D O D I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I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 U L G A M E N T O 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ONSELHEIRO PRESIDENTE JOÃO ANTONIO, na qualidade de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OR CONSELHEIRO CORREGEDOR EDSON SIM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RELATOR CONSELHEIRO DOMINGOS DIS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TC 8.009/2017 - Secretaria Municipal do Trabalho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mpreendedorismo (atual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) - Auditoria Extraplano – Gestão de Mercados Municipais - Avaliar os controles internos e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ções gerais da gestão dos Mercados Municipais (FCCF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prefeitura.sp.gov.br/desenvolvimen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9:00Z</dcterms:created>
  <dc:creator>Zileide Ferreira da Silva</dc:creator>
  <dc:description/>
  <dc:language>en-US</dc:language>
  <cp:lastModifiedBy>Maria Luisa Domingues Pires dos Santos</cp:lastModifiedBy>
  <dcterms:modified xsi:type="dcterms:W3CDTF">2019-07-17T14:39:00Z</dcterms:modified>
  <cp:revision>2</cp:revision>
  <dc:subject/>
  <dc:title/>
</cp:coreProperties>
</file>