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right="84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sz w:val="20"/>
          <w:szCs w:val="20"/>
        </w:rPr>
        <w:t>CÂMARA DE CONCILIAÇÃO DE PRECATÓRIOS</w:t>
      </w:r>
      <w:r>
        <w:rPr>
          <w:rFonts w:cs="Times New Roman" w:ascii="Times New Roman" w:hAnsi="Times New Roman"/>
          <w:sz w:val="20"/>
          <w:szCs w:val="20"/>
        </w:rPr>
        <w:t xml:space="preserve"> informa o RESULTADO DO JULGAMENTO dos recursos das propostas de acordo do lote 02 (01/11/2017 a 30/11/2017) nos termos do Edital 01/2017. </w:t>
      </w:r>
    </w:p>
    <w:p>
      <w:pPr>
        <w:pStyle w:val="Normal"/>
        <w:autoSpaceDE w:val="false"/>
        <w:spacing w:lineRule="auto" w:line="240" w:before="0" w:after="0"/>
        <w:ind w:right="84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849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ECURSOS DEFERIDOS</w:t>
      </w:r>
    </w:p>
    <w:tbl>
      <w:tblPr>
        <w:tblW w:w="880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913"/>
        <w:gridCol w:w="2835"/>
        <w:gridCol w:w="1701"/>
        <w:gridCol w:w="2410"/>
      </w:tblGrid>
      <w:tr>
        <w:trPr>
          <w:trHeight w:val="24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C/ANO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P/AN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ITUL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P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DVOGADO</w:t>
            </w:r>
          </w:p>
        </w:tc>
      </w:tr>
      <w:tr>
        <w:trPr>
          <w:trHeight w:val="40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4/2002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949/20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ônica Vera Guimarães Nunes de Carvalh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8.802.648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aniel Figueiredo Costa</w:t>
            </w:r>
          </w:p>
        </w:tc>
      </w:tr>
      <w:tr>
        <w:trPr>
          <w:trHeight w:val="22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7/2005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02/200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osé Nilton Chie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6.082.438-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rcelo Gatti Reis Lobo</w:t>
            </w:r>
          </w:p>
        </w:tc>
      </w:tr>
      <w:tr>
        <w:trPr>
          <w:trHeight w:val="22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5/200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11/200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eraldo Leopoldo Galvão Sant’an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3.890.658-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rcelo Gatti Reis Lobo</w:t>
            </w:r>
          </w:p>
        </w:tc>
      </w:tr>
      <w:tr>
        <w:trPr>
          <w:trHeight w:val="22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/200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11/200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ourdes Carvalho Passos Linguano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6.315.198-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rcelo Gatti Reis Lobo</w:t>
            </w:r>
          </w:p>
        </w:tc>
      </w:tr>
      <w:tr>
        <w:trPr>
          <w:trHeight w:val="22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/200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11/200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nacirema Miranda de Freita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9.893.808-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rcelo Gatti Reis Lobo</w:t>
            </w:r>
          </w:p>
        </w:tc>
      </w:tr>
      <w:tr>
        <w:trPr>
          <w:trHeight w:val="22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/200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11/200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inah Palmeira Teixeira Cob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.185.138-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rcelo Gatti Reis Lobo</w:t>
            </w:r>
          </w:p>
        </w:tc>
      </w:tr>
      <w:tr>
        <w:trPr>
          <w:trHeight w:val="22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/200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11/200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ria Kadun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1.092.918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rcelo Gatti Reis Lobo</w:t>
            </w:r>
          </w:p>
        </w:tc>
      </w:tr>
      <w:tr>
        <w:trPr>
          <w:trHeight w:val="22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/200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11/200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ilza Marques Gonçalv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0.725.928-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Marcelo Gatti Reis                       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5/2006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23/200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ntonio dos San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1.343.758-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vélcor Fortes Salzano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/2006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89/200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alter Emilio Cami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3.688.588-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vélcor Fortes Salzano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/2006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85/200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rina Aparecida de Mello Cast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8.929.538-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elippo Scolari Neto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4/2007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2/200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osé Luiz Bueno de Li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4.405.088-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rcelo Gatti Reis Lobo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/2007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5/200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nato Paulo do Nasci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8.613.228-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rcelo Gatti Reis Lobo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9/2008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387/200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ria Aparecida Raymunda da Sil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8.799.816-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arise Costa dos Santos Meireles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9/2008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387/200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ria Cristina Silveira Camp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8.359.448-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arise Costa dos Santos Meireles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/2008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36/200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rothea Schimidt Botas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4.001.078-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ria Silvia Mangueira Maia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6/2009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47/200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nna Rosa Gonçalves Bellegar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.179.598-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rcelo Gatti Reis Lobo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5/2009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61/200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ria Vicencia de Cast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5.389.038-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rcelo Gatti Reis Lobo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1/2009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3/200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osmari Lopes de Ma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0.154.358-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árcia Maria Paterno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6/201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59/200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lzira da Conceição Perlui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.269.728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rcelo Gatti Reis Lobo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5/201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46/200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ia Batista Ferr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.289.528-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rcelo Gatti Reis Lobo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2/2012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70/201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enaide Gonçalves Duvra Hashimo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4.114.758-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rcelo Gatti Reis Lobo</w:t>
            </w:r>
          </w:p>
        </w:tc>
      </w:tr>
      <w:tr>
        <w:trPr>
          <w:trHeight w:val="22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2/201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1/201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ria Verginia Beatriz Parr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0.320.438-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rcelo Gatti Reis Lobo</w:t>
            </w:r>
          </w:p>
        </w:tc>
      </w:tr>
      <w:tr>
        <w:trPr>
          <w:trHeight w:val="22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/201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93/20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ntônio Chamorro da Sil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9.906.808-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ria Silvia Mangueira Maia</w:t>
            </w:r>
          </w:p>
        </w:tc>
      </w:tr>
      <w:tr>
        <w:trPr>
          <w:trHeight w:val="22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0/201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77/20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amil Jor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6.008.388-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vélcor Fortes Salzano</w:t>
            </w:r>
          </w:p>
        </w:tc>
      </w:tr>
      <w:tr>
        <w:trPr>
          <w:trHeight w:val="22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7/201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74/201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ristina Pereira da Sil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.533.318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rcelo Gatti Reis Lobo</w:t>
            </w:r>
          </w:p>
        </w:tc>
      </w:tr>
      <w:tr>
        <w:trPr>
          <w:trHeight w:val="22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0/201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64/201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oão Idelbrando Bocch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3.791.858-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rcelo Gatti Reis Lobo</w:t>
            </w:r>
          </w:p>
        </w:tc>
      </w:tr>
      <w:tr>
        <w:trPr>
          <w:trHeight w:val="22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2/2016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50/201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anessa Frazão Silveira Ril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4.537.248-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rcelo Gatti Reis Lobo</w:t>
            </w:r>
          </w:p>
        </w:tc>
      </w:tr>
      <w:tr>
        <w:trPr>
          <w:trHeight w:val="22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3/201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547/201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rilena Arant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8.212.397-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hays Andrea Beires Sillas</w:t>
            </w:r>
          </w:p>
        </w:tc>
      </w:tr>
      <w:tr>
        <w:trPr>
          <w:trHeight w:val="22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1/201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348/201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aine Cristina Morini Mel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4.572.958-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ilma Del Busso</w:t>
            </w:r>
          </w:p>
        </w:tc>
      </w:tr>
      <w:tr>
        <w:trPr>
          <w:trHeight w:val="22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8/2017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768/201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árcia Pereira de Almeida Chav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4.992.858-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arise Costa dos Santos Meireles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CURSOS INDEFERIDOS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905"/>
        <w:gridCol w:w="2379"/>
        <w:gridCol w:w="1154"/>
        <w:gridCol w:w="1681"/>
        <w:gridCol w:w="2614"/>
      </w:tblGrid>
      <w:tr>
        <w:trPr>
          <w:trHeight w:val="22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OC/ANO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EP/ANO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TITULAR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CPF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DVOGADO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TIVO</w:t>
            </w:r>
          </w:p>
        </w:tc>
      </w:tr>
      <w:tr>
        <w:trPr>
          <w:trHeight w:val="22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8/2003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02/2001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ntonio dos Santos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6.193.168-3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everino Alves Ferreira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etificação pendente</w:t>
            </w:r>
          </w:p>
        </w:tc>
      </w:tr>
      <w:tr>
        <w:trPr>
          <w:trHeight w:val="22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/2008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57/2006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ria Simone Rodrigues João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6.572.468-7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árcia Maria Paterno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Não há conta requisitada para essa credora nesta OC                                 </w:t>
            </w:r>
          </w:p>
        </w:tc>
      </w:tr>
      <w:tr>
        <w:trPr>
          <w:trHeight w:val="22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1/2008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01/2007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ergy Nely Grassi Ramosk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5.337.428/0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elia Mollica Villar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Precatório somente de honorários advocatícios. </w:t>
            </w:r>
          </w:p>
        </w:tc>
      </w:tr>
      <w:tr>
        <w:trPr>
          <w:trHeight w:val="2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7/200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3/2008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Joaquim Pantaleão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5.516.328-2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aul Samuel Décio Silva Donda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ão estão presentes todos os herdeiros</w:t>
            </w:r>
          </w:p>
        </w:tc>
      </w:tr>
      <w:tr>
        <w:trPr>
          <w:trHeight w:val="2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7/200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83/2008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oaquim Pantaleão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5.516.328-2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aul Samuel Decio Silva Donda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ão comprovou a condição de inventariante do espólio. Mantida a rejeição à proposta.</w:t>
            </w:r>
          </w:p>
        </w:tc>
      </w:tr>
      <w:tr>
        <w:trPr>
          <w:trHeight w:val="2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9/201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30/2009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bilio Martins Cost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3.058.898-1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rcelo Gatti Reis Lobo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ão estão presentes todos os herdeiros.</w:t>
            </w:r>
          </w:p>
        </w:tc>
      </w:tr>
      <w:tr>
        <w:trPr>
          <w:trHeight w:val="2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5/201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28/2009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ria de Lourdes Bueno Buzzini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7.628.368-7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ernando A. M. Maia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 Ofício retificador não corresponde à retificação requerida</w:t>
            </w:r>
          </w:p>
        </w:tc>
      </w:tr>
      <w:tr>
        <w:trPr>
          <w:trHeight w:val="2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5/201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28/2009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uisa Gabriela Ribeiro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.830.178-3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ernando A. M. Maia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O Ofício retificador não corresponde à retificação requerida </w:t>
            </w:r>
          </w:p>
        </w:tc>
      </w:tr>
      <w:tr>
        <w:trPr>
          <w:trHeight w:val="2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3/201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94/2009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osé do Carmo dos Santos Ribeiro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3.791.578-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elippo Scolari Neto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alta uma herdeira habilitada e a divisão dos quinhões</w:t>
            </w:r>
          </w:p>
        </w:tc>
      </w:tr>
      <w:tr>
        <w:trPr>
          <w:trHeight w:val="2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3/201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17/2010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rilda Vieira Pinto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7.640.428-7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ernando A. M. Maia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mpossibilidade de acordo apenas da parte incontroversa</w:t>
            </w:r>
          </w:p>
        </w:tc>
      </w:tr>
      <w:tr>
        <w:trPr>
          <w:trHeight w:val="2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2/201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34/2010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bilio Martins Cost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3.058.898-1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rcelo Gatti Reis Lobo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ão estão presentes todos os herdeiros.</w:t>
            </w:r>
          </w:p>
        </w:tc>
      </w:tr>
      <w:tr>
        <w:trPr>
          <w:trHeight w:val="76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2/201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81/2010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rederico de Chiara Junior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.070.978-7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elippo Scolari Neto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Minuta não corrigida e não apresentada a divisão dos quinhões. Nova proposta no lote 5. </w:t>
            </w:r>
          </w:p>
        </w:tc>
      </w:tr>
      <w:tr>
        <w:trPr>
          <w:trHeight w:val="2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0/201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4 0/2010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arlos Roberto Zanel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7.494.068-1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elippo Scolari Neto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teressado integra ação rescisória.</w:t>
            </w:r>
          </w:p>
        </w:tc>
      </w:tr>
      <w:tr>
        <w:trPr>
          <w:trHeight w:val="2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8/201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34/2011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ldo Antonio Vernier da Silv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6.106.828-8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ernando A. M. Maia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mpossibilidade de acordo apenas da parte incontroversa.</w:t>
            </w:r>
          </w:p>
        </w:tc>
      </w:tr>
      <w:tr>
        <w:trPr>
          <w:trHeight w:val="2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1/201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59/2012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ria Laura Ribeiro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3.638.798-6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ernando A. M. Maia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mpossibilidade de acordo apenas da parte incontroversa</w:t>
            </w:r>
          </w:p>
        </w:tc>
      </w:tr>
      <w:tr>
        <w:trPr>
          <w:trHeight w:val="22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6/2014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76/2012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Yara Gonçalves Piatniczk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6.751.418-7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afael Ney Fonseca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á recurso especial da MSP pendente nos embargos à execução.</w:t>
            </w:r>
          </w:p>
        </w:tc>
      </w:tr>
      <w:tr>
        <w:trPr>
          <w:trHeight w:val="22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/2019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218/2017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ria de Fátima Monteiro da silv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8.447.274-5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niel Figueiredo Costa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C de 2019 ainda não está inserida no orçamento da Prefeitura de São Paulo</w:t>
            </w:r>
          </w:p>
        </w:tc>
      </w:tr>
      <w:tr>
        <w:trPr>
          <w:trHeight w:val="22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/2019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218/2017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ria Aparecida de Figueiredo Bussi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0.665.468-8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niel Figueiredo Costa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C de 2019 ainda não está inserida no orçamento da Prefeitura de São Paulo</w:t>
            </w:r>
          </w:p>
        </w:tc>
      </w:tr>
      <w:tr>
        <w:trPr>
          <w:trHeight w:val="22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/2019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218/2017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derlene Lourdes de Oliveira Rossi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7.688.308-1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niel Figueiredo Costa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C de 2019 ainda não está inserida no orçamento da Prefeitura de São Paulo</w:t>
            </w:r>
          </w:p>
        </w:tc>
      </w:tr>
      <w:tr>
        <w:trPr>
          <w:trHeight w:val="22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/2019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218/2017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ria Helena Milani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.869.058-4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niel Figueiredo Costa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C de 2019 ainda não está inserida no orçamento da Prefeitura de São Paulo</w:t>
            </w:r>
          </w:p>
        </w:tc>
      </w:tr>
      <w:tr>
        <w:trPr>
          <w:trHeight w:val="22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/2019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218/2017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ria Valdete Pereira Andrade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2.934.408-8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niel Figueiredo Costa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C de 2019 ainda não está inserida no orçamento da Prefeitura de São Paulo</w:t>
            </w:r>
          </w:p>
        </w:tc>
      </w:tr>
      <w:tr>
        <w:trPr>
          <w:trHeight w:val="22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/2019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218/2017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ria Rosa Peters Bambirr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9.263.188-4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niel Figueiredo Costa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C de 2019 ainda não está inserida no orçamento da Prefeitura de São Paulo</w:t>
            </w:r>
          </w:p>
        </w:tc>
      </w:tr>
      <w:tr>
        <w:trPr>
          <w:trHeight w:val="22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/2019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218/2017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ria Luisa Moreira Costa Viera da Luz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0.769.568-0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niel Figueiredo Costa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C de 2019 ainda não está inserida no orçamento da Prefeitura de São Paulo</w:t>
            </w:r>
          </w:p>
        </w:tc>
      </w:tr>
      <w:tr>
        <w:trPr>
          <w:trHeight w:val="22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/2019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218/2017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ria Angélica de Oliveir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7.745.988-0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niel Figueiredo Costa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C de 2019 ainda não está inserida no orçamento da Prefeitura de São Paulo</w:t>
            </w:r>
          </w:p>
        </w:tc>
      </w:tr>
      <w:tr>
        <w:trPr>
          <w:trHeight w:val="22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/2019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218/2017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ria Aparecida de Freitas Munhoz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8.616.378-1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niel Figueiredo Costa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C de 2019 ainda não está inserida no orçamento da Prefeitura de São Paulo</w:t>
            </w:r>
          </w:p>
        </w:tc>
      </w:tr>
      <w:tr>
        <w:trPr>
          <w:trHeight w:val="22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/2019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218/2017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ria de Lourdes Arcanjo Martinez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.199.118-9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niel Figueiredo Costa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C de 2019 ainda não está inserida no orçamento da Prefeitura de São Paulo</w:t>
            </w:r>
          </w:p>
        </w:tc>
      </w:tr>
      <w:tr>
        <w:trPr>
          <w:trHeight w:val="22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/2019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218/2017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ria da Graça Machado Brandão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3.677.498-1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niel Figueiredo Costa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C de 2019 ainda não está inserida no orçamento da Prefeitura de São Paulo</w:t>
            </w:r>
          </w:p>
        </w:tc>
      </w:tr>
      <w:tr>
        <w:trPr>
          <w:trHeight w:val="22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/2019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218/2017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ria Izabel Ramos Amorim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6.883.018-6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niel Figueiredo Costa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C de 2019 ainda não está inserida no orçamento da Prefeitura de São Paulo</w:t>
            </w:r>
          </w:p>
        </w:tc>
      </w:tr>
      <w:tr>
        <w:trPr>
          <w:trHeight w:val="22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/2019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218/2017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ria Nilda Santana Krieger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6.915.658-6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niel Figueiredo Costa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C de 2019 ainda não está inserida no orçamento da Prefeitura de São Paulo</w:t>
            </w:r>
          </w:p>
        </w:tc>
      </w:tr>
      <w:tr>
        <w:trPr>
          <w:trHeight w:val="22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/2019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218/2017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ria de Lourdes Fillipini Langell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1.064.748-0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niel Figueiredo Costa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C de 2019 ainda não está inserida no orçamento da Prefeitura de São Paulo</w:t>
            </w:r>
          </w:p>
        </w:tc>
      </w:tr>
      <w:tr>
        <w:trPr>
          <w:trHeight w:val="22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/2019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711/2017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ita Maria Melchert de Souz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2.222.128-3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uís Fernando Thomazini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C de 2019 ainda não está inserida no orçamento da Prefeitura de São Paulo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CURSO PREJUDICADO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"/>
        <w:gridCol w:w="851"/>
        <w:gridCol w:w="2379"/>
        <w:gridCol w:w="1164"/>
        <w:gridCol w:w="1681"/>
        <w:gridCol w:w="2430"/>
      </w:tblGrid>
      <w:tr>
        <w:trPr>
          <w:trHeight w:val="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3/20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02/2010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uricio V. Scorciapino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.091.418-6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vélcor Fortes Salzan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á acordo aprovado. Rejeição por duplicidade de proposta e documentos de outra pessoa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9:55:00Z</dcterms:created>
  <dc:creator>d817568</dc:creator>
  <dc:description/>
  <dc:language>en-US</dc:language>
  <cp:lastModifiedBy>x505735</cp:lastModifiedBy>
  <cp:lastPrinted>2017-11-13T15:18:00Z</cp:lastPrinted>
  <dcterms:modified xsi:type="dcterms:W3CDTF">2019-04-11T19:55:00Z</dcterms:modified>
  <cp:revision>2</cp:revision>
  <dc:subject/>
  <dc:title/>
</cp:coreProperties>
</file>