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34, Ano 64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2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45, DE 11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69/06, DOS VEREADORES</w:t>
      </w:r>
    </w:p>
    <w:p>
      <w:pPr>
        <w:pStyle w:val="Normal"/>
        <w:spacing w:lineRule="auto" w:line="240" w:before="0" w:after="0"/>
        <w:jc w:val="both"/>
        <w:rPr>
          <w:rFonts w:ascii="Verdana" w:hAnsi="Verdana" w:cs="Verdana"/>
          <w:sz w:val="24"/>
          <w:szCs w:val="24"/>
        </w:rPr>
      </w:pPr>
      <w:r>
        <w:rPr>
          <w:rFonts w:cs="Verdana" w:ascii="Verdana" w:hAnsi="Verdana"/>
          <w:b/>
          <w:sz w:val="24"/>
          <w:szCs w:val="24"/>
        </w:rPr>
        <w:t>CELSO JATENE – PL E MILTON LEITE – DEMOCRATAS)</w:t>
      </w:r>
    </w:p>
    <w:p>
      <w:pPr>
        <w:pStyle w:val="Normal"/>
        <w:spacing w:lineRule="auto" w:line="240" w:before="0" w:after="0"/>
        <w:jc w:val="both"/>
        <w:rPr/>
      </w:pPr>
      <w:r>
        <w:rPr>
          <w:rFonts w:cs="Verdana" w:ascii="Verdana" w:hAnsi="Verdana"/>
          <w:sz w:val="24"/>
          <w:szCs w:val="24"/>
        </w:rPr>
        <w:t>Dispõe sobre incentivo à prática de atividades físicas e esportivas no Município de São Paul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Ar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3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4º (VETADO)</w:t>
      </w:r>
    </w:p>
    <w:p>
      <w:pPr>
        <w:pStyle w:val="Normal"/>
        <w:spacing w:lineRule="auto" w:line="240" w:before="0" w:after="0"/>
        <w:jc w:val="both"/>
        <w:rPr/>
      </w:pPr>
      <w:r>
        <w:rPr>
          <w:rFonts w:cs="Verdana" w:ascii="Verdana" w:hAnsi="Verdana"/>
          <w:sz w:val="24"/>
          <w:szCs w:val="24"/>
        </w:rPr>
        <w:t>Art. 5º As agremiações carnavalescas e as entidades de organização do carnaval paulistano cujos estatutos sociais e atos constitutivos não estejam adequados às exigências impostas pela legislação pertinente terão prazo de 120 (cento e vinte) dias, contados da publicação desta Lei, para regularização, a fim de auferir os benefícios aqui previstos.</w:t>
      </w:r>
    </w:p>
    <w:p>
      <w:pPr>
        <w:pStyle w:val="Normal"/>
        <w:spacing w:lineRule="auto" w:line="240" w:before="0" w:after="0"/>
        <w:jc w:val="both"/>
        <w:rPr/>
      </w:pPr>
      <w:r>
        <w:rPr>
          <w:rFonts w:cs="Verdana" w:ascii="Verdana" w:hAnsi="Verdana"/>
          <w:sz w:val="24"/>
          <w:szCs w:val="24"/>
        </w:rPr>
        <w:t>Art. 6º Ficam isentas do Imposto Predial e Territorial Urbano – IPTU as agremiações carnavalescas e entidades organizadoras do carnaval paulistano, que representem agremiações carnavalescas.</w:t>
      </w:r>
    </w:p>
    <w:p>
      <w:pPr>
        <w:pStyle w:val="Normal"/>
        <w:spacing w:lineRule="auto" w:line="240" w:before="0" w:after="0"/>
        <w:jc w:val="both"/>
        <w:rPr/>
      </w:pPr>
      <w:r>
        <w:rPr>
          <w:rFonts w:cs="Verdana" w:ascii="Verdana" w:hAnsi="Verdana"/>
          <w:sz w:val="24"/>
          <w:szCs w:val="24"/>
        </w:rPr>
        <w:t>Parágrafo único. A isenção refere-se aos imóveis utilizados como sedes, barracões ou quadras, sejam próprios ou alugados de terceiros, desde que utilizados para finalidade carnavalesca.</w:t>
      </w:r>
    </w:p>
    <w:p>
      <w:pPr>
        <w:pStyle w:val="Normal"/>
        <w:spacing w:lineRule="auto" w:line="240" w:before="0" w:after="0"/>
        <w:jc w:val="both"/>
        <w:rPr/>
      </w:pPr>
      <w:r>
        <w:rPr>
          <w:rFonts w:cs="Verdana" w:ascii="Verdana" w:hAnsi="Verdana"/>
          <w:sz w:val="24"/>
          <w:szCs w:val="24"/>
        </w:rPr>
        <w:t>Art. 7º Fica concedida remissão integral dos créditos tributários, multas e juros correspondentes, relativamente aos débitos de Imposto sobre Serviços – ISS, Imposto sobre Serviços de Qualquer Natureza – ISSQN e do Imposto Predial Territorial Urbano – IPTU, da Taxa de Fiscalização de Estabelecimentos – TFE e Taxa de Fiscalização de Anúncios – TFA, das pessoas a que se referem os arts. 1º da Lei nº 14.910, de 27 de fevereiro de 2009, e 6º desta Lei, vencidos até a data de promulgação desta Lei.</w:t>
      </w:r>
    </w:p>
    <w:p>
      <w:pPr>
        <w:pStyle w:val="Normal"/>
        <w:spacing w:lineRule="auto" w:line="240" w:before="0" w:after="0"/>
        <w:jc w:val="both"/>
        <w:rPr/>
      </w:pPr>
      <w:r>
        <w:rPr>
          <w:rFonts w:cs="Verdana" w:ascii="Verdana" w:hAnsi="Verdana"/>
          <w:sz w:val="24"/>
          <w:szCs w:val="24"/>
        </w:rPr>
        <w:t>Parágrafo único. A remissão de que trata esta Lei se aplica ao saldo remanescente do parcelamento em curso e não confere ao contribuinte beneficiário qualquer direito a restituição ou compensação das importâncias já pagas.</w:t>
      </w:r>
    </w:p>
    <w:p>
      <w:pPr>
        <w:pStyle w:val="Normal"/>
        <w:spacing w:lineRule="auto" w:line="240" w:before="0" w:after="0"/>
        <w:jc w:val="both"/>
        <w:rPr>
          <w:rFonts w:ascii="Verdana" w:hAnsi="Verdana" w:cs="Verdana"/>
          <w:sz w:val="24"/>
          <w:szCs w:val="24"/>
        </w:rPr>
      </w:pPr>
      <w:r>
        <w:rPr>
          <w:rFonts w:cs="Verdana" w:ascii="Verdana" w:hAnsi="Verdana"/>
          <w:sz w:val="24"/>
          <w:szCs w:val="24"/>
        </w:rPr>
        <w:t>Art. 8º (VETADO)</w:t>
      </w:r>
    </w:p>
    <w:p>
      <w:pPr>
        <w:pStyle w:val="Normal"/>
        <w:spacing w:lineRule="auto" w:line="240" w:before="0" w:after="0"/>
        <w:jc w:val="both"/>
        <w:rPr/>
      </w:pPr>
      <w:r>
        <w:rPr>
          <w:rFonts w:cs="Verdana" w:ascii="Verdana" w:hAnsi="Verdana"/>
          <w:sz w:val="24"/>
          <w:szCs w:val="24"/>
        </w:rPr>
        <w:t>Art. 9º Pelo uso e ocupação do solo das áreas que pertençam à Administração Pública direta e indireta feitos de maneira irregular por agremiações carnavalescas, centros desportivos comunitários, entidades que prestem relevantes serviços sociais e culturais, assim declarados e justificados pelo Executivo, fica concedida remissão integral e irrestrita até a data de promulgação desta Lei, não sendo devida nenhuma indenização pelo uso anterior à data de regularização.</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pPr>
      <w:r>
        <w:rPr>
          <w:rFonts w:cs="Verdana" w:ascii="Verdana" w:hAnsi="Verdana"/>
          <w:sz w:val="24"/>
          <w:szCs w:val="24"/>
        </w:rPr>
        <w:t>Art. 10. Fica concedida remissão integral de débitos aplicados por ausência de prestação de contas, relativos aos projetos culturais firmados através de convênios, no período de 2000 a 2012, com a Secretaria Municipal de Cultura, lançados por edital até o ano de 2012 e que tenham sido captados por agremiações carnavalescas ou pelas entidades organizadoras do carnaval paulistano que representem tais agremiaçõe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11.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12. (VETADO)</w:t>
      </w:r>
    </w:p>
    <w:p>
      <w:pPr>
        <w:pStyle w:val="Normal"/>
        <w:spacing w:lineRule="auto" w:line="240" w:before="0" w:after="0"/>
        <w:jc w:val="both"/>
        <w:rPr/>
      </w:pPr>
      <w:r>
        <w:rPr>
          <w:rFonts w:cs="Verdana" w:ascii="Verdana" w:hAnsi="Verdana"/>
          <w:sz w:val="24"/>
          <w:szCs w:val="24"/>
        </w:rPr>
        <w:t>Art. 13. O uso dos imóveis da Prefeitura denominados Fábrica do Samba e Fábrica do Samba 2 localizados, respectivamente, na Av. Dr. Abrahão Ribeiro, nº 740 – Bairro Bom Retiro, CEP 01133-020, e na Av. Otto Baumgart, nº 451 – Bairro Vila Guilherme, CEP 02049-000, ambas no Município da São Paulo, Estado de São Paulo, deverá ser permitido a título precário e gratuito, por prazo indeterminado e não inferior a 40 (quarenta) anos, à entidade organizadora do carnaval paulistano, observados os requisitos exigidos pela legislação em vigor, para ser utilizado pelas entidades discriminadas pelo art. 1º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14. (VETADO)</w:t>
      </w:r>
    </w:p>
    <w:p>
      <w:pPr>
        <w:pStyle w:val="Normal"/>
        <w:spacing w:lineRule="auto" w:line="240" w:before="0" w:after="0"/>
        <w:jc w:val="both"/>
        <w:rPr/>
      </w:pPr>
      <w:r>
        <w:rPr>
          <w:rFonts w:cs="Verdana" w:ascii="Verdana" w:hAnsi="Verdana"/>
          <w:sz w:val="24"/>
          <w:szCs w:val="24"/>
        </w:rPr>
        <w:t>Art. 15. Observada a instrução jurídica adequada, de acordo com os requisitos exigidos pela legislação em vigor, defere- -se à agremiação carnavalesca que detém a posse respectiva ou formulado pleito para uso da área, a permissão de uso, por período não inferior a 40 (quarenta) anos, dos seguintes imóveis:</w:t>
      </w:r>
    </w:p>
    <w:p>
      <w:pPr>
        <w:pStyle w:val="Normal"/>
        <w:spacing w:lineRule="auto" w:line="240" w:before="0" w:after="0"/>
        <w:jc w:val="both"/>
        <w:rPr/>
      </w:pPr>
      <w:r>
        <w:rPr>
          <w:rFonts w:cs="Verdana" w:ascii="Verdana" w:hAnsi="Verdana"/>
          <w:sz w:val="24"/>
          <w:szCs w:val="24"/>
        </w:rPr>
        <w:t>I - Grêmio Recreativo Cultural Social Escola de Samba Império da Casa Verde, localizada na Rua Braseliza Alves de Carvalho nº 142 e nº 288, no bairro da Casa Verde, município de São Paulo;</w:t>
      </w:r>
    </w:p>
    <w:p>
      <w:pPr>
        <w:pStyle w:val="Normal"/>
        <w:spacing w:lineRule="auto" w:line="240" w:before="0" w:after="0"/>
        <w:jc w:val="both"/>
        <w:rPr/>
      </w:pPr>
      <w:r>
        <w:rPr>
          <w:rFonts w:cs="Verdana" w:ascii="Verdana" w:hAnsi="Verdana"/>
          <w:sz w:val="24"/>
          <w:szCs w:val="24"/>
        </w:rPr>
        <w:t>II - Grêmio Recreativo Escola de Samba Acadêmicos do Tatuapé, localizada na Avenida Salim Farah Maluf, SQL S 030 Q 003, no bairro do Tatuapé, município de São Paulo;</w:t>
      </w:r>
    </w:p>
    <w:p>
      <w:pPr>
        <w:pStyle w:val="Normal"/>
        <w:spacing w:lineRule="auto" w:line="240" w:before="0" w:after="0"/>
        <w:jc w:val="both"/>
        <w:rPr/>
      </w:pPr>
      <w:r>
        <w:rPr>
          <w:rFonts w:cs="Verdana" w:ascii="Verdana" w:hAnsi="Verdana"/>
          <w:sz w:val="24"/>
          <w:szCs w:val="24"/>
        </w:rPr>
        <w:t>III - Grêmio Recreativo Cultural Social Escola de Samba Morro da Casa Verde, localizada na Rua Sampaio Correa nº 333, no bairro Jardim Pereira Leite, município de São Paulo;</w:t>
      </w:r>
    </w:p>
    <w:p>
      <w:pPr>
        <w:pStyle w:val="Normal"/>
        <w:spacing w:lineRule="auto" w:line="240" w:before="0" w:after="0"/>
        <w:jc w:val="both"/>
        <w:rPr/>
      </w:pPr>
      <w:r>
        <w:rPr>
          <w:rFonts w:cs="Verdana" w:ascii="Verdana" w:hAnsi="Verdana"/>
          <w:sz w:val="24"/>
          <w:szCs w:val="24"/>
        </w:rPr>
        <w:t>IV - Grêmio Recreativo Escola de Samba Tom Maior, localizada na Marginal Tietê com Avenida Salim Farah Maluf, próximo ao Centro de Detenção do Belém, Bairro do Belém, município de São Paulo;</w:t>
      </w:r>
    </w:p>
    <w:p>
      <w:pPr>
        <w:pStyle w:val="Normal"/>
        <w:spacing w:lineRule="auto" w:line="240" w:before="0" w:after="0"/>
        <w:jc w:val="both"/>
        <w:rPr/>
      </w:pPr>
      <w:r>
        <w:rPr>
          <w:rFonts w:cs="Verdana" w:ascii="Verdana" w:hAnsi="Verdana"/>
          <w:sz w:val="24"/>
          <w:szCs w:val="24"/>
        </w:rPr>
        <w:t>V - Grêmio Recreativo Cultural Escola de Samba Uirapuru da Mooca, localizada na Avenida Salim Farah Maluf nº 1700, bairro da Quarta Parada, município de São Paulo;</w:t>
      </w:r>
    </w:p>
    <w:p>
      <w:pPr>
        <w:pStyle w:val="Normal"/>
        <w:spacing w:lineRule="auto" w:line="240" w:before="0" w:after="0"/>
        <w:jc w:val="both"/>
        <w:rPr/>
      </w:pPr>
      <w:r>
        <w:rPr>
          <w:rFonts w:cs="Verdana" w:ascii="Verdana" w:hAnsi="Verdana"/>
          <w:sz w:val="24"/>
          <w:szCs w:val="24"/>
        </w:rPr>
        <w:t>VI - Grêmio Recreativo Cultural Escola de Samba Mocidade Alegre, localizada na Rua Samaritá nº 1020, no bairro Jardim das Laranjeiras,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VII - Grêmio Recreativo Escola de Samba Mocidade Unida da Mooca, localizada na Rua Pantojo nº 1147, no bairro Anália Franco, município de São Paulo;</w:t>
      </w:r>
    </w:p>
    <w:p>
      <w:pPr>
        <w:pStyle w:val="Normal"/>
        <w:spacing w:lineRule="auto" w:line="240" w:before="0" w:after="0"/>
        <w:jc w:val="both"/>
        <w:rPr/>
      </w:pPr>
      <w:r>
        <w:rPr>
          <w:rFonts w:cs="Verdana" w:ascii="Verdana" w:hAnsi="Verdana"/>
          <w:sz w:val="24"/>
          <w:szCs w:val="24"/>
        </w:rPr>
        <w:t>VIII - Grêmio Recreativo Cultural Social Escola de Samba Terceiro Milênio, localizada na Avenida Miguel Yunes nº 501, SQL 162.004.0002-3, Usina Piratininga, município de São Paulo, com área total de 5.000 m² (cinco mil metros quadrados), resultado da soma de 50 (cinquenta) metros de área frontal com 100 (cem) metros de área lateral e tendo como parâmetro a vista frontal no sentido da esquerda para a direita;</w:t>
      </w:r>
    </w:p>
    <w:p>
      <w:pPr>
        <w:pStyle w:val="Normal"/>
        <w:spacing w:lineRule="auto" w:line="240" w:before="0" w:after="0"/>
        <w:jc w:val="both"/>
        <w:rPr/>
      </w:pPr>
      <w:r>
        <w:rPr>
          <w:rFonts w:cs="Verdana" w:ascii="Verdana" w:hAnsi="Verdana"/>
          <w:sz w:val="24"/>
          <w:szCs w:val="24"/>
        </w:rPr>
        <w:t>IX - Grêmio Recreativo Cultural Escola de Samba Dragões da Real, localizada na Av. Embaixador Macedo Soares nº 1018 – bairro Vila Anastácio, município de São Paulo;</w:t>
      </w:r>
    </w:p>
    <w:p>
      <w:pPr>
        <w:pStyle w:val="Normal"/>
        <w:spacing w:lineRule="auto" w:line="240" w:before="0" w:after="0"/>
        <w:jc w:val="both"/>
        <w:rPr/>
      </w:pPr>
      <w:r>
        <w:rPr>
          <w:rFonts w:cs="Verdana" w:ascii="Verdana" w:hAnsi="Verdana"/>
          <w:sz w:val="24"/>
          <w:szCs w:val="24"/>
        </w:rPr>
        <w:t>X - Grêmio Recreativo Cultural Social Escola de Samba Unidos de Santa Bárbara, localizada na Rua José Carlos Pimentel nº 14 – bairro Vila Alabama, município de São Paulo.</w:t>
      </w:r>
    </w:p>
    <w:p>
      <w:pPr>
        <w:pStyle w:val="Normal"/>
        <w:spacing w:lineRule="auto" w:line="240" w:before="0" w:after="0"/>
        <w:jc w:val="both"/>
        <w:rPr/>
      </w:pPr>
      <w:r>
        <w:rPr>
          <w:rFonts w:cs="Verdana" w:ascii="Verdana" w:hAnsi="Verdana"/>
          <w:sz w:val="24"/>
          <w:szCs w:val="24"/>
        </w:rPr>
        <w:t>Art. 16. As agremiações carnavalescas e as entidades organizadoras do carnaval paulistano que representem tais agremiações e mostrarem-se aptas a isenção e remissão de créditos tributários deverão realizar atividades culturais, sociais e desportivas de maneira gratuita e proveitosa para a comunidade do seu entorn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17. (VETAD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rt. 18. (VETADO)</w:t>
      </w:r>
    </w:p>
    <w:p>
      <w:pPr>
        <w:pStyle w:val="Normal"/>
        <w:spacing w:lineRule="auto" w:line="240" w:before="0" w:after="0"/>
        <w:jc w:val="both"/>
        <w:rPr/>
      </w:pPr>
      <w:r>
        <w:rPr>
          <w:rFonts w:cs="Verdana" w:ascii="Verdana" w:hAnsi="Verdana"/>
          <w:sz w:val="24"/>
          <w:szCs w:val="24"/>
          <w:lang w:val="en-US"/>
        </w:rPr>
        <w:t xml:space="preserve">Art. 19. </w:t>
      </w:r>
      <w:r>
        <w:rPr>
          <w:rFonts w:cs="Verdana" w:ascii="Verdana" w:hAnsi="Verdana"/>
          <w:sz w:val="24"/>
          <w:szCs w:val="24"/>
        </w:rPr>
        <w:t>(VETADO)</w:t>
      </w:r>
    </w:p>
    <w:p>
      <w:pPr>
        <w:pStyle w:val="Normal"/>
        <w:spacing w:lineRule="auto" w:line="240" w:before="0" w:after="0"/>
        <w:jc w:val="both"/>
        <w:rPr/>
      </w:pPr>
      <w:r>
        <w:rPr>
          <w:rFonts w:cs="Verdana" w:ascii="Verdana" w:hAnsi="Verdana"/>
          <w:sz w:val="24"/>
          <w:szCs w:val="24"/>
        </w:rPr>
        <w:t>Art. 20. O Executivo regulamentará a presente Lei no prazo de 60 (sessenta) dias contados da data de sua publicação.</w:t>
      </w:r>
    </w:p>
    <w:p>
      <w:pPr>
        <w:pStyle w:val="Normal"/>
        <w:spacing w:lineRule="auto" w:line="240" w:before="0" w:after="0"/>
        <w:jc w:val="both"/>
        <w:rPr/>
      </w:pPr>
      <w:r>
        <w:rPr>
          <w:rFonts w:cs="Verdana" w:ascii="Verdana" w:hAnsi="Verdana"/>
          <w:sz w:val="24"/>
          <w:szCs w:val="24"/>
        </w:rPr>
        <w:t>Art. 21. As despesas decorrentes da execução da presente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22.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1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1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32, DE 11 DE DEZEMBRO DE 2019</w:t>
      </w:r>
    </w:p>
    <w:p>
      <w:pPr>
        <w:pStyle w:val="Normal"/>
        <w:spacing w:lineRule="auto" w:line="240" w:before="0" w:after="0"/>
        <w:jc w:val="both"/>
        <w:rPr/>
      </w:pPr>
      <w:r>
        <w:rPr>
          <w:rFonts w:cs="Verdana" w:ascii="Verdana" w:hAnsi="Verdana"/>
          <w:sz w:val="24"/>
          <w:szCs w:val="24"/>
        </w:rPr>
        <w:t>Declara de interesse social, para desapropriação, imóveis particulares situados no Distrito de Vila Andrade, Subprefeitura de Campo Limpo, necessários à implantação de núcleo habitacional destinado à população de baixa renda.</w:t>
      </w:r>
    </w:p>
    <w:p>
      <w:pPr>
        <w:pStyle w:val="Normal"/>
        <w:spacing w:lineRule="auto" w:line="240" w:before="0" w:after="0"/>
        <w:jc w:val="both"/>
        <w:rPr/>
      </w:pPr>
      <w:r>
        <w:rPr>
          <w:rFonts w:cs="Verdana" w:ascii="Verdana" w:hAnsi="Verdana"/>
          <w:sz w:val="24"/>
          <w:szCs w:val="24"/>
        </w:rPr>
        <w:t>BRUNO COVAS, Prefeito do Município de São Paulo, no usodas atribuições que lhe são conferidas por lei e na conformidade do disposto no artigo 2º, inciso V, da Lei Federal nº 4.132, de 10 de setembro de 1962,</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declarados de interesse social, para serem desapropriados judicialmente ou adquiridos mediante acordo, os imóveis particulares situados no Distrito de Vila Andrade, Subprefeitura de Campo Limpo, necessários à implantação de núcleo habitacional destinado à população de baixa renda, contidos na área de 25.685m² (vinte e cinco mil, seiscentos e oitenta e cinco metros quadrados), delimitada pelo perímetro</w:t>
      </w:r>
    </w:p>
    <w:p>
      <w:pPr>
        <w:pStyle w:val="Normal"/>
        <w:spacing w:lineRule="auto" w:line="240" w:before="0" w:after="0"/>
        <w:jc w:val="both"/>
        <w:rPr/>
      </w:pPr>
      <w:r>
        <w:rPr>
          <w:rFonts w:cs="Verdana" w:ascii="Verdana" w:hAnsi="Verdana"/>
          <w:sz w:val="24"/>
          <w:szCs w:val="24"/>
        </w:rPr>
        <w:t>1-2-3-4-5-6-7-8-9-10-11-12-13-14-15-16-17-18-19-20-21-22- 1, indicado na planta P-33.253-A1 do arquivo do Departamento de Desapropriações, a qual se encontra anexada no documento nº 022372663 do processo administrativo SEI nº 6014.2019/0003745-1.</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próprias, consignadas no orçamento de cada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1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1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33, DE 11 DE DEZEMBRO DE 2019</w:t>
      </w:r>
    </w:p>
    <w:p>
      <w:pPr>
        <w:pStyle w:val="Normal"/>
        <w:spacing w:lineRule="auto" w:line="240" w:before="0" w:after="0"/>
        <w:jc w:val="both"/>
        <w:rPr/>
      </w:pPr>
      <w:r>
        <w:rPr>
          <w:rFonts w:cs="Verdana" w:ascii="Verdana" w:hAnsi="Verdana"/>
          <w:sz w:val="24"/>
          <w:szCs w:val="24"/>
        </w:rPr>
        <w:t>Desafeta área pública municipal, da classe dos bens de uso comum do povo, situada na Zona Especial de Interesse Social – ZEIS 1 do Plano Diretor Estratégico, com a finalidade de promover Regularização Fundiária de Interesse Socia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o disposto no artigo 5º da Lei nº 14.665, de 8 de janeiro de 2008, e no artigo 8º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sincorporada da classe dos bens de uso comum e transferida para a classe dos bens dominiais a área pública municipal localizada na Estrada da Baronesa, constituída pelo Sistema de Recreio (Espaço Livre 4M do Croqui nº 100502, do arquivo do Departamento de Gestão do Patrimônio Imobiliário), trecho da Estrada da Baronesa do Loteamento Jardim Herculano/ 11º RI, e trecho da Estrada da Baronesa do Loteamento Jardim Kagohara/ 11º RI, pertencente à ZEIS 1, definida no mapa 1 – anexo da Lei nº 16.402, de 22 de março de 2016, e caracterizada no perímetro definido na planta PAP 18.9304.19 – Jardim Herculano – do arquivo da Coordenadoria de Regularização Fundiária, juntada no documento 021600065 do processo SEI nº 6014.2019/0004135-1, assim descrita no Perímetro 930401: partindo-se do ponto 1, alinhado com a Estrada da Baronesa com coordenadas UTM no Datum SAD-69 N =</w:t>
      </w:r>
    </w:p>
    <w:p>
      <w:pPr>
        <w:pStyle w:val="Normal"/>
        <w:spacing w:lineRule="auto" w:line="240" w:before="0" w:after="0"/>
        <w:jc w:val="both"/>
        <w:rPr/>
      </w:pPr>
      <w:r>
        <w:rPr>
          <w:rFonts w:cs="Verdana" w:ascii="Verdana" w:hAnsi="Verdana"/>
          <w:sz w:val="24"/>
          <w:szCs w:val="24"/>
        </w:rPr>
        <w:t>7378825.15 E = 320394.91; daí deflete com azimute de 52 graus, 9 minutos e 28 segundos; na extensão de 1,53m (um metro e cinquenta e três centímetros) até o ponto 2 e segue confrontando com a Estrada da Baronesa com coordenadas UTM no Datum SAD-69 N = 7378826.09 E = 320396.12; daí deflete com azimute de 52 graus, 5 minutos e 41 segundos; na extensão de 4,98m (quatro metros e noventa e oito centímetros) até o ponto 3 e segue confrontando com a Estrada da Baronesa com coordenadas UTM no Datum SAD-69 N = 7378829.15 E = 320400.05; daí deflete com azimute de 54 graus, 19 minutos e 24 segundos; na extensão de 8,64m (oito metros e sessenta e quatro centímetros) até o ponto 4 e segue confrontando com a Estrada da Baronesa com coordenadas</w:t>
      </w:r>
    </w:p>
    <w:p>
      <w:pPr>
        <w:pStyle w:val="Normal"/>
        <w:spacing w:lineRule="auto" w:line="240" w:before="0" w:after="0"/>
        <w:jc w:val="both"/>
        <w:rPr/>
      </w:pPr>
      <w:r>
        <w:rPr>
          <w:rFonts w:cs="Verdana" w:ascii="Verdana" w:hAnsi="Verdana"/>
          <w:sz w:val="24"/>
          <w:szCs w:val="24"/>
        </w:rPr>
        <w:t>UTM no Datum SAD-69 N = 7378834.19 E = 320407.07; daí deflete com azimute de 53 graus, 46 minutos e 34 segundos; na extensão de 8,15m (oito metros e quinze centímetros) até o ponto 5 e segue confrontando com a Estrada da Baronesa com coordenadas UTM no Datum SAD-69 N = 7378839.01 E = 320413.65; daí deflete com azimute de 335 graus, 46 minutos e 20 segundos; na extensão de 0,43m (quarenta e três centímetros) até o ponto 6 e segue confrontando com a Estrada da Baronesa com coordenadas UTM no Datum SAD-69 N = 7378839.41 E = 320413.47; daí deflete com azimute de 64 graus, 32 minutos e 11 segundos; na extensão de 3,25m (três metros e vinte e cinco centímetros) até o ponto 7 e segue confrontando com a Estrada da Baronesa com coordenadas UTM no Datum SAD-69 N = 7378840.81 E = 320416.41; daí deflete com azimute de 58 graus, 25 minutos e 31 segundos; na extensão de 11,42m (onze metros e quarenta e dois centímetros) até o ponto 8 e segue confrontando com a Estrada da Baronesa com coordenadas UTM no Datum SAD-69 N = 7378846.79 E = 320426.14; daí deflete com azimute de 332 graus, 23 minutos e 13 segundos; na extensão de 0,73m (setenta e três centímetros) até o ponto 9 e segue confrontando com a Estrada da Baronesa com coordenadas UTM no Datum SAD-69 N = 7378847.44 E = 320425.8; daí deflete com azimute de 63 graus, 10 minutos e 30 segundos; na extensão de 5,91m (cinco metros e noventa e um centímetros) até o ponto 10 e segue confrontando com a Estrada da Baronesa com coordenadas UTM no Datum SAD-69 N = 7378850.11 E = 320431.08; daí deflete com azimute de 336 graus, 35 minutos e 58 segundos; na extensão de 1,86m (um metro e oitenta e seis centímetros) até o ponto 11 e segue confrontando com a Estrada da Baronesa com coordenadas</w:t>
      </w:r>
    </w:p>
    <w:p>
      <w:pPr>
        <w:pStyle w:val="Normal"/>
        <w:spacing w:lineRule="auto" w:line="240" w:before="0" w:after="0"/>
        <w:jc w:val="both"/>
        <w:rPr/>
      </w:pPr>
      <w:r>
        <w:rPr>
          <w:rFonts w:cs="Verdana" w:ascii="Verdana" w:hAnsi="Verdana"/>
          <w:sz w:val="24"/>
          <w:szCs w:val="24"/>
        </w:rPr>
        <w:t>UTM no Datum SAD-69 N = 7378851.82 E = 320430.34; daí deflete com azimute de 58 graus, 28 minutos e 9 segundos; na extensão de 13,69m (treze metros e sessenta e nove centímetros) até o ponto 12 e segue confrontando com a Estrada da Baronesa com coordenadas UTM no Datum SAD-69 N = 7378858.98 E = 320442.01; daí deflete com azimute de 59 graus, 22 minutos e 17 segundos; na extensão de 13,19m (treze metros e dezenove centímetros) até o ponto 13 e segue confrontando com a Estrada da Baronesa com coordenadas UTM no Datum SAD-69 N = 7378865.7 E = 320453.36; daí deflete com azimute de 150 graus, 28 minutos e 43 segundos; na extensão de 0,95m (noventa e cinco centímetros) até o ponto 14 e segue confrontando com a Estrada da Baronesa com coordenadas UTM no Datum SAD-69 N = 7378864.87 E = 320453.83; daí deflete com azimute de 63 graus, 14 minutos e 16 segundos; na extensão de 22,09m (vinte e dois metros e nove centímetros) até o ponto 15 e segue confrontando com a Estrada da Baronesa com coordenadas UTM no Datum SAD-69 N = 7378874.82 E = 320473.56; daí deflete com azimute de 152 graus, 30 minutos e 3 segundos; na extensão de 0,82m (oitenta e dois centímetros) até o ponto 16 e segue confrontando com a Estrada da Baronesa com coordenadas UTM no Datum SAD-69 N = 7378874.09 E = 320473.94; daí deflete com azimute de 60 graus, 53 minutos e 12 segundos; na extensão de 8,55m (oito metros e cinquenta e cinco centímetros) até o ponto 17 e segue confrontando com a Estrada da Baronesa com coordenadas</w:t>
      </w:r>
    </w:p>
    <w:p>
      <w:pPr>
        <w:pStyle w:val="Normal"/>
        <w:spacing w:lineRule="auto" w:line="240" w:before="0" w:after="0"/>
        <w:jc w:val="both"/>
        <w:rPr/>
      </w:pPr>
      <w:r>
        <w:rPr>
          <w:rFonts w:cs="Verdana" w:ascii="Verdana" w:hAnsi="Verdana"/>
          <w:sz w:val="24"/>
          <w:szCs w:val="24"/>
        </w:rPr>
        <w:t>UTM no Datum SAD-69 N = 7378878.25 E = 320481.41; daí deflete com azimute de 48 graus, 4 minutos e 38 segundos; na extensão de 1,97m (um metro e noventa e sete centímetros) até o ponto 18 e segue confrontando com a Estrada da Baronesa com coordenadas UTM no Datum SAD-69 N = 7378879.57 E = 320482.88; daí deflete com azimute de 65 graus, 11 minutos e 50 segundos; na extensão de 20,35m (vinte metros e trinta e cinco centímetros) até o ponto 19 e segue confrontando com a Estrada da Baronesa com coordenadas UTM no Datum SAD-69 N = 7378888.11 E = 320501.36; daí deflete com azimute de 61 graus, 35 minutos e 37 segundos; na extensão de 43,42m (quarenta e três metros e quarenta e dois centímetros) até o ponto 20 e segue confrontando com a Estrada da Baronesa com coordenadas UTM no Datum SAD-69 N = 7378908.77 E = 320539.56; daí deflete com azimute de 63 graus, 0 minuto e 10 segundos; na extensão de 14,23m (catorze metros e vinte e três centímetros) até o ponto 21 e segue confrontando com a Estrada da Baronesa com coordenadas UTM no Datum SAD-69 N = 7378915.23 E = 320552.24; daí deflete com azimute de 153 graus, 53 minutos e 9 segundos; na extensão de 0,56m (cinquenta e seis centímetros) até o ponto 22 e segue confrontando com a Estrada da Baronesa com coordenadas UTM no Datum SAD-69 N = 7378914.72 E = 320552.49; daí deflete com azimute de 63 graus, 11 minutos e 1 segundos; na extensão de 1,01m (um metro e um centímetro) até o ponto 23 e segue confrontando com a Estrada da Baronesa com coordenadas UTM no Datum SAD-69 N = 7378915.17999634 E =</w:t>
      </w:r>
    </w:p>
    <w:p>
      <w:pPr>
        <w:pStyle w:val="Normal"/>
        <w:spacing w:lineRule="auto" w:line="240" w:before="0" w:after="0"/>
        <w:jc w:val="both"/>
        <w:rPr/>
      </w:pPr>
      <w:r>
        <w:rPr>
          <w:rFonts w:cs="Verdana" w:ascii="Verdana" w:hAnsi="Verdana"/>
          <w:sz w:val="24"/>
          <w:szCs w:val="24"/>
        </w:rPr>
        <w:t>320553.400001801; daí deflete com azimute de 331 graus, 57 minutos e 35 segundos; na extensão de 1,04m (um metro e quatro centímetros) até o ponto 24 e segue confrontando com a Estrada da Baronesa com coordenadas UTM no Datum SAD69 N = 7378916.1 E = 320552.91; daí deflete com azimute de 61 graus, 36 minutos e 21 segundos; na extensão de 13,31m (treze metros e trinta e um centímetros) até o ponto 25 e segue confrontando com a Estrada da Baronesa com coordenadas UTM no Datum SAD-69 N = 7378922.43 E = 320564.62; daí deflete com azimute de 156 graus, 19 minutos e 46 segundos; na extensão de 0,79m (setenta e nove centímetros) até o ponto 26 e segue confrontando com a Estrada da Baronesa com coordenadas UTM no Datum SAD-69 N = 7378921.7 E = 320564.94; daí deflete com azimute de 58 graus, 55 minutos e 23 segundos; na extensão de 6,08m (seis metros e oito centímetros) até o ponto 27 e segue confrontando com a Estrada da Baronesa com coordenadas UTM no Datum SAD-69 N = 7378924.84 E = 320570.15; daí deflete com azimute de 63 graus, 19 minutos e 21 segundos; na extensão de 9,13m (nove metros e treze centímetros) até o ponto 28 e segue confrontando com a Estrada da Baronesa com coordenadas UTM no Datum SAD-69 N = 7378928.94 E = 320578.309999999; daí deflete com azimute de 337 graus, 50 minutos e 59 segundos; na extensão de 1,22m (um metro e vinte e dois centímetros) até o ponto 29 e segue confrontando com a Estrada da Baronesa com coordenadas</w:t>
      </w:r>
    </w:p>
    <w:p>
      <w:pPr>
        <w:pStyle w:val="Normal"/>
        <w:spacing w:lineRule="auto" w:line="240" w:before="0" w:after="0"/>
        <w:jc w:val="both"/>
        <w:rPr/>
      </w:pPr>
      <w:r>
        <w:rPr>
          <w:rFonts w:cs="Verdana" w:ascii="Verdana" w:hAnsi="Verdana"/>
          <w:sz w:val="24"/>
          <w:szCs w:val="24"/>
        </w:rPr>
        <w:t>UTM no Datum SAD-69 N = 7378930.07 E = 320577.85; daí deflete com azimute de 66 graus, 6 minutos e 40 segundos; na extensão de 3,16m (três metros e dezesseis centímetros) até o ponto 30 e segue confrontando com a Estrada da Baronesa com coordenadas UTM no Datum SAD-69 N = 7378931.35 E = 320580.740000003; daí deflete com azimute de 159 graus, 30 minutos e 26 segundos; na extensão de 1,05m (um metro e cinco centímetros) até o ponto 31 e segue confrontando com a Estrada da Baronesa com coordenadas UTM no Datum SAD-69 N = 7378930.36 E = 320581.11; daí deflete com azimute de 60 graus, 56 minutos e 2 segundos; na extensão de 19,36m (dezenove metros e trinta e seis centímetros) até o ponto 32 e segue confrontando com a Estrada da Baronesa com coordenadas</w:t>
      </w:r>
    </w:p>
    <w:p>
      <w:pPr>
        <w:pStyle w:val="Normal"/>
        <w:spacing w:lineRule="auto" w:line="240" w:before="0" w:after="0"/>
        <w:jc w:val="both"/>
        <w:rPr/>
      </w:pPr>
      <w:r>
        <w:rPr>
          <w:rFonts w:cs="Verdana" w:ascii="Verdana" w:hAnsi="Verdana"/>
          <w:sz w:val="24"/>
          <w:szCs w:val="24"/>
        </w:rPr>
        <w:t>UTM no Datum SAD-69 N = 7378939.77 E = 320598.04; daí deflete com azimute de 62 graus, 31 minutos e 25 segundos; na extensão de 10,40m (dez metros e quarenta centímetros) até o ponto 33 e segue confrontando com a Estrada da Baronesa com coordenadas UTM no Datum SAD-69 N = 7378944.57 E = 320607.27; daí deflete com azimute de 58 graus, 44 minutos e 35 segundos; na extensão de 7,70m (sete metros e setenta centímetros) até o ponto 34 e segue confrontando com a Estrada da Baronesa com coordenadas UTM no Datum SAD-69 N = 7378948.57 E = 320613.86; daí deflete com azimute de 53 graus, 36 minutos e 38 segundos; na extensão de 5,00m (cinco metros ) até o ponto 35 e segue confrontando com a Estrada da Baronesa com coordenadas UTM no Datum SAD-69 N =</w:t>
      </w:r>
    </w:p>
    <w:p>
      <w:pPr>
        <w:pStyle w:val="Normal"/>
        <w:spacing w:lineRule="auto" w:line="240" w:before="0" w:after="0"/>
        <w:jc w:val="both"/>
        <w:rPr/>
      </w:pPr>
      <w:r>
        <w:rPr>
          <w:rFonts w:cs="Verdana" w:ascii="Verdana" w:hAnsi="Verdana"/>
          <w:sz w:val="24"/>
          <w:szCs w:val="24"/>
        </w:rPr>
        <w:t>7378951.54 E = 320617.89; daí deflete com azimute de 49 graus, 37 minutos e 1 segundos; na extensão de 7,11m (sete metros e onze centímetros) até o ponto 36 e segue confrontando com a Estrada da Baronesa com coordenadas UTM no Datum SAD-69 N = 7378956.15 E = 320623.31; daí deflete com azimute de 42 graus, 26 minutos e 10 segundos; na extensão de 4,26m (quatro metros e vinte e seis centímetros) até o ponto 37 e segue confrontando com a Estrada da Baronesa com coordenadas UTM no Datum SAD-69 N = 7378959.3 E = 320626.19; daí deflete com azimute de 311 graus, 11 minutos e 9 segundos; na extensão de 0,85m (oitenta e cinco centímetros) até o ponto 38 e segue confrontando com a Estrada da Baronesa com coordenadas UTM no Datum SAD-69 N = 7378959.86 E = 320625.55; daí deflete com azimute de 37 graus, 54 minutos e 29 segundos; na extensão de 6,07m (seis metros e sete centímetros) até o ponto 39 e segue confrontando com a Estrada da Baronesa com coordenadas UTM no Datum SAD-69 N = 7378964.65 E = 320629.28; daí deflete com azimute de 34 graus, 52 minutos e 14 segundos; na extensão de 15,47m (quinze metros e quarenta e sete centímetros) até o ponto 40 e segue confrontando com a Estrada da Baronesa com coordenadas UTM no Datum SAD-69 N = 7378977.35 E = 320638.13; daí deflete com azimute de 30 graus, 50 minutos e 5 segundos; na extensão de 7,62m (sete metros e sessenta e dois centímetros) até o ponto 41 e segue confrontando com a Estrada da Baronesa com coordenadas UTM no Datum SAD-69 N = 7378983.9 E</w:t>
      </w:r>
    </w:p>
    <w:p>
      <w:pPr>
        <w:pStyle w:val="Normal"/>
        <w:spacing w:lineRule="auto" w:line="240" w:before="0" w:after="0"/>
        <w:jc w:val="both"/>
        <w:rPr/>
      </w:pPr>
      <w:r>
        <w:rPr>
          <w:rFonts w:cs="Verdana" w:ascii="Verdana" w:hAnsi="Verdana"/>
          <w:sz w:val="24"/>
          <w:szCs w:val="24"/>
        </w:rPr>
        <w:t>= 320642.04; daí deflete com azimute de 25 graus, 4 minutos e 16 segundos; na extensão de 8,92m (oito metros e noventa e dois centímetros) até o ponto 42 e segue confrontando com a Estrada da Baronesa com coordenadas UTM no Datum SAD-69 N = 7378991.98 E = 320645.82; daí deflete com azimute de 115 graus, 54 minutos e 23 segundos; na extensão de 0,38m (trinta e oito centímetros) até o ponto 43 e segue confrontando com a Estrada da Baronesa com coordenadas UTM no Datum SAD-69 N = 7378991.81 E = 320646.17; daí deflete com azimute de 31 graus, 12 minutos e 22 segundos; na extensão de 1,21m (um metro e vinte e um centímetros) até o ponto 44 e segue confrontando com a Estrada da Baronesa com coordenadas UTM no Datum SAD-69 N = 7378992.85 E = 320646.8; daí deflete com azimute de 303 graus, 30 minutos e 12 segundos; na extensão de 0,85m (oitenta e cinco centímetros) até o ponto 45 e segue confrontando com a Estrada da Baronesa com coordenadas UTM no Datum SAD-69 N = 7378993.32 E = 320646.09; daí deflete com azimute de 30 graus, 2 minutos e 35 segundos; na extensão de 3,09m (três metros e nove centímetros) até o ponto 46 e segue confrontando com a Estrada da Baronesa com coordenadas UTM no Datum SAD-69 N = 7378996 E = 320647.64; daí deflete com azimute de 117 graus, 24 minutos e 27 segundos; na extensão de 0,91m (noventa e um centímetros) até o ponto 47 e segue confrontando com a Estrada da Baronesa com coordenadas UTM no Datum SAD-69 N = 7378995.58 E = 320648.45; daí deflete com azimute de 30 graus, 33 minutos e 52 segundos; na extensão de 18,46m (dezoito metros e quarenta e seis centímetros) até o ponto 48 e segue confrontando com a Estrada da Baronesa com coordenadas UTM no Datum SAD-69 N = 7379011.48 E = 320657.84; daí deflete com azimute de 101 graus, 16 minutos e 34 segundos; na extensão de 3,32m (três metros e trinta e dois centímetros) até o ponto 49 e segue confrontando com a Estrada da</w:t>
      </w:r>
    </w:p>
    <w:p>
      <w:pPr>
        <w:pStyle w:val="Normal"/>
        <w:spacing w:lineRule="auto" w:line="240" w:before="0" w:after="0"/>
        <w:jc w:val="both"/>
        <w:rPr/>
      </w:pPr>
      <w:r>
        <w:rPr>
          <w:rFonts w:cs="Verdana" w:ascii="Verdana" w:hAnsi="Verdana"/>
          <w:sz w:val="24"/>
          <w:szCs w:val="24"/>
        </w:rPr>
        <w:t>Baronesa com coordenadas UTM no Datum SAD-69 N = 7379010.83 E = 320661.1; daí deflete com azimute de 182 graus, 35 minutos e 30 segundos; na extensão de 60,73m (sessenta metros e setenta e três centímetros) até o ponto 50 e segue confrontando com a Estrada da Baronesa com coordenadas UTM no Datum SAD-69 N = 7378950.16003525 E = 320658.35380703; daí deflete com azimute de 184 graus, 26 minutos e 11 segundos; na extensão de 4,57m (quatro metros e cinquenta e sete centímetros) até o ponto 51 e segue confrontando com a Estrada da Baronesa com coordenadas UTM no Datum SAD-69 N = 7378945.6 E = 320658; daí deflete com azimute de 190 graus, 4 minutos e 37 segundos; na extensão de 7,20m (sete metros e vinte centímetros) até o ponto 52 e segue confrontando com a Estrada da Baronesa com coordenadas UTM no Datum SAD-69 N = 7378938.51 E = 320656.74; daí deflete com azimute de 204 graus, 17 minutos e 0 segundos; na extensão de 5,61m (cinco metros e sessenta e um centímetros) até o ponto 53 e segue confrontando com a Estrada da Baronesa com coordenadas UTM no Datum SAD-69 N = 7378933.39 E = 320654.43; daí deflete com azimute de 216 graus, 27 minutos e 16 segundos; na extensão de 1,38m (um metro e trinta e oito centímetros) até o ponto 54 e segue confrontando com a Estrada da Baronesa com coordenadas UTM no Datum SAD-69 N = 7378932.28 E = 320653.61; daí deflete com azimute de 127 graus, 19 minutos e 59 segundos; na extensão de 0,74m (setenta e quatro centímetros) até o ponto 55 e segue confrontando com a Estrada da Baronesa com coordenadas UTM no</w:t>
      </w:r>
    </w:p>
    <w:p>
      <w:pPr>
        <w:pStyle w:val="Normal"/>
        <w:spacing w:lineRule="auto" w:line="240" w:before="0" w:after="0"/>
        <w:jc w:val="both"/>
        <w:rPr/>
      </w:pPr>
      <w:r>
        <w:rPr>
          <w:rFonts w:cs="Verdana" w:ascii="Verdana" w:hAnsi="Verdana"/>
          <w:sz w:val="24"/>
          <w:szCs w:val="24"/>
        </w:rPr>
        <w:t>Datum SAD-69 N = 7378931.83 E = 320654.2; daí deflete com azimute de 212 graus, 30 minutos e 3 segundos; na extensão de 5,88m (cinco metros e oitenta e oito centímetros) até o ponto 56 e segue confrontando com a Estrada da Baronesa com coordenadas UTM no Datum SAD-69 N = 7378926.87 E = 320651.04; daí deflete com azimute de 308 graus, 39 minutos e 35 segundos; na extensão de 0,70m (setenta centímetros) até o ponto 57 e segue confrontando com a Estrada da Baronesa com coordenadas UTM no Datum SAD-69 N = 7378927.31 E = 320650.49; daí deflete com azimute de 230 graus, 28 minutos e 7 segundos; na extensão de 10,16m (dez metros e dezesseis centímetros) até o ponto 58 e segue confrontando com a Estrada da Baronesa com coordenadas UTM no Datum SAD-69 N =</w:t>
      </w:r>
    </w:p>
    <w:p>
      <w:pPr>
        <w:pStyle w:val="Normal"/>
        <w:spacing w:lineRule="auto" w:line="240" w:before="0" w:after="0"/>
        <w:jc w:val="both"/>
        <w:rPr/>
      </w:pPr>
      <w:r>
        <w:rPr>
          <w:rFonts w:cs="Verdana" w:ascii="Verdana" w:hAnsi="Verdana"/>
          <w:sz w:val="24"/>
          <w:szCs w:val="24"/>
        </w:rPr>
        <w:t>7378920.84 E = 320642.65; daí deflete com azimute de 243 graus, 22 minutos e 37 segundos; na extensão de 4,41m (quatro metros e quarenta e um centímetros) até o ponto 59 e segue confrontando com a Estrada da Baronesa com coordenadas UTM no Datum SAD-69 N = 7378918.86 E = 320638.7; daí deflete com azimute de 253 graus, 37 minutos e 30 segundos; na extensão de 6,59m (seis metros e cinquenta e nove centímetros) até o ponto 60 e segue confrontando com a Estrada da Baronesa com coordenadas UTM no Datum SAD-69 N = 7378917 E = 320632.37; daí deflete com azimute de 258 graus, 12 minutos e 32 segundos; na extensão de 5,13m (cinco metros e treze centímetros) até o ponto 61 e segue confrontando com a Estrada da Baronesa com coordenadas UTM no Datum SAD69 N = 7378915.95 E = 320627.34; daí deflete com azimute de 253 graus, 20 minutos e 44 segundos; na extensão de 6,10m (seis metros e dez centímetros) até o ponto 62 e segue confrontando com a Estrada da Baronesa com coordenadas UTM no</w:t>
      </w:r>
    </w:p>
    <w:p>
      <w:pPr>
        <w:pStyle w:val="Normal"/>
        <w:spacing w:lineRule="auto" w:line="240" w:before="0" w:after="0"/>
        <w:jc w:val="both"/>
        <w:rPr/>
      </w:pPr>
      <w:r>
        <w:rPr>
          <w:rFonts w:cs="Verdana" w:ascii="Verdana" w:hAnsi="Verdana"/>
          <w:sz w:val="24"/>
          <w:szCs w:val="24"/>
        </w:rPr>
        <w:t>Datum SAD-69 N = 7378914.2 E = 320621.49; daí deflete com azimute de 258 graus, 16 minutos e 42 segundos; na extensão de 30,56m (trinta metros e cinquenta e seis centímetros) até o ponto 63 e segue confrontando com a Estrada da Baronesa com coordenadas UTM no Datum SAD-69 N = 7378907.99 E = 320591.56; daí deflete com azimute de 256 graus, 38 minutos e 43 segundos; na extensão de 6,32m (seis metros e trinta e dois centímetros) até o ponto 64 e segue confrontando com a Estrada da Baronesa com coordenadas UTM no Datum SAD-69 N = 7378906.53 E = 320585.41; daí deflete com azimute de 346 graus, 11 minutos e 5 segundos; na extensão de 0,62m (sessenta e dois centímetros) até o ponto 65 e segue confrontando com a Estrada da Baronesa com coordenadas UTM no Datum SAD-69 N = 7378907.14 E = 320585.26; daí deflete com azimute de 253 graus, 8 minutos e 41 segundos; na extensão de 9,86m (nove metros e oitenta e seis centímetros) até o ponto 66 e segue confrontando com a Estrada da Baronesa com coordenadas UTM no Datum SAD-69 N = 7378904.28 E = 320575.82; daí deflete com azimute de 254 graus, 5 minutos e 19 segundos; na extensão de 6,89m (seis metros e oitenta e nove centímetros) até o ponto 67 e segue confrontando com a Estrada da Baronesa com coordenadas UTM no Datum SAD-69 N = 7378902.39 E = 320569.19; daí deflete com azimute de 250 graus, 13 minutos e 38 segundos; na extensão de 12,32m (doze metros e trinta e dois centímetros) até o ponto 68 e segue confrontando com a Estrada da Baronesa com coordenadas UTM no Datum SAD-69 N = 7378898.22 E = 320557.59; daí deflete com azimute de 245 graus, 24 minutos e 48 segundos; na extensão de 14,63m (catorze metros e sessenta e três centímetros) até o ponto 69 e segue confrontando com a Estrada da Baronesa com coordenadas UTM no Datum SAD-69 N = 7378892.13 E = 320544.28; daí deflete com azimute de 246 graus, 16 minutos e 2 segundos; na extensão de 12,39m (doze metros e trinta e nove centímetros) até o ponto 70 e segue confrontando com a Estrada da Baronesa com coordenadas UTM no Datum SAD-69 N = 7378887.14 E = 320532.93; daí deflete com azimute de 247 graus, 49 minutos e 26 segundos; na extensão de 20,45m (vinte metros e quarenta e cinco centímetros) até o ponto 71 e segue confrontando com a Estrada da Baronesa com coordenadas UTM no Datum SAD-69 N =</w:t>
      </w:r>
    </w:p>
    <w:p>
      <w:pPr>
        <w:pStyle w:val="Normal"/>
        <w:spacing w:lineRule="auto" w:line="240" w:before="0" w:after="0"/>
        <w:jc w:val="both"/>
        <w:rPr/>
      </w:pPr>
      <w:r>
        <w:rPr>
          <w:rFonts w:cs="Verdana" w:ascii="Verdana" w:hAnsi="Verdana"/>
          <w:sz w:val="24"/>
          <w:szCs w:val="24"/>
        </w:rPr>
        <w:t>7378879.42 E = 320513.99; daí deflete com azimute de 331 graus, 28 minutos e 36 segundos; na extensão de 1,04m (um metro e quatro centímetros) até o ponto 72 e segue confrontando com a Estrada da Baronesa com coordenadas UTM no Datum SAD-69 N = 7378880.34 E = 320513.49; daí deflete com azimute de 247 graus, 49 minutos e 15 segundos; na extensão de 13,80m (treze metros e oitenta centímetros) até o ponto 73 e segue confrontando com a Estrada da Baronesa com coordenadas UTM no Datum SAD-69 N = 7378875.13 E = 320500.71; daí deflete com azimute de 157 graus, 30 minutos e 26 segundos; na extensão de 1,38m (um metro e trinta e oito centímetros) até o ponto 74 e segue confrontando com a Estrada da Baronesa com coordenadas UTM no Datum SAD-69 N =</w:t>
      </w:r>
    </w:p>
    <w:p>
      <w:pPr>
        <w:pStyle w:val="Normal"/>
        <w:spacing w:lineRule="auto" w:line="240" w:before="0" w:after="0"/>
        <w:jc w:val="both"/>
        <w:rPr/>
      </w:pPr>
      <w:r>
        <w:rPr>
          <w:rFonts w:cs="Verdana" w:ascii="Verdana" w:hAnsi="Verdana"/>
          <w:sz w:val="24"/>
          <w:szCs w:val="24"/>
        </w:rPr>
        <w:t>7378873.85 E = 320501.24; daí deflete com azimute de 242 graus, 55 minutos e 57 segundos; na extensão de 11,73m (onze metros e setenta e três centímetros) até o ponto 75 e segue confrontando com a Estrada da Baronesa com coordenadas UTM no Datum SAD-69 N = 7378868.51 E = 320490.79; daí deflete com azimute de 237 graus, 12 minutos e 23 segundos; na extensão de 1,77m (um metro e setenta e sete centímetros) até o ponto 76 e segue confrontando com a Estrada da Baronesa com coordenadas UTM no Datum SAD-69 N = 7378867.55 E = 320489.3; daí deflete com azimute de 240 graus, 37 minutos e 45 segundos; na extensão de 19,18m (dezenove metros e dezoito centímetros) até o ponto 77 e segue confrontando com a Estrada da Baronesa com coordenadas UTM no Datum SAD-69 N = 7378858.14 E = 320472.58; daí deflete com azimute de 242 graus, 8 minutos e 25 segundos; na extensão de 19,67m (dezenove metros e sessenta e sete centímetros) até o ponto 78 e segue confrontando com a Estrada da Baronesa com coordenadas UTM no Datum SAD-69 N = 7378848.94676244 E = 320455.187388405; daí deflete com azimute de 242 graus, 35 minutos e 53 segundos; na extensão de 6,92m (seis metros e noventa e dois centímetros) até o ponto 79 e segue confrontando com a Estrada da Baronesa com coordenadas UTM no Datum SAD-69 N = 7378845.76 E = 320449.04; daí deflete com azimute de 155 graus, 36 minutos e 49 segundos; na extensão de 0,82m (oitenta e dois centímetros) até o ponto 80 e segue confrontando com a Estrada da Baronesa com coordenadas UTM no Datum SAD-69 N = 7378845.01 E = 320449.38; daí deflete com azimute de 241 graus, 26 minutos e 33 segundos; na extensão de 26,75m (vinte e seis metros e setenta e cinco centímetros) até o ponto 81 e segue confrontando com a Estrada da Baronesa com coordenadas UTM no Datum SAD-69 N = 7378832.22 E = 320425.88; daí deflete com azimute de 238 graus, 15 minutos e 24 segundos; na extensão de 8,57m (oito metros e cinquenta e sete centímetros) até o ponto 82 e segue confrontando com a Estrada da Baronesa com coordenadas UTM no Datum SAD-69 N = 7378827.71 E = 320418.59; daí deflete com azimute de 247 graus, 30 minutos e 6 segundos; na extensão de 15,57m (quinze metros e cinquenta e sete centímetros) até o ponto 83 e segue confrontando com a Estrada da Baronesa com coordenadas UTM no Datum SAD-69 N =</w:t>
      </w:r>
    </w:p>
    <w:p>
      <w:pPr>
        <w:pStyle w:val="Normal"/>
        <w:spacing w:lineRule="auto" w:line="240" w:before="0" w:after="0"/>
        <w:jc w:val="both"/>
        <w:rPr/>
      </w:pPr>
      <w:r>
        <w:rPr>
          <w:rFonts w:cs="Verdana" w:ascii="Verdana" w:hAnsi="Verdana"/>
          <w:sz w:val="24"/>
          <w:szCs w:val="24"/>
        </w:rPr>
        <w:t>7378821.75 E = 320404.2; daí deflete com azimute de 330 graus, 56 minutos e 43 segundos; na extensão de 1,13m (um metro e treze centímetros) até o ponto 84 e segue confrontando com a Estrada da Baronesa com coordenadas UTM no Datum SAD-69 N = 7378822.74 E = 320403.65; daí deflete com azimute de 247 graus, 34 minutos e 3 segundos; na extensão de 6,57m (seis metros e cinquenta e sete centímetros) até o ponto 85 e segue confrontando com a Estrada da Baronesa com coordenadas UTM no Datum SAD-69 N = 7378820.23 E = 320397.57; daí deflete com azimute de 297 graus, 29 minutos e</w:t>
      </w:r>
    </w:p>
    <w:p>
      <w:pPr>
        <w:pStyle w:val="Normal"/>
        <w:spacing w:lineRule="auto" w:line="240" w:before="0" w:after="0"/>
        <w:jc w:val="both"/>
        <w:rPr/>
      </w:pPr>
      <w:r>
        <w:rPr>
          <w:rFonts w:cs="Verdana" w:ascii="Verdana" w:hAnsi="Verdana"/>
          <w:sz w:val="24"/>
          <w:szCs w:val="24"/>
        </w:rPr>
        <w:t>43 segundos; na extensão de 1,92m (um metro e noventa e dois centímetros) até o ponto 86 e segue confrontando com a Estrada da Baronesa Com coordenadas UTM no Datum SAD-69 N = 7378821.12 E = 320395.86; daí deflete com azimute de 325 graus, 0 minuto e 28 segundos; na extensão de 1,58m (um metro e cinquenta e oito centímetros) até o ponto 87 e segue confrontando com a Estrada da Baronesa com coordenadas UTM no Datum SAD-69 N = 7378822.42 E = 320394.95; daí deflete com azimute de 346 graus, 53 minutos e 49 segundos; na extensão de 1,19m (um metro e dezenove centímetros) até o ponto 88 e segue confrontando com a Estrada da Baronesa com coordenadas UTM no Datum SAD-69 N = 7378823.58 E = 320394.68; daí deflete com azimute de 8 graus, 20 minutos e 3 segundos; na extensão de 1,58m (um metro e cinquenta e oito centímetros) até o ponto 1, ponto inicial da descrição deste lote onde fecha a poligonal com área total de 6.619,52m² (seis mil, seiscentos e dezenove metros e cinquenta e dois decímetros quadrados) e perímetro de 718,90m (setecentos e dezoito metros e noventa centímetros).</w:t>
      </w:r>
    </w:p>
    <w:p>
      <w:pPr>
        <w:pStyle w:val="Normal"/>
        <w:spacing w:lineRule="auto" w:line="240" w:before="0" w:after="0"/>
        <w:jc w:val="both"/>
        <w:rPr/>
      </w:pPr>
      <w:r>
        <w:rPr>
          <w:rFonts w:cs="Verdana" w:ascii="Verdana" w:hAnsi="Verdana"/>
          <w:sz w:val="24"/>
          <w:szCs w:val="24"/>
        </w:rPr>
        <w:t>Parágrafo único. O perímetro, a dimensão e a planta da área pública descritos no “caput” deste artigo ficam reconhecidos por este decreto e constituem documentos hábeis para fins de registro perante o Cartório de Registro de Imóveis.</w:t>
      </w:r>
    </w:p>
    <w:p>
      <w:pPr>
        <w:pStyle w:val="Normal"/>
        <w:spacing w:lineRule="auto" w:line="240" w:before="0" w:after="0"/>
        <w:jc w:val="both"/>
        <w:rPr/>
      </w:pPr>
      <w:r>
        <w:rPr>
          <w:rFonts w:cs="Verdana" w:ascii="Verdana" w:hAnsi="Verdana"/>
          <w:sz w:val="24"/>
          <w:szCs w:val="24"/>
        </w:rPr>
        <w:t>Art. 2º Fica a área referida no artigo 1º deste decreto destinada à promoção de regularização fundiária, nos termos da Lei nº 14.665, de 8 de janeiro de 2008, e do Decreto nº 49.498, de 16 de maio de 2008.</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1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SIQUEIRA DE FARIAS, Secretário Municipal de Habit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1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69/0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67, DE 11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02027/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acima referenciado, essa Presidência encaminhou à sanção cópia do Projeto de Lei nº 269/06, de autoria dos Vereadores Celso Jatene e Milton Leite, aprovado em sessão de 19 de novembro de 2019, que dispõe sobre incentivo à prática de atividades físicas e esportivas no Município de São Paulo.</w:t>
      </w:r>
    </w:p>
    <w:p>
      <w:pPr>
        <w:pStyle w:val="Normal"/>
        <w:spacing w:lineRule="auto" w:line="240" w:before="0" w:after="0"/>
        <w:jc w:val="both"/>
        <w:rPr/>
      </w:pPr>
      <w:r>
        <w:rPr>
          <w:rFonts w:cs="Verdana" w:ascii="Verdana" w:hAnsi="Verdana"/>
          <w:sz w:val="24"/>
          <w:szCs w:val="24"/>
        </w:rPr>
        <w:t>A propositura objetiva a isenção parcial sobre os valores do Imposto sobre Serviços de Qualquer Natureza - ISS devido pelos prestadores de serviços de ginástica, dança, esportes, natação, artes marciais e demais atividades físicas, mediante o cumprimento das contrapartidas especificadas, bem como prevê medidas voltadas à regularização e incentivo à atuação das agremiações carnavalescas e entidades organizadoras do carnaval paulistano, que representem agremiações carnavalescas.</w:t>
      </w:r>
    </w:p>
    <w:p>
      <w:pPr>
        <w:pStyle w:val="Normal"/>
        <w:spacing w:lineRule="auto" w:line="240" w:before="0" w:after="0"/>
        <w:jc w:val="both"/>
        <w:rPr/>
      </w:pPr>
      <w:r>
        <w:rPr>
          <w:rFonts w:cs="Verdana" w:ascii="Verdana" w:hAnsi="Verdana"/>
          <w:sz w:val="24"/>
          <w:szCs w:val="24"/>
        </w:rPr>
        <w:t>No que tange à isenção pretendida pelos artigos 1º a 4º do texto aprovado, a quantidade de possíveis beneficiários abarcados pela norma – que abrangeria praticamente todas as academias ou demais estabelecimentos que prestem qualquer serviço relacionado com atividades físicas em nossa Cidade –, aliada à natureza das contrapartidas previstas – que além de não se mostrarem proporcionais para fazer frente ao benefício instituído, ainda seriam de inviável controle pelo Poder Público, trazendo margem para irregularidades e fraudes –, desenham cenário que desaconselha a conversão dos alvitrados dispositivos em lei.</w:t>
      </w:r>
    </w:p>
    <w:p>
      <w:pPr>
        <w:pStyle w:val="Normal"/>
        <w:spacing w:lineRule="auto" w:line="240" w:before="0" w:after="0"/>
        <w:jc w:val="both"/>
        <w:rPr/>
      </w:pPr>
      <w:r>
        <w:rPr>
          <w:rFonts w:cs="Verdana" w:ascii="Verdana" w:hAnsi="Verdana"/>
          <w:sz w:val="24"/>
          <w:szCs w:val="24"/>
        </w:rPr>
        <w:t>É de se destacar, contudo, que a nobre intenção colimada com a isenção em questão, consistente em incentivar a prática esportiva, é objeto de ações implementadas pela Administração Pública, como se vê do Plano Municipal de Esportes e Lazer vigente, aprovado pelo Decreto nº 58.277, de 18 de junho de 2018.</w:t>
      </w:r>
    </w:p>
    <w:p>
      <w:pPr>
        <w:pStyle w:val="Normal"/>
        <w:spacing w:lineRule="auto" w:line="240" w:before="0" w:after="0"/>
        <w:jc w:val="both"/>
        <w:rPr/>
      </w:pPr>
      <w:r>
        <w:rPr>
          <w:rFonts w:cs="Verdana" w:ascii="Verdana" w:hAnsi="Verdana"/>
          <w:sz w:val="24"/>
          <w:szCs w:val="24"/>
        </w:rPr>
        <w:t>De outra parte, no que tange às medidas voltadas às Agremiações Carnavalescas e Entidades do Carnaval, considerando a legislação vigente sobre o tema, a exemplo do Estatuto do Samba, instituído pela Lei nº 16.528, de 25 de julho de 2016, e tendo em vista a importância dessa manifestação cultural para o Brasil e também para a Cidade de São Paulo, cujo carnaval consolidou-se como um dos maiores do país, outra não poderia ser a posição desta Chefia do Executivo senão o acolhimento das propostas aprovadas por esta Colenda Casa, com exceção do previsto pelo artigo 8º, §§ 1º e 2º do artigo 9º, parágrafo único do artigo 10, artigos 11, 12, e 14, bem como pelos artigos 17 a 19.</w:t>
      </w:r>
    </w:p>
    <w:p>
      <w:pPr>
        <w:pStyle w:val="Normal"/>
        <w:spacing w:lineRule="auto" w:line="240" w:before="0" w:after="0"/>
        <w:jc w:val="both"/>
        <w:rPr/>
      </w:pPr>
      <w:r>
        <w:rPr>
          <w:rFonts w:cs="Verdana" w:ascii="Verdana" w:hAnsi="Verdana"/>
          <w:sz w:val="24"/>
          <w:szCs w:val="24"/>
        </w:rPr>
        <w:t>Com efeito, os comandos trazidos pelo artigo 8º, pelos §§ 1º e 2º do artigo 9º e também pelo parágrafo único do artigo 10 revelam disposições procedimentais, cujo tratamento não deve ser cristalizado em lei, comportando, ao revés, tratamento em âmbito infra legal, que leve em conta a atuação administrativa específica.</w:t>
      </w:r>
    </w:p>
    <w:p>
      <w:pPr>
        <w:pStyle w:val="Normal"/>
        <w:spacing w:lineRule="auto" w:line="240" w:before="0" w:after="0"/>
        <w:jc w:val="both"/>
        <w:rPr/>
      </w:pPr>
      <w:r>
        <w:rPr>
          <w:rFonts w:cs="Verdana" w:ascii="Verdana" w:hAnsi="Verdana"/>
          <w:sz w:val="24"/>
          <w:szCs w:val="24"/>
        </w:rPr>
        <w:t>No que diz respeito aos artigos 11 e 19, ressalta-se que a Lei nº 14.094, de 6 de dezembro de 2005, e respectiva regulamentação, equacionam, de forma estruturada e sistemática, as causas e passos devidos para exclusão do CADIN MUNICIPAL, não se mostrando adequado, nessa senda, a previsão de regra específica para eventuais débitos abarcados pelo texto aprovado, aplicável exclusivamente às agremiações carnavalescas.</w:t>
      </w:r>
    </w:p>
    <w:p>
      <w:pPr>
        <w:pStyle w:val="Normal"/>
        <w:spacing w:lineRule="auto" w:line="240" w:before="0" w:after="0"/>
        <w:jc w:val="both"/>
        <w:rPr>
          <w:rFonts w:ascii="Verdana" w:hAnsi="Verdana" w:cs="Verdana"/>
          <w:sz w:val="24"/>
          <w:szCs w:val="24"/>
        </w:rPr>
      </w:pPr>
      <w:r>
        <w:rPr>
          <w:rFonts w:cs="Verdana" w:ascii="Verdana" w:hAnsi="Verdana"/>
          <w:sz w:val="24"/>
          <w:szCs w:val="24"/>
        </w:rPr>
        <w:t>Quanto ao artigo 12, convém ressaltar que os Clubes da Comunidade têm regramento peculiar, que contém requisitos relativos à sua constituição e funcionamento, englobando, até mesmo, diante do descumprimento das disposições da Lei n° 13.748, de 18 de janeiro de 2004, a intervenção pelo Poder Executivo Municipal, a perda automática dos benefícios concedidos, a destituição da Diretoria Gestora e do Conselho Fiscal, bem como a sua desativação e reintegração da área pela Municipalidade.</w:t>
      </w:r>
    </w:p>
    <w:p>
      <w:pPr>
        <w:pStyle w:val="Normal"/>
        <w:spacing w:lineRule="auto" w:line="240" w:before="0" w:after="0"/>
        <w:jc w:val="both"/>
        <w:rPr/>
      </w:pPr>
      <w:r>
        <w:rPr>
          <w:rFonts w:cs="Verdana" w:ascii="Verdana" w:hAnsi="Verdana"/>
          <w:sz w:val="24"/>
          <w:szCs w:val="24"/>
        </w:rPr>
        <w:t>Dessa forma, a equiparação integral das agremiações carnavalescas aos citados Clubes para as finalidades da Lei n° 13.748, de 2004, como fixado pelo artigo 12 da propositura, demandaria uma ampla avaliação quanto à viabilidade e adequação, até porque as agremiações e entidades não se dedicariam, ao menos não com exclusividade, ao Programa Municipal de Desenvolvimento do Esporte Comunitário.</w:t>
      </w:r>
    </w:p>
    <w:p>
      <w:pPr>
        <w:pStyle w:val="Normal"/>
        <w:spacing w:lineRule="auto" w:line="240" w:before="0" w:after="0"/>
        <w:jc w:val="both"/>
        <w:rPr/>
      </w:pPr>
      <w:r>
        <w:rPr>
          <w:rFonts w:cs="Verdana" w:ascii="Verdana" w:hAnsi="Verdana"/>
          <w:sz w:val="24"/>
          <w:szCs w:val="24"/>
        </w:rPr>
        <w:t>No que tange ao artigo 14, o alcance mostra-se amplo em demasia, uma vez que a previsão de suspensão das ações de reintegração de posse acaba por abranger aquelas que versam sobre áreas públicas invadidas ou cuja ocupação represente risco iminente. Cumpre dizer, contudo, que para as áreas com ocupação passível de regularização, há mecanismo administrativo próprio para a suspensão de eventual ordem de reintegração de posse, competindo ao Sr. Secretário Municipal de Justiça a respectiva autorização, conforme inciso XV do artigo 28 do Decreto n° 58.414, de 13 de setembro de 2018.</w:t>
      </w:r>
    </w:p>
    <w:p>
      <w:pPr>
        <w:pStyle w:val="Normal"/>
        <w:spacing w:lineRule="auto" w:line="240" w:before="0" w:after="0"/>
        <w:jc w:val="both"/>
        <w:rPr/>
      </w:pPr>
      <w:r>
        <w:rPr>
          <w:rFonts w:cs="Verdana" w:ascii="Verdana" w:hAnsi="Verdana"/>
          <w:sz w:val="24"/>
          <w:szCs w:val="24"/>
        </w:rPr>
        <w:t>O artigo 17 estabelece valores anuais a serem pagos pelo uso de áreas municipais pelas Agremiações Carnavalescas, a ser calculado em Unidades Fiscais do Estado de São Paulo - UFESP, de acordo com o escalonamento de metragem de áreas constante dos respectivos incisos.</w:t>
      </w:r>
    </w:p>
    <w:p>
      <w:pPr>
        <w:pStyle w:val="Normal"/>
        <w:spacing w:lineRule="auto" w:line="240" w:before="0" w:after="0"/>
        <w:jc w:val="both"/>
        <w:rPr/>
      </w:pPr>
      <w:r>
        <w:rPr>
          <w:rFonts w:cs="Verdana" w:ascii="Verdana" w:hAnsi="Verdana"/>
          <w:sz w:val="24"/>
          <w:szCs w:val="24"/>
        </w:rPr>
        <w:t>Atualmente, por força da Lei nº 14.652, de 2007, as concessões e permissões de uso de áreas que pertençam à Administração Pública Direta e Indireta devem ser feitas a título oneroso, mediante o pagamento de remuneração mensal, fixada por critérios do Executivo, ficando dispensados deste, dentre outros, as agremiações carnavalescas que desfilam em ao menos um dos grupos do Carnaval Oficial da Cidade, devendo cumprir como contrapartida, além da participação no evento carnavalesco, a execução de conservação das vias, logradouros e equipamentos públicos do entorno de sua localização, mediante fiscalização da Subprefeitura correspondente.</w:t>
      </w:r>
    </w:p>
    <w:p>
      <w:pPr>
        <w:pStyle w:val="Normal"/>
        <w:spacing w:lineRule="auto" w:line="240" w:before="0" w:after="0"/>
        <w:jc w:val="both"/>
        <w:rPr/>
      </w:pPr>
      <w:r>
        <w:rPr>
          <w:rFonts w:cs="Verdana" w:ascii="Verdana" w:hAnsi="Verdana"/>
          <w:sz w:val="24"/>
          <w:szCs w:val="24"/>
        </w:rPr>
        <w:t>Em assim sendo, observada a legislação vigente e à míngua da indicação dos parâmetros utilizados para a definição dos valores e faixas de metragem fixados pelo aludido artigo 17, deve prevalecer para o cálculo da remuneração devida os critérios e procedimento já utilizados pelo Poder Executivo, aplicável aos casos análogos de ocupação, sem nova distinção de categoria.</w:t>
      </w:r>
    </w:p>
    <w:p>
      <w:pPr>
        <w:pStyle w:val="Normal"/>
        <w:spacing w:lineRule="auto" w:line="240" w:before="0" w:after="0"/>
        <w:jc w:val="both"/>
        <w:rPr/>
      </w:pPr>
      <w:r>
        <w:rPr>
          <w:rFonts w:cs="Verdana" w:ascii="Verdana" w:hAnsi="Verdana"/>
          <w:sz w:val="24"/>
          <w:szCs w:val="24"/>
        </w:rPr>
        <w:t>Por fim, a alteração que o artigo 18 objetiva incluir no artigo 1º da Lei nº 14.910, de 6 de dezembro de 2005, determinaria que a isenção conferida fosse implementada de forma imediata e independentemente de requerimento, sem prévia regulamentação que permita, como é necessário, a verificação pelo órgão lançador do cumprimento de condições subjetivas e objetivas para sua fruição, a inviabilizar a pretendida sanção.</w:t>
      </w:r>
    </w:p>
    <w:p>
      <w:pPr>
        <w:pStyle w:val="Normal"/>
        <w:spacing w:lineRule="auto" w:line="240" w:before="0" w:after="0"/>
        <w:jc w:val="both"/>
        <w:rPr/>
      </w:pPr>
      <w:r>
        <w:rPr>
          <w:rFonts w:cs="Verdana" w:ascii="Verdana" w:hAnsi="Verdana"/>
          <w:sz w:val="24"/>
          <w:szCs w:val="24"/>
        </w:rPr>
        <w:t>Evidenciadas, pois, as razões que me conduzem a vetar os dispositivos acima referidos, o que faço com fundamento no § 1º do artigo 42 da Lei Orgânica do Município de São Paulo, devolvo o assunto ao reexame dessa Colenda Casa Legislativa.</w:t>
      </w:r>
    </w:p>
    <w:p>
      <w:pPr>
        <w:pStyle w:val="Normal"/>
        <w:spacing w:lineRule="auto" w:line="240" w:before="0" w:after="0"/>
        <w:jc w:val="both"/>
        <w:rPr/>
      </w:pPr>
      <w:r>
        <w:rPr>
          <w:rFonts w:cs="Verdana" w:ascii="Verdana" w:hAnsi="Verdana"/>
          <w:sz w:val="24"/>
          <w:szCs w:val="24"/>
        </w:rPr>
        <w:t>Na oportunidade, renovo a essa Presidência protestos de apreço e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o Excelentíssimo Senhor 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2003-1.056.656-4</w:t>
      </w:r>
      <w:r>
        <w:rPr>
          <w:rFonts w:cs="Verdana" w:ascii="Verdana" w:hAnsi="Verdana"/>
          <w:sz w:val="24"/>
          <w:szCs w:val="24"/>
        </w:rPr>
        <w:t xml:space="preserve"> - Khaled Derbas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KHALED DERBAS, com fundamento no artigo 12 da Lei 13.558/03, relativo ao pedido de regularização de edificação destinada ao uso de prestação de serviços, categoria de uso S2, localizada na Rua Maria Marcolina, nº 1002, Pari, contribuinte 017.077.0088-5. - 2. Declaro encerrada a instância administrativa.</w:t>
      </w:r>
    </w:p>
    <w:p>
      <w:pPr>
        <w:pStyle w:val="Normal"/>
        <w:spacing w:lineRule="auto" w:line="240" w:before="0" w:after="0"/>
        <w:jc w:val="both"/>
        <w:rPr/>
      </w:pPr>
      <w:r>
        <w:rPr>
          <w:rFonts w:cs="Verdana" w:ascii="Verdana" w:hAnsi="Verdana"/>
          <w:sz w:val="24"/>
          <w:szCs w:val="24"/>
        </w:rPr>
        <w:t>2003-1.061.603-0 - Ricardo de Freitas Bernardo e Outra - Pedido de regularização de edificação – recurso - 1. À vista dos elementos que instruem o presente processo, em especial as manifestações da SUB-SÉ, da Assessoria Técnica de SGM/AJ e da Assessoria Jurídica deste Gabinete, as quais adoto como razão de decidir, NEGO PROVIMENTO ao recurso interposto por RICARDO DE FREITAS BERNARDO E OUTRA, com fundamento no artigo 1º da Lei 13.558/03, relativo ao pedido de regularização de edificação destinada ao uso de prestação de serviços, categoria de uso S2.9, localizada na Avenida Arno, 280, também fazendo frente para a Rua Presidente Costa Pinto, Mooca, contribuinte 028.078.0010-6. - 2. Declaro encerrada a instância administrativa.</w:t>
      </w:r>
    </w:p>
    <w:p>
      <w:pPr>
        <w:pStyle w:val="Normal"/>
        <w:spacing w:lineRule="auto" w:line="240" w:before="0" w:after="0"/>
        <w:jc w:val="both"/>
        <w:rPr/>
      </w:pPr>
      <w:r>
        <w:rPr>
          <w:rFonts w:cs="Verdana" w:ascii="Verdana" w:hAnsi="Verdana"/>
          <w:b/>
          <w:sz w:val="24"/>
          <w:szCs w:val="24"/>
        </w:rPr>
        <w:t>2003-1.003.817-7</w:t>
      </w:r>
      <w:r>
        <w:rPr>
          <w:rFonts w:cs="Verdana" w:ascii="Verdana" w:hAnsi="Verdana"/>
          <w:sz w:val="24"/>
          <w:szCs w:val="24"/>
        </w:rPr>
        <w:t xml:space="preserve"> - Viviane Coimbra Gonçalves - Pedido de regularização de edificação – recurso - 1. À vista dos elementos que instruem o presente processo, em especial as manifestações Da SUB-MG, da Assessoria Técnica de SGM/AJ e da Assessoria Jurídica deste Gabinete, as quais adoto como razão de decidir, DOU PROVIMENTO ao recurso interposto por VIVIANE COIMBRA GONÇALVES, com fundamento na Lei 13.558/03, relativo ao pedido de regularização de edificação destinada ao uso comercial, categoria de uso C2, localizada na Rua Diamantina, nº 229, Vila Maria, contribuinte 064.104.0025-</w:t>
      </w:r>
    </w:p>
    <w:p>
      <w:pPr>
        <w:pStyle w:val="PargrafodaLista"/>
        <w:numPr>
          <w:ilvl w:val="0"/>
          <w:numId w:val="1"/>
        </w:numPr>
        <w:spacing w:lineRule="auto" w:line="240" w:before="0" w:after="0"/>
        <w:contextualSpacing/>
        <w:jc w:val="both"/>
        <w:rPr>
          <w:rFonts w:ascii="Verdana" w:hAnsi="Verdana" w:cs="Verdana"/>
          <w:sz w:val="24"/>
          <w:szCs w:val="24"/>
        </w:rPr>
      </w:pPr>
      <w:r>
        <w:rPr>
          <w:rFonts w:cs="Verdana" w:ascii="Verdana" w:hAnsi="Verdana"/>
          <w:sz w:val="24"/>
          <w:szCs w:val="24"/>
        </w:rPr>
        <w:t>- 2.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5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713-5</w:t>
      </w:r>
    </w:p>
    <w:p>
      <w:pPr>
        <w:pStyle w:val="Normal"/>
        <w:spacing w:lineRule="auto" w:line="240" w:before="0" w:after="0"/>
        <w:jc w:val="both"/>
        <w:rPr/>
      </w:pPr>
      <w:r>
        <w:rPr>
          <w:rFonts w:cs="Verdana" w:ascii="Verdana" w:hAnsi="Verdana"/>
          <w:sz w:val="24"/>
          <w:szCs w:val="24"/>
        </w:rPr>
        <w:t xml:space="preserve">I - Em face das informações contidas nos autos e com base no Decreto Municipal n.º 48.743/2007, </w:t>
      </w:r>
      <w:r>
        <w:rPr>
          <w:rFonts w:cs="Verdana" w:ascii="Verdana" w:hAnsi="Verdana"/>
          <w:b/>
          <w:sz w:val="24"/>
          <w:szCs w:val="24"/>
        </w:rPr>
        <w:t>AUTORIZO</w:t>
      </w:r>
      <w:r>
        <w:rPr>
          <w:rFonts w:cs="Verdana" w:ascii="Verdana" w:hAnsi="Verdana"/>
          <w:sz w:val="24"/>
          <w:szCs w:val="24"/>
        </w:rPr>
        <w:t xml:space="preserve"> o afastamento do servidor </w:t>
      </w:r>
      <w:r>
        <w:rPr>
          <w:rFonts w:cs="Verdana" w:ascii="Verdana" w:hAnsi="Verdana"/>
          <w:b/>
          <w:sz w:val="24"/>
          <w:szCs w:val="24"/>
        </w:rPr>
        <w:t>PEDRO DOMINGUES ANTELMO</w:t>
      </w:r>
      <w:r>
        <w:rPr>
          <w:rFonts w:cs="Verdana" w:ascii="Verdana" w:hAnsi="Verdana"/>
          <w:sz w:val="24"/>
          <w:szCs w:val="24"/>
        </w:rPr>
        <w:t xml:space="preserve"> – RF: 859.615.8, Assessor II ref. DAS 10, lotado em </w:t>
      </w:r>
      <w:r>
        <w:rPr>
          <w:rFonts w:cs="Verdana" w:ascii="Verdana" w:hAnsi="Verdana"/>
          <w:b/>
          <w:sz w:val="24"/>
          <w:szCs w:val="24"/>
        </w:rPr>
        <w:t>SMDET/CDE</w:t>
      </w:r>
      <w:r>
        <w:rPr>
          <w:rFonts w:cs="Verdana" w:ascii="Verdana" w:hAnsi="Verdana"/>
          <w:sz w:val="24"/>
          <w:szCs w:val="24"/>
        </w:rPr>
        <w:t xml:space="preserve"> com a finalidade de participar do lançamento do "Doing Business Subnacional Brasil", a ser realizado no dia 12/12/2019, na cidade de Brasilia (DF), sem prejuízo de vencimentos e demais vantagens do cargo que ocupa, de acordo com os documentos SEI n.º 024013645, 024014739, 024014833 e 024021117 .</w:t>
      </w:r>
    </w:p>
    <w:p>
      <w:pPr>
        <w:pStyle w:val="Normal"/>
        <w:spacing w:lineRule="auto" w:line="240" w:before="0" w:after="0"/>
        <w:jc w:val="both"/>
        <w:rPr/>
      </w:pPr>
      <w:r>
        <w:rPr>
          <w:rFonts w:cs="Verdana" w:ascii="Verdana" w:hAnsi="Verdana"/>
          <w:sz w:val="24"/>
          <w:szCs w:val="24"/>
        </w:rPr>
        <w:t>II - Observo que o servidor deverá apresentar, no prazo de 30 (trinta) dias, contados da reassunção ao serviço, comprovante de participação no evento, subscrito pelos organizadores, e o respectivo relatório das atividades desenvolvidas no período acima, acompanhado de manifestação da chefia imediata, conforme determinado pelo art. 5º do Decreto 48.743/0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ÂMARA MUNICIPAL  PAG. 144 E 14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pPr>
      <w:r>
        <w:rPr>
          <w:rFonts w:cs="Verdana" w:ascii="Verdana" w:hAnsi="Verdana"/>
          <w:b/>
          <w:sz w:val="24"/>
          <w:szCs w:val="24"/>
        </w:rPr>
        <w:t>232ª SESSÃO ORDINÁRIA DA 17ª LEGISLATURA, A SER REALIZADA EM 12 DE DEZEMBRO DE 2019, ÀS 15 HORAS.</w:t>
      </w:r>
    </w:p>
    <w:p>
      <w:pPr>
        <w:pStyle w:val="Normal"/>
        <w:spacing w:lineRule="auto" w:line="240" w:before="0" w:after="0"/>
        <w:jc w:val="both"/>
        <w:rPr>
          <w:rFonts w:ascii="Verdana" w:hAnsi="Verdana" w:cs="Verdana"/>
          <w:sz w:val="24"/>
          <w:szCs w:val="24"/>
        </w:rPr>
      </w:pPr>
      <w:r>
        <w:rPr>
          <w:rFonts w:cs="Verdana" w:ascii="Verdana" w:hAnsi="Verdana"/>
          <w:b/>
          <w:sz w:val="24"/>
          <w:szCs w:val="24"/>
        </w:rPr>
        <w:t>I - PARTE – EXPEDIENTE</w:t>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ADRIANA RAMALHO (PSDB)</w:t>
      </w:r>
    </w:p>
    <w:p>
      <w:pPr>
        <w:pStyle w:val="Normal"/>
        <w:spacing w:lineRule="auto" w:line="240" w:before="0" w:after="0"/>
        <w:jc w:val="both"/>
        <w:rPr>
          <w:rFonts w:ascii="Verdana" w:hAnsi="Verdana" w:cs="Verdana"/>
          <w:sz w:val="24"/>
          <w:szCs w:val="24"/>
        </w:rPr>
      </w:pPr>
      <w:r>
        <w:rPr>
          <w:rFonts w:cs="Verdana" w:ascii="Verdana" w:hAnsi="Verdana"/>
          <w:sz w:val="24"/>
          <w:szCs w:val="24"/>
        </w:rPr>
        <w:t>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ADRIANA RAMALHO (PSDB)</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116 - Discussão e votação únicas do VETO PARCIAL ao PL 445/2017, da Vereadora </w:t>
      </w:r>
      <w:r>
        <w:rPr>
          <w:rFonts w:cs="Verdana" w:ascii="Verdana" w:hAnsi="Verdana"/>
          <w:b/>
          <w:sz w:val="24"/>
          <w:szCs w:val="24"/>
        </w:rPr>
        <w:t>ALINE CARDOSO</w:t>
      </w:r>
      <w:r>
        <w:rPr>
          <w:rFonts w:cs="Verdana" w:ascii="Verdana" w:hAnsi="Verdana"/>
          <w:sz w:val="24"/>
          <w:szCs w:val="24"/>
        </w:rPr>
        <w:t xml:space="preserve"> (PSDB) Dispõe sobre a criação do polo de ecoturismo da Cantareira e dá outras providências. (DOCREC - 128/2018)</w:t>
      </w:r>
    </w:p>
    <w:p>
      <w:pPr>
        <w:pStyle w:val="Normal"/>
        <w:spacing w:lineRule="auto" w:line="240" w:before="0" w:after="0"/>
        <w:jc w:val="both"/>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22:00Z</dcterms:created>
  <dc:creator>Zileide Ferreira da Silva</dc:creator>
  <dc:description/>
  <dc:language>en-US</dc:language>
  <cp:lastModifiedBy>Kelly Aparecida Mantovani Spinola</cp:lastModifiedBy>
  <dcterms:modified xsi:type="dcterms:W3CDTF">2019-12-12T17:22:00Z</dcterms:modified>
  <cp:revision>2</cp:revision>
  <dc:subject/>
  <dc:title/>
</cp:coreProperties>
</file>