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8, Ano 64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50, DE 11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3.072.879,98 de acordo com 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021, de 27 de dez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do Governo Municipal,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bitação, Secretaria Municipal de Educação, Subprefeitura Vi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na, Subprefeitura Jabaquara, Subprefeitura Cidade Ademar, Subprefeitura Penha, Subprefeitura Aricanduva/Formos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rão, Secretaria Municipal de Turismo e do Fund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aú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 3.072.879,9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ês milhões e setenta e dois mil e oitocentos e setenta e no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noventa e oito centavos), suplementar às segui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ões do orçamento 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GO                       NOM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10.11.333.3019.8088 Capacitação, Formação e Aperfeiçoamento dos Trabalha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3904800.00 Outros Auxílios Financeiros a Pessoas Física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867.661,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69, DE 11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DOUGLAS BUSCARATTO GONÇALVES DA SILVA, RF 729.799.8, a pedido, do cargo de Chefe de Gabinete, símbolo CHG, da Chefia de Gabinete, do Gabinete do Subprefeito, da Subprefeitura Ermelino Matarazzo, constante das Leis 13.682/2003 e 16.974/2018, vaga 15542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FEITURA DO MUNICÍPIO DE SÃO PAULO, aos 11 de julho de 2019, 466º da fundação de São Paul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BRUNO COVAS, Prefeit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9. MARIA ISABEL LOPES DA CUNHA SOARES, RF 851.697.9, a pedido, e a partir de 01/07/2019, do cargo de Coordenador, Ref. DAS-15, da Coordenadoria de Ensino, Pesquisa e Cultura, do Gabinete da Diretora, da Fundação Paulistana de Educação, Tecnologia e Cultura, da Secretaria Municipal de Desenvolvimento Econômico e Trabalho, constante do Decr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6.071/15 e das Leis 16.115/15 e 16.974/18, vaga 175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0. BRUNO FERNANDES FREIRE DE SOUZA, RF 844.174.0, a partir de 01/07/2019, do cargo de Assessor Especial, Ref. DAS14, do Gabinete do Coordenador, da Coordenadoria de Ensino, Pesquisa e Cultura, da Fundação Paulistana de Educação, Tecnologia e Cultura, da Secretaria Municipal de Desenvolvimento Econômico e Trabalho, constante do Decreto 56.071/15 e das Leis 16.115/15 e 16.974/18, vaga 1752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1. KATIUSCIA COUTO PEREIRA MARTIN, RF 847.299.8, a partir de 01/07/2019, do cargo de Supervisor Geral, DAS-14, do Centro de Formação Cultural de Cidade Tiradentes, da Coordenadoria de Ensino, Pesquisa e Cultura, da Fundação Paulistan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de Educação, Tecnologia e Cultura, da </w:t>
      </w:r>
      <w:r>
        <w:rPr>
          <w:rFonts w:cs="Verdana" w:ascii="Verdana" w:hAnsi="Verdana"/>
          <w:b/>
          <w:sz w:val="24"/>
          <w:szCs w:val="24"/>
        </w:rPr>
        <w:t>Secretaria Municipal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  <w:r>
        <w:rPr>
          <w:rFonts w:cs="Verdana" w:ascii="Verdana" w:hAnsi="Verdana"/>
          <w:sz w:val="24"/>
          <w:szCs w:val="24"/>
        </w:rPr>
        <w:t>, constante do Decr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6.071/15 e das Leis 16.115/15 e 16.974/18, vaga 1753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94, DE 11 DE JULH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essar, a partir de 29 de maio de 2019, os efeitos do ato que designou a senhora MARIA ISABEL LOPES DA CUNHA SOARES, RF 851.697.9, para substituir a senhora JASMIN LINH EYMERY, RF 853.349.1, no cargo de Diretora Geral, símbolo DGF, da Fundação Paulistana de Educação, Tecnologia e Cultura,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formalizado pela Portaria 46-CG-PREF, de 28 de mai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95, DE 11 DE JULH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signar a senhora ANDREA LUA CUNHA DI SARNO, RF 771.915.9, para, no período de 29 de maio a 21 de outubro de 2019, substituir a senhora JASMIN LINH EYMERY, RF 853.349.1, no cargo de Diretora Geral, símbolo DGF, da Fundação Paulistana de Educação, Tecnologia e Cultura, da</w:t>
      </w:r>
      <w:r>
        <w:rPr>
          <w:rFonts w:cs="Verdana" w:ascii="Verdana" w:hAnsi="Verdana"/>
          <w:b/>
          <w:sz w:val="24"/>
          <w:szCs w:val="24"/>
        </w:rPr>
        <w:t xml:space="preserve"> Secretaria Municipal de Desenvolvimento Econômico e Trabalho</w:t>
      </w:r>
      <w:r>
        <w:rPr>
          <w:rFonts w:cs="Verdana" w:ascii="Verdana" w:hAnsi="Verdana"/>
          <w:sz w:val="24"/>
          <w:szCs w:val="24"/>
        </w:rPr>
        <w:t>, à vista de seu impedimento legal, por motivo de licença materni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97, DE 11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MARIANNA SAMPAIO, RF 807.366.0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, com opção pela remuneração do cargo que titulariz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eríodo de 15 a 26 de julho de 2019, substituir o senh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IEL ANNENBERG, RF 613.094.1, no cargo de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, referência SM, da Secretaria Municipal de Inov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ecnologia, em razão do seu afastamento para tratar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s particular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98, DE 11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RODRIGO MASSI DA SILVA, R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3.276.7, para, no período de 14 a 18 de julho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ir o senhor LUIZ ALVARO SALLES AGUIAR DE MENEZ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56.923.1, no cargo de Secretário Executivo, referência SM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Gabinete do Prefeito, em virtude de seu afastamento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ender viagem à cidade de Nova York (EUA) para participar dos eventos “Mayors Migration Council” e “High Leve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tical Forum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10, DE 11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o senhor IVALDO DA SILVA, RF 678.863.7,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er o cargo de Chefe de Gabinete, símbolo CHG, da Chefi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 Gabinete, do Gabinete do Subprefeito, da Subprefeitura Ermelino Matarazzo, constante das Leis 13.682/2003 e 16.974/2018, vaga 15542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FEITURA DO MUNICÍPIO DE SÃO PAULO, aos 11 de 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TÍTULO DE NOMEAÇÃO 111, DE 11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1. BRUNO FERNANDES FREIRE DE SOUZA, RF 844.174.0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pcionalmente, a partir de 01/07/2019, para exercer o carg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 Coordenador, Ref. DAS-15, da Coordenadoria de Ensino, Pesquisa e Cultura, do Gabinete da Diretora, da Fundação Paulistana de Educação, Tecnologia e Cultura, da Secretaria Municipal de Desenvolvimento Econômico e Trabalho, constante do Decreto 56.071/15 e das Leis 16.115/15 e 16.974/18, vaga 17520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42. KATIUSCIA COUTO PEREIRA MARTIN, RF 847.299.8, excepcionalmente, a partir de 01/07/2019, para exercer o car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ssessor Especial, Ref. DAS-14, do Gabinete do Coordenador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e Ensino, Pesquisa e Cultura, da Fund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 de Educação, Tecnologia e Cultura, d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56.071/15 e das Leis 16.115/15 e 16.974/18, va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52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3. JOSEMAR SALES RIBEIRO, RG 25.370.148-X-SSP/SP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pcionalmente, a partir de 01/07/2019, para exercer o car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pervisor Geral, DAS-14, do Centro de Formação Cultu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idade Tiradentes, da Coordenadoria de Ensino, Pesquis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, da Fundação Paulistana de Educação, Tecnologia e Cultura, da Secretaria Municipal de Desenvolvimento Econômic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o Decreto 56.071/15 e das Leis 16.115/1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16.974/18, vaga 1753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PAG. 0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64-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– No exercício da competência que me foi atribuída por Lei, à vista dos elementos de convicção contidos no presente, especialmente a manifestação da Coordenadoria do Trabalho, da Supervisão de Execução Orçamentária e Financeira, da manifestação da Secretaria Municipal de Inovação e Tecnologia e do parecer da Assessoria Jurídica desta Pasta, que ora acolho, com fundamento no artigo 2º, inciso IV e artigo 5º, inciso II ambos da Lei Municipal nº 13.164/2001 e a Lei Municipal nº 13.178/2001, regulamentada pelo Decreto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Municipal nº 44.484/2004, AUTORIZO a renovação do prazo por mais 12 (doze) meses, cuja vigência se estenderá até o dia 13/07/2020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o Termo de Cooperação celebrado entre esta Secretaria e a Secretaria Municipal de Inovação e Tecnologia, que tem por objeto o “Projeto Telecentros Comunitários em Espaços Públicos”, realizado no âmbito do Programa Operação Trabalho, de acordo com o Plano de Trabalho, perfazendo o valor global estimado de R$ 2.397.385,62 (dois milhões trezentos e noventa e sete mil trezentos e oitenta e cinco reais e sessenta e dois centavos). II – Outrossim, face as normas e procedimentos fixados pelos Decreto Municipal nº 58.606/2019, AUTORIZO a emissão da Nota de Empenho, que onerará a dotação orçamentária 30.10. 11.333.3019.8.088.3.3.90.48.00.00 do presente exercício financeiro, devendo o restante das despesas serem consignadas em dotação própria do exercício vindouro, observando-se, n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ber, as Leis Complementares nº 101/00 e 131/0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279-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À vista das informações constantes deste processo, notadamente as manifestações da Coordenadoria de Administração e FInanças (SEI 018220190), que acolho, RATIFICO a despesa consubstanciada no valor de R$ 9.985,97 (nove mil novecentos e oitenta e cinco reais e noventa e sete centavos) , referente ao pagamento para o Instituto Nacional de Seguridade Nacional, inscrito no CNPJ/MF sob o n.º 29.979.036/0001-40, face às despesas havidas e relacionadas ao pagamento do INSS competência 13/2018 II - Com a publicação do presente despacho fica, desde já, ATESTADA a regularidade do procedimento para a solicitação de abertura de crédito adicional suplementar, no elemento de despesa “Despesas de Exercícios Anteriores”, nos moldes do que estabelece o art. 3º do Decreto nº 53.630/201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  PAG. 4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RROGAÇÃO DE POSS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 o pedido de prorrogação de prazo para posse, a partir de 10/07/2019, formulado pelo senhor Lucas Gomes do Nascimento, R.G. 25.808.929-5, Titulo de Nomeação 100, publicado no DOC 25/06/2019, nos termos do parágrafo 1º, artigo 23 da Lei 8989/79, com a nova redação dada pela Lei 13.686 de 19/12/2003. DATA LIMITE POSSE: 24/07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344-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KATIA FREITAS DE OLIVEI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enização de féri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- Nos termos da Orientação Normativa 002/94-SMA-G, e Despacho Normativo n° 002/SMG. G/2006, DEFIRO o pagamento das férias em pecúnia, relativo ao exercício de 2019 (30 dias), acrescidas de 1/3 à KATIA FREITAS DE OLIVEIRA, exonerada em 12 de junh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or consequência, no exercício da competência a mim conferida, nos termos do inciso I do art. 14 da Lei n° 16.115, de 9 de janeiro de 2015 e Estatuto Social desta Fundação e manifestação da Supervisão de Gestão de Pessoas (SEI 018831365), aprovado pelo Decreto n. 56.507/2014, AUTORIZO a emissão das notas de Reserva, Empenho, Liquidação e pagamento no valor de R$ 3.548,80 (Três mil, quinhentos e quarenta e oito reais e oitenta centavos), onerando a dotação 80.1012. 122.3024.2100.3190.9400.00 em favor de KATIA FREITAS DE OLIVEIRA, CPF 333.268.558/93, para fazer frente às despesas supramencionad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55 A 5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nex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AG 7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6064.2019/0000809-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SIMPLIFICADO-CR nº 001/SMDET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redenciamento 001/2018/SMDE-G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DEFINITIVA DE FOOD TRUCKS AUTORIZAD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PARTICIPAR DO EVENTO EM COMEMORAÇÃO AO D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ROC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Seleção instituída no item 4.1 do Edit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plificado CR n° 001/SMDET/2019, divulga a lista definiti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ood Trucks credenciados no edital de credenciamento 001/2018/SMDE-G, que foram autorizados a participar do evento do Dia do Rock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 DE CHOPP ARTESAN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 do empresário/Empreendimento CNP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° Luciana Nunes Rotondi 28.805.405/0001-1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 E/OU SUPLENTE DE HAMBÚRGU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 do empresário/Empreendimento CNP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° Maria Aparecida de Souza 28.252.969/0001-7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° Debora Campos dos Santos 31.849.272/0001-9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° Reinaldo Vieira da Silva 29.887.390/0001-4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° Rodrigo Simões Alves de Oliveira 29.954.288/0001-1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° Fabio Franzoni Borges de Oliveira 28.041.141./0001-7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19/0000314-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SSUNTO: Aquisição de açucar refinado amorfo/microcristalino para atender a demanda de consumo dos servidores, prestadores de serviço e visitantes das unidades da sede da Fundação Paulistana, do Centro de Formação Cultural Cidade Tiradentes e da Escola Municipal de Educação Profissional e Saúde Pública Professor Makiguti. Ata de Registro de Preç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006/SG -COBES/2018,registrada pela Secretaria Municipal de Gestão. Adesã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 por lei, com fulcro nos artigos 15, II, e 57, IV, da Lei Federal 8.666/1993 e , combinado com o disposto na Lei Municipal n. 13.278/2002, regulamentada pelo Decreto Municipal n. 44.279/2003 e Decreto 56.144/2015, e demais elementos do presente, em especial o Parecer FUNDATEC/AJ n.º 018747915 desta Fundação, AUTORIZO a utilização da Ata de Registro de Preços 006/SG -COBES/2018,registrada pela Secretaria Municipal de Gestão, firmada com a sociedade empresária TERRÃO COMÉRCIO E REPRESENTAÇÕES EIRELI, inscrita no CNPJ/MF sob o n.º 64.088.214/0001-44, para aquisição de açúcar refinado amorfo/microcristalino para atender a demanda de consumo dos servidores, prestadores de serviço e visitantes das unidades d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ede da Fundação Paulistana, do Centro de Formação Cultural Cidade Tiradentes e da Escola Municipal de Educação Profissional e Saúde Pública Professor Makiguti. pelo período de 06 (seis) mese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O valor global da aquisição é de R$ 246,00 (duzentos e quarenta e seis reais), sendo R$ 16,40 (dezesseis reais e quarenta centavos) relativos à sede da Fundação Paulistana, e R$ 229,60 (duzentos e vinte e nove reais e sessenta centavos) relativos ao Centro de Formação Cultural Cidade Tiradentes e da Escola Municipal de Educação Profissional e Saúde Pública Professor Makig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Em consequência, fica autorizada a emissão das respectivas notas de empenho, onerando a dotação 80.10.12.122.30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.100.33903000.00 referente à sede e a dotação 80.10.12.3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019.2.881.3.3.90.30.00.00 referente às unidade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Ficam designadas como fiscais de contrato e respectivo suplente, as servidores Sra Aldrei Lucy Bernandes (RF:851.207.0) e Alice Longhi de Moraes (RF nº811.131-6</w:t>
      </w:r>
      <w:r>
        <w:rPr>
          <w:rFonts w:cs="Verdana" w:ascii="Verdana" w:hAnsi="Verdana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0:00Z</dcterms:created>
  <dc:creator>Zileide Ferreira da Silva</dc:creator>
  <dc:description/>
  <dc:language>en-US</dc:language>
  <cp:lastModifiedBy>Maria Luisa Domingues Pires dos Santos</cp:lastModifiedBy>
  <dcterms:modified xsi:type="dcterms:W3CDTF">2019-07-17T14:40:00Z</dcterms:modified>
  <cp:revision>2</cp:revision>
  <dc:subject/>
  <dc:title/>
</cp:coreProperties>
</file>