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A DA 11ª REUNIÃO REALIZADA NO DIA 09 DE MARÇO/2010 DO CONSELHO GESTOR DO PARQUE DO PO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os nove dias do mês de março do ano de dois mil e dez, reuniram-se na Sociedade Amigos do Itaim Bibi, localizada na Rua Manuel Guedes, 426, para realização da 11ª Reunião do Conselho Gestor do Parque do Povo, com a presença de   Marco Antonio Castello Branco (Presidente do Conselho Gestor e representante da entidade Sociedade Amigos do Itaim Bibi); Henrique de Azevedo F. França (2ª titular do Conselho Gestor); Edmar Cioletti (representante do Banco Santander);   Maximiliano R. Meirelles (4º suplente do Conselho Gestor); Carlos Alberto do Carmo (representante da entidade Associação Esportiva do Itaym);   Carlos Elias Paladini (representante da W.Torre); Walter Passaretti (Coordenador do Parque do Povo);   Marcelo Motta Ramos Marques (3º titular do Conselho Gestor), Sylvia Monteiro (2ª suplente do Conselho Gestor);  Bárbara Gancia (1ª titular do Conselho Gestor; Helcias Bernardo de Pádua ( 5º suplente do Conselho Gestor); Vivian de Cerqueira Leite (representante do projeto Superbacana); Paulo Francini (4º titular do Conselho Gestor); Carmem Silvia Facioli (Coordenadoria de Projetos e Obras da Subprefeitura de Pinheiros); Dalmo de Oliveira (representante da Innova – W.Torre) e André Graziano (Coordenadoria de Áreas Verdes da Prefeitura),   onde foram discutidos os seguintes iten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COMUNICAÇÃO JUSTIFICANDO AUSENCIA:- </w:t>
      </w:r>
    </w:p>
    <w:p>
      <w:pPr>
        <w:pStyle w:val="Normal"/>
        <w:ind w:left="735" w:hanging="0"/>
        <w:jc w:val="both"/>
        <w:rPr/>
      </w:pPr>
      <w:r>
        <w:rPr/>
        <w:t>José Antonio Melo e Silva; Maria Luiza Gancia; Rodrigo Otavio de Vasconcellos Oliveira e  Maria Luiza Porto Ferreira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JETO SUPERBACANA</w:t>
      </w:r>
    </w:p>
    <w:p>
      <w:pPr>
        <w:pStyle w:val="Normal"/>
        <w:ind w:left="735" w:hanging="0"/>
        <w:jc w:val="both"/>
        <w:rPr/>
      </w:pPr>
      <w:r>
        <w:rPr/>
        <w:t xml:space="preserve">Apresentado pelas Sra. Lewah de Rezende Barbosa e Vivian de Cerqueira Leite o Projeto Superbacana para atividades de artes plásticas que são implantadas em Parques.   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DISCUSSÃO DA NORMATIZAÇÃO E ATIVIDADES NO PARQUE DO POVO  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/>
      </w:pPr>
      <w:r>
        <w:rPr/>
        <w:t xml:space="preserve">Henrique França fez a leitura e as prováveis alterações que foram inseridas via on line e serão  repassadas aos membros do Conselho Gestor oportunamente.  </w:t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ind w:left="735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ARTA À GUARDA CIVIL METROPOLITANA </w:t>
      </w:r>
    </w:p>
    <w:p>
      <w:pPr>
        <w:pStyle w:val="Normal"/>
        <w:ind w:left="7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5" w:hanging="0"/>
        <w:jc w:val="both"/>
        <w:rPr/>
      </w:pPr>
      <w:r>
        <w:rPr/>
        <w:t xml:space="preserve">Encaminhamento de  oficio a G.C.M. solicitando a permanência da Base Comunitária aos sábados/domingos e feriados, no Parque do Povo   </w:t>
      </w:r>
    </w:p>
    <w:p>
      <w:pPr>
        <w:pStyle w:val="Normal"/>
        <w:ind w:left="73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32"/>
          <w:szCs w:val="32"/>
        </w:rPr>
        <w:t>PAUTA  para a próxima Reunião do Conselho Gestor a ser realizada no dia 07.04.10 às 09:00 hs na séde da Sociedade Amigos do Itaim Bibi – Rua Manuel Guedes, 42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ALISE DOS REQUERIMENTOS PARA EVENTOS E TAMBEM DE CONTRA PARTIDAS QUE SEGUEM EM ANEXO    </w:t>
      </w:r>
    </w:p>
    <w:p>
      <w:pPr>
        <w:pStyle w:val="Normal"/>
        <w:spacing w:lineRule="auto" w:line="360"/>
        <w:ind w:left="16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695" w:hanging="0"/>
        <w:jc w:val="both"/>
        <w:rPr/>
      </w:pPr>
      <w:r>
        <w:rPr/>
      </w:r>
    </w:p>
    <w:p>
      <w:pPr>
        <w:pStyle w:val="Normal"/>
        <w:spacing w:lineRule="auto" w:line="360"/>
        <w:ind w:left="1695" w:hanging="0"/>
        <w:jc w:val="both"/>
        <w:rPr/>
      </w:pPr>
      <w:r>
        <w:rPr/>
      </w:r>
    </w:p>
    <w:p>
      <w:pPr>
        <w:pStyle w:val="Normal"/>
        <w:spacing w:lineRule="auto" w:line="360"/>
        <w:ind w:left="1695" w:hanging="0"/>
        <w:jc w:val="both"/>
        <w:rPr/>
      </w:pPr>
      <w:r>
        <w:rPr/>
      </w:r>
    </w:p>
    <w:p>
      <w:pPr>
        <w:pStyle w:val="Normal"/>
        <w:spacing w:lineRule="auto" w:line="360"/>
        <w:ind w:left="1695" w:hanging="0"/>
        <w:jc w:val="both"/>
        <w:rPr/>
      </w:pPr>
      <w:r>
        <w:rPr/>
      </w:r>
    </w:p>
    <w:p>
      <w:pPr>
        <w:pStyle w:val="Normal"/>
        <w:spacing w:lineRule="auto" w:line="360"/>
        <w:ind w:left="1695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phi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695"/>
        </w:tabs>
        <w:ind w:left="1695" w:hanging="72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rFonts w:ascii="Amphion" w:hAnsi="Amphion" w:eastAsia="Arial Unicode MS" w:cs="Arial Unicode MS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Basedecabealho">
    <w:name w:val="Base de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hanging="720"/>
    </w:pPr>
    <w:rPr>
      <w:spacing w:val="-5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  <w:sz w:val="20"/>
      <w:lang w:val="en-US"/>
    </w:rPr>
  </w:style>
  <w:style w:type="paragraph" w:styleId="Data">
    <w:name w:val="Data"/>
    <w:basedOn w:val="TextBody"/>
    <w:qFormat/>
    <w:pPr>
      <w:spacing w:before="0" w:after="0"/>
      <w:jc w:val="left"/>
    </w:pPr>
    <w:rPr/>
  </w:style>
  <w:style w:type="paragraph" w:styleId="Nomedaempresa">
    <w:name w:val="Nome da empresa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08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Numerada">
    <w:name w:val="Numerada"/>
    <w:basedOn w:val="List"/>
    <w:qFormat/>
    <w:pPr>
      <w:numPr>
        <w:ilvl w:val="0"/>
        <w:numId w:val="4"/>
      </w:numPr>
      <w:spacing w:lineRule="atLeast" w:line="180" w:before="0" w:after="220"/>
      <w:ind w:left="720" w:right="720" w:hanging="360"/>
      <w:jc w:val="both"/>
    </w:pPr>
    <w:rPr>
      <w:spacing w:val="-5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  <w:textAlignment w:val="auto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15:00Z</dcterms:created>
  <dc:creator>Sociedade Amigos do Itaim Bibi</dc:creator>
  <dc:description/>
  <dc:language>en-US</dc:language>
  <cp:lastModifiedBy>Deborah Schimidt Neves dos Santos</cp:lastModifiedBy>
  <cp:lastPrinted>2010-03-10T14:34:00Z</cp:lastPrinted>
  <dcterms:modified xsi:type="dcterms:W3CDTF">2015-06-24T16:15:00Z</dcterms:modified>
  <cp:revision>2</cp:revision>
  <dc:subject/>
  <dc:title>SOCIEDADE AMIGOS DO ITAIM-BIBI</dc:title>
</cp:coreProperties>
</file>