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71, Ano 64   terç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1 de Setembr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ULOS DE NOME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ÍTULO DE NOMEAÇÃO 143, DE 10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omear a senhora ISABELLA RANGEL ROCCA, RG 52.029.454-3-SSP/SP, para o cargo de Assessor I, Ref. DAS-09, do Gabinete do Prefeito, de provimento em comissão pelo Prefeito, dentre portadores de nível superior, constante do Decreto 58.413/18, vaga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10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ÍTULO DE NOMEAÇÃO 144, DE 10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omear o senhor ALEXANDRE FERREIRA MATHIAS JUNIOR, RF 842.809.3, para exercer o cargo de Chefe de Gabinete, símbolo CHG, da Subprefeitura Pinheiros, constante das Leis 15.509/11 e 16.074/18, vaga 1466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10 de setembro de 2019, 466°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60.2019/0001313-8</w:t>
      </w:r>
      <w:r>
        <w:rPr>
          <w:rFonts w:cs="Verdana" w:ascii="Verdana" w:hAnsi="Verdana"/>
          <w:sz w:val="24"/>
          <w:szCs w:val="24"/>
        </w:rPr>
        <w:t xml:space="preserve"> - NEXTEL TELECOMUNICAÇ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LTDA - Cancelamento de multa. Recurso – I. Em face dos elementos que instruem o presente, em especial as manifestações do Assessor Técnico da Secretaria do Governo Municipal e da Assessoria Jurídica deste Gabinete, NEGO PROVIMENTO ao recurso interposto por NEXTEL TELECOMUNICAÇÕES LTDA., tendo em vista a falta de apresentação de fatos capazes de infirmar a legalidade da autuação questionada, mantendo-se, por consequência o Auto de Multa 06-232.927-8, lavrado em 20/04/2018. – II. Dou por encerrada a instância administrativ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0.2019/0001245-0</w:t>
      </w:r>
      <w:r>
        <w:rPr>
          <w:rFonts w:cs="Verdana" w:ascii="Verdana" w:hAnsi="Verdana"/>
          <w:sz w:val="24"/>
          <w:szCs w:val="24"/>
        </w:rPr>
        <w:t xml:space="preserve"> - OI MÓVEL S/A (Adv. Luciana Gil Ferreira – OAB/SP 268.496) - Cancelamento de multa. Recurso – I. Em face dos elementos que instruem o presente, em especial as manifestações do Assessor Técnico da Secretaria do Governo Municipal e da Assessoria Jurídica deste Gabinete, </w:t>
      </w:r>
      <w:r>
        <w:rPr>
          <w:rFonts w:cs="Verdana" w:ascii="Verdana" w:hAnsi="Verdana"/>
          <w:b/>
          <w:sz w:val="24"/>
          <w:szCs w:val="24"/>
        </w:rPr>
        <w:t>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ROVIMENTO</w:t>
      </w:r>
      <w:r>
        <w:rPr>
          <w:rFonts w:cs="Verdana" w:ascii="Verdana" w:hAnsi="Verdana"/>
          <w:sz w:val="24"/>
          <w:szCs w:val="24"/>
        </w:rPr>
        <w:t xml:space="preserve"> ao recurso interposto por OI MÓVEL S/A., tendo em vista a falta de apresentação de fatos capazes de infirmar a legalidade da autuação questionada, mantendo-se, por consequência o Auto de Multa 06-230.925-1 lavrado em 16/11/1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I. Dou por encerrada a instância administr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60.2019/0001247-6</w:t>
      </w:r>
      <w:r>
        <w:rPr>
          <w:rFonts w:cs="Verdana" w:ascii="Verdana" w:hAnsi="Verdana"/>
          <w:sz w:val="24"/>
          <w:szCs w:val="24"/>
        </w:rPr>
        <w:t xml:space="preserve"> - OI MÓVEL S/A (Adv. Luciana Gil Ferreira – OAB/SP 268.496) - Cancelamento de multa. Recurso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I. Em face dos elementos que instruem o presente, em especial as manifestações do Assessor Técnico da Secretaria do Governo Municipal e da Assessoria Jurídica deste Gabinete, </w:t>
      </w:r>
      <w:r>
        <w:rPr>
          <w:rFonts w:cs="Verdana" w:ascii="Verdana" w:hAnsi="Verdana"/>
          <w:b/>
          <w:sz w:val="24"/>
          <w:szCs w:val="24"/>
        </w:rPr>
        <w:t>NEGO PROVIMENTO</w:t>
      </w:r>
      <w:r>
        <w:rPr>
          <w:rFonts w:cs="Verdana" w:ascii="Verdana" w:hAnsi="Verdana"/>
          <w:sz w:val="24"/>
          <w:szCs w:val="24"/>
        </w:rPr>
        <w:t xml:space="preserve"> ao recurso interposto por OI MÓVEL S/A., tendo em vista a falta de apresentação de fatos capazes de infirmar a legalidade da autuação questionada, mantendo-se, por consequência o Auto de Multa 06-231.907-8 lavrado em 15/09/1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I. Dou por encerrada a instância administr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60.2019/0001294-8</w:t>
      </w:r>
      <w:r>
        <w:rPr>
          <w:rFonts w:cs="Verdana" w:ascii="Verdana" w:hAnsi="Verdana"/>
          <w:sz w:val="24"/>
          <w:szCs w:val="24"/>
        </w:rPr>
        <w:t xml:space="preserve"> - NEXTEL TELECOMUNICAÇ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LTDA - Cancelamento de multa. Recurso – I. Em face dos elementos que instruem o presente, em especial as manifestações do Assessor Técnico da Secretaria do Governo Municipal e da Assessoria Jurídica deste Gabinete, </w:t>
      </w:r>
      <w:r>
        <w:rPr>
          <w:rFonts w:cs="Verdana" w:ascii="Verdana" w:hAnsi="Verdana"/>
          <w:b/>
          <w:sz w:val="24"/>
          <w:szCs w:val="24"/>
        </w:rPr>
        <w:t>NEGO PROVIMENTO</w:t>
      </w:r>
      <w:r>
        <w:rPr>
          <w:rFonts w:cs="Verdana" w:ascii="Verdana" w:hAnsi="Verdana"/>
          <w:sz w:val="24"/>
          <w:szCs w:val="24"/>
        </w:rPr>
        <w:t xml:space="preserve"> ao recurso interposto por NEXTEL TELECOMUNICAÇÕES LTDA., tendo em vista a falta de apresentação de fatos capazes de infirmar a legalidade da autuação questionada, mantendo-se, por consequência o Auto de Multa 06-231.854-3, lavrado em 07/03/17. – II. Dou por encerrada a instância administrat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56.2019/0002773-0</w:t>
      </w:r>
      <w:r>
        <w:rPr>
          <w:rFonts w:cs="Verdana" w:ascii="Verdana" w:hAnsi="Verdana"/>
          <w:sz w:val="24"/>
          <w:szCs w:val="24"/>
        </w:rPr>
        <w:t xml:space="preserve"> - DIALOGO ENGENHARIA E CONSTRUÇÃO LTDA - (adv.Fabíola Maxima de Araujo Odilon) - Cancelamento de multa. Recurso – I. À vista dos elementos que instruem o presente processo, em especial as manifestações da SUB-VP, da Assessoria Técnica de SGM/AJ, e da Assessoria Jurídica deste Gabinete, as quais adoto como razão de decidir, </w:t>
      </w:r>
      <w:r>
        <w:rPr>
          <w:rFonts w:cs="Verdana" w:ascii="Verdana" w:hAnsi="Verdana"/>
          <w:b/>
          <w:sz w:val="24"/>
          <w:szCs w:val="24"/>
        </w:rPr>
        <w:t>NEGO PROVIMENTO</w:t>
      </w:r>
      <w:r>
        <w:rPr>
          <w:rFonts w:cs="Verdana" w:ascii="Verdana" w:hAnsi="Verdana"/>
          <w:sz w:val="24"/>
          <w:szCs w:val="24"/>
        </w:rPr>
        <w:t xml:space="preserve"> ao recurso interposto por DIALOGO ENGENHARIA E CONSTRUÇÃO LTDA, por falta de apresentação de fatos novos capazes de infirmar a legalidade da autuação questionada, mantendo-se, por consequência o Auto de Multa 06.231.718-1. – II. Declaro encerrada a instância administrativ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ECRETARIAS    PAG. 2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Ú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STEMA MUNICIPAL DE PROCESSOS - SIMPRO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: LISTA 2019-2-16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IA REGIONAL DE SAUDE SU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CO: RUA FERNANDES MOREIRA 14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OCESSOS DA UNIDADE SMS/CRS-S/SUVIS-CS 2017-0.173.395-8 RED BOI COMERCIO DE CARNES LTDA EPP DOCUMENT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CORRETAMENTE PAGINADO COM 80 FOLH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ORDENADORIA DE VIGILÂNCIA EM SAÚDE – COVI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VISA -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64.2018/0002216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RTIFICAÇÃO N°001/2019-COVISA.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olange Maria de Saboia e Silva, Coordenadora da Coordenadoria de Vigilância em Saúde, no uso de suas atribuições legais, certific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Curso de Boas Práticas de Manipulação de Alimentos proposto pelos Centros de Referência em Segurança Alimentar e Nutricional/CRESANs, da Secretaria Municipal de Desenvolvimento Econômico e Trabalho, nos termos do artigo 16.1.6 da PORTARIA Nº 902/2019-SMS.G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 PAG. 3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RROGAÇÃO DE POSS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FIRO o pedido de prorrogação de prazo para posse, a partir de 04/09/2019, formulado pelo senhor Alexsandro Figueiredo da Silva, R.G. 24.564.950-5, Titulo de Nomeação 132, publicado no DOC 21/08/2019, nos termos do parágrafo 1º, artigo 23 da Lei 8989/79, com a nova redação dada pela Lei 13.686 de 19/12/2003. DATA LIMITE POSSE: 19/09/201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     PAG. 4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IRETOR GER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275705" cy="431609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44208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760" cy="451421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085" cy="126619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RMO DE CONTRATO Nº 2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ADMINISTRATIVO n° 8110.2019/0000052-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IGEM: EDITAL DE CREDENCIAMENTO Nº 02/2018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ONTRATANTE: Fundação Paulistana de Educação, Tecnologia e Cultu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O (a): Roberto Otaviano de Carval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: OFICINA MODULAR DE QUALIFICAÇÃO PROFISSIONAL na temática: Seu Papel e do Outr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: R$ 45,00 por hora/aul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OTAÇÃO Fonte 00,dotação contratação pessoa física nº 33.90.36.00 e dotação imposto no 33.90.47.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A DE EMPENHO Nº 29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DO OBJET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1.1. O presente tem por objeto a contratação, com fundamento no artigo 1º da Lei Municipal nº 13.278/02 combinado com o artigo 25, caput, da Lei Federal nº 8666/1993, do contratado (a) acima qualificado para prestar serviços ao Município de São Paulo, mediante a apresentação da Oficina Modular na temática Seu Papel e do Outro, direcionada pela </w:t>
      </w:r>
      <w:r>
        <w:rPr>
          <w:rFonts w:cs="Verdana" w:ascii="Verdana" w:hAnsi="Verdana"/>
          <w:b/>
          <w:sz w:val="24"/>
          <w:szCs w:val="24"/>
        </w:rPr>
        <w:t>Fundação Paulistana de Educação, Tecnologia e Cultura,</w:t>
      </w:r>
      <w:r>
        <w:rPr>
          <w:rFonts w:cs="Verdana" w:ascii="Verdana" w:hAnsi="Verdana"/>
          <w:sz w:val="24"/>
          <w:szCs w:val="24"/>
        </w:rPr>
        <w:t xml:space="preserve"> de acordo com a proposta apresentada e classificada por ocasião do credenciamento que precede este ajuste e do respectiv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Edital, seu Termo de Referência e Anexos, que dele ficam fazendo parte integrante para todos os fins e independentemente de transcriç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DO PRAZO DE VIGÊNCIA E DA EXECUÇÃO DO CONTRAT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.1. A vigência do presente contrato é de 12 (doze) meses a contar do recebimento das respectivas Ordens de Início dos trabalh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DOS VALORES E DOT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1. O valor estimado do presente Contrato é de R$ 2.025,00 (dois mil e vinte e cinco reais) considerado que o (a) Contratado(a) receberá o valor de R$ 45,00 (quarenta e cinco reais), por hora de oficina efetivamente realizada, totalizando máximo de 16 (dezesseis) horas por semana. Data de Assinatura do Contrato: 09 de setembro de 201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AGÊNCIA SÃO PAULO DE DESENVOLVIMEN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SIDENT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DE PREGÃO ELETRÔNICO Nº 036/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ERTURA DE CERTAME LICITATÓR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E HORÁRIO: 24/09/2019, às 10h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 ELETRONICO: http://www.adesampa.com.br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is_adesampa/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: 8710.2019/0000254-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TA DE COMPRA Nº: 894000801002019OC00022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AAgência São Paulo de Desenvolvimento - </w:t>
      </w:r>
      <w:r>
        <w:rPr>
          <w:rFonts w:cs="Verdana" w:ascii="Verdana" w:hAnsi="Verdana"/>
          <w:b/>
          <w:sz w:val="24"/>
          <w:szCs w:val="24"/>
        </w:rPr>
        <w:t>ADE SAMPA (“ADE SAMPA”)</w:t>
      </w:r>
      <w:r>
        <w:rPr>
          <w:rFonts w:cs="Verdana" w:ascii="Verdana" w:hAnsi="Verdana"/>
          <w:sz w:val="24"/>
          <w:szCs w:val="24"/>
        </w:rPr>
        <w:t>, serviço social autônomo, dotado de personalidade jurídica de direito privado, de fins não econômicos, de interesse coletivo e de utilidade pública, vinculada, por cooperação, à Secretaria Municipal de Desenvolvimento Econômico e Trabalho, conforme disposto na Lei Municipal nº 15.838, de 04 de julho de 2013, torna público que na data, horário e local acima, realizará licitação na modalidade PREGÃO ELETRÔNICO, tendo sido retificada parte do edital e concedida a devolução de praz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onstitui objeto do Pregão Eletrônico a locação de computadores Desktop e Laptop pelo prazo de 12 (doze) meses para atender as necessidades da política de atendimento ao empreendedor ADE SAMPA, conforme o disposto no Termo de Referência que integra o Edital na forma do Anexo 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referido Edital e seus anexos poderão ser obtidos através da internet, gratuitamente no seguinte endereço eletrônico: </w:t>
      </w:r>
      <w:hyperlink r:id="rId7">
        <w:r>
          <w:rPr>
            <w:rStyle w:val="InternetLink"/>
            <w:rFonts w:cs="Verdana" w:ascii="Verdana" w:hAnsi="Verdana"/>
            <w:sz w:val="24"/>
            <w:szCs w:val="24"/>
          </w:rPr>
          <w:t>http://www.adesampa.com.br/editais_adesampa/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  PAG. 5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929-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 DE CONTRATO Nº 005/2019/SMDET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Contratante: </w:t>
      </w:r>
      <w:r>
        <w:rPr>
          <w:rFonts w:cs="Verdana" w:ascii="Verdana" w:hAnsi="Verdana"/>
          <w:b/>
          <w:sz w:val="24"/>
          <w:szCs w:val="24"/>
        </w:rPr>
        <w:t>Secretaria Municipal de Desenvolvimento Econômico e Trabalho - SMDE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a: FUNDAÇÃO INSTITUTO DE PESQUISAS ECONÔMICAS – FIPE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Objeto: Prestação de serviços técnicos profissionais especializados de estudos técnicos e planejamentos, materializados em relatórios que contenham diretrizes e recomendações para elaboração do Plano Municipal de Desenvolvimento Econômico – PMDE. Valor global: R$ 2.892.150,00 (dois milhões, oitocentos e noventa e dois mil e cento e cinquenta reais) Dotação orçamentária: 30.10.11.334.3019.8.101.3.390.3 9.00.0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gência: 10 meses, contados a partir da assinatur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 03/09/201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ários: Aline Pereira Cardoso de Sá Barabinot, pel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DET; Dr. Carlos Antonio Luque e Maria Helena Garcia Pallares Zockun, pela contratad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SECRETARIA DE APOIO LEGISLATIVO - SGP-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GERAL PARLAMENTAR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202ª SESSÃO ORDINÁRIA DA 17ª LEGISLATURA, A SER REALIZADA EM 11 DE SETEMBRO DE 2019, ÀS 15 HORA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PARTE – EXPEDIENT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presentação de indicações e requerimentos; leitura de correspondência apresentada e de projetos; apresentação, discussão e votação de moções e requerimentos de audiência do Plenári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QUENO EXPEDIENT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ORADOR(A): VEREADOR RICARDO NUNES (MDB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NDE EXPEDIENT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ORADOR(A): VEREADOR EDUARDO TUMA (PSDB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PARTE - ORDEM DO DIA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348 - Discussão e votação únicas do VETO TOTAL ao PL 504 /2011 , dos Vereadores CLAUDIO PRADO (PDT) E JOSÉ POLIC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NETO (PSD) Institui-se o "Programa de Desenvolvimento Local - Câmara de Animação Econômica", no âmbito da </w:t>
      </w:r>
      <w:r>
        <w:rPr>
          <w:rFonts w:cs="Verdana" w:ascii="Verdana" w:hAnsi="Verdana"/>
          <w:b/>
          <w:sz w:val="24"/>
          <w:szCs w:val="24"/>
        </w:rPr>
        <w:t>Secretaria Municipal de Desenvolvimento Econômico e do Trabalho</w:t>
      </w:r>
      <w:r>
        <w:rPr>
          <w:rFonts w:cs="Verdana" w:ascii="Verdana" w:hAnsi="Verdana"/>
          <w:sz w:val="24"/>
          <w:szCs w:val="24"/>
        </w:rPr>
        <w:t>, a ser implantado nas Subprefeituras/Distritos da cidade de São Paulo, e dá outras providências. (DOCREC 308/13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JEIÇÃO MEDIANTE VOTO FAVORÁVEL DA MAIORIA ABSOLUTA DOS MEMBROS DA CÂMA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CÂMARA MUNICIPAL  PAG. 87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ISSÃO DE EDUCAÇÃO, CULTURA E ESPORT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UTA DA 18ª REUNIÃO ORDINÁRIA DO ANO DE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: 11/09/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rário: 14:00 h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l: Sala Tiradentes - 8º and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I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Laís Bodanzky - Diretora-presidente da Spcine DIVERS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) PL 675/2018 - Autor: Ver. ALINE CARDOSO (PSDB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LTERA A LEI Nº 14.485, DE 19 DE JULHO DE 2007, PARA INCLUIR, A SEMANA MUNICIPAL DA ALIMENTAÇÃO NA SEMANA QUE CONTEMPLA O DIA 16 DE OUTUBR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DE APOIO LEGISLATIVO - SGP-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GERAL PARLAMENTA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2ª SESSÃO ORDINÁRIA DA 17ª LEGISLATURA, A SER REALIZADA EM 11 DE SETEMBRO DE 2019, ÀS 15 HORA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PARTE – EXPEDIENT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presentação de indicações e requerimentos; leitura de correspondência apresentada e de projetos; apresentação, discussão e votação de moções e requerimentos de audiência do Plenári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QUENO EXPEDIENT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ORADOR(A): VEREADOR RICARDO NUNES (MDB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NDE EXPEDIENT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ORADOR(A): VEREADOR EDUARDO TUMA (PSDB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PARTE - ORDEM DO DI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2 - Discussão e votação únicas do VETO PARCIAL ao PL 445 /2017 , da Vereadora ALINE CARDOSO (PSDB) Dispõe sobre a criação do polo de ecoturismo da Cantareira e dá outras providências. (DOCREC - 128/2018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JEIÇÃO MEDIANTE VOTO FAVORÁVEL DA MAIORIA ABSOLUTA DOS MEMBROS DA CÂMA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adesampa.com.br/editais_adesamp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13:00Z</dcterms:created>
  <dc:creator>Zileide Ferreira da Silva</dc:creator>
  <dc:description/>
  <dc:language>en-US</dc:language>
  <cp:lastModifiedBy>Leticia Baie Warnava</cp:lastModifiedBy>
  <dcterms:modified xsi:type="dcterms:W3CDTF">2019-10-09T20:13:00Z</dcterms:modified>
  <cp:revision>2</cp:revision>
  <dc:subject/>
  <dc:title/>
</cp:coreProperties>
</file>