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95985" cy="8959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7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- PAG.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° TERMO DE ADITAMENTO AO TERMO DE COOPERAÇÃO 008/2016/SD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6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tícipes: Secretaria Municipal de Desenvolvimento Econômico e Trabalho – SMDET / Secretaria Municipal de Direitos Humanos e Cidadania – SMDHC e Secretaria Municipal de Inovação e Tecnologia – SMI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este aditamento: Prorrogação e alteração de compet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LÁUSULA PRIMEIRA DO OBJETO – O objeto deste aditamento  consiste: 1.1. Na prorrogação do prazo de vigência por 12 (doze) meses, com término em 30 de junho de 2020. 1.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ção de competências, conforme cláusula subsequ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EGUNDA DAS COMPETÊNCIAS – 2.1. O item 2.3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original, e alterações posteriores, passa a vigorar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 Compete à PMSP/SMI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articipar do processo de seleção dos bolsist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Planejar e coordenar em conjunto com a PMSP/SMDET e PMSP/SMDHC, as atividades de formação previstas no Plano de Trabalh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Supervisionar as atividades desenvolvidas nos laboratórios, que será realizada por meio do preenchimento de relatório quinze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Realizar visita regulares em pelo menos 2(dois) laboratórios, onde será entregue um relatório resumido para acompanhamento de controle di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) Entregar mensalmente á equipe da PMSP/SMDET as listas de presença dos participantes de suas atividades de form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TERCEIRA DO VALOR E DA DOTAÇÃO – 3.1.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disponibilizado para o Programa Bolsa Trabalho, refer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ste aditamento, perfaz o total de R$ 650.752,20 (seisc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inquenta mil, setecentos e cinquenta e dois reais e vinte centavos). 3.2. O valor estimado mensal para o exercício de 2019 é de R$ 51.647,00 (cinquenta e um mil e seiscentos e quarenta e sete reais), totalizando o valor de R$ 309.882,00 (trezentos e nove mil e oitocentos e oitenta e dois reais). Para o exercício de 2020, o valor estimado mensal é de R$ 56.811,70 (cinquenta e seis mil, oitocentos e onze reais e setenta centavos), totalizando R$ 340.870,20 (trezentos e quarenta mil, oitocentos e setenta reais e vinte centavos). 3.3. As despesas deste instrumento onerará a seguinte dotação orçamentária: 30.10.12.366.3019.8083 .3.3.90.48.00.00, do competente exercício, devendo se o caso onerar dotação orçamentária do exercício vindouro, observando, no que couber, as disposições das Leis Complementares nº 101/2000 e 131/2009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QUARTA DA RATIFICAÇÃ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 As partes de comum acordo e sem ânimo de novar, ratific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 demais cláusulas e condições do Termo de Cooperação nº 008/2016/SDET respectivos Termo de aditamentos. 4.2. As partes, expressamente, anuem a todo conteúdo deste instrumento. Data da assinatura: 28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de Sá Barabinot, pela SMDET / Berenice Maria Giannella, pela SMDHC e Daniel Annenberg, pela SMI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8710.2019/0000184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TERESSADO: FUNDAÇÃO PAULISTANA DE EDUCAÇÃO, TECNOLOGIA E CULTURA E </w:t>
      </w:r>
      <w:r>
        <w:rPr>
          <w:rFonts w:cs="Verdana" w:ascii="Verdana" w:hAnsi="Verdana"/>
          <w:b/>
          <w:sz w:val="24"/>
          <w:szCs w:val="24"/>
        </w:rPr>
        <w:t>ADE SAMP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SSUNTO: Acordo de Cooperação entre a </w:t>
      </w:r>
      <w:r>
        <w:rPr>
          <w:rFonts w:cs="Verdana" w:ascii="Verdana" w:hAnsi="Verdana"/>
          <w:b/>
          <w:sz w:val="24"/>
          <w:szCs w:val="24"/>
        </w:rPr>
        <w:t>Fundação Paulistana</w:t>
      </w:r>
      <w:r>
        <w:rPr>
          <w:rFonts w:cs="Verdana" w:ascii="Verdana" w:hAnsi="Verdana"/>
          <w:sz w:val="24"/>
          <w:szCs w:val="24"/>
        </w:rPr>
        <w:t xml:space="preserve"> e a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 xml:space="preserve"> para realização do projeto TEIA no Centro de Formação Cultural Cidade Tirad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, em especial a Lei nº 16.115, de 9 de janeiro de 2015, artigos 2º, 4º e 14, e com base nos demais elementos constantes do presente, em especial o Parecer FUNDATEC/AJ n.º 018835876 e Informação FUNDATEC/CEPC nº 018833585, os quais adoto como razão de decidir, AUTORIZO a celebração de Acordo de Cooperação Técnica com a Agência São Paulo de Desenvolvimento, inscrita no CNPJ sob o nº 21.154.061/0001-83, com vistas à realização do projeto TEIA no Centro de Formação Cultural Cidade Tiradentes pelo período de 60 (sessenta) me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PAG. 6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por o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.2019/0000209-4 - Abertura de Edital de Cred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defer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s: Meire Rose Corrê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exposto à fls.(SEI 018734850) na interposição do recurso admnistrativo da candidato, com fulcro na deliberação da Comissão de Avaliação, conforme cláusula 8.3 do Edital de Credenciamento nº 01/2019 para contratação de oficineiros para atuar na execução de oficinas de qualificação profissional, deferido parcialmente o recurso para a Majoração da pontuação da candidata em 0,25 (zero vírgula vinte e cinco), pelo termos e sargumentos que seguem abaixo: Quesito Document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lação ao Item A – “pós graduação na temática pretendida”, o Edital não contempla pontuação para pós graduação incompleta. A candidata não havia concluído tal curso à época da entrega dos documentos solicitados em Edital. Portanto, mantém-se a nota 0 (zero) para o referido It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lação ao Item H – “experiência em atividades pedagógicas de natureza variada”, os documentos apresentados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vêm de site oficial das instituições promotoras dos event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pouco permitem a vinculação da identidade da candida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is participações. Trata-se de depoimentos pessoai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ina particular de redes sociais onde a candidata relata 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osta participação em eventos. Em alguns documentos n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mo é possível identificar o nome ou natureza do ev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 candidata afirma ter ministrado para apurar se há re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temática solicitada no edital. Reitera-se que fotos pesso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constituem material de divulgação oficial. É necess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s informações sejam precisas e objetivas, não cabe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Comissão de Avaliação buscar informações além daquel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das. Portanto, mantém-se a nota 0 (zero) para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ido It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lação às informações referentes ao Item J – experiência profissional comprovada, relacionadas à temática,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não prevê pontuação para informações autodeclarató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forma, as declarações contidas no currículo enviado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consideradas, uma vez que são informações autodeclaratórias. Não houve envio de registro profissional, cert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ada a atividades profissionais, declarações, entre out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 similares. Portanto, mantém-se a nota 0 (zero)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It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ito Propostas de Plano de Aul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rnente às propostas de Planos de Aulas, Item A, “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quação de cada proposta de Plano de Aula”, 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julgou que a pontuação era de 0,5 – “regular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quado”, pois a candidata apresentou um tópico de conteúdo na seção que trata de objetivos da oficina. No entanto, apó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 avaliação realizada pela Comissão, verificou-se que o restante da proposta apresentada pela candidata está adequ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modelo do Anexo V do Edital. Portanto, aumentou-se a no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0,75 – “adequado”.]Em relação ao Item B, “coerênc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ível de detalhamento da proposta de Plano de Aula”,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pos para as repostas eram abertos exatamente para deix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andidato livre para apresentar e aprofundar suas propos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 sentido, Comissão de Avaliação verificou que, embor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didata tenha abordado os temas solicitados, houve pou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alhamento das oficinas que serão ministradas. Portan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tém-se a pontuação de 1,0 – “regularmente coeren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alh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LICITAÇÕES  PAG. 8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2349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 Nº 002/2019/SMDE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tratante</w:t>
      </w:r>
      <w:r>
        <w:rPr>
          <w:rFonts w:cs="Verdana" w:ascii="Verdana" w:hAnsi="Verdana"/>
          <w:b/>
          <w:sz w:val="24"/>
          <w:szCs w:val="24"/>
        </w:rPr>
        <w:t>: Secretaria Municipal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 - SM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DEPARTAMENTO INTERSINDICAL DE ESTATÍSTICA E ESTUDOS SOCIOECONÔMICOS – DIEES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Contratação de Serviços Técnicos para Desenvolvimento do Observatório do Trabalho de São Paul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alor global estimado: R$ 1.043.730,87 (um milhão, quarenta e três mil, setecentos e trinta reais e oitenta e sete centavos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otação orçamentária: 30.10.11.334.3.019.8.101.3.3.90. 39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24 (vinte e quatro) meses contados da assina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º/07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e Clemente Ganz Lúcio, pela contrat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8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ADITAMENTO AO CONTRATO Nº 006/2017/SM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Lang Serviços Eire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de Limpez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io e conservação predi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Renovação contratual e alte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índice do reajus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CLÁUSULA PRIMEIRA: 1.1. Prorrogação da vigência pe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 de 12 meses, estendendo até 27/06/2020. 1.2 Modificação do item 4.4.1 da Cláusula Quarta do Termo de Contr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06/2017/SMTE, adotando-se, para cálculo de reajuste,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 a partir de 18 de dezembro de 2017, com fund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rtaria SF nº 389/2017, o Índice de Preços ao Consumidor da Fundação Instituto de Pesquisas Econômicas IPC-FIP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1. Revogação dos subitens 4.4.1.1 e 4.4.1.2 do Contrato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6/2017/SM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EGUNDA: O valor mensal estimado é de R$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052,74 e valor total estimado: R$ 36.632,88; onerando a dotação orçamentária 30.10.11.334.3019.8.085.3.3.90.39.00.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TERCEIRA: Ficam ratificadas as demais cláusul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ndições do termo de contrato 006/2017/SMTE e do 1º Termo aditivo que o renovo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7/06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e Cecília Rosa Caroline Silva Jardim dos Anjos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9-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º ADITAMENTO AO CONTRATO Nº 007/2017/SM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Lang Serviços Eire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de Limpez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io e conservação predi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Renovação contratual e alte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índice do reajus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PRIMEIRA: 1.1. Prorrogação da vigência pel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eríodo de 12 meses, estendendo até 27/06/2020. 1.2. Modificação do item 4.4.1 da Cláusula Quarta do Termo de Contrato nº 007/2017/SMTE, adotando-se, para cálculo de reajuste,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 a partir de 18 de dezembro de 2017, com fund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rtaria SF nº 389/2017, o Índice de Preços ao Consumi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Instituto de Pesquisas Econômicas - IPC-FIP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1. Revogação dos subitens 4.4.1.1 e 4.4.1.2 do Contrato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7/2017/SM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EGUNDA: O valor mensal estimado é de R$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586,20 e valor anual estimado de R$ 203.764,24; onerando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 30.10.11.334.3019.8.090.3.3.90.39.00.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TERCEIRA: Ficam ratificadas as demais cláusul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ndições do termo de contrato 007/2017/SM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7/06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e Cecília Rosa Caroline Silva Jardim dos Anjos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 Nº 8110.2019/0000288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CENTÚRION SEGURANÇA E VIGILÂ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T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SSUNTO: Contrato de prestação de serviços de segurança para atender as necessidades da Escola Municipal de Educação Profissional e Saúde Pública Prof. Makiguti e Centro de Formação Cultural de Cidade Tiradentes.Serviços prestados parcialmente. Aplicação de penalidad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, e com base nos demais elementos constantes do presente, em especial o Parecer FUNDATEC/AJ n.º 018826967, TORNO SEM EFEITO o Despacho SEI nº 018570367, publicado no Diário Oficial do Município de São Paulo em 04/07/2019, página 3. posto que há cláusula mais específica que incide sobr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ração cometi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2:00Z</dcterms:created>
  <dc:creator>Zileide Ferreira da Silva</dc:creator>
  <dc:description/>
  <dc:language>en-US</dc:language>
  <cp:lastModifiedBy>Maria Luisa Domingues Pires dos Santos</cp:lastModifiedBy>
  <dcterms:modified xsi:type="dcterms:W3CDTF">2019-07-23T13:32:00Z</dcterms:modified>
  <cp:revision>2</cp:revision>
  <dc:subject/>
  <dc:title/>
</cp:coreProperties>
</file>