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CÂMARA DE CONCILIAÇÃO DE PRECATÓRIOS</w:t>
      </w:r>
      <w:r>
        <w:rPr>
          <w:rFonts w:cs="Times New Roman" w:ascii="Times New Roman" w:hAnsi="Times New Roman"/>
          <w:sz w:val="20"/>
          <w:szCs w:val="20"/>
        </w:rPr>
        <w:t xml:space="preserve"> informa o RESULTADO DO JULGAMENTO dos recursos das propostas de acordo do lote 03 (01/12/2017 a 31/12/2017) nos termos do Edital 01/2017. 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RECURSOS DEFERIDOS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330"/>
        <w:gridCol w:w="2835"/>
        <w:gridCol w:w="1278"/>
        <w:gridCol w:w="1488"/>
      </w:tblGrid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/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GADO</w:t>
            </w:r>
          </w:p>
        </w:tc>
      </w:tr>
      <w:tr>
        <w:trPr>
          <w:trHeight w:val="2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/ 200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5 / 2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Neuza Pinto De Souz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.544.598-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 / 200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7 / 20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ival Farsetti Faval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.566.73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/ 200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8 / 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son Pereira De Mat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.224.16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/ 200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2 / 2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onio Anastacio Vile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.855.208-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a Maia Salzan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/200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4/2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de Olivei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.219.768-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/ 200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 / 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y Duar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.766.668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a Maia Salzan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/200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3/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edo do Brasil Industrial de Balanças Lt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04.510/0001-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do Sedra Filh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/ 200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8 / 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onio Ferreira Dos San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.377.548-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ippo Scolari Net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200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3/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ne Barbosa Ribei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.139.208-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io Scolari Vieira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/ 200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9 / 20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Lomona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.349.718-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 / 200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 / 2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Valderez Li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.854.808-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/ 200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2 / 2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 Pedro Hila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484.15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a Maia Salzano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/ 201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7 / 2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a Penha Botelh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.157.958-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/ 201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7 / 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nia Regina De Melo Perei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.852.308-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vélcor Fortes Salzano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/ 201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0 / 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chichico Yochica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066.908-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/ 201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5 / 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ma Aparecida Dos Santos Da Sil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.965.228-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/ 201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/ 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idia Vidal De Souza Vanci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.179.638-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na Rozendo Vancini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/ 201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 / 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é Wencesla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.802.508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/ 201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0 / 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eixoto Da Sil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.942.758-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/201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5 /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cinia dos Santos Barre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522.33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/201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5 /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izard de Sousa Li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.143.881-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/ 201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5 /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é Lopes De Mat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.101.508-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 / 201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1 / 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berto Gasti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608.818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/ 20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4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Cristina Polido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555.628-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/ 20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e Lourdes Noguei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.398.558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/20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4/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do Sedra Filh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.708.708-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do Sedra Filh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/ 20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1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ia Litol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.454.348-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ise Costa dos Santos Meireles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 / 20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821920168260500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ira Bueno Mur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.352.828-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 / 20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4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eza Boro Pui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730.458-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ís Fernando Thomazini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RECURSOS INDEFERIDOS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46"/>
        <w:gridCol w:w="2086"/>
        <w:gridCol w:w="1478"/>
        <w:gridCol w:w="1699"/>
        <w:gridCol w:w="2040"/>
      </w:tblGrid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C/AN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P/ANO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P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VOG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O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/ 20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5 / 2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terpa Engenharia Ltd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92.906./0001-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o Liberalino Da Silva Juni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ão estão presentes todos os titulares do crédito requisitado. </w:t>
            </w:r>
          </w:p>
        </w:tc>
      </w:tr>
      <w:tr>
        <w:trPr>
          <w:trHeight w:val="1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/ 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9 / 200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Maria De Frei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.086.783-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Silvia Mangueira Ma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usência do herdeiro Antonio Pedro Filho na proposta e documentação. 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 / 20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0 / 20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ide Xavier Dos Sant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008.158-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interessados integram o polo passivo da ação rescisória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/ 20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3 / 20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thur Emilio Righe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.976.328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o Gatti Reis Lob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ão incluiu todos os herdeiros no pedido. Violação ao art. 3.1.VI d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o Carmo Ferr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.059.588-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De Fatima Pereira Dos Santos Rodrigu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7.264.208-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Helena Mendes Lima Vavasso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748.908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gleide De Oliveira Mat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.416.758-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ne Aparecida De Freitas Orteg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563.998-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 Camargo Stor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.070.738-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ide Santos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e Fatima Correia De Me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012.388-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ide Santos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ene Ferreira De L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8.220.658-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Maria Simas Raposa Ribei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203.958-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ne Maria Barsi Auricch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.869.388-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ne Cristina Da Cunha Bueno Roch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.273.918-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Regina Cruz Vigido Cos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990.578-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De Almeida Rabe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.479.638-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C de 2019 não foi abrangida pelo Edital 01/2017. 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Angela Tesca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.529.798-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Camargo De Toledo Far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.429.018-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De Freitas Ra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.561.156-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9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a Marlene Nogueira Andra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.655.368-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De Lima E Sil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7.025.668-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Gonçalves De Cast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.816.578-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Rangel Bindo Marc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.684.428-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Valim Gersosi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.942.418-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ide Santos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Mar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.768.888-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ide Santos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Ferr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.532.108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Falcao De Frei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8.215.728-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ide Santos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Gonçalves Inac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099.078-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Rodrigues Mazie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.544.488-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58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a Lucia Gom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.114.578-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94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Angelica Romeiro Sasa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266.678-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94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Aparecida Da Sil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.159.599-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94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emi Inoka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.366.018-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986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lange Maria De Assuncao Modes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.688.248-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56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ia Lucia Cshnutzler Da Fonse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.821.567-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56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esinha Rita De Camp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.278.258-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ide Santos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56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ezinha Costa Hashimoto Bert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.859.908-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 Fernando Thomaz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56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ma Regina Gerardini Copelli Cardos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.891.378-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eide Santos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/ 20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56 / 20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ma Aparecida Mujica Fernand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.005.788-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 de 2019 não foi abrangida pelo Edital 01/201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RECURSO PREJUDICADO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05"/>
        <w:gridCol w:w="2379"/>
        <w:gridCol w:w="1164"/>
        <w:gridCol w:w="1663"/>
        <w:gridCol w:w="2394"/>
      </w:tblGrid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/20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63/2016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Izabel Rodrigues de Albuquerqu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219.438-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oposta foi deferid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5:00Z</dcterms:created>
  <dc:creator>d849053</dc:creator>
  <dc:description/>
  <dc:language>en-US</dc:language>
  <cp:lastModifiedBy>x505735</cp:lastModifiedBy>
  <cp:lastPrinted>2018-05-09T10:25:00Z</cp:lastPrinted>
  <dcterms:modified xsi:type="dcterms:W3CDTF">2019-04-11T19:55:00Z</dcterms:modified>
  <cp:revision>2</cp:revision>
  <dc:subject/>
  <dc:title/>
</cp:coreProperties>
</file>